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лате граждан  за коммунальные услуги с 1 июля 201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важаемые жители  Октябрьского района! С 1 июля 2014 года плановое изменение  тарифов  на коммунальные услуги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 целях дополнительной защиты  потребителей  коммунальных услуг  принято решение о законодательном ограничении платы граждан за коммунальные услуги. Так в Федеральном законе от 28.12.2013 № 417-ФЗ  «О внесении изменений в Жилищный кодекс и в отдельные законодательные акты Российской Федерации» закреплено утверждение предельных индексов изменения платы граждан за коммунальные услуги. Прирост платы граждан за коммунальные услуги с 1 июля 2014 года  не должен превысить 4,2% в среднем по России. Это самый низкий рост за последние десяти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ительством Российской Федерации, Правительством Ростовской области  и Администрацией Октябрьского района  регулярно проводятся мероприятия  и вводятся ограничения по недопущению значительного увеличения платы за коммунальные услуги.  В этих целях разработаны Правила расчета индексов  и закреплены в постановлении Правительства  от 30.04.2014г. № 400 «О формировании  индексов изменения размера платы граждан за коммунальные услуги в Российской Федерации», принято постановление Администрации Октябрьского района № 51 от 27.01.2014г. «Об установлении  размера платы граждан за коммунальные услуги в соответствии  с индексом максимального  роста платы граждан за коммунальные услуги  на первое полугодие 2014года» и № 633 от 07.07.2014г. «Об установлении  размера платы граждан за коммунальные услуги в соответствии  с индексом максимального  роста платы граждан за коммунальные услуги  на второе  полугодие 2014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Правительством утверждены 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 по отдельным муниципальным образованиям от величины указанных индексов на период с 1 июля 2014 года по 2018 год (распоряжение Правительства Российской Федерации от 30.04.2014г. № 718-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остовской области государственное регулирование тарифов  на коммунальные услуги (холодного  водоснабжения, водоотведения, электроснабжения, газоснабжения, теплоснабжения), а также контроль за их применением, возложен на Региональную службу по тарифам Ростовской области  (РСТ РО).  Тарифы утверждаются постановлением РСТ 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ексы изменения платы граждан за коммунальные услуги  для конкретных муниципальных образований Ростовской области  установлены постановлением Правительства Ростовской области  от 30.04.2014г. № 321 (в редакции от 04.07.2014г. № 488) «Об утверждении предельных (максимальных) индексов  изменения размера вносимой гражданами платы за коммунальные услуги в муниципальных образованиях Ростовской области».  По муниципальным образованиям Октябрьского района предельные (максимальные) индексы изменения совокупного размера вносимой гражданами платы за коммунальные услуги  на 2014 год установлены на уровне 4,4-4,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50"/>
        <w:gridCol w:w="1842"/>
        <w:gridCol w:w="1841"/>
        <w:gridCol w:w="27"/>
        <w:gridCol w:w="96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Нормативный акт, устанавливающий  тари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ариф с  01.01.2014 по </w:t>
            </w:r>
          </w:p>
          <w:p>
            <w:pPr>
              <w:pStyle w:val="Normal"/>
              <w:ind w:right="81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 xml:space="preserve">30.06.2014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ариф с  01.07.2014 по </w:t>
            </w:r>
          </w:p>
          <w:p>
            <w:pPr>
              <w:pStyle w:val="Normal"/>
              <w:ind w:right="81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31.12.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% роста</w:t>
            </w:r>
          </w:p>
        </w:tc>
      </w:tr>
      <w:tr>
        <w:trPr>
          <w:trHeight w:val="291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ТЕПЛОСНАБЖЕНИЕ</w:t>
            </w:r>
          </w:p>
        </w:tc>
      </w:tr>
      <w:tr>
        <w:trPr>
          <w:trHeight w:val="6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РСТ РО от 05.12.2013 г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0/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ОО «УЖКХ» (учтено освобождение от уплаты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462,99 руб./Гк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524,27  руб./Гк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4,2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РСТ РО от 17.12.2013 г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7/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ОО «Тепловые сети» (учтено освобождение от уплаты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432,86 руб./Гк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497,95  руб./Гк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4,5</w:t>
            </w:r>
          </w:p>
        </w:tc>
      </w:tr>
      <w:tr>
        <w:trPr>
          <w:trHeight w:val="34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 xml:space="preserve">ГОРЯЧЕЕ ВОДОСНАБЖЕНИЕ  </w:t>
            </w:r>
          </w:p>
        </w:tc>
      </w:tr>
      <w:tr>
        <w:trPr>
          <w:trHeight w:val="342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РСТ РО от 19.12.2013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9/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ОО «УЖКХ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не является плательщиком 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онент на холодную вод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9,90 руб./куб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2,42 руб./куб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4,2</w:t>
            </w:r>
          </w:p>
        </w:tc>
      </w:tr>
      <w:tr>
        <w:trPr>
          <w:trHeight w:val="48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мпонент на тепловую энерг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462,99 руб. /Гк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524,27 руб./Гк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4,2</w:t>
            </w:r>
          </w:p>
        </w:tc>
      </w:tr>
      <w:tr>
        <w:trPr>
          <w:trHeight w:val="562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РСТ РО от 24.01.2014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ОО «Тепловые сети» (не является плательщиком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онент на холодную вод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8,34 руб./куб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0,79 руб./куб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4,2</w:t>
            </w:r>
          </w:p>
        </w:tc>
      </w:tr>
      <w:tr>
        <w:trPr>
          <w:trHeight w:val="56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мпонент на тепловую энерг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432,86 руб./Гк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497,95 руб./Гка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4,5</w:t>
            </w:r>
          </w:p>
        </w:tc>
      </w:tr>
      <w:tr>
        <w:trPr>
          <w:trHeight w:val="26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ХОЛОДНОЕ ВОДОСНАБЖЕНИЕ</w:t>
            </w:r>
          </w:p>
        </w:tc>
      </w:tr>
      <w:tr>
        <w:trPr>
          <w:trHeight w:val="69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РСТ РО от 11.12.2013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3/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Вода и сток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не является плательщиком 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9,00  руб./м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0,62руб./м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4,2</w:t>
            </w:r>
          </w:p>
        </w:tc>
      </w:tr>
      <w:tr>
        <w:trPr>
          <w:trHeight w:val="69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становление РСТ РО от 26.04.2013г. № 10/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У РО «УРСВ» (с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9,90 руб./м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2,42 руб./м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4,2</w:t>
            </w:r>
          </w:p>
        </w:tc>
      </w:tr>
      <w:tr>
        <w:trPr>
          <w:trHeight w:val="312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ВОДООТВЕДЕНИЕ</w:t>
            </w:r>
          </w:p>
        </w:tc>
      </w:tr>
      <w:tr>
        <w:trPr>
          <w:trHeight w:val="66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РСТ РО от 11.12.2013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3,/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Вода и сток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(не является плательщиком НДС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9,92  руб./м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,75  руб./м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4,2</w:t>
            </w:r>
          </w:p>
        </w:tc>
      </w:tr>
      <w:tr>
        <w:trPr>
          <w:trHeight w:val="6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РСТ РО от 14.11.2013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1/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ОО «Стройсервис+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не является плательщиком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1,22  руб./м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2,47руб./м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4,0</w:t>
            </w:r>
          </w:p>
        </w:tc>
      </w:tr>
      <w:tr>
        <w:trPr>
          <w:trHeight w:val="38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69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РСТ РО от 29.04.2014 г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7/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АО «Энергосбыт Ростовэнерго» с учетом НДС (для населения, проживающее  в  городских населенных пунк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дома с газовыми плитами  в пределах соц. нор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,50руб./кВт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,50руб./кВт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ма с газовыми плитами сверх  соц.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,89руб./кВт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,43руб/кВт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13,88</w:t>
            </w:r>
          </w:p>
        </w:tc>
      </w:tr>
      <w:tr>
        <w:trPr>
          <w:trHeight w:val="69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дома с электроплитами  в пределах соц. норм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,45руб./кВт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,45руб./кВт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дома с электроплитами  сверх соц. норм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,72руб./кВт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,10руб./кВт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13,97</w:t>
            </w:r>
          </w:p>
        </w:tc>
      </w:tr>
      <w:tr>
        <w:trPr>
          <w:trHeight w:val="69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населения, проживающего  в  сельских населенных пунктов  в пределах социальной норм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,45руб./кВт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,45руб./кВт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населения, проживающего  в  сельских населенных пунктов  сверх социальной норм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,72руб./кВт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,10руб./кВт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13,97</w:t>
            </w:r>
          </w:p>
        </w:tc>
      </w:tr>
      <w:tr>
        <w:trPr>
          <w:trHeight w:val="386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ГАЗОСНАБЖЕНИЕ</w:t>
            </w:r>
          </w:p>
        </w:tc>
      </w:tr>
      <w:tr>
        <w:trPr>
          <w:trHeight w:val="6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РСТ РО от 26.06.2014 г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9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ООО «Газпром межрегион  Ростов –на - Дону» (с НДС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,00руб./м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,21руб./м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4,2</w:t>
            </w:r>
          </w:p>
        </w:tc>
      </w:tr>
      <w:tr>
        <w:trPr>
          <w:trHeight w:val="6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РСТ РО от 06.06.2014 г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4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ОО «РОСТГАЗ-Д» (НДС не облагает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2,00руб./к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9,65руб./к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2,66</w:t>
            </w:r>
          </w:p>
        </w:tc>
      </w:tr>
      <w:tr>
        <w:trPr>
          <w:trHeight w:val="302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СОДЕРЖАНИЕ ЖИЛОГО ФОНДА  за 1м2</w:t>
            </w:r>
          </w:p>
        </w:tc>
      </w:tr>
      <w:tr>
        <w:trPr>
          <w:trHeight w:val="6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Октябрьского района от 29.11.2013г. № 11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Стройсервис+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ОО «Содержание жилого фонда» (учтено освобождение от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,57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,95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5,0</w:t>
            </w:r>
          </w:p>
        </w:tc>
      </w:tr>
      <w:tr>
        <w:trPr>
          <w:trHeight w:val="29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ТЕКУЩИЙ РЕМОНТ ЖИЛОГО ФОНДА за 1м2</w:t>
            </w:r>
          </w:p>
        </w:tc>
      </w:tr>
      <w:tr>
        <w:trPr>
          <w:trHeight w:val="6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Октябрьского района от 29.11.2013г. № 11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Стройсервис+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ОО «Содержание жилого фонда» (учтено освобождение от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,40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,66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4,81</w:t>
            </w:r>
          </w:p>
        </w:tc>
      </w:tr>
      <w:tr>
        <w:trPr>
          <w:trHeight w:val="29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 xml:space="preserve">СБОР И ВЫВОЗ ТБО </w:t>
            </w:r>
          </w:p>
        </w:tc>
      </w:tr>
      <w:tr>
        <w:trPr>
          <w:trHeight w:val="6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Октябрьского района от 29.11.2013г. № 11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П «Благоустроитель»  за 1м3  (учтено освобождение от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40,48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53,06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3,69</w:t>
            </w:r>
          </w:p>
        </w:tc>
      </w:tr>
      <w:tr>
        <w:trPr>
          <w:trHeight w:val="6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Октябрьского района от 29.11.2013г. № 11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П «Благоустроитель»  с 1 чел.  (учтено освобождение от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2,56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4,13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3,69</w:t>
            </w:r>
          </w:p>
        </w:tc>
      </w:tr>
      <w:tr>
        <w:trPr>
          <w:trHeight w:val="271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НАЙМ ЖИЛОГО ФОНДА за 1м2</w:t>
            </w:r>
          </w:p>
        </w:tc>
      </w:tr>
      <w:tr>
        <w:trPr>
          <w:trHeight w:val="6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Октябрьского района от 29.11.2013г. № 11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,33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,33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ТАРИФЫ В СФЕРЕ ХОЛОДНОГО ВОДОСНАБЖЕНИЯ (ПОДВОЗ ВОДЫ) за1м3</w:t>
            </w:r>
          </w:p>
        </w:tc>
      </w:tr>
      <w:tr>
        <w:trPr>
          <w:trHeight w:val="6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РСТ РО от 25.03.2014 г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/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УП РО «Управление развития  систем  водоснабжения» филиал Шахтинский  для потребителей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Атюхта  Артемовского сельского поселения 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.Красный луч Краснолуч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 с учетом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293,64руб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93,64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РСТ РО от 29.04.2014 г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8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УП РО «Управление развития  систем  водоснабжения» филиал Шахтинский  для потребителей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Новоперсиановка и х.Сусол  Красюковского 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 с учетом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29,26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29,26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РСТ РО от 29.04.2014 г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8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УП РО «Управление развития  систем  водоснабжения» филиал Шахтинский  для потребителе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. Яново-Грушевский  Красюковского 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 с учетом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91,26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91,26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платы граждан за каждый вид коммунальной услуги, за исключением электроснабжения и газоснабжения, ограничен уровнем 6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е платы граждан в период с 1 июля 2014г. до 31.12.2014г. рассчитывается при сопоставимом наборе и объеме коммунальных услуг по отношению к оплате в июне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при одинаковом наборе коммунальных услуг  и сопоставимых объемах потребления рост платежа  превысит  установленный максимальный индекс изменения, Вы  вправе обратиться  за разъяснениями к Вашему исполнителю коммунальных услуг – в управляющую компанию, к представителям товарищества собственников  жилья  или  в ресурсоснабжающую  организацию  при непосредственном  упр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правильностью начисления  платы  граждан за коммунальные услуги осуществляют Государственные жилищные инспекци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 зависимости  от величины изменения  платежа за коммунальные услуги, при наличии законодательно установленных оснований, населению Октябрьского района предоставляются  субсидии  на оплату жилого помещения и коммунальных услуг, а также  адресные социальные выплаты, в связи с высокими тарифами  на холодное водоснабжение, водоотведение и подвоз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начислением  субсидий по оплате жилищно-коммунальных услуг  и адресных социальных выплат необходимо обращаться  в органы социальной защиты по адресу: р.п.Каменоломни, ул.Бойко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требления коммун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РСТ  Ростовской области  от 24.08.2012г. № 29/104 «Об установлении  нормативов потребления коммунальных услуг  по электроснабжению  на территории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СТ  Ростовской области  от 24.08.2012г. № 29/43 «Об установлении нормативов потребления коммунальных услуг по холодному водоснабжению, горячему водоснабжению, водоотведению на территории муниципального образования «Октябрьский район»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РСТ  Ростовской области  от 28.05.2013г. № 13/2 «О пересмотре нормативов  потребления коммунальных услуг по холодному и горячему водоснабжению на общедомовые нужды на территории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РСТ Ростовской области от 24.08.2012г. № 29/105 «Об установлении нормативов потребления коммунальных услуг  по газоснабжению  в жилых помещениях при использовании  природного газа на территории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РСТ Ростовской области от 26.04.2013г. № 10/5 «Об установлении нормативов потребления коммунальных услуг по холодному водоснабжению при использовании земельного участка и надворных построек на территории Ростов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59:00Z</dcterms:created>
  <dc:creator>Роман Владимирович</dc:creator>
  <dc:description/>
  <dc:language>en-US</dc:language>
  <cp:lastModifiedBy>Отдел инвестиций</cp:lastModifiedBy>
  <cp:lastPrinted>2014-08-11T17:02:00Z</cp:lastPrinted>
  <dcterms:modified xsi:type="dcterms:W3CDTF">2014-08-12T11:59:00Z</dcterms:modified>
  <cp:revision>2</cp:revision>
  <dc:subject/>
  <dc:title/>
</cp:coreProperties>
</file>