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04.02.2020                                                № 91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постановлением Правительства РФ от 29.01.2020 № 61 «Об утверждении коэффициента индексации выплат, пособий и компенсаций в 2020году»,  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31.01.2019 № 134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(Луганцев С.Ю.)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2.2020  № 91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, оказываемых на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ой основе супругу (супруге), близким родственникам,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м родственникам, законному представителю или иному лицу,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явшему на себя обязанность осуществить погребение умершег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12,8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5,03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99,94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57,06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6124,86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3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55,70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99,95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57,06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84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7:00Z</dcterms:created>
  <dc:creator>Пользователь Windows</dc:creator>
  <dc:description/>
  <dc:language>en-US</dc:language>
  <cp:lastModifiedBy>Work</cp:lastModifiedBy>
  <cp:lastPrinted>2020-02-06T09:28:00Z</cp:lastPrinted>
  <dcterms:modified xsi:type="dcterms:W3CDTF">2020-02-06T10:17:00Z</dcterms:modified>
  <cp:revision>2</cp:revision>
  <dc:subject/>
  <dc:title/>
</cp:coreProperties>
</file>