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23.01.2018                                      № 19           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размера платы граждан за коммунальные услуги  по Октябрьскому району в соответствии с индексом максимального роста платы граждан за коммунальные услуги на второе полугодие 2018 года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реализации постановления Правительства Российской Федерации от 30.04.2014 № 400 «О формировании индексов изменения размера  платы граждан за коммунальные услуги в Российской Федерации», распоряжения Губернатора Ростовской области от 15.11.2017 № 283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18 год», постановления Правительства Ростовской области от 22.03.2013 № 165 «Об ограничении в Ростовской области роста размера платы граждан за коммунальные услуг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Привести размер платы граждан за коммунальные услуги по Октябрьскому району в соответствие с индексом </w:t>
      </w:r>
      <w:r>
        <w:rPr>
          <w:sz w:val="28"/>
        </w:rPr>
        <w:t>максимального роста размера платы граждан за коммунальные услуги путем снижения стоимости услуги холодного водоснабжения, горячего водоснабжения и централизованного отопления. Величина снижения размера платы граждан за коммунальные услуги по муниципальному образованию определяется при неизменном наборе и объеме потребительских услуг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уровень платежей на услугу холодное водоснабжение в размере 77,6695 процентов (в сумме 55,79 руб./куб.м.) для граждан Персиановского, Алексеевского, Артемовского, Бессергеневского, Коммунарского, Краснокутского, Краснолучского, Красюковского, Мокрологского сельских поселений, Каменоломненского городского поселения от экономически обоснованного тарифа 71,83 руб./куб.м. с учетом НДС, установленного для государственного унитарного предприятия Ростовской области «Управление развития систем водоснабжения» (ГУП РО «УРСВ») постановлением Региональной службы по тарифам Ростовской области от 14.12.2017 № 73/6, и 66,7082 процентов (в сумме 48,13 руб./куб.м.) для граждан Кривянского, Персиановского (п. Кадамовский) сельских поселений от  экономически обоснованного тарифа 72,15 руб./куб.м. с учетом НДС, установленного для общества с ограниченной ответственностью «Ядро» (ООО «Ядро») постановлением Региональной службы по тарифам Ростовской области от 23.11.2017 № 61/12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3. Установить</w:t>
      </w:r>
      <w:r>
        <w:rPr>
          <w:sz w:val="28"/>
          <w:szCs w:val="28"/>
        </w:rPr>
        <w:t xml:space="preserve"> уровень платежей на услугу горячее водоснабжение (компонент на холодную воду) в размере 77,6695 процентов (в сумме 55,79 руб./куб.м.) от экономически обоснованного тарифа 71,83 руб./куб.м., (учтено освобождение от НДС), (компонент на тепловую энергию) в размере 97,9807 процентов (в сумме 1867,57 руб./Гкал.) для граждан Каменоломнеского городского поселения, Кривянского и Коммунарского сельских поселений от экономически обоснованного тарифа 1906,06 руб./Гкал (учтено освобождение от НДС), установленного для общества с ограниченной ответственностью «Управление «Жилищно-коммунальное хозяйство» (ООО «УЖКХ») постановлением Региональной службы по тарифам Ростовской области от 14.12.2017 года № 73/39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ровень платежей на услугу централизованное отопление в размере 97,9807 процентов (в сумме 1867,57 руб./Гкал) для граждан Каменоломнеского городского поселения, Кривянского и Коммунарского сельских поселений от экономически обоснованного тарифа 1906,06 руб./Гкал (учтено освобождение от НДС), установленного для</w:t>
      </w:r>
      <w:r>
        <w:rPr/>
        <w:t xml:space="preserve"> </w:t>
      </w:r>
      <w:r>
        <w:rPr>
          <w:sz w:val="28"/>
          <w:szCs w:val="28"/>
        </w:rPr>
        <w:t>общества с ограниченной ответственностью «Управление «Жилищно-коммунальное хозяйство» (ООО «УЖКХ») постановлением Региональной службы по тарифам Ростовской области от 30.11.2017 № 65/5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уровень платежей на услугу горячее водоснабжение (компонент на холодную воду) в размере 77,7238 процентов (в сумме 54,43 руб./куб.м.) от экономически обоснованного тарифа 70,03 руб./куб.м. (учтено освобождение от НДС), (компонент на тепловую энергию) в размере 92,5077 процентов (в сумме 1876,12 руб./Гкал) для граждан Персиановского сельского поселения от экономически обоснованного тарифа 2028,07 руб./Гкал (учтено освобождение от НДС), установленного для общества с ограниченной ответственностью «Тепловые сети» (ООО «Тепловые сети») постановлением Региональной службы по тарифам Ростовской области от 14.12.2017 № 73/41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ровень платежей на услугу централизованное отопление в размере 92,5077 процентов (в сумме 1876,12 руб./Гкал) для граждан Персиановского сельского поселения от экономически обоснованного тарифа 2028,07 руб./Гкал (учтено освобождение от НДС), установленного для общества с ограниченной ответственностью «Тепловые сети» (ООО «Тепловые сети») постановлением Региональной службы по тарифам Ростовской области от 30.11.2017 № 65/11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уровень платежей на услугу водоотведение в размере 50,625 процентов (в сумме 38,05 руб./куб.м.) для граждан Кривянского сельского поселения от экономически обоснованного тарифа 75,16 руб./куб.м. с учетом НДС, установленного для общества с ограниченной ответственностью «ВИСА» постановлением Региональной службы по тарифам Ростовской области от 02.03.2017 № 8/2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, применяется к правоотношениям, возникшим с 1 июля 2018 года  по 31 декабря 2018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 возложить  на заместителя главы Администрации  Октябрьского района по строительству, ремонту, жилищно-коммунальному хозяйству и транспорту Басакевича С.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1048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15:00Z</dcterms:created>
  <dc:creator>voshod</dc:creator>
  <dc:description/>
  <dc:language>en-US</dc:language>
  <cp:lastModifiedBy>Work</cp:lastModifiedBy>
  <cp:lastPrinted>2016-01-13T16:34:00Z</cp:lastPrinted>
  <dcterms:modified xsi:type="dcterms:W3CDTF">2018-02-16T05:1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