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</w:t>
      </w:r>
      <w:r>
        <w:rPr>
          <w:b/>
          <w:bCs/>
          <w:color w:val="212121"/>
          <w:spacing w:val="-6"/>
          <w:sz w:val="28"/>
          <w:szCs w:val="28"/>
        </w:rPr>
        <w:t xml:space="preserve">.2017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280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арантированные социальные и дополнительные социальные 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03.09.2014 № 222-ЗС «О социальном обслуживании граждан в Ростовской области», на основании постановления Правительства Ростовской области от 27.11.2014  № 785 «Об утверждении порядка предоставления социальных услуг поставщиками социальных услуг», постановления Правительства Ростовской области от 03.12.2014 № 813 «Об утверждении размера платы за предоставление социальных услуг и порядке ее взимания», приказа Министерства труда и социального развития Ростовской области от 14.12.2015 № 392 «Об утверждении методики расчета тарифов на социальные услуги в Ростовской области», протокола заседания тарифной комиссии от 23.03.2016 № 3,  </w:t>
      </w:r>
      <w:r>
        <w:rPr>
          <w:color w:val="000000"/>
          <w:spacing w:val="-1"/>
          <w:sz w:val="28"/>
          <w:szCs w:val="28"/>
        </w:rPr>
        <w:t>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Перечень тарифов </w:t>
      </w:r>
      <w:r>
        <w:rPr>
          <w:sz w:val="28"/>
          <w:szCs w:val="28"/>
        </w:rPr>
        <w:t>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2. Перечень тарифов </w:t>
      </w: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 силу постановление Администрации Октябрьского района от 18.03.2016 № 166 «</w:t>
      </w:r>
      <w:r>
        <w:rPr>
          <w:sz w:val="28"/>
          <w:szCs w:val="28"/>
        </w:rPr>
        <w:t>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17 № 280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984"/>
        <w:gridCol w:w="1707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8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Социально-бытовые услуги: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7 кг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1 кг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топли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ка печей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9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чи к топке (инвентаря, растопки, закладка дров, открытие вьюшек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</w:tr>
      <w:tr>
        <w:trPr>
          <w:trHeight w:val="11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ение ведер углем, дровами в помещении для хранения топлива, доставка до 2-х ведер топлива (уголь, дрова) в жилое помещение  для поддержания нормальной температуры в жилищ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 (не требующего специальных знаний и медицинской подготовки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их осуществлять (полностью утративших способность к самообслуживанию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 по дому и вне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лечь в постел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циально-медицинские услуги: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-санитарной помощи, оказание первичной помощи, вызов скорой помощи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- специалист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4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4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 состоянии их здоровь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ных отклонений в состоянии их здоровья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69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оциально-психологические услуги: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мощь  и поддержка, в том числе гражданам осуществляющим уход на дому за тяжелобольными получателями социальных услу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Социально - педагогические услуги: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одственников тяжелобольных  получателей социальных услуг практическим  навыкам общего ухода за ни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родителям  и иным законным представителям детей - инвалидов, воспитываемых дома, в обучении таких детей навыкам самообслуживания, контроля, общения, направленным на развитие личност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циально - трудовые услуги:</w:t>
            </w:r>
          </w:p>
        </w:tc>
      </w:tr>
      <w:tr>
        <w:trPr>
          <w:trHeight w:val="1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8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8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, в том числе профессионального образования, инвалидами (детьми - инвалидами) в соответствии с их способностя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8</w:t>
            </w:r>
          </w:p>
        </w:tc>
      </w:tr>
      <w:tr>
        <w:trPr>
          <w:trHeight w:val="89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оциально-правовые услуги: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7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 - инвалидов: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П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 поведения в быту и общественных местах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Социально - бытовые услуги: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6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8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 бельем и постельными принадлежностями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8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мебел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тдыха, в том числе обеспечение журналами, газетами, настольными игр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, глажка, ремонт нательного белья, одежды, постельных принадлежнос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для поездо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полнении  санитарно - гигиенических процедур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0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8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4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4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6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6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очь лечь в постель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</w:tr>
      <w:tr>
        <w:trPr>
          <w:trHeight w:val="53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Социально - медицинские услуги: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тправления религиозных обрядо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3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</w:t>
            </w:r>
          </w:p>
        </w:tc>
      </w:tr>
      <w:tr>
        <w:trPr>
          <w:trHeight w:val="1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ли проведение реабилитационных мероприятий социально - 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9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 - санитарной помощи, оказание первичной помощи, вызов скорой помощи (при необходимости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4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специалистам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4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2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7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9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7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 состоянии их здоровь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 - 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проведении медико - социальной экспертизы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6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диспансериз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5</w:t>
            </w:r>
          </w:p>
        </w:tc>
      </w:tr>
      <w:tr>
        <w:trPr>
          <w:trHeight w:val="60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Социально - психологические услуги: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ое консультирование, в том числе по вопросам внутрисемейных отно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3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1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сихологический патронаж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2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сихологической (экстренной психологической) помощ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4</w:t>
            </w:r>
          </w:p>
        </w:tc>
      </w:tr>
      <w:tr>
        <w:trPr>
          <w:trHeight w:val="56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Социально - педагогические услуги: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</w:tr>
      <w:tr>
        <w:trPr>
          <w:trHeight w:val="563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Социально - трудовые услуги: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8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 в соответствии с их способностям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0</w:t>
            </w:r>
          </w:p>
        </w:tc>
      </w:tr>
      <w:tr>
        <w:trPr>
          <w:trHeight w:val="68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 Социально - правовые услуги: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оформлении и восстановлении  документов получателей социальных услуг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5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2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 Услуги в целях повышения коммуникативного потенциала</w:t>
              <w:br/>
              <w:t>получателей социальных услуг, имеющих ограничения</w:t>
              <w:br/>
              <w:t>жизнедеятельности: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ов  пользованию средствами ухода и техническими средствами реабилит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5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- реабилитационных мероприятий  в сфере социального 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2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17 № 280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78"/>
        <w:gridCol w:w="1984"/>
        <w:gridCol w:w="1554"/>
      </w:tblGrid>
      <w:tr>
        <w:trPr>
          <w:trHeight w:val="7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503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Дополнительные услуги: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ка дров на одну растопку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9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ка угля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окон (1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7</w:t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стен, потолков, дверей (1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1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раковин, ванн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2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ка белья вручную (1 к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4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ка белья в машине заказчика (3 к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1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жка белья (1 к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тание пола (15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3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ковров и паласов от пыли (1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мусора, нечистот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5 -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лестничной площадки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о дворе и за двором (5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могилами усопших родственников (1 могил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5</w:t>
            </w:r>
          </w:p>
        </w:tc>
      </w:tr>
      <w:tr>
        <w:trPr>
          <w:trHeight w:val="3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су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0 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8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свыше 3 – х ведер воды и (или) угля сверх гарантированного перечня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ейка окон (3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3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орожек от снега (3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адка овощей (5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лка огорода вручную (4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1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ая уборка (5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фруктов и овощей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консервировании фруктов и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2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ка фруктов на суш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стить овощи в подвал или достать из подвала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 картофеля (1 ведр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доставке зернофуража, без погрузочно - разгрузочных работ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4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 или покраска стен (1 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3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белке, покраске (1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4</w:t>
            </w:r>
          </w:p>
        </w:tc>
      </w:tr>
      <w:tr>
        <w:trPr>
          <w:trHeight w:val="2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 или покраска потолка (1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0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4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или повесить занавески (1окн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й ремонт одежды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рмление домашних животных, кроме рогатого скота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трижка волос головы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краска волос головы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4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й и обработка домашней птицы (1 туш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мягкой меб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0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тание паутины  (в 1 комнат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ыпка дорожек песком  (другими средствами) в зим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лка огорода тяпкой (до 10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пола (до 3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окон (3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0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еивание об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клум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апте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одействие отправления религиозных об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обеспечении чисти печи (вызов специалиста ВДПО, 1 услуг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садово - огородных культур средствами защиты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8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из ведра (3 вед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8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ка кустов (кустар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5</w:t>
            </w:r>
          </w:p>
        </w:tc>
      </w:tr>
      <w:tr>
        <w:trPr>
          <w:trHeight w:val="3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язка вино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2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одсобных помещений (погреб, птичник, кладов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0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ошение тушек домашней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4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домашними животными (вынос кошачьего туалета, смена наполни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2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ировка овощей и фр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ягод (банка 0,5 л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хление огорода граблями (до 15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1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клиента через терминал, кроме услуг ЖКХ, связи, взноса за капитальный  ремонт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</w:t>
            </w:r>
          </w:p>
        </w:tc>
      </w:tr>
      <w:tr>
        <w:trPr>
          <w:trHeight w:val="1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сучков с дерева (высотой не более 1,5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8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газет, журналов,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</w:tr>
      <w:tr>
        <w:trPr>
          <w:trHeight w:val="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 бельевом шкаф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6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ылесо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8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ла на балк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микроволновой п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5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ла в туалетной комн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8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листье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2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опать, закопать виногр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2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ить деревья, бордю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8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ить отраву для мы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9</w:t>
            </w:r>
          </w:p>
        </w:tc>
      </w:tr>
      <w:tr>
        <w:trPr>
          <w:trHeight w:val="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подоконников (1 подоконни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5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таблеток на необходимые заказчику доз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8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огорода из шланга (до 10 кв. 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унит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отопительной батар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вытя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душевой каб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газовой плиты (2-х камфорно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газовой плиты (4-х камфорно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ытье газовой плиты (2- х камфорной  плиты с духовым шкафом).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газовой плиты (4-х камфорной плиты с духовым шкаф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люстры (с соблюдением норм ТБ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бра, светильника (с Соблюдением норм ТБ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холодиль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отта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тта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ка и проветривание оде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и доставка корма для животных (до 2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 расколотых дров на расстояние до 20 метров и укладка д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ая стирка ковров с выносом на улицу (до 7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балк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стек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остек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вещей в бельевом шкафу с переносом вещей (до 7 кг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электрической ламп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корне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едр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ка волос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ка волос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ка волос на биг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каф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дратный ме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кухонной мебели по сек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дратный ме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батарей (радиат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ая покраска деревянных, металлических огр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ешивание бе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тправка посылки (не более 7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зерк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, печать, сканирование А –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ки по назначению в черте пос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езд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ки по рай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иломе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ние получателя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н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</w:tr>
      <w:tr>
        <w:trPr>
          <w:trHeight w:val="301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Медицинские услуги на дому: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ба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9</w:t>
            </w:r>
          </w:p>
        </w:tc>
      </w:tr>
      <w:tr>
        <w:trPr>
          <w:trHeight w:val="3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5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дгузника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2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ое нанесение и втирание лечебных средств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измерении уровня сахара в крови глюкометром заказчика (1 услу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апте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рка тела по зо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3</w:t>
            </w:r>
          </w:p>
        </w:tc>
      </w:tr>
      <w:tr>
        <w:trPr>
          <w:trHeight w:val="23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23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 Дополнительные услуги: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дукт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мышленных тов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тправка за счет средств клиента посы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«наголо» прос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ножни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бороды, 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волос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формат А –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фото за счет средств кли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набор текста и распечатка док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17 № 280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в кассу средств от предпринимательской  и иной, приносящей доход, деятельности производится по квитанциям согласно предоставляемых реестров. Расход средств от предпринимательской и иной, приносящей доход, деятельности производиться согласно смете расходов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, поступающие от оплаты за социальные услуги, направлять: 30% - на развитие муниципального учреждения «Центр социального обслуживания граждан пожилого возраста и инвалидов» Октябрьского района, 70% - на стимулирование труда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4:00Z</dcterms:created>
  <dc:creator>Пользователь Windows</dc:creator>
  <dc:description/>
  <dc:language>en-US</dc:language>
  <cp:lastModifiedBy>Work</cp:lastModifiedBy>
  <cp:lastPrinted>2014-11-10T10:38:00Z</cp:lastPrinted>
  <dcterms:modified xsi:type="dcterms:W3CDTF">2017-03-30T11:44:00Z</dcterms:modified>
  <cp:revision>2</cp:revision>
  <dc:subject/>
  <dc:title/>
</cp:coreProperties>
</file>