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caps/>
          <w:sz w:val="28"/>
          <w:szCs w:val="28"/>
        </w:rPr>
        <w:t xml:space="preserve">Райо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Октябрь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7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аспорт районной целевой программы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Молодежь Октябрьского района» на 2011-2013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«Молодежь Октябрьского района» на 2011-2013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№ 456-ЗС от 30.12.2005 г. «Об областной целевой программе «Молодежь Дона» на 2006-2010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азчик-координатор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й разработчик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ключения молодежи района, как активного субъекта в процессы социально-экономического, общественно-политического, социально-культурного развития Октябрь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ритетные задачи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теграция молодежи в социально-экономические </w:t>
            </w:r>
            <w:r>
              <w:rPr>
                <w:color w:val="000000"/>
                <w:spacing w:val="-6"/>
                <w:sz w:val="28"/>
                <w:szCs w:val="28"/>
              </w:rPr>
              <w:t>отно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нтеграция молодежи в общественно-политическ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тношени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Интеграция молодежи в социокультурные отнош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исполнители и соисполнители, участники 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ектор по работе с молодежью, казачеством и общественными организациями администрации района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-Муниципальные образования сельских и городского поселений (МО сельских (городского) поселений)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-Комиссия по делам несовершеннолетних и защите их прав администрации района (КДНиЗП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УЗ «Наркологический диспансер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образования администрации Октябрьского района (РОО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внутренних дел Октябрьского района (ОВД) –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культуре, физической культуре, спорту и туризму администрации района (ОКФКСТ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социальной защиты населения администрации района (УСЗН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сударственное учреждение центр занятости населения г. Новочеркасска (ГУ ЦЗН г. Новочеркасска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учреждение здравоохранения Центральная районная больница п. Каменоломни (МУЗ ЦРБ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енный комиссариат по Октябрьскому району и г. Шахты (далее, военкомат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 «Октябрьский бизнес-инкубатор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нской Государственный аграрный Университет (ДонГАУ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рриториальная избирательная комиссия (ТИК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ковая избирательная комиссия (УИК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ежный парламент при Собрании депутатов Октябрьского района (МП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меноломнинский округ Шахтинского благочи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ОСТО (ДОСААФ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Г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бровольное психологическое общество «Жизнь без наркотиков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Шахтинский межрайонный отдел управления Федеральной службы по контролю за оборотом наркотиков по Ростовской области (Шахтинский МРО УФСН РФ по РО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массовой информации (СМ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ы и источники финансирова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-   тыс.  </w:t>
            </w:r>
            <w:r>
              <w:rPr>
                <w:b/>
                <w:sz w:val="28"/>
                <w:szCs w:val="28"/>
              </w:rPr>
              <w:t>рублей из районного бюджета- 3644,8 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результаты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жегодное трудоустройство 200 молодых граждан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оказание содействия молодежи в организации собственного дел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повышение уровня активности молодых избирателей, </w:t>
            </w:r>
            <w:r>
              <w:rPr>
                <w:color w:val="000000"/>
                <w:spacing w:val="-5"/>
                <w:sz w:val="28"/>
                <w:szCs w:val="28"/>
              </w:rPr>
              <w:t>принимающих участие в голосовании на выборах в о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ганы власти всех уровней на 1,5 процента</w:t>
            </w:r>
            <w:r>
              <w:rPr>
                <w:color w:val="000000"/>
                <w:spacing w:val="-3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обеспечение количества молодых людей, вовлеченных в деятельность общественных объединений, не менее </w:t>
            </w:r>
            <w:r>
              <w:rPr>
                <w:color w:val="000000"/>
                <w:spacing w:val="-1"/>
                <w:sz w:val="28"/>
                <w:szCs w:val="28"/>
              </w:rPr>
              <w:t>100 человек ежегодно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духовно-нравственное воспитание не менее 7000 детей и молодежи в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- охват вос</w:t>
              <w:softHyphen/>
              <w:t>питательными и просветительскими акциями и меро</w:t>
              <w:softHyphen/>
              <w:t xml:space="preserve">приятиями </w:t>
            </w:r>
            <w:r>
              <w:rPr>
                <w:color w:val="000000"/>
                <w:spacing w:val="-4"/>
                <w:sz w:val="28"/>
                <w:szCs w:val="28"/>
              </w:rPr>
              <w:t>не менее  5000 человек ежегодно;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риобщение до 20 % детей и молодежи к занятиям спортом ежегод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 обеспечение количества молодых людей, приобретаю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щих жилье с помощью мер государственной и муниципальной поддерж</w:t>
              <w:softHyphen/>
              <w:t>ек, не менее  25  челове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о</w:t>
            </w:r>
            <w:r>
              <w:rPr>
                <w:color w:val="000000"/>
                <w:spacing w:val="-6"/>
                <w:sz w:val="28"/>
                <w:szCs w:val="28"/>
              </w:rPr>
              <w:t>беспечение численности подростков и молодежи, ох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ваченных профилактическими акциями и мероприя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тиями, не менее 12 000 челове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снижение количества правонарушений и преступлений среди подростков до 10 % ежегод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снижение количества безнадзорных детей до 15 % ежегодно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управления Программой и контроль за ходом ее реализации осуществляют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Программой осуществляет сектор по работе с молодежью, казачеством и общественными организациям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района, районное собрание депутатов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Раздел 2. </w:t>
      </w:r>
      <w:r>
        <w:rPr>
          <w:b/>
          <w:color w:val="000000"/>
          <w:spacing w:val="-8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йонная целевая программа «Молодежь Октябрьского района» на 2011-2013 годы </w:t>
      </w:r>
      <w:r>
        <w:rPr>
          <w:color w:val="000000"/>
          <w:spacing w:val="-5"/>
          <w:sz w:val="28"/>
          <w:szCs w:val="28"/>
        </w:rPr>
        <w:t>(далее - Программа) направлена на увеличение вклада молодого поколения в социально-экономическое, политическое, культурное развитие района, пу</w:t>
        <w:softHyphen/>
      </w:r>
      <w:r>
        <w:rPr>
          <w:color w:val="000000"/>
          <w:spacing w:val="-4"/>
          <w:sz w:val="28"/>
          <w:szCs w:val="28"/>
        </w:rPr>
        <w:t>тем перевода молодежи из пассивного потребителя общественных благ в ак</w:t>
        <w:softHyphen/>
      </w:r>
      <w:r>
        <w:rPr>
          <w:color w:val="000000"/>
          <w:spacing w:val="-6"/>
          <w:sz w:val="28"/>
          <w:szCs w:val="28"/>
        </w:rPr>
        <w:t>тивный субъект социально-экономических отношений, максимального ис</w:t>
        <w:softHyphen/>
      </w:r>
      <w:r>
        <w:rPr>
          <w:color w:val="000000"/>
          <w:spacing w:val="-5"/>
          <w:sz w:val="28"/>
          <w:szCs w:val="28"/>
        </w:rPr>
        <w:t>пользования инновационного потенциала молодых граждан в интересах об</w:t>
        <w:softHyphen/>
        <w:t xml:space="preserve">щества и государства, обеспечения должного уровня конкурентоспособности </w:t>
      </w:r>
      <w:r>
        <w:rPr>
          <w:color w:val="000000"/>
          <w:spacing w:val="-4"/>
          <w:sz w:val="28"/>
          <w:szCs w:val="28"/>
        </w:rPr>
        <w:t>молодежи, проживающей в Октябрьском райо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вая группа Программы - молодые граждане, в том числе моло</w:t>
        <w:softHyphen/>
      </w:r>
      <w:r>
        <w:rPr>
          <w:color w:val="000000"/>
          <w:spacing w:val="-3"/>
          <w:sz w:val="28"/>
          <w:szCs w:val="28"/>
        </w:rPr>
        <w:t>дые семьи, молодежные и детские общественные объединения Октябрьского район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</w:t>
        <w:softHyphen/>
      </w:r>
      <w:r>
        <w:rPr>
          <w:color w:val="000000"/>
          <w:spacing w:val="-4"/>
          <w:sz w:val="28"/>
          <w:szCs w:val="28"/>
        </w:rPr>
        <w:t>ко молодежь знает и разделяет цели государственного, муниципального и общественного раз</w:t>
        <w:softHyphen/>
        <w:t>вития, связывает с ними свои жизненные перспективы, обладает необходи</w:t>
        <w:softHyphen/>
      </w:r>
      <w:r>
        <w:rPr>
          <w:color w:val="000000"/>
          <w:spacing w:val="-5"/>
          <w:sz w:val="28"/>
          <w:szCs w:val="28"/>
        </w:rPr>
        <w:t>мыми физическими и нравственными, образовательными и профессиональ</w:t>
        <w:softHyphen/>
        <w:t xml:space="preserve">ными качествами, имеет достаточные возможности для активного участия в </w:t>
      </w:r>
      <w:r>
        <w:rPr>
          <w:color w:val="000000"/>
          <w:spacing w:val="-4"/>
          <w:sz w:val="28"/>
          <w:szCs w:val="28"/>
        </w:rPr>
        <w:t>развитии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позитивным тенденциям, требующим целенаправленного развития в </w:t>
      </w:r>
      <w:r>
        <w:rPr>
          <w:color w:val="000000"/>
          <w:spacing w:val="-4"/>
          <w:sz w:val="28"/>
          <w:szCs w:val="28"/>
        </w:rPr>
        <w:t>молодежной среде, можно отнест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приимчивость к новому, рост определенной актив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т самостоятельности, практичности и мобильности, ответственно</w:t>
        <w:softHyphen/>
        <w:t>сти за свою судьб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ышение престижности качественного образования и профессио</w:t>
        <w:softHyphen/>
        <w:t>нальной подготов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ст заинтересованности в сохранении своего здоровья;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негативным тенденциям, требующим целенаправленного снижения в </w:t>
      </w:r>
      <w:r>
        <w:rPr>
          <w:color w:val="000000"/>
          <w:spacing w:val="-4"/>
          <w:sz w:val="28"/>
          <w:szCs w:val="28"/>
        </w:rPr>
        <w:t>молодежной среде, следует отнест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чуждение молодежи от активного участия в событиях политической, экономи</w:t>
        <w:softHyphen/>
        <w:t>ческой и культурной жиз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звитие неопределенности в ее положе</w:t>
        <w:softHyphen/>
      </w:r>
      <w:r>
        <w:rPr>
          <w:color w:val="000000"/>
          <w:spacing w:val="-5"/>
          <w:sz w:val="28"/>
          <w:szCs w:val="28"/>
        </w:rPr>
        <w:t>нии, статусе и функциях как социальной групп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нижение роли молодой семьи в процессе социального воспроизвод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риминализацию молодежной среды, ее наркоманизац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ост влияния негативных информационных потоков в молодежной </w:t>
      </w:r>
      <w:r>
        <w:rPr>
          <w:color w:val="000000"/>
          <w:spacing w:val="-6"/>
          <w:sz w:val="28"/>
          <w:szCs w:val="28"/>
        </w:rPr>
        <w:t>сре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ализация Программы позволит достичь позитивных результатов в </w:t>
      </w:r>
      <w:r>
        <w:rPr>
          <w:color w:val="000000"/>
          <w:spacing w:val="-5"/>
          <w:sz w:val="28"/>
          <w:szCs w:val="28"/>
        </w:rPr>
        <w:t>обеспечении прироста населения района</w:t>
      </w:r>
      <w:r>
        <w:rPr>
          <w:color w:val="000000"/>
          <w:spacing w:val="-3"/>
          <w:sz w:val="28"/>
          <w:szCs w:val="28"/>
        </w:rPr>
        <w:t xml:space="preserve">, в первую очередь, молодежи, сбалансированного </w:t>
      </w:r>
      <w:r>
        <w:rPr>
          <w:color w:val="000000"/>
          <w:spacing w:val="-5"/>
          <w:sz w:val="28"/>
          <w:szCs w:val="28"/>
        </w:rPr>
        <w:t xml:space="preserve">социально-экономического развития района, развития новых прогрессивных </w:t>
      </w:r>
      <w:r>
        <w:rPr>
          <w:color w:val="000000"/>
          <w:spacing w:val="-3"/>
          <w:sz w:val="28"/>
          <w:szCs w:val="28"/>
        </w:rPr>
        <w:t>форм общественного управления, общественного само</w:t>
        <w:softHyphen/>
      </w:r>
      <w:r>
        <w:rPr>
          <w:color w:val="000000"/>
          <w:spacing w:val="-4"/>
          <w:sz w:val="28"/>
          <w:szCs w:val="28"/>
        </w:rPr>
        <w:t>управления, благополучного социального развития и воспита</w:t>
        <w:softHyphen/>
      </w:r>
      <w:r>
        <w:rPr>
          <w:color w:val="000000"/>
          <w:spacing w:val="-6"/>
          <w:sz w:val="28"/>
          <w:szCs w:val="28"/>
        </w:rPr>
        <w:t>ния молодеж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ализация данной Программы даст возможность оказать</w:t>
      </w:r>
      <w:r>
        <w:rPr>
          <w:color w:val="000000"/>
          <w:spacing w:val="-4"/>
          <w:sz w:val="28"/>
          <w:szCs w:val="28"/>
        </w:rPr>
        <w:t xml:space="preserve"> государственную поддержку молодежи, проживающей в районе</w:t>
      </w:r>
      <w:r>
        <w:rPr>
          <w:color w:val="000000"/>
          <w:spacing w:val="-3"/>
          <w:sz w:val="28"/>
          <w:szCs w:val="28"/>
        </w:rPr>
        <w:t>, поможет</w:t>
      </w:r>
      <w:r>
        <w:rPr>
          <w:color w:val="000000"/>
          <w:spacing w:val="-1"/>
          <w:sz w:val="28"/>
          <w:szCs w:val="28"/>
        </w:rPr>
        <w:t xml:space="preserve"> становлению институтов гражданского общества </w:t>
      </w:r>
      <w:r>
        <w:rPr>
          <w:color w:val="000000"/>
          <w:spacing w:val="-4"/>
          <w:sz w:val="28"/>
          <w:szCs w:val="28"/>
        </w:rPr>
        <w:t xml:space="preserve">в молодежной сред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Итогом реализации Программы станет возможность самореализации </w:t>
      </w:r>
      <w:r>
        <w:rPr>
          <w:color w:val="000000"/>
          <w:spacing w:val="-6"/>
          <w:sz w:val="28"/>
          <w:szCs w:val="28"/>
        </w:rPr>
        <w:t>для каждого молодого человека в социально-экономической, политической и культурной жизни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Раздел 3. Основная цель, задачи и направления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ой целью Районной целевой программы «Молодежь Октябрьского района» на 2011-2013 годы является создание условий для включения молоде</w:t>
        <w:softHyphen/>
      </w:r>
      <w:r>
        <w:rPr>
          <w:color w:val="000000"/>
          <w:spacing w:val="-4"/>
          <w:sz w:val="28"/>
          <w:szCs w:val="28"/>
        </w:rPr>
        <w:t>жи района как активного субъекта в процессы социально-экономического, общест</w:t>
        <w:softHyphen/>
        <w:t>венно-политического, культурного развития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 реализуется по трем направлениям - интеграция молодежи в со</w:t>
        <w:softHyphen/>
      </w:r>
      <w:r>
        <w:rPr>
          <w:color w:val="000000"/>
          <w:spacing w:val="-3"/>
          <w:sz w:val="28"/>
          <w:szCs w:val="28"/>
        </w:rPr>
        <w:t>циально-экономические отношения, в общественно-политические отноше</w:t>
        <w:softHyphen/>
      </w:r>
      <w:r>
        <w:rPr>
          <w:color w:val="000000"/>
          <w:spacing w:val="-5"/>
          <w:sz w:val="28"/>
          <w:szCs w:val="28"/>
        </w:rPr>
        <w:t>ния, в социокультурные отно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нтеграция молодежи в социально-экономические отношения решает </w:t>
      </w:r>
      <w:r>
        <w:rPr>
          <w:color w:val="000000"/>
          <w:spacing w:val="-4"/>
          <w:sz w:val="28"/>
          <w:szCs w:val="28"/>
        </w:rPr>
        <w:t>вопросы профессиональной ориентации, трудоустройства и занятости моло</w:t>
        <w:softHyphen/>
        <w:t>дежи, повышения уровня ее благосостоя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нтеграция молодежи в общественно-политические отношения решает </w:t>
      </w:r>
      <w:r>
        <w:rPr>
          <w:color w:val="000000"/>
          <w:spacing w:val="-3"/>
          <w:sz w:val="28"/>
          <w:szCs w:val="28"/>
        </w:rPr>
        <w:t>вопросы участия молодежи в общественных организациях, органах власти, в избирательных процесс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грация молодежи в социокультурные отношения решает вопро</w:t>
        <w:softHyphen/>
      </w:r>
      <w:r>
        <w:rPr>
          <w:color w:val="000000"/>
          <w:sz w:val="28"/>
          <w:szCs w:val="28"/>
        </w:rPr>
        <w:t xml:space="preserve">сы воспитания молодежи, ее информированности, физического, духовного </w:t>
      </w:r>
      <w:r>
        <w:rPr>
          <w:color w:val="000000"/>
          <w:spacing w:val="-2"/>
          <w:sz w:val="28"/>
          <w:szCs w:val="28"/>
        </w:rPr>
        <w:t>и нравственного здоровья молодого поколения, профилактики асоциально</w:t>
        <w:softHyphen/>
      </w:r>
      <w:r>
        <w:rPr>
          <w:color w:val="000000"/>
          <w:sz w:val="28"/>
          <w:szCs w:val="28"/>
        </w:rPr>
        <w:t xml:space="preserve">го поведения, укрепления престижа и роли института семьи в молодежной </w:t>
      </w:r>
      <w:r>
        <w:rPr>
          <w:color w:val="000000"/>
          <w:spacing w:val="-5"/>
          <w:sz w:val="28"/>
          <w:szCs w:val="28"/>
        </w:rPr>
        <w:t>сре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рамках каждого направления определены задачи, решаемые путем </w:t>
      </w:r>
      <w:r>
        <w:rPr>
          <w:color w:val="000000"/>
          <w:spacing w:val="-4"/>
          <w:sz w:val="28"/>
          <w:szCs w:val="28"/>
        </w:rPr>
        <w:t>реализации системы программных мероприятий (прилагается)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  <w:t>Направление 1. Интеграция молодежи в социально-экономические от</w:t>
        <w:softHyphen/>
      </w:r>
      <w:r>
        <w:rPr>
          <w:color w:val="000000"/>
          <w:spacing w:val="-9"/>
          <w:sz w:val="28"/>
          <w:szCs w:val="28"/>
          <w:u w:val="single"/>
        </w:rPr>
        <w:t>но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амках данного направления решаются следующие задач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еспечение трудовой мобильности и сезонной занятости молодежи, в </w:t>
      </w:r>
      <w:r>
        <w:rPr>
          <w:color w:val="000000"/>
          <w:spacing w:val="-6"/>
          <w:sz w:val="28"/>
          <w:szCs w:val="28"/>
        </w:rPr>
        <w:t xml:space="preserve">том числе пропаганда и развитие движения студенческих отрядов, трудовых, </w:t>
      </w:r>
      <w:r>
        <w:rPr>
          <w:color w:val="000000"/>
          <w:spacing w:val="-5"/>
          <w:sz w:val="28"/>
          <w:szCs w:val="28"/>
        </w:rPr>
        <w:t>ученических и производственных бригад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действие постоянному трудоустройству молодых гражда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действие предпринимательской деятельности молодеж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работка и апробация единой  кадровой поли</w:t>
        <w:softHyphen/>
      </w:r>
      <w:r>
        <w:rPr>
          <w:color w:val="000000"/>
          <w:spacing w:val="-5"/>
          <w:sz w:val="28"/>
          <w:szCs w:val="28"/>
        </w:rPr>
        <w:t>тики, направленной на развитие конкурентоспособности молодежи и ее ак</w:t>
        <w:softHyphen/>
      </w:r>
      <w:r>
        <w:rPr>
          <w:color w:val="000000"/>
          <w:spacing w:val="-6"/>
          <w:sz w:val="28"/>
          <w:szCs w:val="28"/>
        </w:rPr>
        <w:t>тивного включения в социально-экономические отнош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я стажировок молодых граждан в организациях и на </w:t>
      </w:r>
      <w:r>
        <w:rPr>
          <w:color w:val="000000"/>
          <w:spacing w:val="-3"/>
          <w:sz w:val="28"/>
          <w:szCs w:val="28"/>
        </w:rPr>
        <w:t>предприятиях района и Ростовской обла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системы профориентации, подготовки и переподготовки ква</w:t>
        <w:softHyphen/>
        <w:t>лифицированных молодежных кадров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 xml:space="preserve">Направление 2. Интеграция молодежи в общественно-политические </w:t>
      </w:r>
      <w:r>
        <w:rPr>
          <w:color w:val="000000"/>
          <w:spacing w:val="-8"/>
          <w:sz w:val="28"/>
          <w:szCs w:val="28"/>
          <w:u w:val="single"/>
        </w:rPr>
        <w:t>отно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амках данного направления решаются следующие задач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итической грамотности, правовой и политической культуры и общественной активности у молодеж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йствие повышению правовой культуры молодежи через организа</w:t>
        <w:softHyphen/>
      </w:r>
      <w:r>
        <w:rPr>
          <w:color w:val="000000"/>
          <w:spacing w:val="-6"/>
          <w:sz w:val="28"/>
          <w:szCs w:val="28"/>
        </w:rPr>
        <w:t>цию центров, служб, консультаций, проведение семинаров,  инди</w:t>
        <w:softHyphen/>
      </w:r>
      <w:r>
        <w:rPr>
          <w:color w:val="000000"/>
          <w:spacing w:val="-5"/>
          <w:sz w:val="28"/>
          <w:szCs w:val="28"/>
        </w:rPr>
        <w:t>видуальной рабо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зработка и внедрение моделей участия молодежи в управленческой и </w:t>
      </w:r>
      <w:r>
        <w:rPr>
          <w:color w:val="000000"/>
          <w:spacing w:val="-5"/>
          <w:sz w:val="28"/>
          <w:szCs w:val="28"/>
        </w:rPr>
        <w:t>нормотворческой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ализация программ подготовки и обучения лидеров молодежных </w:t>
      </w:r>
      <w:r>
        <w:rPr>
          <w:color w:val="000000"/>
          <w:spacing w:val="-4"/>
          <w:sz w:val="28"/>
          <w:szCs w:val="28"/>
        </w:rPr>
        <w:t>общественных объединений, молодежного актив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молодежного самоуправления и общественных инициатив молодежи через поддержку детских и молодежных общественных объеди</w:t>
        <w:softHyphen/>
        <w:t>нений, органов школьного и студенческого самоуправ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регионального молодежного сотрудничества, поддержка  региональных молодежных проекто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е престижа молодежной научн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содействие духовно-нравственному, экологическому, гражданскому и </w:t>
      </w:r>
      <w:r>
        <w:rPr>
          <w:color w:val="000000"/>
          <w:spacing w:val="-5"/>
          <w:sz w:val="28"/>
          <w:szCs w:val="28"/>
        </w:rPr>
        <w:t>военно-патриотическому воспитанию молодеж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  <w:t xml:space="preserve">Направление 3. Интеграция молодежи в социокультурные отно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рамках данного направления решаются следующие задач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гулярный анализ молодежной среды, проведение социологиче</w:t>
        <w:softHyphen/>
      </w:r>
      <w:r>
        <w:rPr>
          <w:color w:val="000000"/>
          <w:spacing w:val="-5"/>
          <w:sz w:val="28"/>
          <w:szCs w:val="28"/>
        </w:rPr>
        <w:t>ских исследований молодежных проблем, интересов и предпочт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работка и внедрение социальной рекламы, ориентированной на </w:t>
      </w:r>
      <w:r>
        <w:rPr>
          <w:color w:val="000000"/>
          <w:spacing w:val="-3"/>
          <w:sz w:val="28"/>
          <w:szCs w:val="28"/>
        </w:rPr>
        <w:t>молодеж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действие развитию содержательного досуга для молодежи: туризма, </w:t>
      </w:r>
      <w:r>
        <w:rPr>
          <w:color w:val="000000"/>
          <w:spacing w:val="-5"/>
          <w:sz w:val="28"/>
          <w:szCs w:val="28"/>
        </w:rPr>
        <w:t>отдыха и оздоровления, приобщение молодежи к массовой физической куль</w:t>
        <w:softHyphen/>
      </w:r>
      <w:r>
        <w:rPr>
          <w:color w:val="000000"/>
          <w:spacing w:val="-3"/>
          <w:sz w:val="28"/>
          <w:szCs w:val="28"/>
        </w:rPr>
        <w:t>туре и спорту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молодежного художественного творче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системы социального и семейного воспитания молоде</w:t>
        <w:softHyphen/>
      </w:r>
      <w:r>
        <w:rPr>
          <w:color w:val="000000"/>
          <w:spacing w:val="-5"/>
          <w:sz w:val="28"/>
          <w:szCs w:val="28"/>
        </w:rPr>
        <w:t>жи, пропаганда семейных традиций и ценно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ализация мероприятий по оказанию государственной поддержки мо</w:t>
        <w:softHyphen/>
      </w:r>
      <w:r>
        <w:rPr>
          <w:color w:val="000000"/>
          <w:spacing w:val="-5"/>
          <w:sz w:val="28"/>
          <w:szCs w:val="28"/>
        </w:rPr>
        <w:t>лодежи в приобретении жиль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филактика асоциальных проявлений в молодежной среде через </w:t>
      </w:r>
      <w:r>
        <w:rPr>
          <w:color w:val="000000"/>
          <w:spacing w:val="-3"/>
          <w:sz w:val="28"/>
          <w:szCs w:val="28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молодежного волонтерского движения и создание молодеж</w:t>
        <w:softHyphen/>
      </w:r>
      <w:r>
        <w:rPr>
          <w:color w:val="000000"/>
          <w:spacing w:val="-3"/>
          <w:sz w:val="28"/>
          <w:szCs w:val="28"/>
        </w:rPr>
        <w:t>ных структур поддержания общественного правопоряд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пропаганда идей толерантности и противодействие экстремизму в моло</w:t>
        <w:softHyphen/>
      </w:r>
      <w:r>
        <w:rPr>
          <w:color w:val="000000"/>
          <w:spacing w:val="-5"/>
          <w:sz w:val="28"/>
          <w:szCs w:val="28"/>
        </w:rPr>
        <w:t>дежной сред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Раздел 4. Сроки и этапы 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реализуется в 2011-2013 год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>В ходе реализации</w:t>
      </w:r>
      <w:r>
        <w:rPr>
          <w:color w:val="000000"/>
          <w:spacing w:val="-1"/>
          <w:sz w:val="28"/>
          <w:szCs w:val="28"/>
        </w:rPr>
        <w:t xml:space="preserve"> будет разработана нормативная правовая база осуществления работы </w:t>
      </w:r>
      <w:r>
        <w:rPr>
          <w:color w:val="000000"/>
          <w:spacing w:val="3"/>
          <w:sz w:val="28"/>
          <w:szCs w:val="28"/>
        </w:rPr>
        <w:t>с молодежью в соответствии с направлениями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основе обобщения полученных результатов вы</w:t>
        <w:softHyphen/>
      </w:r>
      <w:r>
        <w:rPr>
          <w:color w:val="000000"/>
          <w:spacing w:val="-5"/>
          <w:sz w:val="28"/>
          <w:szCs w:val="28"/>
        </w:rPr>
        <w:t>страивается стратегия развития государственной поддержки молодежи в Октябрьском районе на последующий перио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аздел 5. Механизм 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адачей сектора по работе с молодежью, казачеством и общественными объединениями</w:t>
      </w:r>
      <w:r>
        <w:rPr>
          <w:spacing w:val="-6"/>
          <w:sz w:val="28"/>
          <w:szCs w:val="28"/>
        </w:rPr>
        <w:t xml:space="preserve"> является организационное, информационное и методиче</w:t>
        <w:softHyphen/>
        <w:t>ское обеспечение реализации программных мероприятий.</w:t>
      </w:r>
    </w:p>
    <w:p>
      <w:pPr>
        <w:pStyle w:val="Normal"/>
        <w:shd w:fill="FFFFFF" w:val="clear"/>
        <w:ind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Ресурсное обеспечение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за счет средств районного бюджета, предусмотренных на эти цели на очередной финансовый год и бюджета сельских (городского) посел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районного бюджета, необходимый для финансирования Программы, составляет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sz w:val="28"/>
          <w:szCs w:val="28"/>
        </w:rPr>
        <w:t>рублей из районного бюджета-3.606, 6 тыс.руб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бъемы финансирования Программы на 2011-2013 годы носят прогнозный характер и подлежат уточнению в установленном порядке при формировании бюджетов всех уровней бюджетной системы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4"/>
          <w:sz w:val="28"/>
          <w:szCs w:val="28"/>
        </w:rPr>
        <w:t>Раздел 7. Организация управления Программой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ализация Программы предусматривает координацию деятельности предприятий, организаций, учреждений, общественных объединен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ктор по работе с молодежью, казачеством и общественными объединения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 координатор Программы определяет основное содержание направлений и </w:t>
      </w:r>
      <w:r>
        <w:rPr>
          <w:color w:val="000000"/>
          <w:spacing w:val="-4"/>
          <w:sz w:val="28"/>
          <w:szCs w:val="28"/>
        </w:rPr>
        <w:t>мероприятий Программы, их соответствие программным целям и задач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чет о реализации Программы в соответствующем году должен со</w:t>
        <w:softHyphen/>
      </w:r>
      <w:r>
        <w:rPr>
          <w:color w:val="000000"/>
          <w:spacing w:val="-5"/>
          <w:sz w:val="28"/>
          <w:szCs w:val="28"/>
        </w:rPr>
        <w:t>держ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щий объем фактически произведенных расходов, всего и в том числе </w:t>
      </w:r>
      <w:r>
        <w:rPr>
          <w:color w:val="000000"/>
          <w:spacing w:val="-7"/>
          <w:sz w:val="28"/>
          <w:szCs w:val="28"/>
        </w:rPr>
        <w:t>по источникам финансир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завершенных в течение года мероприятий по районной целе</w:t>
        <w:softHyphen/>
      </w:r>
      <w:r>
        <w:rPr>
          <w:color w:val="000000"/>
          <w:spacing w:val="-4"/>
          <w:sz w:val="28"/>
          <w:szCs w:val="28"/>
        </w:rPr>
        <w:t>вой программ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не завершенных в течение года мероприятий районной целе</w:t>
        <w:softHyphen/>
      </w:r>
      <w:r>
        <w:rPr>
          <w:color w:val="000000"/>
          <w:spacing w:val="-5"/>
          <w:sz w:val="28"/>
          <w:szCs w:val="28"/>
        </w:rPr>
        <w:t>вой программы и процент их не заверш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причин несвоевременного завершения программных меро</w:t>
        <w:softHyphen/>
      </w:r>
      <w:r>
        <w:rPr>
          <w:color w:val="000000"/>
          <w:spacing w:val="-8"/>
          <w:sz w:val="28"/>
          <w:szCs w:val="28"/>
        </w:rPr>
        <w:t>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предложения о привлечении дополнительных источников финансиро</w:t>
        <w:softHyphen/>
      </w:r>
      <w:r>
        <w:rPr>
          <w:color w:val="000000"/>
          <w:spacing w:val="-6"/>
          <w:sz w:val="28"/>
          <w:szCs w:val="28"/>
        </w:rPr>
        <w:t xml:space="preserve">вания и иных способов достижения программных целей либо о прекращении </w:t>
      </w:r>
      <w:r>
        <w:rPr>
          <w:color w:val="000000"/>
          <w:spacing w:val="-5"/>
          <w:sz w:val="28"/>
          <w:szCs w:val="28"/>
        </w:rPr>
        <w:t xml:space="preserve"> реализации целевой программы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 xml:space="preserve">Администрации района                                    </w:t>
        <w:tab/>
        <w:tab/>
        <w:tab/>
        <w:t>Т.А. Шишкина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 xml:space="preserve">Приложение № 2 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_____ от ______201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уемые значения целевых индикаторов и показателей  реализации Программы. Методика оценки эффективност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целевые индикаторы и показатели Програм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трудоустроенных  молодых граждан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.количество молодых избирателей, </w:t>
            </w:r>
            <w:r>
              <w:rPr>
                <w:color w:val="000000"/>
                <w:spacing w:val="-5"/>
                <w:sz w:val="28"/>
                <w:szCs w:val="28"/>
              </w:rPr>
              <w:t>принимающих участие в голосовании на выборах в о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ганы власти всех уровней</w:t>
            </w:r>
            <w:r>
              <w:rPr>
                <w:color w:val="000000"/>
                <w:spacing w:val="-3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.количество молодых людей, вовлеченных в деятельность общественных объединений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количество детей и молодежи, вовлечённых в духовно-нравственное воспита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количество детей и молодёжи, охваченные вос</w:t>
              <w:softHyphen/>
              <w:t>питательными и просветительскими акциями и меро</w:t>
              <w:softHyphen/>
              <w:t>приятия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количество  детей и молодежи, приобщённых к занятиям 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7.количество молодых людей, приобретаю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щих жилье с помощью мер государственной и муниципальной поддерж</w:t>
              <w:softHyphen/>
              <w:t>е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8.количеств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подростков и молодежи, ох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ваченных профилактическими акциями и мероприя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тия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.количество правонарушений и преступлений среди подростк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.количество безнадзорных детей 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реализации Програм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905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2907"/>
                              <w:gridCol w:w="1559"/>
                              <w:gridCol w:w="1204"/>
                              <w:gridCol w:w="1171"/>
                              <w:gridCol w:w="132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индикаторов и показателей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иод 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трудоустроенных  молодых граждан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количество молодых избирателей,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принимающих участие в голосовании на выборах в ор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ганы в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%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оличество молодых людей, вовлеченных в деятельность общественных объедин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оличество детей и молодежи, охваченные духовно-нравственным воспита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количество детей и молодёжи, охваченные вос</w:t>
                                    <w:softHyphen/>
                                    <w:t>питательными и просветительскими акциями и меро</w:t>
                                    <w:softHyphen/>
                                    <w:t>прияти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количество  детей и молодежи, приобщённых к занятиям спортом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количество молодых людей, приобретаю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щих жилье с помощью мер государственной и муниципальной поддерж</w:t>
                                    <w:softHyphen/>
                                    <w:t>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подростков и молодежи, ох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ваченных профилактическими акциями и мероприя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ти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количество правонарушений и преступлений среди подрост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количество безнадзорных д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2907"/>
                        <w:gridCol w:w="1559"/>
                        <w:gridCol w:w="1204"/>
                        <w:gridCol w:w="1171"/>
                        <w:gridCol w:w="132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индикаторов и показателей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иод 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трудоустроенных  молодых граждан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количество молодых избирателей,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ринимающих участие в голосовании на выборах в ор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ганы в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%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оличество молодых людей, вовлеченных в деятельность общественных объедин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оличество детей и молодежи, охваченные духовно-нравственным воспита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оличество детей и молодёжи, охваченные вос</w:t>
                              <w:softHyphen/>
                              <w:t>питательными и просветительскими акциями и меро</w:t>
                              <w:softHyphen/>
                              <w:t>прияти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количество  детей и молодежи, приобщённых к занятиям спортом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количество молодых людей, приобретаю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щих жилье с помощью мер государственной и муниципальной поддерж</w:t>
                              <w:softHyphen/>
                              <w:t>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оличество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подростков и молодежи, ох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ваченных профилактическими акциями и мероприя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ти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оличество правонарушений и преступлений среди подрост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оличество безнадзорных де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районной целевой программе</w:t>
      </w:r>
    </w:p>
    <w:p>
      <w:pPr>
        <w:pStyle w:val="Normal"/>
        <w:rPr/>
      </w:pPr>
      <w:r>
        <w:rPr>
          <w:sz w:val="28"/>
          <w:szCs w:val="28"/>
        </w:rPr>
        <w:t>«Молодёжь Октябрьского района на 2011-2013 г.» осуществляется исполнителем-координатором, выполняющим функции муниципального заказчика, по итогам ее исполнения за отчетный финансовый год и в целом после завершения реализации Программы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за отчетный период запланированных значений целевых индикаторов и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финансирования за отчетный период мероприятий Программы от запланированных объе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выполнения мероприяти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, сравнения фактического объема финансирования мероприятий Программы с запланированными, фактического выполнения мероприятий Программы с запланированными. При оценке эффективности учитывается мониторинг участников Программы, который проводится систематически – один раз в пол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еализации Программы снизила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реализации Программы повыси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ценке эффективности реализации Программы предоставляется основным исполнителем-координатором Сектором по работе с молодёжью, казачеством и общественными организациями Главе Октябрьского района, в финансово-экономическое управление Администрации Октябрьского района ежегодно в срок до 1 ма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ценки социальных последствий при реализации Программы осуществляются следующим образ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3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оказатели оценки социальных последств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етодика расчета</w:t>
            </w:r>
          </w:p>
        </w:tc>
      </w:tr>
      <w:tr>
        <w:trPr>
          <w:trHeight w:val="3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 молодых граждан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;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молодых избирателей, </w:t>
            </w:r>
            <w:r>
              <w:rPr>
                <w:color w:val="000000"/>
                <w:spacing w:val="-5"/>
                <w:sz w:val="28"/>
                <w:szCs w:val="28"/>
              </w:rPr>
              <w:t>принимающих участие в голосовании на выборах в о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ганы власти всех уровней</w:t>
            </w:r>
            <w:r>
              <w:rPr>
                <w:color w:val="000000"/>
                <w:spacing w:val="-3"/>
                <w:sz w:val="28"/>
                <w:szCs w:val="28"/>
              </w:rPr>
              <w:t>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молодых избирателей, </w:t>
            </w:r>
            <w:r>
              <w:rPr>
                <w:color w:val="000000"/>
                <w:spacing w:val="-5"/>
                <w:sz w:val="28"/>
                <w:szCs w:val="28"/>
              </w:rPr>
              <w:t>принявшие участие в голосовании на выборах в о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ганы власти всех уровней</w:t>
            </w:r>
            <w:r>
              <w:rPr>
                <w:color w:val="000000"/>
                <w:spacing w:val="-3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молодых людей, вовлеченных в деятельность общественных объеди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молодых людей, вовлеченных в деятельность общественных объедине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детей и молодежи, вовлечённых в духовно-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детей и молодежи духовно-нравственное воспит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о детей и молодёжи охваченные вос</w:t>
              <w:softHyphen/>
              <w:t>питательными и просветительскими акциями и меро</w:t>
              <w:softHyphen/>
              <w:t>прият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о детей и молодёжи охваченные вос</w:t>
              <w:softHyphen/>
              <w:t>питательными и просветительскими акциями и меро</w:t>
              <w:softHyphen/>
              <w:t>приятиям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 детей и молодежи приобщённых к занятиям спортом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 детей и молодежи, активно занимающихся  спортом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молодых людей, приобретаю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щих жилье с помощью мер государственной и муниципальной поддерж</w:t>
              <w:softHyphen/>
              <w:t>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молодых людей, получившие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жилье с помощью мер государственной и муниципальной поддерж</w:t>
              <w:softHyphen/>
              <w:t>е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подростков и молодежи, ох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ваченных профилактическими акциями и мероприя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т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подростков и молодежи, ох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ваченных профилактическими акциями и мероприя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тиям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о правонарушений и преступлений среди подрос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о правонарушений и преступлений, совершё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подрост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о безнадзорных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безнадзорных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правляющий   делами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</w:t>
        <w:tab/>
        <w:t>района</w:t>
        <w:tab/>
        <w:tab/>
        <w:tab/>
        <w:tab/>
        <w:tab/>
        <w:tab/>
        <w:t>Т. Шишкина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№</w:t>
      </w:r>
      <w:r>
        <w:rPr>
          <w:b/>
          <w:sz w:val="28"/>
          <w:szCs w:val="28"/>
        </w:rPr>
        <w:t>____ от _______  2010г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истема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по реализации районной целевой программы «Молодежь Октябрьского района» на 2011-2013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78"/>
        <w:gridCol w:w="1800"/>
        <w:gridCol w:w="3239"/>
        <w:gridCol w:w="866"/>
        <w:gridCol w:w="142"/>
        <w:gridCol w:w="616"/>
        <w:gridCol w:w="139"/>
        <w:gridCol w:w="142"/>
        <w:gridCol w:w="79"/>
        <w:gridCol w:w="32"/>
        <w:gridCol w:w="645"/>
        <w:gridCol w:w="142"/>
        <w:gridCol w:w="221"/>
        <w:gridCol w:w="40"/>
        <w:gridCol w:w="495"/>
        <w:gridCol w:w="142"/>
        <w:gridCol w:w="83"/>
        <w:gridCol w:w="248"/>
        <w:gridCol w:w="652"/>
      </w:tblGrid>
      <w:tr>
        <w:trPr/>
        <w:tc>
          <w:tcPr>
            <w:tcW w:w="899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3239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 и участники реализации мероприятий</w:t>
            </w:r>
          </w:p>
        </w:tc>
        <w:tc>
          <w:tcPr>
            <w:tcW w:w="3559" w:type="dxa"/>
            <w:gridSpan w:val="12"/>
            <w:tcBorders>
              <w:top w:val="single" w:sz="4" w:space="0" w:color="003300"/>
              <w:left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93" w:type="dxa"/>
            <w:gridSpan w:val="11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37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 г.</w:t>
            </w:r>
          </w:p>
        </w:tc>
        <w:tc>
          <w:tcPr>
            <w:tcW w:w="898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37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8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00" w:type="dxa"/>
            <w:gridSpan w:val="2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Раздел 1. Интеграция молодежи в социально-экономические отношения</w:t>
            </w:r>
          </w:p>
        </w:tc>
      </w:tr>
      <w:tr>
        <w:trPr/>
        <w:tc>
          <w:tcPr>
            <w:tcW w:w="15300" w:type="dxa"/>
            <w:gridSpan w:val="2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Содействие трудоустройству молодых граждан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ы по  обновлению базы данных о наличии вакантных рабочих мест для молодых людей в возрасте от 18 до 30 лет в организациях района всех форм собственности. 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ГУ «Центр занятости населения» г. Новочеркасска (ГУ ЦЗН)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денежных средств из районного бюджета (далее, Р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ециализированных молодежных ярмарок вакансий и учебных мест, встреч с работодателями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 совместно с МО сельских (городского) поселений, военкоматом г. Шахты и Октябрьского района (Далее, Военкомат)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18 лет в свободное от учебы время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, РОО, совместно с ГУ ЦЗН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е средства муниципальных образований сельских (городского) поселений (далее, БП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работодателей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безработных граждан из числа выпускников учреждений начального и среднего профессионального образования, ВУЗов и колледжей в возрасте от 18 до 20 лет, ищущих работу впервые, с помощью участия в областной программе «Первое рабочее место»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ГУ ЦЗН г. Новочеркасска, МО сельских (городского) поселений, военкоматом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ботодателей</w:t>
            </w:r>
          </w:p>
        </w:tc>
      </w:tr>
      <w:tr>
        <w:trPr>
          <w:trHeight w:val="1110" w:hRule="atLeast"/>
        </w:trPr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прохождения учебной и производственной практики и стажировки учащимися и выпускниками Дон ГАУ и других ВУЗов и ГОУ НПО ПЛ-89 на предприятиях малого бизнеса и агропромышленного комплекса, всех форм собственности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по работе с молодежью, казачеством и общественными организациями совместно с ГОУ НПО ПЛ-89, ДонГАУ 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стреч с молодежью,  отслужившей в рядах Российской армии с целью оказания помощи  в трудоустройстве, обучении или переобучении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ОКФКСТ, ГУ ЦЗН, Отделом внутренних дел (ОВД), военкоматом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олодежных субботников 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молодежных звеньев в сельхозпредприятиях или КФХ, на предприятиях других форм собственности; подготовка документов и предоставление их в Комитет по молодежной политике РО (далее, КпМП РО) для участия в конкурсе на лучшее молодежное зерноуборочное звено «Герой жатвы 2007-2010» 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руководителями сельхозпредприятий всех форм собственности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профессионального мастерства: «Лучший по профе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победителей районных конкурсов в областных конкурс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, Сектор по работе с молодёжью, казачеством и общественными организаци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,3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</w:t>
            </w:r>
          </w:p>
        </w:tc>
        <w:tc>
          <w:tcPr>
            <w:tcW w:w="11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ы по обработке информации о профессиональной направленности выпускников общеобразовательных учреждений. 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Сектор по работе с молодежью, казачеством и общественными организациями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5300" w:type="dxa"/>
            <w:gridSpan w:val="2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2. Содействие предпринимательской деятельности молодежи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круглых столов по вопросам занятости и организации предпринимательской деятельности, подготовка и издание методических материалов; оказание содействия молодежи в организации собственного дела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ГУ ЦЗН,  НП «Октябрьский Бизнес-инкубатор».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предпринимателям из числа молодежи, начинающим собственное дело услуг бизнес-инкубирования на льготных условиях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НП «Октябрьский Бизнес-инкубатор».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, 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предпринимателей из числа молодежи к участию в конкурсе «Лучший предприниматель года» в номинации «Молодой руководитель в сфере малого бизнеса»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5300" w:type="dxa"/>
            <w:gridSpan w:val="2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Развитие системы профориентации, подготовки и переподготовки молодых кадр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рофориентационные мероприятия с учетом интересов, возможностей молодых людей, потребностей экономики района: «Уроки занятости», «Первый старт», «Твои перспективы», и т.д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графика прове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ГУ ЦЗН,  РОО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ов для специалистов по работе с молодежью муниципальных образований сельских (городского)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методических материалов и рекомендаций по основным направлениям государственной поддержки молодежи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по  пропаганде профессий для молодых людей, проживающих в сельской местности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варт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Сектор по работе с молодежью, казачеством и общественными организациями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5300" w:type="dxa"/>
            <w:gridSpan w:val="2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Раздел 2.Интеграция молодежи в общественно-политические отношения</w:t>
            </w:r>
          </w:p>
        </w:tc>
      </w:tr>
      <w:tr>
        <w:trPr/>
        <w:tc>
          <w:tcPr>
            <w:tcW w:w="15300" w:type="dxa"/>
            <w:gridSpan w:val="2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1.Развитие политической грамотности, правовой и политической культуры и общественной активности у молодежи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в районное собрание депутатов по разрабатываемым нормативным  актам районного уровня по вопросам поддержки молодежи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варт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, Молодежный парламент при районном собрании депутатов (далее, МП)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и реализация мероприятий, направленных на повышение политической активности молодежи в период подготовки проведения выборов на территории района, создание и поддержка работы политклубов и «клубов молодого избирателя»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 март, 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,  МП совместно с  ТИК и УИК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«Лучший молодой активист»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результатам предвыборной камп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, Сектор по работе с молодежью, казачеством и общественными организациями,  МП совместно с  ТИК и УИК, МО сельских (городского) поселений</w:t>
            </w:r>
          </w:p>
        </w:tc>
        <w:tc>
          <w:tcPr>
            <w:tcW w:w="86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  <w:tc>
          <w:tcPr>
            <w:tcW w:w="897" w:type="dxa"/>
            <w:gridSpan w:val="3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898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898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12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выборы органов школьного и студенческого самоуправления в общеобразовательных учреждениях района, ГОУ НПО ПЛ № 89 и ДонГАУ, оказывать поддержку в их работе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, МП совместно с  ТИК и УИК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одготовке кадров молодых организаторов выборов на общественном факультете ДонГАУ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и УИК совместно с ДонГАУ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5300" w:type="dxa"/>
            <w:gridSpan w:val="2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Поддержка детских и молодежных общественных объединен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  казачеством и молодежью  совместно с  РОО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грамм подготовки и обучения лидеров молодежного актива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РОО, ТИК и УИК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го конкурса руководителей и лидеров молодежных объединений «Лидер го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делегации Октябрьского района в областном конкурсе руководителей детских и общественных объединений «Лидер года»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, Сектор по работе с молодежью, казачеством и общественными организациями </w:t>
            </w:r>
          </w:p>
        </w:tc>
        <w:tc>
          <w:tcPr>
            <w:tcW w:w="100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08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7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>
          <w:trHeight w:val="560" w:hRule="atLeast"/>
        </w:trPr>
        <w:tc>
          <w:tcPr>
            <w:tcW w:w="899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678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го «Всероссийского дня молодеж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ежегодном областном фестивале молодежных инициатив, посвященного «Всероссийскому Дню молодежи»</w:t>
            </w:r>
          </w:p>
        </w:tc>
        <w:tc>
          <w:tcPr>
            <w:tcW w:w="180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совместно с Сектором по работе с молодежью, казачеством и общественными организациями, ОКФКСТ 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9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</w:t>
            </w:r>
          </w:p>
        </w:tc>
        <w:tc>
          <w:tcPr>
            <w:tcW w:w="976" w:type="dxa"/>
            <w:gridSpan w:val="4"/>
            <w:tcBorders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</w:t>
            </w:r>
          </w:p>
        </w:tc>
        <w:tc>
          <w:tcPr>
            <w:tcW w:w="1080" w:type="dxa"/>
            <w:gridSpan w:val="5"/>
            <w:tcBorders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</w:t>
            </w:r>
          </w:p>
        </w:tc>
        <w:tc>
          <w:tcPr>
            <w:tcW w:w="720" w:type="dxa"/>
            <w:gridSpan w:val="3"/>
            <w:tcBorders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</w:t>
            </w:r>
          </w:p>
        </w:tc>
        <w:tc>
          <w:tcPr>
            <w:tcW w:w="900" w:type="dxa"/>
            <w:gridSpan w:val="2"/>
            <w:tcBorders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го конкурса социальных проектов «Я гражданин России»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О совместно с Сектором по работе с молодежью, казачеством и общественными организациями</w:t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поддержки способной и талантливой молодежи, проведение районного конкурса «Звезда подростка»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, совместно с Сектором по работе с молодежью, казачеством и общественными организациями, ОКФСи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7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олонтерских отрядов в МО сельских (городского) поселениях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сельских (городского) поселений совместно с МП</w:t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денежных средств из РБ</w:t>
              <w:br/>
              <w:t>не требуется</w:t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го конкурса «Лучший волонтерский отряд района»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, Сектор по работе с молодежью, казачеством и общественными организациями совместно с МП, МО сельских (городского) поселен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15300" w:type="dxa"/>
            <w:gridSpan w:val="2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2.3. Содействие духовно-нравственному и военно-патриотическому воспитанию молодеж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краеведческой конференции «Край родной – Октябрьский район»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О совместно с Каменоломненским округом Шахтинского благочиния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йонных военно-патриотических и культурно-массовых мероприятий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День призывника»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работе с молодежью, казачеством и общественными организациями совместно с ОКФКСТ, Военкоматом, общественными организациями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БП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бластных соревнованиях по пулевой стрельбе среди призывной молодежи и руководителей организаций РОСТО на переходящий Кубок комитета по молодежной политике Администрации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РОСТО (ДОСААФ), ОКФКСТ, военкоматом</w:t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артакиада допризывной молоде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 ОКФК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//- МО сельских (городского) поселений, военкоматом</w:t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военно-патриотическ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О совместно с военкоматом, Сектором по работе с молодежью, казачеством и общественными организациями, ОКФКСиТ</w:t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ых соревнований по военно-прикладным видам спорта «К защите Родины готов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О совместно с районным советом РОСТО (ДОСАА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Вете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ОО, Военкоматом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й военно-спортивной игры «Патриот» среди учащихся общеобразовательных учреждений района с приглашением учащихся ГОУ НПО ПЛ № 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финале военно-спортивной игры «Орлено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О совместно с военкоматом, районным советом РОСТО (ДОСААФ), Сектором по работе с молодежью, казачеством и общественными организациями</w:t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детей из казачьих общеобразовательных учреждений для поступления в кадетский корпус и формирование пакета документов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РОО</w:t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ых соревнований по пулевой стрельбе среди призывной молодежи для выявления лучших спортсменов в районе, для участия в областных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РОСТО (ДОСААФ), военкоматом</w:t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5300" w:type="dxa"/>
            <w:gridSpan w:val="2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. Интеграция молодежи в социокультурные отношения</w:t>
            </w:r>
          </w:p>
        </w:tc>
      </w:tr>
      <w:tr>
        <w:trPr/>
        <w:tc>
          <w:tcPr>
            <w:tcW w:w="15300" w:type="dxa"/>
            <w:gridSpan w:val="2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Развитие молодежного информационного пространства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о естественном движении населения, демографической ситуации с целью повышения престижа семьи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раз в кварта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С, совместно с Сектором по работе с молодежью, казачеством и общественными организациями, Отделом Образования Админист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7,5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,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,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,1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15300" w:type="dxa"/>
            <w:gridSpan w:val="2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Содействие развитию эстетического, физического воспитания и содержательного досуга молодежи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нновационных проектов по развитию различных форм спортивной деятельности по месту жительства («Спорт – против наркотиков!», «Молодежь выбирает спорт!»)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КСиТ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БП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чемпионатов, первенств, турниров по различным видам спорта по месту жительства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сельских (городского) поселений совместно с ОКФКСиТ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БП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партакиад в учреждениях образования – ДОУ, ОУ, ДонГАУ, ГОУ НПО ПЛ № 89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сельских (городского) поселений совместно с ОКФКСиТ, РОО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БП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нновационной деятельности по модернизации процесса физического воспитания в учреждениях образования района (конкурсы, программы)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КСиТ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проведения мероприятий по месту жительства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методика информирования о спортивной деятельности (выпуск афиш, листовок, проведение семинаров), подготовка общественных кадров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КСиТ</w:t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развития художественной самодеятельности и танцевального искусства проводить «Фестиваль танце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совместно с Сектором по работе с молодежью, казачеством и общественными организациями,  МП,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15300" w:type="dxa"/>
            <w:gridSpan w:val="2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. Государственная и муниципальная поддержки молодых семей 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ллективных форм досуга для молодых семей (клубы молодых семей)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общественными организациями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ко-психологического консультирования молодых супружеских пар перед вступлением в брак. Консультации по вопросам, касающимся регистрации актов гражданского состояния – «Правовые основы семьи и брака»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, ЗАГС совместно с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цикла лекций по пропаганде здорового образа жизни, полового воспитания молодежи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  совместно с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ов по программе Клуба молодой семьи: «Традиции и их роль в укреплении семейных отношений», «Связь поколений» (история моей семьи)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ЗАГС, УСЗН, МУЗ ЦРБ, ОКФКСиТ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руглых столов на тему «Культура семейных отношений»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, 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новогоднем празднике «Губернаторская елка», в президентской елке «Елка в Кремле»  для детей района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РОО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вручение новогодних подарков детям из малообеспеченных многодетных семей, семей матерей-одиночек, детям-инвалидам, опекаемым детям (без учета малообеспеченности)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ЗН совместно с МО сельских (городского) поселений</w:t>
            </w:r>
          </w:p>
        </w:tc>
        <w:tc>
          <w:tcPr>
            <w:tcW w:w="100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1,1</w:t>
            </w:r>
          </w:p>
        </w:tc>
        <w:tc>
          <w:tcPr>
            <w:tcW w:w="897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,4</w:t>
            </w:r>
          </w:p>
        </w:tc>
        <w:tc>
          <w:tcPr>
            <w:tcW w:w="898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,3</w:t>
            </w:r>
          </w:p>
        </w:tc>
        <w:tc>
          <w:tcPr>
            <w:tcW w:w="898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4</w:t>
            </w:r>
          </w:p>
        </w:tc>
        <w:tc>
          <w:tcPr>
            <w:tcW w:w="983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стреч в администрациях сельских и городского поселений с молодыми семьями по вопросам обеспечения жильем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, 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МО сельских (городского)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5300" w:type="dxa"/>
            <w:gridSpan w:val="2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4. Профилактика асоциальных явлений в молодежной среде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ть лекторскую группу из числа сотрудников ОВД, прокуратуры, суда, врачей наркологов, психиатров, врачей общелечебной сети, представителей духовенства и т.д. по правовой и противонаркотической пропаганде в общеобразовательных учреждениях, ГОУ НПО ПЛ-89, ДонГАУ. 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администрации района (Комиссия по делам несовершеннолетних и защите их прав (КДНиЗП))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внедрение социального проекта «Шаг навстречу»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О совместно с Сектором по работе с молодежью, казачеством и общественными организациями, УСЗН, МУЗ ЦРБ, ОКФКСиТ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сверку списков несовершеннолетних наркоманов, состоящих на учете в наркологическом кабинете МУЗ ЦРБ и ОВД. Разработать планы индивидуально-профилактической работы с данной категорией подростков, сделав упор на категорию, уклоняющуюся от лечения, в соответствии с ФЗ «О наркотических средствах и психотропных веществах»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(КДНиЗП), ГУЗ «Наркологический диспансер», МО сельских (городского) поселений  совместно с  ОВД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4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семинары-совещания для педагогов средних общеобразовательных учреждений района, ГОУ НПО ПЛ № 89 по профилактике наркомании среди несовершеннолетних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О, Сектор по работе с молодежью, казачеством и общественными организациями (КДНиЗП), ГУЗ «Наркологический диспансер», представители духовенства совместно с ОВД, Шахтинским МРО УФСН РФ по РО, 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5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оценку распространенности – косвенные методы оценки (мониторинг) наркоситуации в районе, ее влияния на состояние преступности среди детей и молодежи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, РОО, МО сельских (городского) поселений совместно с ОВД, Шахтинским МРО УФСН РФ по РО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6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ить в планы работы клубных учреждений, библиотек мероприятия по духовно-нравственному, эстетическому, экологическому, правовому воспитанию молодежи, нацеливать их на активизацию борьбы с наркоманией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ФКСТ, РОО, Сектор по работе с молодежью, казачеством и общественными организациями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7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«круглые столы» по профилактике наркомании с привлечением заинтересованных ведомств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график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, ГУЗ «Наркологический диспансер»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8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цикл телепередач, имеющих антинаркотическую направленность для подростков, с участием представителей общественности, духовенства, ОО, ГУЗ «Наркологический диспансер», ОКФКСТ, ОВД, Шахтинским МРО УФСН РФ по РО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тор по работе с молодежью, казачеством и общественными организациями 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9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в учебных заведениях занятия по правовой и противонаркотической пропаганде среди детей и молодежи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отдельному план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ская групп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районную акцию «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caps/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ек - без наркотиков»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овместно с Сектором по работе с молодежью, казачеством и общественными организациями ОКФКСТ, представители духовенства, МО сельских (городского) поселений, ОВД, Шахтинским МРО УФСН РФ по РО, СМИ</w:t>
            </w:r>
          </w:p>
        </w:tc>
        <w:tc>
          <w:tcPr>
            <w:tcW w:w="100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08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8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11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работу по созданию в районе новых молодежных любительских объединений, спортивных подростковых клубов, творческих, технических кружков и досуговых центров, военно-патриотических объединений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, ОКФСТ, РОО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12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с приглашением представителей Шахтинского межрайонного отдела управления Федеральной службы по контролю за оборотом наркотических средств, психотропных веществ по Ростовской области (Шахтинский МРО УФСН РФ по РО) проверку мест массового скопления молодежи  в вечернее время (дискотеки)  в целях выявления подростков, находящихся в состоянии наркотического опьянения. По результатам рейда, проводить освидетельствование подростков в наркодиспансере г. Шахты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 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(КДНиЗП), МО сельских (городского) поселений совместно с ОВД, Шахтинским МРО УФСН РФ по РО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13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проведения реабилитации детей, направлять в УСЗН, РОО, КДНиЗП, МУЗ ЦРБ информацию о несовершеннолетних, проживающих в семьях, где родители занимаются распространением наркотических веществ или употребляют психотропные вещества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 2011-2013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Шахтинский МРО УФСН РФ по Р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ЗН, РОО, КДНиЗП, МУЗ ЦРБ, МО сельских (городского) поселений 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14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и проводить комплекс мероприятий по созданию и благоустройству  досуговых центров молодежи и иных мест отдыха, а также кружков по интересам, клубов, действующих на безвозмездной основе, с учетом возможности использования потенциала местной общественности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, РОО, ОКФКСТ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15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мобильных групп, волонтерских отрядов для индивидуально-профилактической работы с несовершеннолетними «группы риска»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 совместно с Сектором по работе с молодежью, казачеством и общественными организациями, РОО, МО сельских (городского) поселений</w:t>
            </w:r>
          </w:p>
        </w:tc>
        <w:tc>
          <w:tcPr>
            <w:tcW w:w="100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08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0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08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5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16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районной и областной спартакиадах среди детско-подростковых и физкультурно-спортивных клубов по месту жительства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ФСКТ, РОО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17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ть через СМИ и на сходах граждан в сельских и городском поселениях жителей района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инский МРО УФСН РФ по РО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контроль за деятельностью юридических и индивидуальных предпринимателей, осуществляющих фармацевтическую деятельность с правом работы с сильнодействующими ядовитыми веществами, включенными в списки Постоянного комитета по контролю наркотиков при Министерстве здравоохранения и социального развития РФ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график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инский МРО УФСН РФ по РО, ОВД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19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и проводить проверки соблюдения администрациями ОУ, ГОУ НПО ПЛ-89, ДонГАУ Федерального закона от 10.07.2001 г. № 87-ФЗ «Об ограничении курения табака», Кодекса об административном правонарушении РФ (ст. 6.3)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график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О, МО сельских (городского) поселений совместно  с ОВД, Шахтинский МРО УФСН РФ по РО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0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амбулаторное лечение больных, обратившихся за помощью в связи с употреблением наркотиков. При невозможности амбулаторного лечения направлять больных в наркодиспансер г. Шахты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 ЦРБ, ГУЗ «Наркологический диспансер»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1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работу по раннему выявлению несовершеннолетних, склонных к токсикомании, употреблению наркотиков, своевременно направлять их на консультацию в ГОУ «Наркологический диспансер»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, 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, МУЗ ЦРБ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Наркологический диспансер», МО сельских (городского) поселений совместно с ОВД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22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направлениям КДНиЗП принимать меры к трудоустройству подростков, попавших в наркотическую и токсическую зависимости и прошедших курс лечения. Создать банк данных рабочих мест для таких несовершеннолетних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НиЗП, МО сельских (городского) поселений совместно с ГУ ЦЗН 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23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меры по лечению и реабилитации несовершеннолетних, оставшихся без надзора, в результате возбуждения уголовных дел в отношении их родителей за незаконное распространение наркотических средств или употребления ими психотропных веществ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соответствующей информ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З «Наркологический диспансер», УСЗН, РОО, ГУ ОСП «Огонек», МО сельских (городского) поселений совместно с ОВД 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24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 проводить мероприятия в учебных заведениях по выявлению в них распространителей и сбытчиков наркотических средств. Проводить с родителями и подростками профилактические беседы о недопущении употребления подростками наркотических средств и ответственности за сбыт и хранение наркот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Д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Шахтинский МРО УФСН РФ по РО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25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боты волонтерских отрядов. Участие в областной профильной смене «Волонтер» для актива и командиров волонтерских отрядов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совместно с Сектором по работе с молодежью, казачеством и общественными организациями</w:t>
            </w:r>
          </w:p>
        </w:tc>
        <w:tc>
          <w:tcPr>
            <w:tcW w:w="100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08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8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6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ки социальной профилактики повторной и рецидивной преступности несовершеннолетних правонарушителей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ОВД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27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ой акции «Молодежь против наркотиков»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овместно с Сектором по работе с молодежью, казачеством и общественными организациями,  МО сельских (городского) поселений</w:t>
            </w:r>
          </w:p>
        </w:tc>
        <w:tc>
          <w:tcPr>
            <w:tcW w:w="100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08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8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8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рофилактических рейдов по местам возможного массового скопления молодежи и компактного проживания студентов в вечернее время суток с целью предотвращения немедицинского употребления наркотиков, распития спиртных напитков в общественных местах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ОВД, РОО, МО сельских (городского) поселений, МП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9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стояния профилактической работы антинаркотической направленности в средних общеобразовательных учреждениях района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РОО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0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ятий, семинаров, «круглых столов» антинаркотической направленности со специалистами по работе с молодежью МО сельских (городского) поселений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ОВД, МУЗ ЦРБ, ГУЗ «Наркологический диспансер» г. Шахты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31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воспитательно-профи-лактические встречи с условно осужденными несовершеннолетними и находящимися под след</w:t>
              <w:softHyphen/>
              <w:t>ствием с представителями организаций и учреждений системы профилактики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гласно графи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Сектор по работе с молодежью, казачеством и общественными организациями совместно с ОВД, УИИ № 36 ГУ МРУИИ № 8 ГУФСИН России по РО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32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межведомственную комплексную операцию «Под</w:t>
              <w:softHyphen/>
              <w:t>росток»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5 мая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октября, 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ОВД, РОО, ОКФКСТ, МУЗ ЦРБ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33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работу по выявлению несовершеннолетних, не имею</w:t>
              <w:softHyphen/>
              <w:t>щих определенного рода занятий, полного среднего образования. Предоставлять возможность таким подросткам трудоустроиться или продолжить обучение в СПТУ. Обеспечивать досуг подро</w:t>
              <w:softHyphen/>
              <w:t>стков данной категории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ОВД, РОО, ОКФКСТ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44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работу по раннему выявлению подростков, склон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 бродяжничеству, правонарушениям и преступлениям. Регист</w:t>
              <w:softHyphen/>
              <w:t>рировать «трудных» подростков в ДОУ, ОУ, ГОУ НПО ПЛ-89, ОКДН, УСЗН, КДНиЗП, ПДН. Продолжить работу по закрепле</w:t>
              <w:softHyphen/>
              <w:t>нию наставников за «трудными» подростками и неблагополуч</w:t>
              <w:softHyphen/>
              <w:t>ными семьями. Привлекать несовершеннолетних данной катего</w:t>
              <w:softHyphen/>
              <w:t>рии в общественную, спортивную и другие виды деятельности по месту обучения или (и) жительства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-2013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ОВД, РОО, ОКФКСТ</w:t>
            </w:r>
            <w:r>
              <w:rPr>
                <w:sz w:val="28"/>
              </w:rPr>
              <w:t>, УСЗН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45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рейды по неблагополучным семьям; семьям, находя</w:t>
              <w:softHyphen/>
              <w:t>щимся в социально-опасном положении; опекаемым семьям, в которых опекуны не исполняют свои обязанности, при</w:t>
              <w:softHyphen/>
              <w:t>нимать объективные и своевременные решения в зависимости от выявленных проблем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тор по работе с молодежью, казачеством и общественными организациями совместно с ОВД, РОО, </w:t>
            </w:r>
            <w:r>
              <w:rPr>
                <w:sz w:val="28"/>
              </w:rPr>
              <w:t>УСЗН, МУЗ ЦРБ, ГОУ СПП «Огонек», МО сельских (городского) поселений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46.</w:t>
            </w:r>
          </w:p>
        </w:tc>
        <w:tc>
          <w:tcPr>
            <w:tcW w:w="467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ять несовершеннолетних, проживающих в семьях, нахо</w:t>
              <w:softHyphen/>
              <w:t>дящихся в социально-опасном положении. Осуществлять соци</w:t>
              <w:softHyphen/>
              <w:t>альную реабилитацию этих подростков, оказывать социально-правовую помощь.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оянно, 2011-2013 г.</w:t>
            </w:r>
          </w:p>
        </w:tc>
        <w:tc>
          <w:tcPr>
            <w:tcW w:w="323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4684" w:type="dxa"/>
            <w:gridSpan w:val="1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5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4,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2,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0,3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редусмотрено на 2011-2013 год средств из районного бюджета:  3.644,8 тыс. 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Управляющий делами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Администрации района                                           </w:t>
        <w:tab/>
        <w:tab/>
        <w:tab/>
        <w:tab/>
        <w:t xml:space="preserve">                                                Т. Шишкина</w:t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5:00Z</dcterms:created>
  <dc:creator>XXX</dc:creator>
  <dc:description/>
  <dc:language>en-US</dc:language>
  <cp:lastModifiedBy>User</cp:lastModifiedBy>
  <cp:lastPrinted>2010-09-30T16:39:00Z</cp:lastPrinted>
  <dcterms:modified xsi:type="dcterms:W3CDTF">2011-11-10T05:47:00Z</dcterms:modified>
  <cp:revision>3</cp:revision>
  <dc:subject/>
  <dc:title> </dc:title>
</cp:coreProperties>
</file>