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8.09.2012г. № 64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НАЯ ДОЛГОСРОЧНАЯ ЦЕЛЕВАЯ ПРОГРАММА </w:t>
        <w:br/>
        <w:t xml:space="preserve">«Противодействие коррупции в Октябрьском  районе на 2015 – 2020 годы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  <w:br/>
        <w:t xml:space="preserve">Районная долгосрочной целевой программы </w:t>
        <w:br/>
        <w:t>«Противодействие коррупции в Октябрьском районе на 2015 – 2020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0"/>
        <w:gridCol w:w="423"/>
        <w:gridCol w:w="5918"/>
      </w:tblGrid>
      <w:tr>
        <w:trPr/>
        <w:tc>
          <w:tcPr>
            <w:tcW w:w="3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42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ar-SA"/>
              </w:rPr>
              <w:t>районная долгосрочная целевая программа «Противодействие коррупции в Октябрьском районе на 2015 – 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41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2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поряжением Администрации Октябрьского района от 26.07.2012г. №  303 «О разработке проекта районной  долгосрочной  целевой программы  «Противодействия коррупции в Октябрьском районе на 2015-2020 годы»</w:t>
            </w:r>
          </w:p>
        </w:tc>
      </w:tr>
      <w:tr>
        <w:trPr/>
        <w:tc>
          <w:tcPr>
            <w:tcW w:w="341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– координатор Программы</w:t>
            </w:r>
          </w:p>
        </w:tc>
        <w:tc>
          <w:tcPr>
            <w:tcW w:w="42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41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2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41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</w:t>
              <w:br/>
              <w:t>Программы</w:t>
            </w:r>
          </w:p>
        </w:tc>
        <w:tc>
          <w:tcPr>
            <w:tcW w:w="42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Октябрьском район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Октябрьского района</w:t>
            </w:r>
          </w:p>
        </w:tc>
      </w:tr>
      <w:tr>
        <w:trPr/>
        <w:tc>
          <w:tcPr>
            <w:tcW w:w="341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42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1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Октябрьском район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муниципальных образований  Октябрьского района</w:t>
            </w:r>
          </w:p>
        </w:tc>
      </w:tr>
      <w:tr>
        <w:trPr/>
        <w:tc>
          <w:tcPr>
            <w:tcW w:w="341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2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– 202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ы </w:t>
            </w:r>
          </w:p>
        </w:tc>
      </w:tr>
      <w:tr>
        <w:trPr/>
        <w:tc>
          <w:tcPr>
            <w:tcW w:w="341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руктура Программы, перечень подпрограмм, основные направления и мероприятия Программы</w:t>
            </w:r>
          </w:p>
        </w:tc>
        <w:tc>
          <w:tcPr>
            <w:tcW w:w="42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аспорт районный</w:t>
            </w:r>
            <w:r>
              <w:rPr>
                <w:sz w:val="28"/>
                <w:szCs w:val="28"/>
              </w:rPr>
              <w:t xml:space="preserve"> долгосрочной целевой программы «Противодействие коррупции в Октябрьском районе на 2015 – 202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1. Содержание проблемы и обоснование </w:t>
              <w:br/>
              <w:t>необходимости ее решения программными мет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 Программы, а также целевые индикаторы и показател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. Система программ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4. Нормативное обеспечение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дел 5. Механизм реализации Программы, организация управления и контроль за ходом ее ре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 6. Оценка эффективности реализации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приложение № 1. </w:t>
            </w:r>
            <w:r>
              <w:rPr>
                <w:spacing w:val="-4"/>
                <w:kern w:val="2"/>
                <w:sz w:val="28"/>
                <w:szCs w:val="28"/>
              </w:rPr>
              <w:t>Целевые показатели Районной</w:t>
            </w:r>
            <w:r>
              <w:rPr>
                <w:sz w:val="28"/>
                <w:szCs w:val="28"/>
              </w:rPr>
              <w:t xml:space="preserve"> долгосрочной целевой программы «Противодействие коррупции в Октябрьском районе на 2015 – 2020 годы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иложение № 2. 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 xml:space="preserve">Перечень мероприятий по реализации Районной долгосрочной целевой программы «Противодействие коррупции в Октябрьском районе на 2015 – 2020 годы»;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 № 3. 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Распределение объемов финансирования Районной долгосрочной целевой программы «Противодействие коррупции в Октябрьском районе на 2015 –</w:t>
                <w:br/>
                <w:t xml:space="preserve">2020 годы». </w:t>
              </w:r>
            </w:hyperlink>
          </w:p>
        </w:tc>
      </w:tr>
      <w:tr>
        <w:trPr/>
        <w:tc>
          <w:tcPr>
            <w:tcW w:w="341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42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Октябрьского района</w:t>
            </w:r>
          </w:p>
        </w:tc>
      </w:tr>
      <w:tr>
        <w:trPr/>
        <w:tc>
          <w:tcPr>
            <w:tcW w:w="341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2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районного бюджета, необходимый для финансирования</w:t>
              <w:br/>
              <w:t>Программы в 2015 – 2020 годах, составляет</w:t>
              <w:br/>
              <w:t xml:space="preserve">350,0 тыс. рублей, в том числе по годам реализации: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50,0 тыс. рублей;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0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0,0 тыс. рублей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0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0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0,0 тыс. рублей.</w:t>
            </w:r>
          </w:p>
        </w:tc>
      </w:tr>
      <w:tr>
        <w:trPr/>
        <w:tc>
          <w:tcPr>
            <w:tcW w:w="341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2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не менее</w:t>
              <w:br/>
              <w:t>21  муниципального служащего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ить педагогических работников, реализующих мероприятия антикоррупционного просве</w:t>
              <w:softHyphen/>
              <w:t>щения и воспитания в образовательных уч</w:t>
              <w:softHyphen/>
              <w:t>реждениях (факультативные курсы, модули в рамках предметов, дисци</w:t>
              <w:softHyphen/>
              <w:t>плин правовой направлен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ить руководителей и заместителей руководителей образовательных учреждений, прошедших обучение по реализации мероприятий антикоррупционного просве</w:t>
              <w:softHyphen/>
              <w:t>щения и воспитания в образовательных уч</w:t>
              <w:softHyphen/>
              <w:t>реждениях (факультативные курсы, модули в рамках предметов, дисци</w:t>
              <w:softHyphen/>
              <w:t>плин правовой направленност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овать  проведение  антикоррупционных экспертиз  нормативных  правовых  актов органов местного самоуправления  Октябрьского района Ростовской области и их проектов.</w:t>
            </w:r>
          </w:p>
        </w:tc>
      </w:tr>
      <w:tr>
        <w:trPr/>
        <w:tc>
          <w:tcPr>
            <w:tcW w:w="341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42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Октябрьского района.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1. Содержание проблемы и обоснование </w:t>
        <w:br/>
        <w:t>необходимости ее решения программными методами</w:t>
      </w:r>
    </w:p>
    <w:p>
      <w:pPr>
        <w:pStyle w:val="Normal"/>
        <w:tabs>
          <w:tab w:val="clear" w:pos="708"/>
          <w:tab w:val="left" w:pos="7380" w:leader="none"/>
        </w:tabs>
        <w:spacing w:lineRule="auto" w:line="23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Значимость и актуальность принятия </w:t>
      </w:r>
      <w:r>
        <w:rPr>
          <w:sz w:val="28"/>
          <w:szCs w:val="28"/>
        </w:rPr>
        <w:t xml:space="preserve">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азрабатываемая Программа сопряжена со Стратегией социально-экономического развития Октябрьского района на период до 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м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оров проявления коррупции в сферах хозяйственного комплекса района, в том числе в сфере государственных закупок и жилищного строительства. При разработке Программы предусмотрены мероприятия по противодействию коррупции в сфере строительства, что может стать решающим фактором снижения стоимости жилья и увеличения темпов жилищного строительства в Октябрьском районе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 осуществление мероприятий по противодействию коррупции в Октябрьском районе, обеспечение защиты прав и законных интересов жителей Октябрьского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Поставленные задачи направлены в первую очередь на необходимость координации деятельности органов местного самоуправления по вопросам противодействия коррупции. </w:t>
      </w:r>
    </w:p>
    <w:p>
      <w:pPr>
        <w:pStyle w:val="Normal"/>
        <w:tabs>
          <w:tab w:val="clear" w:pos="708"/>
          <w:tab w:val="left" w:pos="7380" w:leader="none"/>
        </w:tabs>
        <w:spacing w:lineRule="auto" w:line="232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2. Основные цели и задачи, сроки и этапы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tabs>
          <w:tab w:val="clear" w:pos="708"/>
          <w:tab w:val="left" w:pos="7380" w:leader="none"/>
        </w:tabs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. Основными целями Программы являются осуществление мероприятий по противодействию коррупции в Октябрьском районе, обеспечение защиты прав и законных интересов жителей Октябрьского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2. Достижение основных целей Программы обеспечивается за счет решения следующих основных задач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Октябрьского район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еспечение прозрачности деятельности органов местного самоуправления муниципальных образований Октябрьского район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3. Реализацию Программы предполагается осуществить в течение 6 лет: с 2015 по 2020 год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6 этапов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5 год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16 год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2017 год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ый этап – 2018 год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ый этап – 2019 год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ой этап – 2020 год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Целевые индикаторы и показатели приведены в приложении № 1</w:t>
        <w:br/>
        <w:t>к Программе.</w:t>
      </w:r>
    </w:p>
    <w:p>
      <w:pPr>
        <w:pStyle w:val="Normal"/>
        <w:spacing w:lineRule="auto" w:line="232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3. Система программных мероприятий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№ 2 к Программе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рограммы осуществляется за счет средств районного бюджета в объемах, предусмотренных Программой и утвержденной Администрации Октябрьского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средств районного бюджета, необходимый для финансирования Программы, составляет на 2015 – 2020 годы всего 350,0 тыс. рублей,</w:t>
        <w:br/>
        <w:t xml:space="preserve">в том числе по годам реализации: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50,0 тыс. рублей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50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50,0 тыс. рублей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60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70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0,0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рограммы по годам ее реализации приведено в приложении № 3 к Программе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4. Нормативное обеспечение Программы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ля достижения целей Программы органам местного самоуправления Октябрьского района рекомендуется принятие следующих организационно-распорядительных документов или правовых актов: </w:t>
      </w:r>
    </w:p>
    <w:p>
      <w:pPr>
        <w:pStyle w:val="ConsPlusTitle"/>
        <w:numPr>
          <w:ilvl w:val="0"/>
          <w:numId w:val="0"/>
        </w:numPr>
        <w:spacing w:lineRule="auto" w:line="232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«О разработке и утвер</w:t>
        <w:softHyphen/>
        <w:t>ждении органами местного самоуправления Октябрьского района программ по противодействию коррупции».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5. Механизм реализации Программы,</w:t>
        <w:br/>
        <w:t xml:space="preserve">организация управления и контроль за ходом ее реализации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5.1. Руководителем Программы является Глава Администрации Октябрьского района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1. 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2.2. Реализация Программы осуществляется на основе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государственных контрактов (договоров), заключаемых муниципальным заказчиком программы с исполнителями программных мероприятий</w:t>
        <w:br/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Муниципальный  заказчик П</w:t>
      </w:r>
      <w:r>
        <w:rPr>
          <w:sz w:val="28"/>
          <w:szCs w:val="28"/>
        </w:rPr>
        <w:t>рограммы с учетом результатов проверок целевого и эффективного расходования бюджетных средств на реализацию Про</w:t>
      </w:r>
      <w:r>
        <w:rPr>
          <w:spacing w:val="-4"/>
          <w:sz w:val="28"/>
          <w:szCs w:val="28"/>
        </w:rPr>
        <w:t>граммы, проведенных муниципальными органами, осуществляющими функции</w:t>
      </w:r>
      <w:r>
        <w:rPr>
          <w:sz w:val="28"/>
          <w:szCs w:val="28"/>
        </w:rPr>
        <w:t xml:space="preserve"> по  финансовому контролю, осуществляющими надзор за соблюдением бюджетного законодательства Российской Федерации и нормативных правовых актов, регулирующих бюджетные правоотношения направляет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квартально (за I – III кварталы соответственно), до 15-го числа месяца, следующего за отчетным периодом, </w:t>
      </w:r>
      <w:hyperlink r:id="rId5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форме согласно приложению № 3 к </w:t>
      </w:r>
      <w:hyperlink r:id="rId6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 принятия решения о разработке областных долгосрочных целевых программ, их формирования и реализации утвержденного постановлением  Администрации Октябрьского района от 16.01.2012 № 17 «О Порядке принятия решения о разработке долгосрочных целевых программ, их формирования и реализации и Порядке проведения и критериях оценки   эффективности реализации долгосрочных целевых программ  Октябрьского района» (далее – Порядок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Годовой отчет о реализации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е результаты, достигнутые в отчетном периоде, в разрезе мероприят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8"/>
          <w:sz w:val="28"/>
          <w:szCs w:val="28"/>
        </w:rPr>
        <w:t>запланированные, но недостигнутые результаты с указанием нереализованных</w:t>
      </w:r>
      <w:r>
        <w:rPr>
          <w:sz w:val="28"/>
          <w:szCs w:val="28"/>
        </w:rPr>
        <w:t xml:space="preserve"> или реализованных не в полной мере мероприят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информацию о внесенных в течение финансового года изменениях в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районного бюджет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ведения о выполнении плана действий по привлечению средств районного бюджета на реализацию мероприятий Программы за отчетный финансовый г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5.3. Оперативное управление реализацией Программы осуществляется службой по обеспечению деятельности комиссии по противодействию коррупции в Октябрьском районе. На нее возлагаются следующие основные функции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ценка достижения целевых показателей Программы, эффективности последствий от ее реализации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рок хода реализации программных мероприятий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ационного обеспечения реализации Программы,</w:t>
        <w:br/>
        <w:t xml:space="preserve">в том числе размещение в сети Интернет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текста Программы, нормативных правовых актов в сфере управления реализацией Программы и контроля за ходом выполнения программных мероприятий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о ходе реализации Программы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информации о результатах проверок хода реализации программных мероприятий, оценке достижения целевых индикаторов и показателе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5.4. Контроль за выполнением Программы осуществляется Администрацией Октябрьского района.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6. Оценка эффективности реализации Программы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к 2021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и этом системное проведение антикоррупционных экспертиз нормативных правовых актов органов местного самоуправления муниципальных образований Октябрьского района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Октябрьского района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ействия Программы планируется обучить на семинарах или курсах по теме «Проти</w:t>
        <w:softHyphen/>
        <w:t>водействие коррупции в органах государст</w:t>
        <w:softHyphen/>
        <w:t>венного и муниципального управления»  21 муниципального служащего Октябрьского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оздание дополнительных условий для обеспечения прозрачности деятельности органов местного самоуправления муниципальных образований Октябрьского района.</w:t>
      </w:r>
    </w:p>
    <w:p>
      <w:pPr>
        <w:pStyle w:val="Normal"/>
        <w:tabs>
          <w:tab w:val="clear" w:pos="708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Администрации Октябрьского района</w:t>
        <w:tab/>
        <w:t xml:space="preserve">                                         Н.Н. Савченко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>к районной долгосрочной</w:t>
        <w:br/>
        <w:t xml:space="preserve">целевой программе «Противодействие коррупции в Октябрьском районе» </w:t>
        <w:br/>
        <w:t>на 2015 – 2020 год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ной долгосрочной целевой программы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отиводействие коррупции в Октябрьском районе на 2015 – 2020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"/>
        <w:gridCol w:w="4913"/>
        <w:gridCol w:w="1643"/>
        <w:gridCol w:w="1282"/>
        <w:gridCol w:w="919"/>
        <w:gridCol w:w="1124"/>
        <w:gridCol w:w="1227"/>
        <w:gridCol w:w="1093"/>
        <w:gridCol w:w="1121"/>
        <w:gridCol w:w="1121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  <w:br/>
              <w:t>и показателей Программ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</w:t>
              <w:softHyphen/>
              <w:t>ка-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"/>
        <w:gridCol w:w="4913"/>
        <w:gridCol w:w="1643"/>
        <w:gridCol w:w="1282"/>
        <w:gridCol w:w="919"/>
        <w:gridCol w:w="1124"/>
        <w:gridCol w:w="1227"/>
        <w:gridCol w:w="1093"/>
        <w:gridCol w:w="1121"/>
        <w:gridCol w:w="1121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  Октябрьского района и муници</w:t>
              <w:softHyphen/>
              <w:t>пальных служащих, прошедших обучение на семинарах или курсах по теме «Проти</w:t>
              <w:softHyphen/>
              <w:t>водействие коррупции в органах государст</w:t>
              <w:softHyphen/>
              <w:t>венного и муници</w:t>
              <w:softHyphen/>
              <w:t>пального управле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</w:t>
              <w:softHyphen/>
              <w:t>рупционного просве</w:t>
              <w:softHyphen/>
              <w:t>щения и воспитания в образовательных уч</w:t>
              <w:softHyphen/>
              <w:t>реждениях ( факультативные курсы, модули в рамках предметов, дисци</w:t>
              <w:softHyphen/>
              <w:t>плин право</w:t>
              <w:softHyphen/>
              <w:t>вой направленно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обучающихся и студентов, участ</w:t>
              <w:softHyphen/>
              <w:t>вующих в мероприятиях, направленных на формирование антикоррупционного мировоззрения, повышение уровня пра</w:t>
              <w:softHyphen/>
              <w:t>восознания: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020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1020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йонной долгосрочной </w:t>
      </w:r>
    </w:p>
    <w:p>
      <w:pPr>
        <w:pStyle w:val="ConsPlusNormal"/>
        <w:widowControl/>
        <w:numPr>
          <w:ilvl w:val="0"/>
          <w:numId w:val="0"/>
        </w:numPr>
        <w:ind w:left="1020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е «Противодействие коррупции в Октябрьском районе  </w:t>
      </w:r>
    </w:p>
    <w:p>
      <w:pPr>
        <w:pStyle w:val="ConsPlusNormal"/>
        <w:widowControl/>
        <w:numPr>
          <w:ilvl w:val="0"/>
          <w:numId w:val="0"/>
        </w:numPr>
        <w:ind w:left="1020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– 2020 год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 xml:space="preserve">мероприятий по реализации районно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госрочной целевой программы «Противодействие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ррупции в Октябрьском районе на 2015 – 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7"/>
        <w:gridCol w:w="2387"/>
        <w:gridCol w:w="1237"/>
        <w:gridCol w:w="775"/>
        <w:gridCol w:w="843"/>
        <w:gridCol w:w="817"/>
        <w:gridCol w:w="816"/>
        <w:gridCol w:w="803"/>
        <w:gridCol w:w="820"/>
        <w:gridCol w:w="873"/>
        <w:gridCol w:w="1115"/>
        <w:gridCol w:w="1250"/>
        <w:gridCol w:w="1338"/>
        <w:gridCol w:w="1074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</w:t>
              <w:softHyphen/>
              <w:t>прият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  <w:softHyphen/>
              <w:t>ники фи</w:t>
              <w:softHyphen/>
              <w:t>нансиро- 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- ния рас</w:t>
              <w:softHyphen/>
              <w:t>ходов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</w:t>
              <w:softHyphen/>
              <w:t>нения Про</w:t>
              <w:softHyphen/>
              <w:t>-грамм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йзаказчик Про</w:t>
              <w:softHyphen/>
              <w:t>-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</w:t>
              <w:softHyphen/>
              <w:t>тели меро</w:t>
              <w:softHyphen/>
              <w:t>приятий Про</w:t>
              <w:softHyphen/>
              <w:t>грамм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</w:t>
              <w:softHyphen/>
              <w:t>даемые резуль</w:t>
              <w:softHyphen/>
              <w:t>таты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3"/>
        <w:gridCol w:w="2383"/>
        <w:gridCol w:w="1261"/>
        <w:gridCol w:w="781"/>
        <w:gridCol w:w="848"/>
        <w:gridCol w:w="823"/>
        <w:gridCol w:w="14"/>
        <w:gridCol w:w="795"/>
        <w:gridCol w:w="823"/>
        <w:gridCol w:w="823"/>
        <w:gridCol w:w="890"/>
        <w:gridCol w:w="1109"/>
        <w:gridCol w:w="1274"/>
        <w:gridCol w:w="1328"/>
        <w:gridCol w:w="1110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овершенствование правового регулирования в сфере противодействия коррупц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</w:t>
              <w:softHyphen/>
              <w:t>ждение пла</w:t>
              <w:softHyphen/>
              <w:t>нов про</w:t>
              <w:softHyphen/>
              <w:t>тиводейст</w:t>
              <w:softHyphen/>
              <w:t>вия кор</w:t>
              <w:softHyphen/>
              <w:t>рупции в органах местного самоуправления  Октябрь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(за год до завер</w:t>
              <w:softHyphen/>
              <w:t>шения дейст</w:t>
              <w:softHyphen/>
              <w:t>вия ра</w:t>
              <w:softHyphen/>
              <w:t>нее приня</w:t>
              <w:softHyphen/>
              <w:t>того план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Октябрь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</w:t>
              <w:softHyphen/>
              <w:t>ждение планов проти</w:t>
              <w:softHyphen/>
              <w:t>водей</w:t>
              <w:softHyphen/>
              <w:t>ствия кор</w:t>
              <w:softHyphen/>
              <w:t>руп</w:t>
              <w:softHyphen/>
              <w:t>ц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 разработке и утвер</w:t>
              <w:softHyphen/>
              <w:t>ждении про</w:t>
              <w:softHyphen/>
              <w:t>грамм по противо</w:t>
              <w:softHyphen/>
              <w:t>действию корруп</w:t>
              <w:softHyphen/>
              <w:t>ции на 2015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(за год до завер</w:t>
              <w:softHyphen/>
              <w:t>шения дейст</w:t>
              <w:softHyphen/>
              <w:t>вия ра</w:t>
              <w:softHyphen/>
              <w:t>нее приня</w:t>
              <w:softHyphen/>
              <w:t>той про</w:t>
              <w:softHyphen/>
              <w:t>грамм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страция  Октябрь-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</w:t>
              <w:softHyphen/>
              <w:t>ждение про</w:t>
              <w:softHyphen/>
              <w:t>грамм проти</w:t>
              <w:softHyphen/>
              <w:t>водей</w:t>
              <w:softHyphen/>
              <w:t>ствия кор</w:t>
              <w:softHyphen/>
              <w:t>руп</w:t>
              <w:softHyphen/>
              <w:t>ции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. О</w:t>
            </w:r>
            <w:r>
              <w:rPr>
                <w:sz w:val="28"/>
                <w:szCs w:val="28"/>
              </w:rPr>
              <w:t>птимизация функционирования системы противодействия коррупц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</w:t>
              <w:softHyphen/>
              <w:t>тельности комис</w:t>
              <w:softHyphen/>
              <w:t>сии по противо</w:t>
              <w:softHyphen/>
              <w:t>действию корруп</w:t>
              <w:softHyphen/>
              <w:t>ции в Октябрьском район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страция  Октябрь-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</w:t>
              <w:softHyphen/>
              <w:t>зация заседа</w:t>
              <w:softHyphen/>
              <w:t>ний ко</w:t>
              <w:softHyphen/>
              <w:t>миссии по мере необхо</w:t>
              <w:softHyphen/>
              <w:t>димос- ти, но не реже 1 раза в кварта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</w:t>
              <w:softHyphen/>
              <w:t>динации деятельно</w:t>
              <w:softHyphen/>
              <w:t>сти  органов местного самоуправления Октябрьского района и взаимо</w:t>
              <w:softHyphen/>
              <w:t>действия с феде</w:t>
              <w:softHyphen/>
              <w:t>ральными государ</w:t>
              <w:softHyphen/>
              <w:t>ст</w:t>
              <w:softHyphen/>
              <w:t>венными орга</w:t>
              <w:softHyphen/>
              <w:t>нами, в том числе при рас</w:t>
              <w:softHyphen/>
              <w:t>смотрении обра</w:t>
              <w:softHyphen/>
              <w:t>щений граждан по вопросам противо</w:t>
              <w:softHyphen/>
              <w:t>действия корруп</w:t>
              <w:softHyphen/>
              <w:t>ции, поступивших по телефону «го</w:t>
              <w:softHyphen/>
              <w:t>рячей линии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страция  Октябрь-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</w:t>
              <w:softHyphen/>
              <w:t>чение граждан в дея</w:t>
              <w:softHyphen/>
              <w:t>тель</w:t>
              <w:softHyphen/>
              <w:t>ность по про</w:t>
              <w:softHyphen/>
              <w:t>тиво</w:t>
              <w:softHyphen/>
              <w:t>дейст</w:t>
              <w:softHyphen/>
              <w:t>вию кор</w:t>
              <w:softHyphen/>
              <w:t>руп</w:t>
              <w:softHyphen/>
              <w:t>ции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Вопросы кадровой политик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</w:t>
              <w:softHyphen/>
              <w:t>ществление кон</w:t>
              <w:softHyphen/>
              <w:t>троля за соблюде</w:t>
              <w:softHyphen/>
              <w:t>нием муниципальными служащими Октябрьского района ограничений и запретов, преду</w:t>
              <w:softHyphen/>
              <w:t>смотренных зако</w:t>
              <w:softHyphen/>
              <w:t>нодательством о госу</w:t>
              <w:softHyphen/>
              <w:t>дарст</w:t>
              <w:softHyphen/>
              <w:t>венной граж</w:t>
              <w:softHyphen/>
              <w:t>дан</w:t>
              <w:softHyphen/>
              <w:t>ской служб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страция  Октябрь-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</w:t>
              <w:softHyphen/>
              <w:t>преж</w:t>
              <w:softHyphen/>
              <w:t>дение кор</w:t>
              <w:softHyphen/>
              <w:t>руп</w:t>
              <w:softHyphen/>
              <w:t>ци</w:t>
              <w:softHyphen/>
              <w:t>он</w:t>
              <w:softHyphen/>
              <w:t>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</w:t>
              <w:softHyphen/>
              <w:t>рок в органах местного само</w:t>
              <w:softHyphen/>
              <w:t>управления ин</w:t>
              <w:softHyphen/>
              <w:t>формации корруп</w:t>
              <w:softHyphen/>
              <w:t>ци</w:t>
              <w:softHyphen/>
              <w:t>онной направ</w:t>
              <w:softHyphen/>
              <w:t>ленно</w:t>
              <w:softHyphen/>
              <w:t>сти в отно</w:t>
              <w:softHyphen/>
              <w:t>шении муниципальных служащих Октябрь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страция  Октябрь-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</w:t>
              <w:softHyphen/>
              <w:t>боты по проведе</w:t>
              <w:softHyphen/>
              <w:t>нию функциональ</w:t>
              <w:softHyphen/>
              <w:t>ной ро</w:t>
              <w:softHyphen/>
              <w:t>тации кад</w:t>
              <w:softHyphen/>
              <w:t>ров работ</w:t>
              <w:softHyphen/>
              <w:t>ников муниципальных служащих на тех на</w:t>
              <w:softHyphen/>
              <w:t>правлениях и долж</w:t>
              <w:softHyphen/>
              <w:t>ностях, где особенно велик риск корруп</w:t>
              <w:softHyphen/>
              <w:t>ции, и создание кад</w:t>
              <w:softHyphen/>
              <w:t>ро</w:t>
              <w:softHyphen/>
              <w:t xml:space="preserve">вого резерв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страция  Октябрь-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</w:t>
              <w:softHyphen/>
              <w:t>ние механизмов внутреннего анти</w:t>
              <w:softHyphen/>
              <w:t>коррупционного контроля за дея</w:t>
              <w:softHyphen/>
              <w:t>тель</w:t>
              <w:softHyphen/>
              <w:t>ностью муниципальных служащих Октябрьского района, заме</w:t>
              <w:softHyphen/>
              <w:t>щаю</w:t>
              <w:softHyphen/>
              <w:t>щих наиболее кор</w:t>
              <w:softHyphen/>
              <w:t>рупциогенные долж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страция  Октябрь-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Антикоррупционная экспертиза нормативных правовых актов Октябрьского района и их проекто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</w:t>
              <w:softHyphen/>
              <w:t>дения анти</w:t>
              <w:softHyphen/>
              <w:t>корруп</w:t>
              <w:softHyphen/>
              <w:t xml:space="preserve">ционной экспертизы </w:t>
            </w:r>
            <w:r>
              <w:rPr>
                <w:bCs/>
                <w:sz w:val="28"/>
                <w:szCs w:val="28"/>
              </w:rPr>
              <w:t>норма</w:t>
              <w:softHyphen/>
              <w:t>тивных право</w:t>
              <w:softHyphen/>
              <w:t>вых актов Октябрьского района и их про</w:t>
              <w:softHyphen/>
              <w:t>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страция  Октябрь-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</w:t>
              <w:br/>
              <w:t xml:space="preserve">коррупциогенности и эффективности мер антикоррупционной направленности </w:t>
            </w:r>
          </w:p>
          <w:p>
            <w:pPr>
              <w:pStyle w:val="Normal"/>
              <w:widowControl w:val="false"/>
              <w:autoSpaceDE w:val="false"/>
              <w:ind w:left="92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9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</w:t>
              <w:softHyphen/>
              <w:t>коррупционного мо</w:t>
              <w:softHyphen/>
              <w:t>ниторинга в  Октябрьском район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страция  Октябрь-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</w:t>
              <w:softHyphen/>
              <w:t>дение анти</w:t>
              <w:softHyphen/>
              <w:t>кор</w:t>
              <w:softHyphen/>
              <w:t>рупци</w:t>
              <w:softHyphen/>
              <w:t>онного мони</w:t>
              <w:softHyphen/>
              <w:t>торинга не ме</w:t>
              <w:softHyphen/>
              <w:t>нее 1 р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Создание условий для снижения правового нигилизма населения, формирование </w:t>
              <w:br/>
              <w:t>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убликование в пе</w:t>
              <w:softHyphen/>
              <w:t>чатных средст</w:t>
              <w:softHyphen/>
              <w:t>вах массовой ин</w:t>
              <w:softHyphen/>
              <w:t>форма</w:t>
              <w:softHyphen/>
              <w:t>ции инфор</w:t>
              <w:softHyphen/>
              <w:t>мационно-анали</w:t>
              <w:softHyphen/>
              <w:t>тических мате</w:t>
              <w:softHyphen/>
              <w:t>риа</w:t>
              <w:softHyphen/>
              <w:t>лов о реализации в Октябрьском районе мероприятий по про</w:t>
              <w:softHyphen/>
              <w:t>тиводейст</w:t>
              <w:softHyphen/>
              <w:t>вию кор</w:t>
              <w:softHyphen/>
              <w:t>рупции, в том числе в сфере строи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страция  Октябрь-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</w:t>
              <w:softHyphen/>
              <w:t>кование инфор</w:t>
              <w:softHyphen/>
              <w:t>маци</w:t>
              <w:softHyphen/>
              <w:t>он</w:t>
              <w:softHyphen/>
              <w:t>ных ма</w:t>
              <w:softHyphen/>
              <w:t>те</w:t>
              <w:softHyphen/>
              <w:t>риа</w:t>
              <w:softHyphen/>
              <w:t xml:space="preserve">лов 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_Hlk326237386"/>
            <w:bookmarkEnd w:id="0"/>
            <w:r>
              <w:rPr>
                <w:sz w:val="28"/>
                <w:szCs w:val="28"/>
              </w:rPr>
              <w:t>6.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</w:t>
              <w:softHyphen/>
              <w:t>янного об</w:t>
              <w:softHyphen/>
              <w:t>новления инфор</w:t>
              <w:softHyphen/>
              <w:t>мации по про</w:t>
              <w:softHyphen/>
              <w:t>тиво</w:t>
              <w:softHyphen/>
              <w:t>действию кор</w:t>
              <w:softHyphen/>
              <w:t>руп</w:t>
              <w:softHyphen/>
              <w:t>ции на офици</w:t>
              <w:softHyphen/>
              <w:t>аль</w:t>
              <w:softHyphen/>
              <w:t>ном сайте Октябрьского 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страция  Октябрь-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96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Издание и размеще</w:t>
              <w:softHyphen/>
              <w:t>ние соци</w:t>
              <w:softHyphen/>
              <w:t>альной рек</w:t>
              <w:softHyphen/>
              <w:t>ламной продукции, на</w:t>
              <w:softHyphen/>
              <w:t>правленной на соз</w:t>
              <w:softHyphen/>
              <w:t>дание в обществе нетерпимости к кор</w:t>
              <w:softHyphen/>
              <w:t>рупционному пове</w:t>
              <w:softHyphen/>
              <w:t>дению, в том числе в электрон</w:t>
              <w:softHyphen/>
              <w:t>ных средст</w:t>
              <w:softHyphen/>
              <w:t>вах массовой ин</w:t>
              <w:softHyphen/>
              <w:t>фор</w:t>
              <w:softHyphen/>
              <w:t>мации, а также в качестве наружной реклам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16"/>
                <w:kern w:val="2"/>
                <w:sz w:val="28"/>
                <w:szCs w:val="28"/>
              </w:rPr>
            </w:pPr>
            <w:r>
              <w:rPr>
                <w:spacing w:val="-16"/>
                <w:kern w:val="2"/>
                <w:sz w:val="28"/>
                <w:szCs w:val="28"/>
              </w:rPr>
              <w:t>2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страция  Октябрь-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страция  Октябрь-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Мероприятия по просвещению, обучению и воспитанию по вопросам противодействия коррупц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</w:t>
              <w:softHyphen/>
              <w:t>учно-практических конфе</w:t>
              <w:softHyphen/>
              <w:t>ренций и за</w:t>
              <w:softHyphen/>
              <w:t>седаний «круглых столов» по вопро</w:t>
              <w:softHyphen/>
              <w:t>сам противо</w:t>
              <w:softHyphen/>
              <w:t>дейст</w:t>
              <w:softHyphen/>
              <w:t>вия корруп</w:t>
              <w:softHyphen/>
              <w:t>ции, в том числе в сфере строи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страция  Октябрь-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страция  Октябрь-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</w:t>
              <w:softHyphen/>
              <w:t>дение конфе</w:t>
              <w:softHyphen/>
              <w:t>ренций и «круг</w:t>
              <w:softHyphen/>
              <w:t>лых столов»</w:t>
              <w:br/>
              <w:t>не ме</w:t>
              <w:softHyphen/>
              <w:t>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</w:t>
              <w:br/>
              <w:t>в год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</w:t>
              <w:softHyphen/>
              <w:t>чения муници</w:t>
              <w:softHyphen/>
              <w:t>пальных служащих на семинарах или курсах по вопро</w:t>
              <w:softHyphen/>
              <w:t>сам противодейст</w:t>
              <w:softHyphen/>
              <w:t>вия коррупции, в том числе ответст</w:t>
              <w:softHyphen/>
              <w:t xml:space="preserve">венных за работу по профилактике коррупционных правонарушен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8"/>
                <w:kern w:val="2"/>
                <w:sz w:val="28"/>
                <w:szCs w:val="28"/>
              </w:rPr>
            </w:pPr>
            <w:r>
              <w:rPr>
                <w:spacing w:val="-18"/>
                <w:kern w:val="2"/>
                <w:sz w:val="28"/>
                <w:szCs w:val="28"/>
              </w:rPr>
              <w:t>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-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ского 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тябрьского 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</w:t>
              <w:softHyphen/>
              <w:t>ное обу</w:t>
              <w:softHyphen/>
              <w:t>чение муни</w:t>
              <w:softHyphen/>
              <w:t>ципаль</w:t>
              <w:softHyphen/>
              <w:t>ных служа</w:t>
              <w:softHyphen/>
              <w:t>щих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факульта</w:t>
              <w:softHyphen/>
              <w:t>тивных курсов, модулей в рамках предметов, дисци</w:t>
              <w:softHyphen/>
              <w:t>плин правовой на</w:t>
              <w:softHyphen/>
              <w:t>правленности и проведение «круг</w:t>
              <w:softHyphen/>
              <w:t>лых столов», клас-сных часов в обра</w:t>
              <w:softHyphen/>
              <w:t>зовательных учре</w:t>
              <w:softHyphen/>
              <w:t>жден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Меры противодействия коррупции в сфере предпринимательств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рганизация ра</w:t>
              <w:softHyphen/>
              <w:t>боты с целью уст</w:t>
              <w:softHyphen/>
              <w:t>ранения избыточ</w:t>
              <w:softHyphen/>
              <w:t>ных проце</w:t>
              <w:softHyphen/>
              <w:t>дур вы</w:t>
              <w:softHyphen/>
              <w:t>дачи разреше</w:t>
              <w:softHyphen/>
              <w:t>ний или согласова</w:t>
              <w:softHyphen/>
              <w:t>ний органами местного самоуправления Октябрьского района, выявление платных посред</w:t>
              <w:softHyphen/>
              <w:t>нических ус</w:t>
              <w:softHyphen/>
              <w:t>луг, при наличии об</w:t>
              <w:softHyphen/>
              <w:t>ращений субъектов малого и среднего предприниматель</w:t>
              <w:softHyphen/>
              <w:t>ства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-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ского 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rPr/>
            </w:pPr>
            <w:r>
              <w:rPr>
                <w:sz w:val="28"/>
                <w:szCs w:val="28"/>
              </w:rPr>
              <w:t>Оказание поддержки субъектам малого и среднего предпринимательства по во</w:t>
              <w:softHyphen/>
              <w:t>просам преодоления адми</w:t>
              <w:softHyphen/>
              <w:t xml:space="preserve">нистративных барьеров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Октябрь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</w:t>
              <w:softHyphen/>
              <w:t>водей</w:t>
              <w:softHyphen/>
              <w:t>ствие кор</w:t>
              <w:softHyphen/>
              <w:t>руп</w:t>
              <w:softHyphen/>
              <w:t>ции в части обеспе</w:t>
              <w:softHyphen/>
              <w:t>чения право</w:t>
              <w:softHyphen/>
              <w:t>вой за</w:t>
              <w:softHyphen/>
              <w:t>щиты субъек</w:t>
              <w:softHyphen/>
              <w:t>тов ма</w:t>
              <w:softHyphen/>
              <w:t>лого и сред</w:t>
              <w:softHyphen/>
              <w:t>него пред</w:t>
              <w:softHyphen/>
              <w:t>прини</w:t>
              <w:softHyphen/>
              <w:t>матель</w:t>
              <w:softHyphen/>
              <w:t>ств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развитию жилищ</w:t>
              <w:softHyphen/>
              <w:t>ного строительства в Октябрьском рай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страция  Октябрь-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</w:t>
              <w:softHyphen/>
              <w:t>ботка плана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. Обеспечение прозрачности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ов местного самоуправления муниципальных образований Ростовской област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убликование в средствах массо</w:t>
              <w:softHyphen/>
              <w:t>вой информации и на официальном сайте Октябрьского района ин</w:t>
              <w:softHyphen/>
              <w:t>форма</w:t>
              <w:softHyphen/>
              <w:t>цию о деятель</w:t>
              <w:softHyphen/>
              <w:t xml:space="preserve">ности </w:t>
            </w:r>
            <w:r>
              <w:rPr>
                <w:bCs/>
                <w:sz w:val="28"/>
                <w:szCs w:val="28"/>
              </w:rPr>
              <w:t xml:space="preserve">органов местного самоуправления Октябрьского района </w:t>
            </w:r>
            <w:r>
              <w:rPr>
                <w:sz w:val="28"/>
                <w:szCs w:val="28"/>
              </w:rPr>
              <w:t>в сфере противодей</w:t>
              <w:softHyphen/>
              <w:t>ст</w:t>
              <w:softHyphen/>
              <w:t>вия корруп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страция  Октябрь-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</w:t>
              <w:softHyphen/>
              <w:t>кование инфор</w:t>
              <w:softHyphen/>
              <w:t>мации не ме</w:t>
              <w:softHyphen/>
              <w:t>нее 1 раза в квар</w:t>
              <w:softHyphen/>
              <w:t>та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з</w:t>
              <w:softHyphen/>
              <w:t>можности размеще</w:t>
              <w:softHyphen/>
              <w:t>ния физи</w:t>
              <w:softHyphen/>
              <w:t>ческими и юриди</w:t>
              <w:softHyphen/>
              <w:t>ческими ли</w:t>
              <w:softHyphen/>
              <w:t>цами на официаль</w:t>
              <w:softHyphen/>
              <w:t>ном сайте Октябрьского района информа</w:t>
              <w:softHyphen/>
              <w:t>ции (жалоб) о ставших им из</w:t>
              <w:softHyphen/>
              <w:t>вестными фак</w:t>
              <w:softHyphen/>
              <w:t>тах корруп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</w:t>
              <w:softHyphen/>
              <w:t>щение на офи</w:t>
              <w:softHyphen/>
              <w:t>циаль</w:t>
              <w:softHyphen/>
              <w:t>ном сайте инфор</w:t>
              <w:softHyphen/>
              <w:t>мации (жалоб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витие деятель</w:t>
              <w:softHyphen/>
              <w:t>ности единой сети многофункцио</w:t>
              <w:softHyphen/>
              <w:t>нальных центров предоставления государственных и муниципальных услуг Октябрьского район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МФЦ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Администрации Октябрьского района</w:t>
        <w:tab/>
        <w:t xml:space="preserve">                                                           Н.Н. Савченко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</w:t>
        <w:br/>
        <w:t>к районной долгосрочной</w:t>
        <w:br/>
        <w:t>целевой программе «Противодействие коррупции в Октябрьском районе на 2015 – 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  <w:br/>
        <w:t>объемов финансирования районной долгосрочной целевой программы «Противодействие коррупции в Октябрьском районе на 2015 – 2020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тыс. рублей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8"/>
        <w:gridCol w:w="2208"/>
        <w:gridCol w:w="1102"/>
        <w:gridCol w:w="889"/>
        <w:gridCol w:w="907"/>
        <w:gridCol w:w="908"/>
        <w:gridCol w:w="907"/>
        <w:gridCol w:w="908"/>
        <w:gridCol w:w="908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источников финансирования, направлений расходов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финансирования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62" w:right="-80" w:firstLine="75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,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70,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ОК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70,0</w:t>
            </w:r>
          </w:p>
        </w:tc>
      </w:tr>
    </w:tbl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066" w:hanging="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Администрации Октябрьского района</w:t>
        <w:tab/>
        <w:t xml:space="preserve">                                           Н.Н. Савченко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9"/>
        </w:tabs>
        <w:ind w:left="929" w:hanging="78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7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4"/>
    <w:qFormat/>
    <w:rPr>
      <w:sz w:val="28"/>
      <w:lang w:val="ru-RU" w:bidi="ar-SA"/>
    </w:rPr>
  </w:style>
  <w:style w:type="character" w:styleId="6">
    <w:name w:val=" Знак6"/>
    <w:basedOn w:val="Style13"/>
    <w:qFormat/>
    <w:rPr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">
    <w:name w:val=" Знак3"/>
    <w:basedOn w:val="Style13"/>
    <w:qFormat/>
    <w:rPr>
      <w:lang w:val="ru-RU" w:bidi="ar-SA"/>
    </w:rPr>
  </w:style>
  <w:style w:type="character" w:styleId="5">
    <w:name w:val=" Знак5"/>
    <w:basedOn w:val="Style13"/>
    <w:qFormat/>
    <w:rPr>
      <w:lang w:val="ru-RU" w:bidi="ar-SA"/>
    </w:rPr>
  </w:style>
  <w:style w:type="character" w:styleId="2">
    <w:name w:val=" Знак2"/>
    <w:qFormat/>
    <w:rPr>
      <w:sz w:val="16"/>
      <w:szCs w:val="16"/>
      <w:lang w:val="en-US" w:bidi="ar-SA"/>
    </w:rPr>
  </w:style>
  <w:style w:type="character" w:styleId="1">
    <w:name w:val="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land.ru/administration/Normativ/2009/post448_red648_091209_pril2.doc" TargetMode="External"/><Relationship Id="rId3" Type="http://schemas.openxmlformats.org/officeDocument/2006/relationships/hyperlink" Target="http://donland.ru/administration/Normativ/2009/post448_red648_091209_pril3.doc" TargetMode="External"/><Relationship Id="rId4" Type="http://schemas.openxmlformats.org/officeDocument/2006/relationships/hyperlink" Target="consultantplus://offline/main?base=LAW;n=116659;fld=134" TargetMode="External"/><Relationship Id="rId5" Type="http://schemas.openxmlformats.org/officeDocument/2006/relationships/hyperlink" Target="consultantplus://offline/main?base=RLAW186;n=36008;fld=134;dst=100275" TargetMode="External"/><Relationship Id="rId6" Type="http://schemas.openxmlformats.org/officeDocument/2006/relationships/hyperlink" Target="consultantplus://offline/main?base=RLAW186;n=36008;fld=134;dst=100017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44:00Z</dcterms:created>
  <dc:creator>User</dc:creator>
  <dc:description/>
  <dc:language>en-US</dc:language>
  <cp:lastModifiedBy>User</cp:lastModifiedBy>
  <dcterms:modified xsi:type="dcterms:W3CDTF">2012-11-13T09:45:00Z</dcterms:modified>
  <cp:revision>1</cp:revision>
  <dc:subject/>
  <dc:title>                                                                                                             Приложение № 1</dc:title>
</cp:coreProperties>
</file>