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8.03.2013            </w:t>
        <w:tab/>
        <w:t xml:space="preserve">     </w:t>
        <w:tab/>
        <w:tab/>
        <w:t xml:space="preserve">      № 207  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 районной долгосрочной  целевой программы  «Электронный муниципалитет Октябрьского района  2010-2013 годы» за 2012 г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 Октябрьского района  от 16.01.2012г. № 17 «О Порядке принятия решения о разработке долгосрочных целевых программ, их формирования и реализации и Порядке проведения и критериях оценки  эффективности реализации долгосрочных целевых программ  Октябрьского района», руководствуясь ч.8 ст. 51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 районной долгосрочной  целевой программы  «Электронный муниципалитет Октябрьского района 2010-2013 годы», утвержденной постановлением Администрации Октябрьского района  от 31.08.2010 № 581, за 2012 год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 Администрации Октябрьского района – начальника финансово-экономического управления Л.В. Овчиеву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 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 xml:space="preserve">                         </w:t>
        <w:tab/>
        <w:t xml:space="preserve">                         И.Ю.Зюз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18.03.2013  №2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 районной долгосрочной  целевой программы  «Электронный муниципалитет Октябрьского района 2010-2013 годы»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 реализацию  районной долгосрочной  целевой программы  «Электронный муниципалитет Октябрьского района 2010-2013» (далее - Программа) в 2012 году предусматривалось финансирование из средств федерального, областного и местного бюджета.</w:t>
      </w:r>
    </w:p>
    <w:p>
      <w:pPr>
        <w:pStyle w:val="Normal"/>
        <w:tabs>
          <w:tab w:val="clear" w:pos="720"/>
          <w:tab w:val="left" w:pos="8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Основные результаты, достигнутые в отчетном периоде, в разрезе мероприят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делом  образования Администрации Октябрьского района в 2012 году производилась оплата услуг доступа к сети Интернет муниципальных общеобразовательных учреждений за счет федерального, областного и местного бюджета (7,6 тыс. рублей, 1126,8 тыс. рублей и 186,2 тыс. рублей соответствен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Меры по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я о внесенных в течение финансового года изменениях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2 года в Программу внесены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м  Администрации Октябрьского района  от 15.03.2012г. № 97 «О внесении изменений  в постановление  Администрации Октябрьского района от 31.08.2010 № 581 «Об утверждении районной долгосрочной  целевой программы  «Электронный муниципалитет Октябрьского района (2012-2013 годы)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 Сведения об объеме финансирования программных мероприятий за 2012 год.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программных мероприятий в 2012 году составило 1320,6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- средства федерального бюджета – 7,6 тыс. рублей;</w:t>
      </w:r>
    </w:p>
    <w:p>
      <w:pPr>
        <w:pStyle w:val="Normal"/>
        <w:rPr/>
      </w:pPr>
      <w:r>
        <w:rPr>
          <w:sz w:val="28"/>
          <w:szCs w:val="28"/>
        </w:rPr>
        <w:t>- средства областного бюджета – 1126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186,2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I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тчет о реализации Программы за 2012 год, содержащий данные об освоении бюджетных ассигнований и иных средств на выполнение мероприятий, приведен в приложении №1 к настоящему отче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я об оценке эффективности долгосрочной целевой программы «Электронный муниципалитет Октябрьского района (2010-2013 годы)» за отчетный 2012 финансовый год и за весь период реализации 2010 – 2012 годы, приведена в приложении №2 к настоящему от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0" w:leader="none"/>
          <w:tab w:val="center" w:pos="4890" w:leader="none"/>
        </w:tabs>
        <w:rPr/>
      </w:pPr>
      <w:r>
        <w:rPr>
          <w:sz w:val="28"/>
          <w:szCs w:val="28"/>
        </w:rPr>
        <w:tab/>
        <w:t xml:space="preserve">Управляющими делами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0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Н.Н. Савченко</w:t>
        <w:tab/>
      </w:r>
    </w:p>
    <w:p>
      <w:pPr>
        <w:pStyle w:val="Normal"/>
        <w:autoSpaceDE w:val="false"/>
        <w:ind w:left="1219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1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к отчету о реализации 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районной долгосрочной  целевой 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ограммы  «Электронный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муниципалитет Октябрьского района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2010-2013 годы)» за 2012 год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ФИНАНСИРОВАНИИ И ОСВОЕНИИ ПРОВОДИМЫХ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ПРОГРАММНЫХ МЕРОПРИЯТИЙ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Электронный муниципалитет Октябрьского района (2010-2013 годы)» за 2012 год.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/>
        <w:t>(тыс. рублей)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011"/>
        <w:gridCol w:w="810"/>
        <w:gridCol w:w="864"/>
        <w:gridCol w:w="851"/>
        <w:gridCol w:w="709"/>
        <w:gridCol w:w="708"/>
        <w:gridCol w:w="851"/>
        <w:gridCol w:w="850"/>
        <w:gridCol w:w="851"/>
        <w:gridCol w:w="709"/>
        <w:gridCol w:w="709"/>
        <w:gridCol w:w="850"/>
        <w:gridCol w:w="851"/>
        <w:gridCol w:w="850"/>
        <w:gridCol w:w="763"/>
        <w:gridCol w:w="796"/>
        <w:gridCol w:w="1276"/>
      </w:tblGrid>
      <w:tr>
        <w:trPr>
          <w:trHeight w:val="600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программы              </w:t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точненный план ассигнований    </w:t>
              <w:br/>
              <w:t xml:space="preserve">на 2012 год           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(кассовые расходы)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се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24"/>
              </w:rPr>
              <w:t>област-</w:t>
              <w:br/>
              <w:t xml:space="preserve">ной    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>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24"/>
              </w:rPr>
              <w:t>област-</w:t>
              <w:br/>
              <w:t xml:space="preserve">ной    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>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24"/>
              </w:rPr>
              <w:t>област-</w:t>
              <w:br/>
              <w:t xml:space="preserve">ной    </w:t>
              <w:br/>
              <w:t>бюдже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>ники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доступа к сети Интернет муниципальных общеобразовательных учрежден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своены в полном объеме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своены в полном объеме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04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иложение №2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к отчету о реализации 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районной долгосрочной  целевой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ограммы  «Электронный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муниципалитет Октябрьского района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2010-2013 годы)» за 2012 год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ценке эффективности долгосрочной целевой программы «Электронный муниципалитет Октябрьского района (2010-2013 годы)»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отчетный 2012 финансовый год и за весь период реализации 2010 – 2012 годов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42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3"/>
        <w:gridCol w:w="1080"/>
        <w:gridCol w:w="945"/>
        <w:gridCol w:w="945"/>
        <w:gridCol w:w="945"/>
        <w:gridCol w:w="945"/>
        <w:gridCol w:w="945"/>
        <w:gridCol w:w="1080"/>
        <w:gridCol w:w="945"/>
        <w:gridCol w:w="1080"/>
        <w:gridCol w:w="945"/>
        <w:gridCol w:w="1080"/>
        <w:gridCol w:w="94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>ност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       </w:t>
              <w:br/>
              <w:t>предусмотренные программой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>показателя (+,-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>показателя (+,-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>показателя (+,-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няя длительность согласования организационно-распорядительных документов в системе электронного документооборо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доступных информационных ресурсов, на автоматизированных рабочих местах муниципальных служащи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 w:val="24"/>
                <w:szCs w:val="24"/>
              </w:rPr>
              <w:t>Количество посещений сайта Администрации Октябрьского района в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8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5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88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 w:val="24"/>
                <w:szCs w:val="24"/>
              </w:rPr>
              <w:t>Количество обращений граждан в общественную приемную сай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------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муниципальных учреждений, имеющих Л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 w:val="24"/>
                <w:szCs w:val="24"/>
              </w:rPr>
              <w:t>Процент муниципальных учреждений, подключенных к муниципальной информационной се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муниципальных учреждений, предоставляющих информацию для граждан  в сети Интер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рачей в муниципальных лечебных учреждениях, использующих в работе компьюте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 w:val="24"/>
                <w:szCs w:val="24"/>
              </w:rPr>
              <w:t>Процент  учителей, использующих в работе компьюте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 w:val="24"/>
                <w:szCs w:val="24"/>
              </w:rPr>
              <w:t>Количество государственных организаций на территории Октябрьского района, подключенных к муниципальной информационной се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 w:val="24"/>
                <w:szCs w:val="24"/>
              </w:rPr>
              <w:t>Количество муниципальных информационных систем          (рабочих мест), защищенных по требованиям руководящих документов РФ по технической защите информ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правляющий делами</w:t>
      </w:r>
    </w:p>
    <w:p>
      <w:pPr>
        <w:sectPr>
          <w:footerReference w:type="default" r:id="rId4"/>
          <w:footerReference w:type="first" r:id="rId5"/>
          <w:type w:val="nextPage"/>
          <w:pgSz w:orient="landscape" w:w="16820" w:h="11906"/>
          <w:pgMar w:left="454" w:right="454" w:gutter="0" w:header="0" w:top="119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района                                                                                                                                       Н.Н. Савченко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6"/>
      <w:footerReference w:type="first" r:id="rId7"/>
      <w:type w:val="nextPage"/>
      <w:pgSz w:orient="landscape" w:w="16820" w:h="11906"/>
      <w:pgMar w:left="454" w:right="454" w:gutter="0" w:header="0" w:top="119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ком"/>
    <w:basedOn w:val="Normal"/>
    <w:qFormat/>
    <w:pPr>
      <w:spacing w:before="80" w:after="80"/>
      <w:jc w:val="center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List"/>
    <w:qFormat/>
    <w:pPr>
      <w:spacing w:before="0" w:after="0"/>
      <w:ind w:left="0" w:hanging="0"/>
      <w:contextualSpacing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05:00Z</dcterms:created>
  <dc:creator>103A</dc:creator>
  <dc:description/>
  <cp:keywords/>
  <dc:language>en-US</dc:language>
  <cp:lastModifiedBy>Пользователь Windows</cp:lastModifiedBy>
  <cp:lastPrinted>2012-07-26T16:16:00Z</cp:lastPrinted>
  <dcterms:modified xsi:type="dcterms:W3CDTF">2013-03-25T13:23:00Z</dcterms:modified>
  <cp:revision>6</cp:revision>
  <dc:subject/>
  <dc:title> </dc:title>
</cp:coreProperties>
</file>