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20694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тябрьского района                                                                                                        от 29.03.2010  № 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0.5pt;mso-wrap-distance-left:9pt;mso-wrap-distance-right:0pt;mso-wrap-distance-top:0pt;mso-wrap-distance-bottom:0pt;margin-top:-9.9pt;mso-position-vertical-relative:text;margin-left:3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тябрьского района                                                                                                        от 29.03.2010  № 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АЯ ДОЛГОСРОЧНАЯ ЦЕЛЕВАЯ ПРОГРАММА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аселения Октябрьского района на 2010-2013 годы»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ной долгосрочной  целевой программы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селения Октябрьского района на 2010-2013  годы»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7"/>
        <w:gridCol w:w="387"/>
        <w:gridCol w:w="6980"/>
        <w:gridCol w:w="93"/>
      </w:tblGrid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Социальная поддержка и социальное обслуживание населения Октябрьского района на 2010-2013  годы» (далее – Программа).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поряжение  Главы Администрации Октябрьского района от  10.02.2010 года № 31 «О разработке районной долгосрочной целевой программе «Социальная поддержка и социальное обслуживание населения Октябрьского района на 2010-2013 годы»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района.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 годы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еречень подпрограмм, мероприятий и основных направлений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 Под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ая поддержка населения».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1. Направление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».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 Направление «Мероприятия, направленные на социальную </w:t>
            </w:r>
            <w:r>
              <w:rPr>
                <w:spacing w:val="-6"/>
                <w:sz w:val="28"/>
                <w:szCs w:val="28"/>
              </w:rPr>
              <w:t>поддержку семей, имеющих детей, поощрение многодетности».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 Под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ое обслуживание населения».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.1. Направление «Осуществление муниципальными учреждениями социального обслуживания населения полномочий по социальному обслуживанию граждан пожилого возраста и инвалидов, предусмотренных пунктами 1, 2, 3, 5 и 6 части 1 статьи 8 Областного закона от 22.10.2004 № 185-ЗС «О социальном обслуживании населения Ростовской области»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3. Приложение № 1 к Программе «Целевые индикаторы и показатели районной долгосрочной целевой программы «Социальная поддержка и социальное обслуживание населения Октябрьского района на 2010-2013 годы».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. Приложение № 2 к Программе «Система программных мероприятий по реализации районной долгосрочной целевой программы «Социальная поддержка и социальное обслуживание населения Октябрьского района на 2010-2013 годы».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. Приложение № 3 к Программе «Методика оценки эффективности реализации районной долгосрочной целевой программы «Социальная поддержка и социальное обслуживание населения Октябрьского района на 2010-2013 годы».</w:t>
            </w:r>
          </w:p>
          <w:p>
            <w:pPr>
              <w:pStyle w:val="Style13"/>
              <w:spacing w:lineRule="auto" w:line="22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ложение № 4 «Методика расчета целевых индикаторов и показателей районной долгосрочной целевой программы «Социальная поддержка и социальное обслуживание жителей Октябрьского района на 2010-2013 годы». 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УСЗН администрации Октябрьского район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 граждан пожилого возраста и инвалидов                   Октябрьского района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3" w:type="dxa"/>
            <w:gridSpan w:val="2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   695503,6 тыс. рублей.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626274,9 тыс. рублей, </w:t>
              <w:br/>
              <w:t>в том числе: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010 год –  136873,1 тыс. рублей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 152763,0 тыс.рублей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68319,4 тыс.рублей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68319,4 тыс.рублей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34905,0 тыс. рублей, </w:t>
              <w:br/>
              <w:t>в том числе: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010 год – 34905,0 тыс. рублей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-   -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  -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 -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Октябрьского района –  13756,7 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252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407,3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 3548,7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3548,7 тыс.руб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редства доходов от предпринимательской  и иной приносящей доход деятельности – 20567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4370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119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539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539,0 тыс.руб.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>численности населения района в 2010 году до</w:t>
              <w:br/>
            </w:r>
            <w:r>
              <w:rPr>
                <w:spacing w:val="-6"/>
                <w:sz w:val="28"/>
                <w:szCs w:val="28"/>
              </w:rPr>
              <w:t>18,0 процентов,</w:t>
            </w:r>
            <w:r>
              <w:rPr>
                <w:sz w:val="28"/>
                <w:szCs w:val="28"/>
              </w:rPr>
              <w:t xml:space="preserve"> в  2011 году -16,0 процентов, в 2012 году – 14,0 процентов, в 2013 году – 11,0 процентов.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 Сохранение в 2010 году доли семей, получающих</w:t>
            </w:r>
            <w:r>
              <w:rPr>
                <w:sz w:val="28"/>
                <w:szCs w:val="28"/>
              </w:rPr>
              <w:t xml:space="preserve"> жилищные субсидии на оплату жилого помещения и коммунальных услуг, в общем количестве семей в районе на уровне 2009 года – 9,4 процента.</w:t>
            </w:r>
          </w:p>
          <w:p>
            <w:pPr>
              <w:pStyle w:val="Style13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нсирование учреждений социального обслуживания в соответствии с установленным муниципальным заданием в 2010-2013 годах – 100 процентов.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Октябрьского              района.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3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сполнителей Программы.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3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3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. </w:t>
      </w:r>
    </w:p>
    <w:p>
      <w:pPr>
        <w:pStyle w:val="Style13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hd w:fill="FFFFFF" w:val="clear"/>
        <w:tabs>
          <w:tab w:val="clear" w:pos="709"/>
          <w:tab w:val="left" w:pos="-5529" w:leader="none"/>
        </w:tabs>
        <w:rPr/>
      </w:pPr>
      <w:r>
        <w:rPr/>
        <w:tab/>
      </w:r>
      <w:r>
        <w:rPr>
          <w:sz w:val="28"/>
          <w:szCs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в 2010 году не ниже величины прожиточного минимума пенсионера.</w:t>
      </w:r>
    </w:p>
    <w:p>
      <w:pPr>
        <w:pStyle w:val="Style13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районной политики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3"/>
        <w:spacing w:lineRule="auto" w:line="228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1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>В области приняты и действуют 14 законов социальной направленности. В районе также приняты соответствующие Постановления Главы района по предоставлению мер социальной поддержки и предоставлению социальных услуг.</w:t>
      </w:r>
    </w:p>
    <w:p>
      <w:pPr>
        <w:pStyle w:val="21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Style13"/>
        <w:spacing w:lineRule="auto" w:line="220"/>
        <w:ind w:firstLine="720"/>
        <w:jc w:val="both"/>
        <w:rPr/>
      </w:pPr>
      <w:r>
        <w:rPr>
          <w:sz w:val="28"/>
          <w:szCs w:val="28"/>
        </w:rPr>
        <w:t>В 2009 году различные меры социальной поддержки получили свыше</w:t>
        <w:br/>
      </w:r>
      <w:r>
        <w:rPr>
          <w:spacing w:val="-4"/>
          <w:sz w:val="28"/>
          <w:szCs w:val="28"/>
        </w:rPr>
        <w:t>18 тысяч семей Октябрьского района.  Р</w:t>
      </w:r>
      <w:r>
        <w:rPr>
          <w:sz w:val="28"/>
          <w:szCs w:val="28"/>
        </w:rPr>
        <w:t xml:space="preserve">асходы на финансирование законов социальной направленности выросли по сравнению с 2008 годом на 21,3 % и составили 171,8 млн. рублей. За 2009 год обслужено МУ «Центр социального обслуживания граждан пожилого возраста и инвалидов» учреждениями социального обслуживания   1100    человек, </w:t>
      </w:r>
      <w:r>
        <w:rPr>
          <w:spacing w:val="-8"/>
          <w:sz w:val="28"/>
          <w:szCs w:val="28"/>
        </w:rPr>
        <w:t>финансирование учреждения составило 37,2 млн.рублей,</w:t>
      </w:r>
      <w:r>
        <w:rPr>
          <w:sz w:val="28"/>
          <w:szCs w:val="28"/>
        </w:rPr>
        <w:t xml:space="preserve"> что превышает расходы 2008 года  на 40,2 %. Динамика объемов ассигнований на социальную поддержку и социальное обслуживание приведена в таблице № 1. </w:t>
      </w:r>
    </w:p>
    <w:p>
      <w:pPr>
        <w:pStyle w:val="Style13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20"/>
        <w:jc w:val="right"/>
        <w:rPr>
          <w:sz w:val="28"/>
          <w:szCs w:val="27"/>
        </w:rPr>
      </w:pPr>
      <w:r>
        <w:rPr>
          <w:sz w:val="28"/>
          <w:szCs w:val="27"/>
        </w:rPr>
        <w:t>Таблица № 1</w:t>
      </w:r>
    </w:p>
    <w:p>
      <w:pPr>
        <w:pStyle w:val="Style13"/>
        <w:spacing w:lineRule="auto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20"/>
        <w:jc w:val="center"/>
        <w:rPr/>
      </w:pPr>
      <w:r>
        <w:rPr>
          <w:sz w:val="28"/>
          <w:szCs w:val="27"/>
        </w:rPr>
        <w:t>Аналитическая информация о динамике объемов ассигнований</w:t>
      </w:r>
    </w:p>
    <w:p>
      <w:pPr>
        <w:pStyle w:val="Style13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850"/>
        <w:gridCol w:w="1410"/>
        <w:gridCol w:w="1411"/>
        <w:gridCol w:w="16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sz w:val="28"/>
                <w:szCs w:val="27"/>
              </w:rPr>
              <w:t>Наименование направления расходования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Факт, </w:t>
            </w:r>
          </w:p>
          <w:p>
            <w:pPr>
              <w:pStyle w:val="Style13"/>
              <w:spacing w:lineRule="auto" w:line="220"/>
              <w:jc w:val="center"/>
              <w:rPr/>
            </w:pPr>
            <w:r>
              <w:rPr>
                <w:sz w:val="28"/>
                <w:szCs w:val="27"/>
              </w:rPr>
              <w:t xml:space="preserve">2008 год (тыс. рублей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акт,</w:t>
            </w:r>
          </w:p>
          <w:p>
            <w:pPr>
              <w:pStyle w:val="Style13"/>
              <w:spacing w:lineRule="auto" w:line="220"/>
              <w:jc w:val="center"/>
              <w:rPr/>
            </w:pPr>
            <w:r>
              <w:rPr>
                <w:sz w:val="28"/>
                <w:szCs w:val="27"/>
              </w:rPr>
              <w:t>2009 год (тыс. рубл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sz w:val="28"/>
                <w:szCs w:val="27"/>
              </w:rPr>
              <w:t>Темп роста 2009 года к 2008 году (%)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00" w:type="pct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850"/>
        <w:gridCol w:w="1410"/>
        <w:gridCol w:w="1411"/>
        <w:gridCol w:w="1689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both"/>
              <w:rPr/>
            </w:pPr>
            <w:r>
              <w:rPr>
                <w:sz w:val="28"/>
                <w:szCs w:val="27"/>
              </w:rPr>
              <w:t>Социальная поддерж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sz w:val="28"/>
                <w:szCs w:val="27"/>
              </w:rPr>
              <w:t>14166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176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1,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both"/>
              <w:rPr/>
            </w:pPr>
            <w:r>
              <w:rPr>
                <w:sz w:val="28"/>
                <w:szCs w:val="27"/>
              </w:rPr>
              <w:t>Социальное обслужи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654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7215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,2</w:t>
            </w:r>
          </w:p>
        </w:tc>
      </w:tr>
    </w:tbl>
    <w:p>
      <w:pPr>
        <w:pStyle w:val="Style13"/>
        <w:spacing w:lineRule="auto" w:line="22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2009 году 3467 малообеспеченных семей получали детские пособия, 791 семья – выплаты на детей первого-второго года жизни для приобретения специальных молочных продуктов детского пита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не зависимости от дохода многодетным семьям, имеющим 3 и более детей, предоставляются ежемесячные денежные выплаты на каждого ребенка. Выплаты получали в 2009 году 351 многодетная семь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 целью снижения уровня бедности, социальной поддержки материнства, отцовства и детства в августе 2008 года внесены изменения в областные законы «О государственном ежемесячном пособии на ребенка гражданам, проживающим на территории Ростовской области», «О социальной поддержке детства в Ростовской области», согласно которым законодательно закреплена с 1 января 2009 года ежегодная индексация размеров ежемесячных пособий и ежемесячных денежных выплат исходя из определенного областным законом об областном бюджете уровня инфляц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0 года выплаты семьям с детьми за счет средств областного бюджета были увеличены и составляли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детские пособия – 255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денежные выплаты на детей первого – второго года жизни из малоимущих семей – 510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денежные выплаты на детей из многодетных семей – 255 руб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Актуальной мерой социальной поддержки и гарантией доступности оплаты жилого помещения и коммунальных услуг остается предоставление жилищных субсидий малообеспеченным граждана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эти цели израсходовано 18,8 млн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гионального стандарта максимально допустимой доли расходов на оплату услуг жилищно-коммунального хозяйства до 15 процентов (по России – 22 процента). Число получателей жилищных субсидий в 2009 году составило 2247 сем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района, оказавшимся в трудной жизненной ситуации, предоставляется материальная поддержка в виде областного адресного пособия, адресного пособия из средств  бюджета Октябрь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Style13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3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района. 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1. Повышение благосостояния отдельных категорий населения района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доступности и качества социальных услуг в соответствии с государственными стандартами в МУ ЦСО граждан пожилого возраста и инвалидов.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2. 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грамма реализуется в 2010 – 2013 годах. Мероприятия Программы будут выполняться в соответствии с установленными срокам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инамика целевых индикаторов и показателей Программы представлена в приложении № 1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ограмма состоит из двух подпрограмм: «Социальная поддержка населения» и «Социальное обслуживание населения», мероприятия которых направлены на предоставление мер социальной поддержки и социальное обслуживание населения района.</w:t>
      </w:r>
    </w:p>
    <w:p>
      <w:pPr>
        <w:pStyle w:val="Style13"/>
        <w:spacing w:lineRule="auto" w:line="232"/>
        <w:jc w:val="both"/>
        <w:rPr/>
      </w:pPr>
      <w:r>
        <w:rPr>
          <w:sz w:val="28"/>
          <w:szCs w:val="28"/>
        </w:rPr>
        <w:t>В 2010 -2013 годах общий объем средств на реализацию мероприятий программы по предварительным расчетам ожидается  695,5  млн.руб. из всех уровней  бюджета. Прогнозируемые объемы и источники финансирования Программы приведены в таблице № 2.</w:t>
      </w:r>
    </w:p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3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3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2"/>
        <w:gridCol w:w="1348"/>
        <w:gridCol w:w="1382"/>
        <w:gridCol w:w="1454"/>
        <w:gridCol w:w="1417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0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7,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7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6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19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7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174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9,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4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9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5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1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3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0</w:t>
            </w:r>
          </w:p>
        </w:tc>
      </w:tr>
    </w:tbl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spacing w:lineRule="auto" w:line="232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подлежат ежегодной корректировке при формировании бюджетов всех уровней бюджетной                 системы.</w:t>
      </w:r>
    </w:p>
    <w:p>
      <w:pPr>
        <w:pStyle w:val="Style13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управления социальной защиты населения администрации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Администрация Октябрьского района в установленном порядке уточняет объемы финансирования за счет средств областного, федерального,  бюджета Октябрьского района, доходов от предпринимательской и иной приносящей доходы деятельности, а также мероприятия Программы.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федеральным и областным законодательством на социальную поддержку семей, имеющих детей, поощрение многодетности. </w:t>
      </w:r>
    </w:p>
    <w:p>
      <w:pPr>
        <w:pStyle w:val="Style13"/>
        <w:spacing w:lineRule="auto" w:line="232"/>
        <w:ind w:firstLine="720"/>
        <w:jc w:val="both"/>
        <w:rPr/>
      </w:pPr>
      <w:r>
        <w:rPr>
          <w:sz w:val="28"/>
          <w:szCs w:val="28"/>
        </w:rPr>
        <w:t>В подпрограмму «Социальное обслуживание населения» включены мероприятия по предоставлению социальных услуг МУ ЦСО граждан пожилого возраста и инвалидов, внедрению новых форм социального обслуживания,  предусмотренных пунктами 1, 2, 3, 5 и 6 части 1 статьи 8 Областного закона от 22.10.2004 № 185-ЗС «О социальном обслуживании населения Ростовской              области».</w:t>
      </w:r>
    </w:p>
    <w:p>
      <w:pPr>
        <w:pStyle w:val="TextBodyIndent"/>
        <w:spacing w:lineRule="auto" w:line="232"/>
        <w:ind w:left="283" w:firstLine="720"/>
        <w:jc w:val="both"/>
        <w:rPr/>
      </w:pPr>
      <w:r>
        <w:rPr>
          <w:sz w:val="28"/>
          <w:szCs w:val="28"/>
        </w:rPr>
        <w:t xml:space="preserve">В приложении 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 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3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3"/>
        <w:numPr>
          <w:ilvl w:val="0"/>
          <w:numId w:val="0"/>
        </w:numPr>
        <w:spacing w:lineRule="auto" w:line="232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управление социальной защиты населения администрации Октябрьского района. </w:t>
      </w:r>
    </w:p>
    <w:p>
      <w:pPr>
        <w:pStyle w:val="Style13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3"/>
        <w:tabs>
          <w:tab w:val="clear" w:pos="709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, областным и нормативно-правовым актом Октябрьского райо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 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.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3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Октябрьского района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 Администрации Октябрьского района в установленном порядке.</w:t>
      </w:r>
    </w:p>
    <w:p>
      <w:pPr>
        <w:pStyle w:val="Style13"/>
        <w:spacing w:lineRule="auto" w:line="256"/>
        <w:ind w:firstLine="720"/>
        <w:jc w:val="both"/>
        <w:rPr/>
      </w:pPr>
      <w:r>
        <w:rPr>
          <w:sz w:val="28"/>
          <w:szCs w:val="28"/>
        </w:rPr>
        <w:t>Администрация 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3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, срок реализации которой завершается в отчетном году, управление социальной защиты населения администрации Октябрьского района подготавливает и представляет отчет о ходе работ по  Программе и эффективности использования финансовых средств за весь период ее реализации. </w:t>
      </w:r>
    </w:p>
    <w:p>
      <w:pPr>
        <w:pStyle w:val="Style13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 года Администрация Октябрьского района.</w:t>
      </w:r>
    </w:p>
    <w:p>
      <w:pPr>
        <w:pStyle w:val="Style13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3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3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3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Октябрьского района на протяжении длительного времени.</w:t>
      </w:r>
    </w:p>
    <w:p>
      <w:pPr>
        <w:pStyle w:val="Style13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Style13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населения с денежными доходами ниже региональной величины прожиточного минимума в общей численности населения области в 2010 году до 18,0 процентов, в 2011году до 16,0 процентов, в 2012 году до 14,0 процентов, в 2013году до 11,0 процентов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- сохранение в 2010-2013 годах доли семей, получающих жилищные субсидии на оплату жилого помещения и коммунальных услуг, в общем числе семей в районе на уровне 2009 года – 9,4 процента;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- финансирование учреждений социального обслуживания в соответствии с установленным муниципальным заданием в 2010  году – 100 процентов.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районной долгосрочной целевой программы «Социальная поддержка и социальное обслуживание  населения Октябрьского района на 2010-2013 годы», изложенной в приложении № 3 к настоящей Программе.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3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3"/>
        <w:spacing w:lineRule="auto" w:line="244"/>
        <w:ind w:firstLine="720"/>
        <w:rPr/>
      </w:pPr>
      <w:r>
        <w:rPr>
          <w:sz w:val="28"/>
          <w:szCs w:val="28"/>
        </w:rPr>
        <w:t>-  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Style13"/>
        <w:spacing w:lineRule="auto" w:line="244"/>
        <w:ind w:firstLine="720"/>
        <w:jc w:val="both"/>
        <w:rPr/>
      </w:pPr>
      <w:r>
        <w:rPr>
          <w:sz w:val="28"/>
          <w:szCs w:val="28"/>
        </w:rPr>
        <w:t>- объективно формировать затраты на оплату предоставляемых социальных услуг учреждениями социального обслуживания,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Октябрь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                Октябрьского район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Т.А. Шишкина</w:t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районной долгосрочной               целевой программе «Социальная поддержка и социальное обслуживание населения                Октябрьского района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 обслу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Октябрьского района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177"/>
        <w:gridCol w:w="1369"/>
        <w:gridCol w:w="1420"/>
        <w:gridCol w:w="822"/>
        <w:gridCol w:w="1019"/>
        <w:gridCol w:w="1104"/>
        <w:gridCol w:w="1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Style13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оказатель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одпрограмма «Социальная поддержка на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177"/>
        <w:gridCol w:w="1369"/>
        <w:gridCol w:w="1421"/>
        <w:gridCol w:w="822"/>
        <w:gridCol w:w="1019"/>
        <w:gridCol w:w="1105"/>
        <w:gridCol w:w="107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Доля малоимущих граждан в общей численности населения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Доля семей, получающих </w:t>
            </w:r>
            <w:r>
              <w:rPr>
                <w:spacing w:val="-4"/>
                <w:sz w:val="28"/>
                <w:szCs w:val="28"/>
              </w:rPr>
              <w:t>жилищные субси</w:t>
            </w:r>
            <w:r>
              <w:rPr>
                <w:sz w:val="28"/>
                <w:szCs w:val="28"/>
              </w:rPr>
              <w:t>дии на оплату жилого помещения и коммунальных услуг, в общем количестве семей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жалоб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одпрограмма «Социальное обслуживание населен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Финансирование  МУ ЦСО граждан пожилого возраста и инвалидов Октябрьского района в соответствии с установленным муниципальным заданием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 2010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Увеличение уровня обеспечения противопожарной безопасности граждан, проживающих в учреждениях социального обслужи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ъем оказываемых услуг в соответствии с установленным муниципальным заданием: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социально-реабилитационное отделение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 отделение срочного социального обслуживания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отделение социального обслуживания, специализированные отделения социально-медицинского обслуживания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- отделение дневного пребывания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оциальные услуги с обеспечением прожи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и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561</w:t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71</w:t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37</w:t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</w:t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йонной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циаль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селения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0-2013 годы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Социальная поддержка и социальное обслуживание населения на 2010-2013 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326"/>
        <w:gridCol w:w="1258"/>
        <w:gridCol w:w="950"/>
        <w:gridCol w:w="1092"/>
        <w:gridCol w:w="1231"/>
        <w:gridCol w:w="1311"/>
        <w:gridCol w:w="1165"/>
        <w:gridCol w:w="1217"/>
        <w:gridCol w:w="1026"/>
        <w:gridCol w:w="7"/>
        <w:gridCol w:w="2322"/>
      </w:tblGrid>
      <w:tr>
        <w:trPr>
          <w:tblHeader w:val="true"/>
          <w:trHeight w:val="14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нения, годы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программа «Социальная поддержка населения»</w:t>
            </w:r>
          </w:p>
        </w:tc>
      </w:tr>
      <w:tr>
        <w:trPr/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служа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55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ветеранам труда Ростовской области, за исключением проезда на железнодорожном и водном транспорте пригородного сообщения и на автомобильном транспорте пригородного </w:t>
            </w:r>
            <w:r>
              <w:rPr>
                <w:spacing w:val="-4"/>
                <w:sz w:val="28"/>
                <w:szCs w:val="28"/>
              </w:rPr>
              <w:t>межмуниципаль</w:t>
            </w:r>
            <w:r>
              <w:rPr>
                <w:sz w:val="28"/>
                <w:szCs w:val="28"/>
              </w:rPr>
              <w:t xml:space="preserve">ного и международного внутри-областного сообщ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9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ветеранам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4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лиц, работавших в тылу в период Великой Отечественной войны 1941 – 1945 год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>
          <w:trHeight w:val="14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</w:t>
            </w:r>
            <w:r>
              <w:rPr>
                <w:spacing w:val="-4"/>
                <w:sz w:val="28"/>
                <w:szCs w:val="28"/>
              </w:rPr>
              <w:t>поддержки инва</w:t>
            </w:r>
            <w:r>
              <w:rPr>
                <w:sz w:val="28"/>
                <w:szCs w:val="28"/>
              </w:rPr>
              <w:t>лидов по выплате компенсации страховых премий по договору обяза</w:t>
            </w:r>
            <w:r>
              <w:rPr>
                <w:spacing w:val="-6"/>
                <w:sz w:val="28"/>
                <w:szCs w:val="28"/>
              </w:rPr>
              <w:t>тельного страхо</w:t>
            </w:r>
            <w:r>
              <w:rPr>
                <w:sz w:val="28"/>
                <w:szCs w:val="28"/>
              </w:rPr>
              <w:t>вания гражданской ответственности владельцев транспортных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отдельных категорий граждан </w:t>
            </w:r>
            <w:r>
              <w:rPr>
                <w:spacing w:val="-8"/>
                <w:sz w:val="28"/>
                <w:szCs w:val="28"/>
              </w:rPr>
              <w:t xml:space="preserve">по оплате жилого </w:t>
            </w:r>
            <w:r>
              <w:rPr>
                <w:sz w:val="28"/>
                <w:szCs w:val="28"/>
              </w:rPr>
              <w:t xml:space="preserve">помещения и коммунальных услуг (инвали-ды, ветераны, </w:t>
            </w:r>
            <w:r>
              <w:rPr>
                <w:spacing w:val="-4"/>
                <w:sz w:val="28"/>
                <w:szCs w:val="28"/>
              </w:rPr>
              <w:t>«чернобыльцы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7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9,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6,6      831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 Мероприятия, направленные на социальную поддержку семей, имеющих детей, поощрение многодет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редоставление </w:t>
            </w:r>
            <w:r>
              <w:rPr>
                <w:rFonts w:cs="Times New Roman CYR"/>
                <w:spacing w:val="-8"/>
                <w:sz w:val="28"/>
                <w:szCs w:val="28"/>
              </w:rPr>
              <w:t>государственного</w:t>
            </w:r>
            <w:r>
              <w:rPr>
                <w:rFonts w:cs="Times New Roman CYR"/>
                <w:sz w:val="28"/>
                <w:szCs w:val="28"/>
              </w:rPr>
              <w:t xml:space="preserve"> ежемесячного пособия на ребенка малоимущим семь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</w:t>
            </w:r>
            <w:r>
              <w:rPr>
                <w:spacing w:val="-6"/>
                <w:sz w:val="28"/>
                <w:szCs w:val="28"/>
              </w:rPr>
              <w:t xml:space="preserve">поддержки мало-имущим семьям, </w:t>
            </w:r>
            <w:r>
              <w:rPr>
                <w:sz w:val="28"/>
                <w:szCs w:val="28"/>
              </w:rPr>
              <w:t xml:space="preserve">имеющим детей первого – второго года жизн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ьное </w:t>
            </w:r>
            <w:r>
              <w:rPr>
                <w:spacing w:val="-6"/>
                <w:sz w:val="28"/>
                <w:szCs w:val="28"/>
              </w:rPr>
              <w:t>стимулирование</w:t>
            </w:r>
            <w:r>
              <w:rPr>
                <w:sz w:val="28"/>
                <w:szCs w:val="28"/>
              </w:rPr>
              <w:t xml:space="preserve">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на детей из много-детных сем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,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едоставление</w:t>
            </w:r>
            <w:r>
              <w:rPr>
                <w:sz w:val="28"/>
                <w:szCs w:val="28"/>
              </w:rPr>
              <w:t xml:space="preserve"> возможности оздоровления </w:t>
            </w:r>
            <w:r>
              <w:rPr>
                <w:spacing w:val="-4"/>
                <w:sz w:val="28"/>
                <w:szCs w:val="28"/>
              </w:rPr>
              <w:t>детей, нуждаю</w:t>
            </w:r>
            <w:r>
              <w:rPr>
                <w:sz w:val="28"/>
                <w:szCs w:val="28"/>
              </w:rPr>
              <w:t>щихся в особой заботе государства, в оздоровительных учреждениях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</w:t>
            </w:r>
            <w:r>
              <w:rPr>
                <w:spacing w:val="-6"/>
                <w:sz w:val="28"/>
                <w:szCs w:val="28"/>
              </w:rPr>
              <w:t>единовременного</w:t>
            </w:r>
            <w:r>
              <w:rPr>
                <w:sz w:val="28"/>
                <w:szCs w:val="28"/>
              </w:rPr>
              <w:t xml:space="preserve"> пособия беременной жене военнослужащего, проходящего военную службу по призыву, а </w:t>
            </w:r>
            <w:r>
              <w:rPr>
                <w:spacing w:val="-4"/>
                <w:sz w:val="28"/>
                <w:szCs w:val="28"/>
              </w:rPr>
              <w:t>также ежемесяч</w:t>
            </w:r>
            <w:r>
              <w:rPr>
                <w:sz w:val="28"/>
                <w:szCs w:val="28"/>
              </w:rPr>
              <w:t>ного пособия на ребенка военно-служащего, проходящего военную службу по 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государственной матери</w:t>
            </w:r>
            <w:r>
              <w:rPr>
                <w:spacing w:val="-6"/>
                <w:sz w:val="28"/>
                <w:szCs w:val="28"/>
              </w:rPr>
              <w:t>альной помощи</w:t>
            </w:r>
            <w:r>
              <w:rPr>
                <w:sz w:val="28"/>
                <w:szCs w:val="28"/>
              </w:rPr>
              <w:t xml:space="preserve"> с целью возрождения и повышения статуса семь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2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8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7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8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9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программа «Социальное обслуживание населения»</w:t>
            </w:r>
          </w:p>
        </w:tc>
      </w:tr>
      <w:tr>
        <w:trPr>
          <w:trHeight w:val="932" w:hRule="atLeast"/>
        </w:trPr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2,3,5 и 6 части 1 статьи 8 Областного закона от 22.10.2004 № 135-ЗС «О социальном обслуживании населения Ростовской области»</w:t>
            </w:r>
          </w:p>
        </w:tc>
      </w:tr>
      <w:tr>
        <w:trPr>
          <w:trHeight w:val="30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 ЦСО граждан пожилого возраста и инвалидов полномочий по социальному обслуживанию граждан пожилого возраста и инвалидов, предусмотренных пунктами 1, 2, 3, 5 и 6 части 1 статьи 8 Областного за</w:t>
            </w:r>
            <w:r>
              <w:rPr>
                <w:spacing w:val="-6"/>
                <w:sz w:val="28"/>
                <w:szCs w:val="28"/>
              </w:rPr>
              <w:t>кона от 22.10.2004                № 135-ЗС                «О социаль</w:t>
            </w:r>
            <w:r>
              <w:rPr>
                <w:sz w:val="28"/>
                <w:szCs w:val="28"/>
              </w:rPr>
              <w:t>ном обслуживании населения Ростовской области» в целях выполне</w:t>
            </w:r>
            <w:r>
              <w:rPr>
                <w:spacing w:val="-6"/>
                <w:sz w:val="28"/>
                <w:szCs w:val="28"/>
              </w:rPr>
              <w:t>ния муниципаль</w:t>
            </w:r>
            <w:r>
              <w:rPr>
                <w:sz w:val="28"/>
                <w:szCs w:val="28"/>
              </w:rPr>
              <w:t>ного зад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С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9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3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социальных услуг</w:t>
            </w:r>
          </w:p>
        </w:tc>
      </w:tr>
      <w:tr>
        <w:trPr>
          <w:trHeight w:val="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07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айонной долгосрочной           целевой программе «Социальная поддержка и социальное обслуживание населения Октябрьского  района  на 2010-2013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районной долгосрочной целевой программы «Социальная поддержка и социальное обслуживание на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управлением социальной защиты населения Администрации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Октябрьского район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айонной долгосрочной целевой программе «Социальная поддержка и социальное обслуживание населения Октябрьского района  на 2010-2013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граммы «Социальная поддержка и социальн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бслуживание населения Октябрьского района на 2010-2013 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4"/>
        <w:gridCol w:w="3466"/>
        <w:gridCol w:w="2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я семей, получающих жилищные субсидии на оплату жилого помещения и коммунальных услуг в общем количестве семей район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семей, получающих жилищные субсидии на оплату жилого помещения и коммунальных услуг делится на общее количество семей в районе и умножается на 100%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№ 22-жкх по жилищным субсид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малоимущих граждан в общей численности населения райо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малоимущих граждан Октябрьского района  делится на общую численность жителей района и умножается на 100%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местного и областного бюджета.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. Повышение качества и расширение спектра предоставляемых социальных услу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МУ ЦСО граждан пожилого возраста и инвалидов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ктическое исполнение муниципального задания делится  на муниципальное задание и умножается на 100 %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выполнении муниципального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 предоставляемых муниципальных услуг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525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й показатель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е к исполнению показателя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: </w:t>
            </w:r>
            <w:r>
              <w:rPr>
                <w:sz w:val="28"/>
                <w:szCs w:val="28"/>
              </w:rPr>
              <w:t>Доля малоимущих граждан в общей численности населения район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оки назначения мер социальной поддержк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момента подачи заявления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ьность начислен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:</w:t>
            </w:r>
            <w:r>
              <w:rPr>
                <w:sz w:val="28"/>
                <w:szCs w:val="28"/>
              </w:rPr>
              <w:t xml:space="preserve"> доля семей, получающих жилищные субсидии в общем количестве семей район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нение регламента по предоставлению жилищных субсиди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в очереди не более 30 минут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ьность начисления жилищных субсиди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жим работы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ез перерыва с понедельника по пятницу.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:</w:t>
            </w:r>
            <w:r>
              <w:rPr>
                <w:sz w:val="28"/>
                <w:szCs w:val="28"/>
              </w:rPr>
              <w:t xml:space="preserve"> отсутствие обоснованных жалоб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жим работы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ез перерыва с понедельника по пятницу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ловия предоставления услуг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е мест ожидания стульями, столами, информационным материалом.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:</w:t>
            </w:r>
            <w:r>
              <w:rPr>
                <w:sz w:val="28"/>
                <w:szCs w:val="28"/>
              </w:rPr>
              <w:t xml:space="preserve"> Финансирование МУ ЦСО граждан пожилого возраста и инвалидов в соответствии с муниципальным заданием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сроков предоставление заявок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ежемесячно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необоснованных остатков на лицевом счете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трого по заключенным договорам, целевое использование средств.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:</w:t>
            </w:r>
            <w:r>
              <w:rPr>
                <w:sz w:val="28"/>
                <w:szCs w:val="28"/>
              </w:rPr>
              <w:t xml:space="preserve"> Увеличение уровня обеспеченности пожарной безопасности граждан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противопожарной деклараци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ктов с указание нарушений.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показателя: </w:t>
            </w:r>
            <w:r>
              <w:rPr>
                <w:sz w:val="28"/>
                <w:szCs w:val="28"/>
              </w:rPr>
              <w:t>оказание услуг в социально-реабилитационном отделении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натуральных норм питания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заключение договоров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ность медикаментами для оказания клиентам доврачебной помощи и выполнения назначений врач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заключение договоров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со стороны клиентов обоснованных жалоб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полнота предоставления услуг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: </w:t>
            </w:r>
            <w:r>
              <w:rPr>
                <w:sz w:val="28"/>
                <w:szCs w:val="28"/>
              </w:rPr>
              <w:t>предоставление услуг в отделении срочного социального обслуживания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со стороны клиентов обоснованных устных и письменных жалоб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полнота предоставления услуг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:</w:t>
            </w:r>
            <w:r>
              <w:rPr>
                <w:sz w:val="28"/>
                <w:szCs w:val="28"/>
              </w:rPr>
              <w:t xml:space="preserve"> предоставление услуг в отделении социального обслуживания, специализированного отделения социально-медицинского обслуживания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авильность начислений денежных средств  за предоставленные услуги.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государственных стандартов социального обслуживания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невников.</w:t>
            </w:r>
          </w:p>
        </w:tc>
      </w:tr>
      <w:tr>
        <w:trPr>
          <w:trHeight w:val="399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обоснованных жалоб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полнота предоставления услуг.</w:t>
            </w:r>
          </w:p>
        </w:tc>
      </w:tr>
      <w:tr>
        <w:trPr/>
        <w:tc>
          <w:tcPr>
            <w:tcW w:w="1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:</w:t>
            </w:r>
            <w:r>
              <w:rPr>
                <w:sz w:val="28"/>
                <w:szCs w:val="28"/>
              </w:rPr>
              <w:t xml:space="preserve"> предоставление услуг в отделении дневного пребывания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вух разовым питанием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заключение договоров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назначений врач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казаний врача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авильность начислений денежных средств  за предоставленные услуг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.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сутствие обоснованных жалоб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полнота предоставления услуг.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и контроля исполнения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Социальная поддержка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формы № 1, а также рассмотрение поступивш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может быть ниже 100 %. 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качества – отсутствие обоснованных жалоб на непредоставление мер социальной поддержки льготным категориям граждан по независимым  от работников учреждения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выполне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99"/>
        <w:gridCol w:w="2769"/>
        <w:gridCol w:w="2910"/>
        <w:gridCol w:w="2910"/>
        <w:gridCol w:w="28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граммных 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объем программных мероприят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 гр.5:гр.; х 100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Социальное обслуживание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программных мероприятий проводится  на основа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рассмотрения  обращений (</w:t>
      </w:r>
      <w:r>
        <w:rPr>
          <w:sz w:val="28"/>
          <w:szCs w:val="28"/>
        </w:rPr>
        <w:t>обоснованные или нет, повторные обращения</w:t>
      </w:r>
      <w:r>
        <w:rPr>
          <w:b/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иков социальных работников (</w:t>
      </w:r>
      <w:r>
        <w:rPr>
          <w:sz w:val="28"/>
          <w:szCs w:val="28"/>
        </w:rPr>
        <w:t>правильность расчета оплаты за предоставленные услуги, наличие записи от обслуживаемых о качестве предоставленных услуг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соответствия контингента обслуженных пенсионеров учреждением</w:t>
      </w:r>
      <w:r>
        <w:rPr>
          <w:sz w:val="28"/>
          <w:szCs w:val="28"/>
        </w:rPr>
        <w:t xml:space="preserve"> (количество обслуженных каждой категории согласно установленного задания, количество обслуживаемых сверх установленного зада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требование к порядку оказания услуги </w:t>
      </w:r>
      <w:r>
        <w:rPr>
          <w:sz w:val="28"/>
          <w:szCs w:val="28"/>
        </w:rPr>
        <w:t>( соответствует стандарту ил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, формы отчетности и сроки отчетов утверждаются главным распорядителем средств - управлением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стимулирования и порядок проведения контрольных мероприятий устанавливается приказом «Об обеспечении программных мероприятий долгосрочной целевой программы «Социальная поддержка и социальное обслуживание населения Октябрьского района на 2010-2013 годы»</w:t>
      </w:r>
    </w:p>
    <w:sectPr>
      <w:headerReference w:type="default" r:id="rId8"/>
      <w:headerReference w:type="first" r:id="rId9"/>
      <w:type w:val="nextPage"/>
      <w:pgSz w:orient="landscape" w:w="16820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2:00Z</dcterms:created>
  <dc:creator>voshod</dc:creator>
  <dc:description/>
  <dc:language>en-US</dc:language>
  <cp:lastModifiedBy>КСЮША</cp:lastModifiedBy>
  <cp:lastPrinted>2010-04-12T14:04:00Z</cp:lastPrinted>
  <dcterms:modified xsi:type="dcterms:W3CDTF">2011-11-10T06:44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