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7 от 28.09.2012г.</w:t>
      </w:r>
    </w:p>
    <w:p>
      <w:pPr>
        <w:pStyle w:val="Normal"/>
        <w:tabs>
          <w:tab w:val="clear" w:pos="709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97" w:hanging="0"/>
        <w:jc w:val="center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 xml:space="preserve">АСПОРТ  </w:t>
      </w:r>
    </w:p>
    <w:p>
      <w:pPr>
        <w:pStyle w:val="Normal"/>
        <w:tabs>
          <w:tab w:val="clear" w:pos="709"/>
          <w:tab w:val="left" w:pos="9637" w:leader="none"/>
        </w:tabs>
        <w:ind w:right="97" w:hanging="0"/>
        <w:jc w:val="center"/>
        <w:rPr>
          <w:sz w:val="24"/>
          <w:szCs w:val="24"/>
        </w:rPr>
      </w:pPr>
      <w:r>
        <w:rPr>
          <w:sz w:val="28"/>
          <w:szCs w:val="28"/>
        </w:rPr>
        <w:t>районной долгосрочной целевой программы «Поддержка и развитие казачества в Октябрьском районе на 2013 – 2017 годы»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1"/>
        <w:gridCol w:w="637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43" w:hanging="4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долгосрочная целевая программа </w:t>
            </w:r>
            <w:r>
              <w:rPr>
                <w:sz w:val="28"/>
              </w:rPr>
              <w:t>«Поддержка и развитие казачества в Октябрьском районе на 2013-2017 годы»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43" w:hanging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Октябрьского района </w:t>
            </w:r>
            <w:r>
              <w:rPr>
                <w:sz w:val="28"/>
                <w:szCs w:val="28"/>
              </w:rPr>
              <w:t>от  28.05.2012г. № 181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разработке районной долгосрочной целевой программы  </w:t>
            </w:r>
            <w:r>
              <w:rPr>
                <w:sz w:val="28"/>
              </w:rPr>
              <w:t>«Поддержка и развитие казачества в Октябрьском районе на 2013-2017 годы»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условий несения государственной и иной службы членами казачьих обществ;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государственной политики в области военно-патриотического и гражданского воспитания молодежи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целостной образовательной и воспитательной системы в казачьих образовательных учреждениях, реализующих казачий региональный компонент, их комплексное развитие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хранение и дальнейшее развитие традиционной казачьей культуры;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ультурное, физическое и патриотическое воспитание молодежи, участие в подготовке молодежи  к служению Отечеству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3-2017 годы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цели и задачи, сроки и этапы реализации Программы, а также целевые индикаторы и показатели Программы.</w:t>
            </w:r>
          </w:p>
          <w:p>
            <w:pPr>
              <w:pStyle w:val="Normal"/>
              <w:tabs>
                <w:tab w:val="clear" w:pos="709"/>
                <w:tab w:val="left" w:pos="125" w:leader="none"/>
              </w:tabs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 Система программных мероприятий, в том числе ресурсное обеспечение Программы, с перечнем мероприятий с разбивкой по годам, источникам  и направлениям финансирования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>
          <w:trHeight w:val="22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 «Нижнедонской юрт» Первого Донского округа ВКО «ВВД»; Администрация Октябрьского района; отдел  культуры, физической культуры, спорта и туризма, отдел образования Администрации Октябрьского района Ростовской области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 бюджета Октябрьского района. Объем средств бюджета Октябрьского района, необходимый для  финансирования Программы, составляет: </w:t>
            </w:r>
          </w:p>
          <w:p>
            <w:pPr>
              <w:pStyle w:val="Normal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областного бюджета</w:t>
            </w:r>
          </w:p>
          <w:p>
            <w:pPr>
              <w:pStyle w:val="Normal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- 8159,100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8159,10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8159,10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8159,10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- 8159,100 тыс. рублей.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40795,500 тыс. рублей.</w:t>
            </w:r>
          </w:p>
          <w:p>
            <w:pPr>
              <w:pStyle w:val="Normal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местного бюджета</w:t>
            </w:r>
          </w:p>
          <w:p>
            <w:pPr>
              <w:pStyle w:val="Normal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13,800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1,10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00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8,500 тыс. рублей,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605,000 тыс. рублей.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2015,400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за 2013-2017гг. объём финансирования составляет: 42810,900 тыс. рублей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ю духовных и нравственных основ общества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Октябрьского район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остовская область – субъект Российской Федерации, в котором наиболее широкий размах получило движение за возрождение и развитие казаче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нское казачество, объединенное в Войсковое казачье общество «Всевеликое войско Донское» (далее – ВКО «ВВД»), численность которого на территории Ростовской области составляет более 120 тысяч человек – влиятельный социально-политический фактор на Юге Росс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зачьем обществе Нижнедонского юрта состоит около 850 казаков и казач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Октябрьского района 11 сельских и 1 городское поселение. Шесть глав поселений приписаны к хуторам и станицам, это дает основание возрождать традиционное казачье самоуправление - Атаманское пра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 или иначе, более 60% населения Октябрьского района связано с казачеством неразрывными уз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ьского районе созданы все условия для развития казачьего образования, пять школ и два детских сада имеют статус казачьего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чья дружина Октябрьского района (далее - КД), состоящая из 29 казаков (22 –дружинников, конный взвод и 7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1 дружинник, наряду с охраной общественного порядка, проводят большую профилактическую работу в населенных пунктах Октябрьского 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обходимо продолжать комплекс мероприятий по возрождению казачества в Октябрьском районе. И приоритетным направлением возрождения является сохранение и развитие казачьей самобытной культур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 и способствовать гражданско-патриотическому воспитанию подрастающего поколения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рамма реализуется в 2013-2017 годах. Мероприятия Программы будут выполнены в соответствии с установленными срок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05.12.2005 № 154-ФЗ «О государственной службе российского казачества», Концепцией государственной политики Российской Федерации в отношении российского казачества, утвержденной Президентом РФ 02.07.2008, органам местного самоуправления муниципальных образований определены задачи по разработке целевых программ и мероприятий по финансовой  поддержке казачьих обществ, становлению и развитию государственной и иной службы российского казач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укрепление духовных и нравственных основ донского и российского казачества, возрождение культуры казачества как неотъемлемой части российской культуры, укрепление и развитие активности казачьих обществ - структурных подразделений казачьего общества «Нижнедонской юрт» Первого Донского округа ВКО «ВВД», придание их деятельности систематического, более целенаправленного и эффективного характера в деле несения государственной и иной службы, социальной защиты членов казачьих обществ, а также комплексное развитие образовательных учреждений, реализующих казачий региональный компонент, в рамках государственного стандарта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нское казачество - исторически сложившаяся общность людей в составе населения Ростовской области, имеющая самобытные традиции, культу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рритория Октябрьского района, входящая в состав Ростовской области, является традиционным местом проживания казаков, объединяющихся в исторических границах Первого Донского округа бывшей области войска Донск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ая Программа и предпринимаемые Администрацией Октябрьского района меры способствуют реализации законных предложений казаков, их сплочению, повышению созидательной роли в жизни Октябрьского района. Развитие активности казачества в социальной, политической и культурной жизни находит поддержку на местном, региональном и федеральном уров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и настоящей Программы - содействовать решению проблем, препятствующих развитию казачьих обществ, созданию условий для выполнения  членами казачьих обществ обязательств по несению государственной и иной службы, развитию системы казачьего образования в духе патриотизма и любви к Дону и Отечеству, сохранению и развитию казачьей культуры, восстановлению традиций казачьего самоуправления, созданию условий межэтнической и социальной стабильности в Октябрьском район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блица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3"/>
        <w:gridCol w:w="1265"/>
        <w:gridCol w:w="938"/>
        <w:gridCol w:w="939"/>
        <w:gridCol w:w="938"/>
        <w:gridCol w:w="939"/>
        <w:gridCol w:w="937"/>
      </w:tblGrid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 и индикат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   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частие казачьих дружин в охране общественного порядка, природоохранных мероприятиях, ликвидации последствий чрезвычайных ситуаций регионального и межмуниципального характера, оказании помощи пострадавшим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дружинников в ДКД Октябрьского района (добровольная казачья дружина) по охране общественно порядка (ежегод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ыходов на дежурства (из расчета не менее 60 дежурств в год продолжительностью 4 часа на каждого казака-дружинни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0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дружинников КД (казачья дружина) по участию в охране общественного порядка (ежегод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ыходов на дежурства членов казачьих дружин (КД)  по участию в охране общественного порядка,  природоохранных мероприятиях и т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шедших обучение на занятиях, направленных на повышение уровня знаний и навыков членов казачьих дружин, необходимых при проведении мероприятий по ликвидации последствий чрезвычайных ситуаций, стихийных бедствий и оказанию помощи пострадавши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щение  в средствах массовой информации деятельности казачьих обществ, пропаганда и изучение традиционной культуры и истории казаче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атриотическое воспитание и формирование патриотического сознания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е викторины, посвященные памятным датам истории казачества (количество участник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детских казачьих творческих коллективов в ежегодных фестивалях и конкурсах (количество коллектив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й и организационно-технической помощи казачьим классам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конкурс образовательных учреждений казачьей направленности (количество образовательных  учреждений - участников конкурса, не мене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районных спортивно-массовых мероприятий с участ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казачьих обществ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о- массовых меро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, приведено в таблице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 бюджете Октябрь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 бюджета Октябрь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связанные с несением государственной и иной службы, могут финансироваться также в рамках заключенных казачьими обществами с органами местного самоуправления договоров. </w:t>
      </w:r>
    </w:p>
    <w:p>
      <w:pPr>
        <w:pStyle w:val="Normal"/>
        <w:spacing w:before="75" w:after="75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20"/>
        <w:jc w:val="right"/>
        <w:rPr/>
      </w:pPr>
      <w:r>
        <w:rPr/>
        <w:t>Таблица 2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финансовых сред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и средства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ктябрьского</w:t>
            </w:r>
            <w:r>
              <w:rPr>
                <w:color w:val="000000"/>
                <w:sz w:val="24"/>
                <w:szCs w:val="24"/>
              </w:rPr>
              <w:t xml:space="preserve"> района, тыс.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. бюдж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населения </w:t>
            </w:r>
            <w:r>
              <w:rPr>
                <w:color w:val="000000"/>
                <w:sz w:val="24"/>
                <w:szCs w:val="28"/>
              </w:rPr>
              <w:t>Октябрьского</w:t>
            </w:r>
            <w:r>
              <w:rPr>
                <w:color w:val="000000"/>
                <w:sz w:val="24"/>
                <w:szCs w:val="24"/>
              </w:rPr>
              <w:t xml:space="preserve"> района о деятельности казачьих общест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зрождению культуры казаче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ния, патриотическому и нравственному воспитанию казачьей молодеж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щественно-политической деятельности казачьего обще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сению муниципальной и иной службы казачьи об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9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материально-технической базы КД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му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9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0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2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0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7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4,100</w:t>
            </w:r>
          </w:p>
        </w:tc>
      </w:tr>
    </w:tbl>
    <w:p>
      <w:pPr>
        <w:pStyle w:val="Normal"/>
        <w:spacing w:before="75" w:after="7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соответствии с целями и задачами развития казачества в Программе предусмотрено пять направлений, в рамках которых определены конкретные мероприятия для ее реализации, сроки и прогнозные объемы финансирования (таблица 3).</w:t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2"/>
        <w:gridCol w:w="993"/>
        <w:gridCol w:w="2410"/>
        <w:gridCol w:w="749"/>
        <w:gridCol w:w="4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802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по годам, тыс. рубле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175" w:right="-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лей</w:t>
            </w:r>
          </w:p>
        </w:tc>
      </w:tr>
      <w:tr>
        <w:trPr>
          <w:tblHeader w:val="true"/>
          <w:trHeight w:val="2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л. бю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Мест. бюдж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онное обеспечение населения </w:t>
            </w:r>
            <w:r>
              <w:rPr>
                <w:color w:val="000000"/>
                <w:sz w:val="24"/>
                <w:szCs w:val="28"/>
              </w:rPr>
              <w:t>Октябрьского</w:t>
            </w:r>
            <w:r>
              <w:rPr>
                <w:sz w:val="24"/>
                <w:szCs w:val="24"/>
              </w:rPr>
              <w:t xml:space="preserve"> района о деятельности казачьих 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казачьих обществ посредством подготовки и размещения программ и видеофильмов на телеви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- 2017 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зачье общество «Нижнедонской юрт» Первого Донского округа ВКО «ВВД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документально-информационного бюллетеня по основным направлениям деятельности казачьего общества «Нижнедонской юрт» </w:t>
            </w:r>
            <w:r>
              <w:rPr>
                <w:color w:val="000000"/>
                <w:sz w:val="22"/>
                <w:szCs w:val="22"/>
              </w:rPr>
              <w:t>Первого Донского округа ВКО «ВВ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размещение информации, на официальном интернет-портале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 юрт</w:t>
            </w:r>
            <w:r>
              <w:rPr>
                <w:color w:val="000000"/>
                <w:sz w:val="22"/>
                <w:szCs w:val="22"/>
              </w:rPr>
              <w:t>» Первого Донского округа ВКО «ВВД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возрождению культуры каз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войсковом казачьем фестивале «Играй и пой, казачий Д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празднике «Покрова Пресвятой Богород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 юрт</w:t>
            </w:r>
            <w:r>
              <w:rPr>
                <w:color w:val="000000"/>
                <w:sz w:val="22"/>
                <w:szCs w:val="22"/>
              </w:rPr>
              <w:t>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развитию образования, патриотическому и нравственному воспитанию казачьей молодеж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издание учебно-методической и художественной литературы для использования культурно-исторических традиций Донского казачества и региональных особенностей Донского края в деятельности государственных и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Администрация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ы для районной команды уч-в Областного смотра «Безопасность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олевых учебно-методических сборов для детских казачьих от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зачьей формы для учеников казачьих классов школ имеющих Областной статус (казач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формы для районной команды уч-в Областного смотра «Безопасность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 Рост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военно-спортивному воспитанию молодеж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ого районного турнира по греко-римской борьбе, (Рождественские вст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п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2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урнира по боксу посвящённому международному дню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с 13 п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дготовка и проведение военно-патриотической игры «Патрио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турнира по мини футболу «Снеж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с 1 п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декаде спорта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с 1 п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, отдел образования Администрации Октябрь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я по общественно-политической деятельности</w:t>
            </w:r>
          </w:p>
          <w:p>
            <w:pPr>
              <w:pStyle w:val="Normal"/>
              <w:spacing w:before="75" w:after="7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плата расходов на проведение строевого смотра</w:t>
            </w:r>
          </w:p>
          <w:p>
            <w:pPr>
              <w:pStyle w:val="Normal"/>
              <w:ind w:left="-57" w:right="-57"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роведение юртового отчетного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ероприятия по несению муниципальной и иной службы казачьими обществ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на приобретение угля для КД (казачьей друж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по казачьим кадетским корпусам и учебным заведениям Администрации РО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795,500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15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795,500</w:t>
            </w:r>
          </w:p>
        </w:tc>
      </w:tr>
      <w:tr>
        <w:trPr/>
        <w:tc>
          <w:tcPr>
            <w:tcW w:w="1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7. Мероприятия по укреплению материально-технической базы КД (казачья дружина) Октябрьского района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арендуемых помещен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 Казачье общество «</w:t>
            </w:r>
            <w:r>
              <w:rPr>
                <w:sz w:val="24"/>
                <w:szCs w:val="24"/>
              </w:rPr>
              <w:t>Нижнедонской</w:t>
            </w:r>
            <w:r>
              <w:rPr>
                <w:color w:val="000000"/>
                <w:sz w:val="22"/>
                <w:szCs w:val="22"/>
              </w:rPr>
              <w:t xml:space="preserve"> юрт» Первого Донского округа ВКО «ВВД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31,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96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272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280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786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707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764,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10,9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рмативно - правовых актов для достижения цели реализации Программы не требу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Механизм реализации Программы, организация управления Программой и контроль за ходом ее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и ответственным за ее реализацию является Администрация Октябрьск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) муниципальных контрактов, (договоров) заключенных муниципальным заказчиком программы с исполнителями программных мероприятий в соответствии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)  условий, порядка и правил, утвержденных федеральными, областными и муниципальными нормативными  правовыми акта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квартально в отдел экономического и инвестиционного развития  (далее – отдел),  отчет по  форме в соответствии с приложением № 2 к Порядку принятия решения о разработке районных долгосрочных целевых программ, их формирования и реализации (далее – Порядок), утвержденному Постановлением Администрации Октябрьского района от 08.04.2009 № 214, а также по запросу отдела – статистическую, справочную и аналитическую информацию о подготовке  и реализации Программы, необходимую для выполнения возложенных на отдел функ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 в сроки, установленные Порядком и сроками  разработки прогноза социально-экономического развития Октябрьского района, составления проекта бюджета Октябрьского района и прогноза консолидированного бюджета Октябрьского района на плановый период, в отдел отчет о ходе работ Программы, а также  об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в соответствии с приложением № 3 к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Октябрьского района по рассмотрению и согласованию показателей результативности деятельности главных распорядителей средств бюджета Октябрьского района (далее – комиссия Администрации Октябрьского 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держки комиссией Администрации Октябрьского район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Октябрьского района в соответствии с Регламентом Администрации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грамме, срок реализации которой завершается  в отчетном году, муниципальный заказчик подготавливает и представляет отчет  о выполнении Программы и об эффективности использования финансовых средств за весь период ее реализации на рассмотрение комиссии Администрации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Администрация Октябрьского района и вносит соответствующий проект постановления Администрации Октябрьского района в соответствии с Регламентом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 по результатам за год и за весь период действия  Программы подлежат утверждению постановлением Администрации Октябрьского района не позднее одного месяца до дня внесения отчета об использовании бюджета Октябрьского района в Собрание депутатов Октябрь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рограммы и использованием бюджетных средств, выделяемых на её реализацию, осуществляется Администрацией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района в установленном порядке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75" w:after="75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ами реализации Программы в соответствии с намеченными целями и задачами должны ст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сполнение Областного закона от 29.09.1999 № 47-ЗС «О муниципальных казачьих дружина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лучшение экологической ситуации в </w:t>
      </w:r>
      <w:r>
        <w:rPr>
          <w:sz w:val="28"/>
          <w:szCs w:val="28"/>
        </w:rPr>
        <w:t>Октябрьском</w:t>
      </w:r>
      <w:r>
        <w:rPr>
          <w:color w:val="000000"/>
          <w:sz w:val="28"/>
          <w:szCs w:val="28"/>
        </w:rPr>
        <w:t xml:space="preserve"> рай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государственной и региональной политики, направленной на сохранение и развитие самобытной казачьей культуры Дон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й базы образовательных учреждений, использующих в учебно-воспитательном процесс культурно-исторические традиции Донского казачества и региональные особенности Дон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щение молодежи к спорту, ведению здорового образа жизни, подготовка молодежи к службе в рядах Вооруженных Сил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реализации Программы оценивается следующими показателями социального характе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дружинников добровольных казачьих дружин на 10 проц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величение доли жителей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района, приобщенных к казачьей культуре - на 20 проц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разовательных учреждений получивших статус «казачье» - на 10 проц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величение количества участников казачьих фольклорных самодеятельных коллективов 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й «Степень достижения планируемых результатов, целевых индикаторов реализации мероприятий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й «Степень соответствия бюджетных затрат на мероприятия Программы запланированному уровню затра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ктябрьского района                                                               Н.Н. Сав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7:00Z</dcterms:created>
  <dc:creator>voshod</dc:creator>
  <dc:description/>
  <dc:language>en-US</dc:language>
  <cp:lastModifiedBy>User</cp:lastModifiedBy>
  <cp:lastPrinted>2012-10-15T14:57:00Z</cp:lastPrinted>
  <dcterms:modified xsi:type="dcterms:W3CDTF">2012-11-13T09:57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