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06.07.2012                         </w:t>
        <w:tab/>
        <w:t xml:space="preserve">    №</w:t>
      </w:r>
      <w:r>
        <w:rPr>
          <w:sz w:val="28"/>
        </w:rPr>
        <w:t xml:space="preserve"> 370     </w:t>
      </w:r>
      <w:r>
        <w:rPr>
          <w:b/>
          <w:sz w:val="28"/>
        </w:rPr>
        <w:tab/>
        <w:t xml:space="preserve">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 утверждении  отчета о реализации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йонной долгосрочной целевой прог-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ммы «Развитие сети  автомобильных  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рог общего   пользования Октябрь-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кого района  Ростовской  области  на 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010- 2014 гг. »   по    результатам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2011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постановлением Администрации Октябрьского района  от 16.01.2012 №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в редакции от 09.06.2012 №301 в соответствии со ст.179 Бюджетного кодекса Российской Федерации, руководствуясь ч.8 ст.51  Устава муниципального образования «Октябрьский район»,</w:t>
      </w:r>
    </w:p>
    <w:p>
      <w:pPr>
        <w:pStyle w:val="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реализации районной  долгосрочной целевой программы «Развитие сети автомобильных дорог общего пользования Октябрьского района Ростовской области на 2010-2014 годы» , утвержденной постановлением  Администрации Октябрьского района  от 16.09.2010г. №610 «Об утверждении районной долгосрочной целевой программы «Развитие сети автомобильных дорог общего пользования Октябрьского района Ростовской области на 2010-2014 годы» по результатам за 2011 год , согласно приложению к настоящему постановлению.</w:t>
      </w:r>
    </w:p>
    <w:p>
      <w:pPr>
        <w:pStyle w:val="2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Контроль за  исполнением  данного постановления возложить на первого заместителя Главы Администрации Октябрьского района Зюзина И.Ю.</w:t>
      </w:r>
    </w:p>
    <w:p>
      <w:pPr>
        <w:pStyle w:val="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И.О.Главы Октябрьского района                                                      И.Ю.Зюз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   06.07 .2012 № 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районной долгосрочной цел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е «Развитие сети автомобильных дорог общего</w:t>
      </w:r>
    </w:p>
    <w:p>
      <w:pPr>
        <w:pStyle w:val="Normal"/>
        <w:jc w:val="center"/>
        <w:rPr/>
      </w:pPr>
      <w:r>
        <w:rPr>
          <w:sz w:val="28"/>
          <w:szCs w:val="28"/>
        </w:rPr>
        <w:t>пользования в Октябрь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на 2010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йонной долгосрочной целевой программе «Развитие сети автомобильных дорог общего пользования в Октябрьском районе Ростовской области на 2010 – 2014 годы» (далее – Программа) в 2011 году было выделено 48714,391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33645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 бюджета – 15069,39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о в рамках реализации Программы 48714,39173 тыс. рублей, что составляет 10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33645,000 тыс. рублей (10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 бюджета – 15069,391 тыс. рублей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финансировании и освоении проводимых мероприятий Программы в 2011 году указан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ая реализация мероприятий Программы способствует повышению скорости, удобства и безопасности движения транспорта на автомобильных дорогах общего пользования. Ведет к сокращению расходов на грузовые и пассажирские автомобильные перевозки. В результате уменьшения транспортных расходов повышается конкурентоспособность продукции отраслей экономики, что оказывает положительное воздействие на рост объемов производства и уровня занятости населения. Повышение транспортной доступности за счет развития сети автомобильных дорог, в том числе и в сельской местности, способствует улучшению качества жизни населения и росту производительности труда в отраслях экономики рай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в 2011 году привело к достижению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тяженность участков автомобильных  муниципальных (внутрипоселковых) дорог , на которых выполнен капитальный ремонт с целью доведения их до нормативных требований, составила 19,4 к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ло решить следующие 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ддержание автомобильных  муниципальных (внутрипоселковых)  дорог и искусственных сооружений  на уровне, соответствующем категории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охранение протяженности автомобильных  муниципальных (внутрипоселковых) дорог , соответствующих нормативным требованиям, на уровне 64,4 процента от общей протяженности муниципальных (внутрипоселковых) дорог 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эффективности используются следующие индика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ля протяженности автомобильных дорог муниципальных (внутрипоселковых) дорог , не отвечающих нормативным требованиям, в общей протяженности автомобильных дорог муниципальных (внутрипоселковых) дорог (план – 35,6 процента) , в 2011 году составила 35,6 процента. Выполнение составило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оля протяженности автомобильных  муниципальных (внутрипоселковых) дорог , содержание которых осуществляется круглогодично, в общей протяженности муниципальных (внутрипоселковых)  (план – 100 процентов) в 2011 году,выполнение составило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реализации Программы в соответствии с методикой оценки  эффективности показа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жидаемые конечные результаты индикаторов реализации мероприятий Программы достигнуты. Значение показателя равно 1 (значение показателя в соответствии с методикой должно быть больше либо равно 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бюджетные затраты на выполнение мероприятий Программы достигли запланированного уровня затрат. Значение показателя равно 1 (значение показателя в соответствии с методикой должно быть меньше либо равно 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бюджетные средства использованы на реализацию мероприятий Программы эффектив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ценке эффективности реализации Программы</w:t>
        <w:br/>
        <w:t>за отчетный финансовый 2011 год приведена в приложениях № 2 и № 3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вершенных в течение года мероприятиях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о содержание 426,5 км автомобильных  муниципальных (внутрипоселковых) дорог  и искусственных сооружений на них; заменено и дополнительно установлено 51 погонный метр мостовых и дорожных ограждений; в запланированном объеме выполнены работы по нанесению разметки, паспортизации и диагностике, с общим объемом на содержание межпоселковых дорог 3333,84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о 19,4 км автомобильных  муниципальных (внутрипоселковых) дорог, капитально отремонтировано 10,961 км автомобильных дорог и выполнен текущий  ремонт 8,4 км автодоро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                                                                  Н.Н.Савченк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776" w:footer="720" w:bottom="119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чно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отчету  по долгосрочной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«Развитие сети  автомобильных дорог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льзования в Октябрьском районе 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– 2014 годы» по результатам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долгосрочной целевой программы «Развитие сети автомоби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 общего пользования в Октябрьском районе  на 2010 – 2014 годы» в 2011 году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9"/>
        <w:gridCol w:w="34"/>
        <w:gridCol w:w="1377"/>
        <w:gridCol w:w="34"/>
        <w:gridCol w:w="1095"/>
        <w:gridCol w:w="848"/>
        <w:gridCol w:w="775"/>
        <w:gridCol w:w="847"/>
        <w:gridCol w:w="637"/>
        <w:gridCol w:w="33"/>
        <w:gridCol w:w="955"/>
        <w:gridCol w:w="634"/>
        <w:gridCol w:w="846"/>
        <w:gridCol w:w="920"/>
        <w:gridCol w:w="564"/>
        <w:gridCol w:w="34"/>
        <w:gridCol w:w="954"/>
        <w:gridCol w:w="635"/>
        <w:gridCol w:w="776"/>
        <w:gridCol w:w="989"/>
        <w:gridCol w:w="424"/>
        <w:gridCol w:w="34"/>
        <w:gridCol w:w="1437"/>
        <w:gridCol w:w="34"/>
      </w:tblGrid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ассигнований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оста</w:t>
              <w:softHyphen/>
              <w:t>новлением Правительства Ростовской области об утверждении Программы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не</w:t>
              <w:softHyphen/>
              <w:t>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</w:t>
              <w:softHyphen/>
              <w:t>ст</w:t>
              <w:softHyphen/>
              <w:t>ны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- бюд</w:t>
              <w:softHyphen/>
              <w:t>жет</w:t>
              <w:softHyphen/>
              <w:t>ные источ</w:t>
              <w:softHyphen/>
              <w:t>ни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</w:t>
              <w:softHyphen/>
              <w:t>ст</w:t>
              <w:softHyphen/>
              <w:t>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- бюд-жет</w:t>
              <w:softHyphen/>
              <w:t>ные ис</w:t>
              <w:softHyphen/>
              <w:t>точ</w:t>
              <w:softHyphen/>
              <w:t>ни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kern w:val="2"/>
              </w:rPr>
              <w:t>ме</w:t>
              <w:softHyphen/>
              <w:t>ст</w:t>
              <w:softHyphen/>
            </w:r>
            <w:r>
              <w:rPr/>
              <w:t>ный бюдже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- бюд-жет</w:t>
              <w:softHyphen/>
              <w:t>ные ис</w:t>
              <w:softHyphen/>
              <w:t>точ</w:t>
              <w:softHyphen/>
              <w:t>ник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9"/>
        <w:gridCol w:w="55"/>
        <w:gridCol w:w="29"/>
        <w:gridCol w:w="957"/>
        <w:gridCol w:w="148"/>
        <w:gridCol w:w="57"/>
        <w:gridCol w:w="28"/>
        <w:gridCol w:w="685"/>
        <w:gridCol w:w="7"/>
        <w:gridCol w:w="214"/>
        <w:gridCol w:w="618"/>
        <w:gridCol w:w="84"/>
        <w:gridCol w:w="756"/>
        <w:gridCol w:w="33"/>
        <w:gridCol w:w="216"/>
        <w:gridCol w:w="336"/>
        <w:gridCol w:w="24"/>
        <w:gridCol w:w="21"/>
        <w:gridCol w:w="1"/>
        <w:gridCol w:w="873"/>
        <w:gridCol w:w="106"/>
        <w:gridCol w:w="39"/>
        <w:gridCol w:w="45"/>
        <w:gridCol w:w="438"/>
        <w:gridCol w:w="56"/>
        <w:gridCol w:w="26"/>
        <w:gridCol w:w="181"/>
        <w:gridCol w:w="576"/>
        <w:gridCol w:w="56"/>
        <w:gridCol w:w="26"/>
        <w:gridCol w:w="230"/>
        <w:gridCol w:w="662"/>
        <w:gridCol w:w="31"/>
        <w:gridCol w:w="26"/>
        <w:gridCol w:w="196"/>
        <w:gridCol w:w="321"/>
        <w:gridCol w:w="29"/>
        <w:gridCol w:w="87"/>
        <w:gridCol w:w="855"/>
        <w:gridCol w:w="56"/>
        <w:gridCol w:w="26"/>
        <w:gridCol w:w="133"/>
        <w:gridCol w:w="345"/>
        <w:gridCol w:w="56"/>
        <w:gridCol w:w="26"/>
        <w:gridCol w:w="138"/>
        <w:gridCol w:w="619"/>
        <w:gridCol w:w="56"/>
        <w:gridCol w:w="26"/>
        <w:gridCol w:w="145"/>
        <w:gridCol w:w="753"/>
        <w:gridCol w:w="25"/>
        <w:gridCol w:w="8"/>
        <w:gridCol w:w="202"/>
        <w:gridCol w:w="210"/>
        <w:gridCol w:w="3"/>
        <w:gridCol w:w="4"/>
        <w:gridCol w:w="206"/>
        <w:gridCol w:w="1242"/>
        <w:gridCol w:w="1"/>
        <w:gridCol w:w="168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48,72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25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2,926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14,391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45,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69,39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14,391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45,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69,391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9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 </w:t>
            </w:r>
            <w:r>
              <w:rPr/>
              <w:t xml:space="preserve">1. Мероприятия по содержанию автомобильных дорог межпоселкового  значения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 подпро</w:t>
              <w:softHyphen/>
              <w:t>грамме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333,848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271"/>
              <w:jc w:val="center"/>
              <w:rPr>
                <w:b/>
                <w:b/>
              </w:rPr>
            </w:pPr>
            <w:r>
              <w:rPr>
                <w:b/>
              </w:rPr>
              <w:t>3   3333,848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333,848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333,848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9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2. Мероприятия по капитальному  ремонту автомобильных дорог внутрипоселкового  значения 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 подпро</w:t>
              <w:softHyphen/>
              <w:t>грамме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3548,72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6725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822,926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4499,843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9045,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454,84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4499,843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9045,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454,843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питальный ремонт автодороги по ул.Рослова х.Мокрый Лог км 0+000-км 2+366Октябрьского района Ростовской област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62,33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47,9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,350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32,319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37,399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4,92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32,319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37,399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4,92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Экономия по торгам, перераспределено на другой объект.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питальный ремонт автодороги по ул.Степная п.Новозаряновский км 0+000-км 0+5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30,77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36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4,771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86,58188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13,6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2,9818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86,58188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13,6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2,98188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по торгам, перераспределено на другой объект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питальный ремонт автодороги по ул.40 лет Победы Кривянского сельского поселения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80,6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38,5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2,100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02,93007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17,49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5,4400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02,93007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17,49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5,44007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по торгам, перераспределено на другой объект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питальный ремонт автодороги по ул.Калинина-Чистова-Колхозной в х.Красный Кут.Октябрьского района Ростовской област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248,64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11,3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37,300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831,90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57,1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74,80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831,9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57,1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74,80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Экономия по торгам, перераспределено на другой объект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питальный ремонт автодороги по ул.Речная и съезд на ул.Новую в х.Яново  Красюковского сельского поселения Октябрьского района Ростовской област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318,5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920,7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97,780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76,404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04,904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71,50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76,404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04,904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71,50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Экономия по торгам, перераспределено на другой объект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питальный ремонт автодороги по ул.Красюкова и ул.Береговая в сл.Красюковская Красюковского сельского поселения Октябрьского района Ростовской области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32,6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87,7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4,890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11,828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95,028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6,80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11,828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95,028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6,80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Экономия по торгам, перераспределено на другой объект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питальный ремонт тротуара по пер.Песчаный в сл.Красюковская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6,5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3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3,550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1,20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8,5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2,70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1,2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8,5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2,70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по торгам, перераспределено на другой объект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питальный ремонт подъездной автодороги к кладбищу в п.Новоперсиановский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83,28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15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8,285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51,20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13,5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7,70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51,2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13,5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7,70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по торгам, перераспределено на другой объект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питальный ремонт дорожного покрытия по ул.Победа (от дома №2 до дома №69) в х.Киреевка Артемовского сельского поселения Октябрьского района Ростовской област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35,3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,4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9,900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55,48078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37,479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8,0017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55,48078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37,479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8,00178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Экономия по торгам, перераспределено на другой объект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Мероприятия по   ремонту автомобильных дорог внутрипоселкового  значения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 подпро</w:t>
              <w:softHyphen/>
              <w:t>грамм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100,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783,70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683,70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783,7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683,70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монт площадки и пешеходной дорожки у пожарного гидранта по ул. Транспортн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3,500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3,500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3,5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3,500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борочный капитальный ремонт автодороги по ул.Пионерская п.Каменоломн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8,750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8,750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8,75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8,750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кущий ремонт дороги по пер.Садовый (от ул.Дзержинского до ул.Мира) п.Каменоломн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66,950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66,950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66,95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66,950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монт автодороги по ул.Чапаева в п.Красногорняцкий,Октябрьского район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24,500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24,500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24,5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24,500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монт автодороги к.хЯново-Грушевск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00,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0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00,00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00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00,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00,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Мероприятия по  разработке проектно-сметной документаци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 подпро</w:t>
              <w:softHyphen/>
              <w:t>грамме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97,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97,0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97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97,0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проектно-сметной документации на участок автодороги  (Внутрипоселковой автодороги по ул.Свободная в х.Новощербаков,протяженностью 0,9 км.)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0,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0,0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0,0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0,0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0,0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работка проектно-сметной документации на участок автодороги  (подъезд от а/д Шахты-ст.Раздорская-а/д "г.Шахты-г.Цимлянск"х.Новощербаковка,             протяженностью 1,7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0,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0,0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0,0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0,0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0,0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проектно-сметной документации на участокм автодороги (подъезд от автодороги г. Шахты-г. Белая Калитва к х. Новая Бахмутовка)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7,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7,00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7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7,00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-142" w:firstLine="851"/>
        <w:rPr>
          <w:sz w:val="28"/>
        </w:rPr>
      </w:pPr>
      <w:r>
        <w:rPr>
          <w:sz w:val="28"/>
        </w:rPr>
        <w:t xml:space="preserve">        </w:t>
      </w:r>
      <w:r>
        <w:br w:type="page"/>
      </w:r>
    </w:p>
    <w:p>
      <w:pPr>
        <w:pStyle w:val="Normal"/>
        <w:ind w:left="1049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ложение № 2 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отчету  по долгосрочной </w:t>
      </w:r>
    </w:p>
    <w:p>
      <w:pPr>
        <w:pStyle w:val="Normal"/>
        <w:ind w:left="10490" w:hanging="0"/>
        <w:jc w:val="center"/>
        <w:rPr/>
      </w:pPr>
      <w:r>
        <w:rPr>
          <w:sz w:val="28"/>
        </w:rPr>
        <w:t>целевой программе «Развитие  сети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 xml:space="preserve">автомобильных дорог общего 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 xml:space="preserve">пользования в Октябрьском районе </w:t>
      </w:r>
    </w:p>
    <w:p>
      <w:pPr>
        <w:pStyle w:val="Normal"/>
        <w:ind w:left="10490" w:hanging="0"/>
        <w:rPr/>
      </w:pPr>
      <w:r>
        <w:rPr>
          <w:sz w:val="28"/>
        </w:rPr>
        <w:t>на 2010 – 2014 годы» по результатам  за 201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ценке эффективности реализации программы «Развитие сети автомобильных доро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го пользования в Октябрьском районе на 2010 – 2014 годы» за отчетный 2011 финансовый 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83"/>
        <w:gridCol w:w="7130"/>
        <w:gridCol w:w="2352"/>
        <w:gridCol w:w="2155"/>
        <w:gridCol w:w="2547"/>
      </w:tblGrid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ого индикато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, 2011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, 201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83"/>
        <w:gridCol w:w="7130"/>
        <w:gridCol w:w="2352"/>
        <w:gridCol w:w="2155"/>
        <w:gridCol w:w="2547"/>
      </w:tblGrid>
      <w:tr>
        <w:trPr>
          <w:tblHeader w:val="true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ля протяженности автомобильных дорог общего пользования местного значения , содержание которых осуществляется круглогодично, в общей протяженности автомобильных дорог  местного значен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 xml:space="preserve">к отчету  по  долгосрочной 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целевой программе «Развитие сети автомобильных дорог общего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льзования в Октябрьском районе </w:t>
      </w:r>
    </w:p>
    <w:p>
      <w:pPr>
        <w:pStyle w:val="Normal"/>
        <w:ind w:left="10490" w:hanging="0"/>
        <w:rPr/>
      </w:pPr>
      <w:r>
        <w:rPr>
          <w:sz w:val="28"/>
        </w:rPr>
        <w:t>на 2010 – 2014 годы» по результатам за 201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ЛЕВЫЕ ПОКАЗАТЕЛ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олгосрочной целевой программе «Развитие сети</w:t>
      </w:r>
    </w:p>
    <w:p>
      <w:pPr>
        <w:pStyle w:val="Normal"/>
        <w:jc w:val="center"/>
        <w:rPr/>
      </w:pPr>
      <w:r>
        <w:rPr>
          <w:sz w:val="28"/>
        </w:rPr>
        <w:t>автомобильных дорог общего пользования в Октябрьском районе на 2010 – 2014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8983"/>
        <w:gridCol w:w="1288"/>
        <w:gridCol w:w="850"/>
        <w:gridCol w:w="849"/>
        <w:gridCol w:w="849"/>
        <w:gridCol w:w="850"/>
        <w:gridCol w:w="68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ивност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е-ния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жидаемые зна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8983"/>
        <w:gridCol w:w="1288"/>
        <w:gridCol w:w="850"/>
        <w:gridCol w:w="849"/>
        <w:gridCol w:w="849"/>
        <w:gridCol w:w="850"/>
        <w:gridCol w:w="681"/>
      </w:tblGrid>
      <w:tr>
        <w:trPr>
          <w:tblHeader w:val="true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ля протяженности автомобильных дорог общего пользования местного значения , содержание которых осуществляется круглогодично, в общей протяженности автомобильных дорог  местного значе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737" w:gutter="0" w:header="72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</cp:lastModifiedBy>
  <cp:lastPrinted>2010-02-18T10:28:00Z</cp:lastPrinted>
  <dcterms:modified xsi:type="dcterms:W3CDTF">2013-03-05T13:26:00Z</dcterms:modified>
  <cp:revision>26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