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3.2013                                   №213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  долгосрочной целевой программы «Комплексные меры противодействия употреблению наркотиков и их незаконному обороту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Комплексные меры противодействия употреблению наркотиков и их незаконному обороту на 2011-2014 годы», утвержденной постановлением Администрации Октябрьского района от 15.07.2011 №474, за 2012 год согласно приложению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 со дня  подписания  и подлежит размещению на официальном сайте Администрации Октябрьского райо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управления по организационно-кадров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И.Ю. 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3.2013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«Комплексные меры противодействия употреблению наркотиков и их незаконному обороту на 2011-2014 годы» 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Комплексные меры противодействия употреблению наркотиков и их незаконному обороту на 2011-2014 годы» (далее - Программа) в 2012 году предусматривалось финансирование из средств местного бюджета в размере 198 тыс. рублей (приложение 1).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Анализируя сведения наркологической ситуации за 2012 год  установлено, что: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на диспансерном учете с диагнозом «синдром зависимости от наркотических веществ» (наркомании) всего 259 чел., из них 26 женщин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в том числе, поставлены  на учет впервые – 78 чел., из них 2 женщины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есовершеннолетних, состоящих на учете с диагнозом «синдром зависимости от наркотических веществ» в наркологическом диспансере – 1 чел.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несовершеннолетних с диагнозом «употребление наркотических веществ с вредными последствиями» - не зарегистрировано;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личество зарегистрированных правоохранительными органами преступлений, связанных с наркотиками составило -38;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личество лиц, привлеченных к уголовной ответственности за преступления, связанные с наркотиками  - 18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количество изъятых из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законного оборота наркотических средств, психотропных веществ  – 623 гр.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количество зарегистрированных правоохранительными органами административных правонарушений, связанных с наркотиками, всего – 72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Доля несовершеннолетних, состоящих на диспансерном и профилактическом учете от общей численности несовершеннолетних, проживающих в Октябрьском районе – 0,005%;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исло больных наркоманией и токсикоманией, находящихся в устойчивой ремиссии от 1 года до 2-х лет составляет  -  1 чел.; свыше 2-х лет -  9 чел. Количество лиц с диагнозом «наркомания» и «токсикомания», состоящих на учете в наркологическом диспансере составляет -123 чел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исло лиц, больных наркоманией, в расчете на 100 тыс. населения в 2012 году- 122 человека, в 2011 г. – 129 человек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>районной долгосрочной целевой программы «Комплексные меры противодействия употреблению наркотиков и их незаконному обороту на 2011-2014 годы» в 2012 году были приняты следующие нормативно-правовые акты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3.06.2012 г. №225 «О проведении выездного семинара-тренинга «Интерактивные психолого-педагогические технологии ведения профилактической работы с подростками и молодежью по первичной профилактике злоупотребления ПАВ в образовательной и воспитательной среде» в п. Лазаревском», (внебюджетные средства)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4 «О внесении изменений в распоряжение Главы Администрации Октябрьского района от 28.04.2011 №177 «О создании антинаркотической комиссии Октябрьского района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2 «Об изготовлении и размещении тематических баннеров по профилактике злоупотребления психо-активных веществ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29.06.2012 г. №245 «Об изготовлении наружной социальной рекламы по профилактике злоупотребления психо-активных веществ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02.08.2012 г. №315 «О разработке и издании адресных материалов по профилактике наркомании для родителей, детей, педагогов, специалистов по работе с молодежью в виде методических рекомендаций, буклетов, информационных листовок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9.10.2012 г. №405 «Об организации и проведении районного конкурса агитбригад «За здоровый образ жизни».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 06.11.2012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 «О проведении межрегионального фестиваля боевых искусств «Золотая осень» в рамках фестиваля студенческой, научной и творческой молодежи «Мир Кавказу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08.11.2012 г. №428 «О проведении открытого районного фестиваля молодежных массовых видов спорта, под девизом «Новое поколение выбирает спорт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2.11.2012 №433 «О внесении изменений в распоряжение Администрации Октябрьского района от 21.03.2011г №99 «О создании лекторской группы для проведения информационно-пропагандистской работы антинаркотической направленности в образовательных учреждениях Октябрьского района, ГБОУ СПО РО «Октябрьский аграрно-технический техникум», ФГУП ВПО «ДонГАУ»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2.11.2012 г. №432 «О создании рабочей</w:t>
        <w:tab/>
        <w:t xml:space="preserve"> группы по разработке информационно-пропагандистских материалов антинаркотической направленности в образовательных учреждениях Октябрьского района для проведения дней большой профилактики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5.11.2012 г №436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районного конкурса среди сельских и городского поселений Октябрьского района на лучшую организацию антинаркотической работы в подростково-молодежной среде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5.11.2012 г. №445 «О проведении районного фестиваля творчества молодежи «Сильному Государству – здоровое поколение!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Октябрьского района от 18.12.2012 г. №4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мониторинга публикаций антинаркотической направленности в средствах массовой информации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Администрации Октябрьского района, №3 от 24.12.2012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сфере противодействия незаконному обороту наркотиков на 2012-2014 годы Администрации Октябрьского района с Шахтинским МРО УФСКН РФ по РО и ОП №3 МУ МВД РФ «Новочеркасское», утвержденный 12.01.2012 г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05.04.2012 г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 план мероприятий в сфере противодействия незаконному обороту наркотиков на 2012-2014 годы Администрации Октябрьского района с Благочинным приходов Октябрьского округа, утвержденный  05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Администрации Октябрьского района от 04.05.2012 г. №211 «О внесении изменений в постановление №474 от 15.07.2011г. «Об утверждении районной целевой программы «Комплексные меры противодействия злоупотреблению наркотиками и их незаконному обороту на 2011-2013 годы»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м Администрации Октябрьского района 25.02.2013                                      № 114 «О внесении изменений в постановление №474 от 15.07.2011г. «Об утверждении районной целевой программы «Комплексные меры противодействия злоупотреблению наркотиками и их незаконному обороту на 2011-2013 годы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Сведения об объеме финансирования программных мероприятий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ных мероприятий в 2012 году составило 198,3 тыс. рублей из районного бюджет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 об оценке эффективности целевой программы  ««Комплексные меры противодействия употреблению наркотиков и их незаконному обороту на 2011-2014 годы» за период реализации 2011-2012 годов, приведена в приложении 2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left="10632" w:hanging="0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ind w:left="10632" w:hanging="0"/>
        <w:rPr/>
      </w:pPr>
      <w:r>
        <w:rPr>
          <w:rFonts w:eastAsia="Calibri"/>
          <w:sz w:val="24"/>
          <w:szCs w:val="24"/>
          <w:lang w:eastAsia="en-US"/>
        </w:rPr>
        <w:t xml:space="preserve">районной долгосрочной  целевой </w:t>
      </w:r>
    </w:p>
    <w:p>
      <w:pPr>
        <w:pStyle w:val="Style21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«Комплексные меры противодействия злоупотреблению наркотиками и их незаконному обороту на 2011-2014 годы»,  за 2012 год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на 2011-2014 год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82"/>
        <w:gridCol w:w="864"/>
        <w:gridCol w:w="695"/>
        <w:gridCol w:w="709"/>
        <w:gridCol w:w="850"/>
        <w:gridCol w:w="709"/>
        <w:gridCol w:w="850"/>
        <w:gridCol w:w="709"/>
        <w:gridCol w:w="709"/>
        <w:gridCol w:w="709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бюджетные </w:t>
              <w:br/>
              <w:t xml:space="preserve">и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бюджетные </w:t>
              <w:br/>
              <w:t xml:space="preserve">иточ- 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их баннер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убликаций антинаркотической направленности в средствах массовой 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851" w:right="802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9:00Z</dcterms:created>
  <dc:creator>103A</dc:creator>
  <dc:description/>
  <dc:language>en-US</dc:language>
  <cp:lastModifiedBy>Отдел инвестиций</cp:lastModifiedBy>
  <cp:lastPrinted>2013-03-28T07:47:00Z</cp:lastPrinted>
  <dcterms:modified xsi:type="dcterms:W3CDTF">2013-04-01T05:19:00Z</dcterms:modified>
  <cp:revision>2</cp:revision>
  <dc:subject/>
  <dc:title/>
</cp:coreProperties>
</file>