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pacing w:val="30"/>
          <w:sz w:val="28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РАЗВИТИЕ ЗДРАВООХРАНЕНИЯ ОКТЯБРЬСКОГО РАЙОНА 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bCs/>
          <w:sz w:val="24"/>
          <w:szCs w:val="28"/>
        </w:rPr>
        <w:t xml:space="preserve">НА </w:t>
      </w:r>
      <w:r>
        <w:rPr>
          <w:b/>
          <w:sz w:val="24"/>
          <w:szCs w:val="28"/>
        </w:rPr>
        <w:t>2010 </w:t>
      </w:r>
      <w:r>
        <w:rPr>
          <w:b/>
          <w:bCs/>
          <w:sz w:val="24"/>
          <w:szCs w:val="28"/>
        </w:rPr>
        <w:t>– </w:t>
      </w:r>
      <w:r>
        <w:rPr>
          <w:b/>
          <w:sz w:val="24"/>
          <w:szCs w:val="28"/>
        </w:rPr>
        <w:t xml:space="preserve">2013 </w:t>
      </w:r>
      <w:r>
        <w:rPr>
          <w:b/>
          <w:bCs/>
          <w:sz w:val="24"/>
          <w:szCs w:val="28"/>
        </w:rPr>
        <w:t>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</w:t>
      </w:r>
      <w:r>
        <w:rPr>
          <w:sz w:val="24"/>
          <w:szCs w:val="28"/>
        </w:rPr>
        <w:t>ПАСПОРТ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</w:t>
      </w:r>
      <w:r>
        <w:rPr>
          <w:bCs/>
          <w:sz w:val="24"/>
          <w:szCs w:val="28"/>
        </w:rPr>
        <w:t xml:space="preserve">долгосрочной целевой программы «Развитие здравоохранения </w:t>
      </w:r>
    </w:p>
    <w:p>
      <w:pPr>
        <w:pStyle w:val="Normal"/>
        <w:autoSpaceDE w:val="false"/>
        <w:rPr/>
      </w:pP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 xml:space="preserve">Октябрьского района  на </w:t>
      </w:r>
      <w:r>
        <w:rPr>
          <w:sz w:val="24"/>
          <w:szCs w:val="28"/>
        </w:rPr>
        <w:t>2010 </w:t>
      </w:r>
      <w:r>
        <w:rPr>
          <w:bCs/>
          <w:sz w:val="24"/>
          <w:szCs w:val="28"/>
        </w:rPr>
        <w:t>– </w:t>
      </w:r>
      <w:r>
        <w:rPr>
          <w:sz w:val="24"/>
          <w:szCs w:val="28"/>
        </w:rPr>
        <w:t xml:space="preserve">2013 </w:t>
      </w:r>
      <w:r>
        <w:rPr>
          <w:bCs/>
          <w:sz w:val="24"/>
          <w:szCs w:val="28"/>
        </w:rPr>
        <w:t>годы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18"/>
        <w:gridCol w:w="6660"/>
      </w:tblGrid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28"/>
              </w:rPr>
              <w:t xml:space="preserve">Районная долгосрочная целевая программа «Развитие здравоохранения </w:t>
            </w:r>
            <w:r>
              <w:rPr>
                <w:bCs/>
                <w:sz w:val="24"/>
                <w:szCs w:val="28"/>
              </w:rPr>
              <w:t xml:space="preserve">Октябрьского района  </w:t>
            </w:r>
            <w:r>
              <w:rPr>
                <w:sz w:val="24"/>
                <w:szCs w:val="28"/>
              </w:rPr>
              <w:t>на 2010 </w:t>
            </w:r>
            <w:r>
              <w:rPr>
                <w:bCs/>
                <w:sz w:val="24"/>
                <w:szCs w:val="28"/>
              </w:rPr>
              <w:t>– </w:t>
            </w:r>
            <w:r>
              <w:rPr>
                <w:sz w:val="24"/>
                <w:szCs w:val="28"/>
              </w:rPr>
              <w:t xml:space="preserve">2013 годы» (далее </w:t>
            </w:r>
            <w:r>
              <w:rPr>
                <w:bCs/>
                <w:sz w:val="24"/>
                <w:szCs w:val="28"/>
              </w:rPr>
              <w:t>–</w:t>
            </w:r>
            <w:r>
              <w:rPr>
                <w:sz w:val="24"/>
                <w:szCs w:val="28"/>
              </w:rPr>
              <w:t xml:space="preserve"> Программа)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Главы Октябрьского райо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3.12.2009г. № 706 «О разработке районной долгосрочн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целевой программы «Развитие здравоохранения Октябрьск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2010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3 годы»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Программы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 ЦРБ Октябрьского района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чик Программы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З ЦРБ Октябрьского района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цель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задачи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функций  районными учреждениями здравоохранения, в том числе по оказанию муниципальных услуг в соответствии с установленным муниципальным задание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упреждение и борьба с социально значимыми заболеваниям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уровня заработной платы некоторых категорий работников здравоохранения 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 учреждений здравоохранения оказывающих услуги в системе обязательного медицинского страхования  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28"/>
              </w:rPr>
              <w:t>софинансирование противопожарных мероприятий в муниципальных учреждениях здравоохранения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3 годы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Программы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районной</w:t>
            </w:r>
            <w:r>
              <w:rPr>
                <w:bCs/>
                <w:sz w:val="24"/>
                <w:szCs w:val="28"/>
              </w:rPr>
              <w:t xml:space="preserve"> долгосрочной целевой программы «Развитие здравоохранения Октябрьского района на </w:t>
            </w:r>
            <w:r>
              <w:rPr>
                <w:sz w:val="24"/>
                <w:szCs w:val="28"/>
              </w:rPr>
              <w:t>2010 </w:t>
            </w:r>
            <w:r>
              <w:rPr>
                <w:bCs/>
                <w:sz w:val="24"/>
                <w:szCs w:val="28"/>
              </w:rPr>
              <w:t>– </w:t>
            </w:r>
            <w:r>
              <w:rPr>
                <w:sz w:val="24"/>
                <w:szCs w:val="28"/>
              </w:rPr>
              <w:t xml:space="preserve">2013 </w:t>
            </w:r>
            <w:r>
              <w:rPr>
                <w:bCs/>
                <w:sz w:val="24"/>
                <w:szCs w:val="28"/>
              </w:rPr>
              <w:t>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>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>. 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>. Система программ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>. Нормативное обеспечение.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  <w:lang w:val="en-US"/>
              </w:rPr>
              <w:t>V</w:t>
            </w:r>
            <w:r>
              <w:rPr>
                <w:spacing w:val="-6"/>
                <w:sz w:val="24"/>
                <w:szCs w:val="28"/>
              </w:rPr>
              <w:t>.</w:t>
            </w:r>
            <w:r>
              <w:rPr>
                <w:spacing w:val="-6"/>
                <w:sz w:val="24"/>
                <w:szCs w:val="28"/>
                <w:lang w:val="en-US"/>
              </w:rPr>
              <w:t> </w:t>
            </w:r>
            <w:r>
              <w:rPr>
                <w:spacing w:val="-6"/>
                <w:sz w:val="24"/>
                <w:szCs w:val="28"/>
              </w:rPr>
              <w:t>Механизм реализации Программы, включая организацию</w:t>
            </w:r>
            <w:r>
              <w:rPr>
                <w:sz w:val="24"/>
                <w:szCs w:val="28"/>
              </w:rPr>
              <w:t xml:space="preserve"> управления Программой и контроль за ходо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  <w:lang w:val="en-US"/>
              </w:rPr>
              <w:t>VI</w:t>
            </w:r>
            <w:r>
              <w:rPr>
                <w:sz w:val="24"/>
                <w:szCs w:val="28"/>
              </w:rPr>
              <w:t>. 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4"/>
                <w:szCs w:val="28"/>
                <w:lang w:val="en-US"/>
              </w:rPr>
              <w:t>VII</w:t>
            </w:r>
            <w:r>
              <w:rPr>
                <w:iCs/>
                <w:spacing w:val="-4"/>
                <w:sz w:val="24"/>
                <w:szCs w:val="28"/>
              </w:rPr>
              <w:t>.</w:t>
            </w:r>
            <w:r>
              <w:rPr>
                <w:i/>
                <w:spacing w:val="-4"/>
                <w:sz w:val="24"/>
                <w:szCs w:val="28"/>
                <w:lang w:val="en-US"/>
              </w:rPr>
              <w:t> </w:t>
            </w:r>
            <w:r>
              <w:rPr>
                <w:iCs/>
                <w:spacing w:val="-4"/>
                <w:sz w:val="24"/>
                <w:szCs w:val="28"/>
              </w:rPr>
              <w:t>Подпрограмма</w:t>
            </w:r>
            <w:r>
              <w:rPr>
                <w:b/>
                <w:bCs/>
                <w:i/>
                <w:spacing w:val="-4"/>
                <w:sz w:val="24"/>
                <w:szCs w:val="28"/>
              </w:rPr>
              <w:t xml:space="preserve"> </w:t>
            </w:r>
            <w:r>
              <w:rPr>
                <w:b/>
                <w:bCs/>
                <w:iCs/>
                <w:spacing w:val="-4"/>
                <w:sz w:val="24"/>
                <w:szCs w:val="28"/>
              </w:rPr>
              <w:t xml:space="preserve"> «</w:t>
            </w:r>
            <w:r>
              <w:rPr>
                <w:iCs/>
                <w:spacing w:val="-4"/>
                <w:sz w:val="24"/>
                <w:szCs w:val="28"/>
              </w:rPr>
              <w:t>Выполнение функций  муниципальными учреждениями здравоохранения , в том числе по оказанию муниципальных услуг, в соответствии с установленным муниципальным заданием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4"/>
                <w:szCs w:val="28"/>
              </w:rPr>
              <w:t xml:space="preserve"> </w:t>
            </w:r>
            <w:r>
              <w:rPr>
                <w:iCs/>
                <w:spacing w:val="-4"/>
                <w:sz w:val="24"/>
                <w:szCs w:val="28"/>
              </w:rPr>
              <w:t>направление</w:t>
            </w:r>
            <w:r>
              <w:rPr>
                <w:bCs/>
                <w:sz w:val="24"/>
                <w:szCs w:val="28"/>
              </w:rPr>
              <w:t xml:space="preserve"> « Оказание медицинских  услуг скорой медицинской помощи</w:t>
            </w:r>
            <w:r>
              <w:rPr>
                <w:sz w:val="24"/>
                <w:szCs w:val="28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590" w:leader="none"/>
                <w:tab w:val="left" w:pos="786" w:leader="none"/>
              </w:tabs>
              <w:jc w:val="both"/>
              <w:rPr/>
            </w:pPr>
            <w:r>
              <w:rPr>
                <w:bCs/>
                <w:spacing w:val="-4"/>
                <w:sz w:val="24"/>
                <w:szCs w:val="28"/>
              </w:rPr>
              <w:t>направление «Услуги доврачебной медицинской помощи фельдшерско-акушерскими пунктами</w:t>
            </w:r>
            <w:r>
              <w:rPr>
                <w:sz w:val="24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Направление .«Услуги отделения сестринского ухода».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правление «Услуги по оказанию круглосуточной экстренной рентгенологической помощи 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Направление  «Услуги патологоанатомического отделения</w:t>
            </w:r>
            <w:r>
              <w:rPr>
                <w:sz w:val="24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iCs/>
                <w:spacing w:val="-4"/>
                <w:sz w:val="24"/>
                <w:szCs w:val="28"/>
              </w:rPr>
            </w:pPr>
            <w:r>
              <w:rPr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4"/>
                <w:sz w:val="24"/>
                <w:szCs w:val="28"/>
              </w:rPr>
              <w:t xml:space="preserve">  </w:t>
            </w:r>
            <w:r>
              <w:rPr>
                <w:iCs/>
                <w:spacing w:val="-4"/>
                <w:sz w:val="24"/>
                <w:szCs w:val="28"/>
                <w:lang w:val="en-US"/>
              </w:rPr>
              <w:t>VIII</w:t>
            </w:r>
            <w:r>
              <w:rPr>
                <w:iCs/>
                <w:spacing w:val="-4"/>
                <w:sz w:val="24"/>
                <w:szCs w:val="28"/>
              </w:rPr>
              <w:t>.</w:t>
            </w:r>
            <w:r>
              <w:rPr>
                <w:spacing w:val="-4"/>
                <w:sz w:val="24"/>
                <w:szCs w:val="28"/>
              </w:rPr>
              <w:t xml:space="preserve">  </w:t>
            </w:r>
            <w:r>
              <w:rPr>
                <w:bCs/>
                <w:spacing w:val="-4"/>
                <w:sz w:val="24"/>
                <w:szCs w:val="28"/>
              </w:rPr>
              <w:t>«</w:t>
            </w:r>
            <w:r>
              <w:rPr>
                <w:spacing w:val="-4"/>
                <w:sz w:val="24"/>
                <w:szCs w:val="28"/>
              </w:rPr>
              <w:t>Предупреждение и борьба с социально</w:t>
            </w:r>
            <w:r>
              <w:rPr>
                <w:sz w:val="24"/>
                <w:szCs w:val="28"/>
              </w:rPr>
              <w:t xml:space="preserve"> значимыми заболеваниям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направление «</w:t>
            </w:r>
            <w:r>
              <w:rPr>
                <w:sz w:val="24"/>
                <w:szCs w:val="28"/>
              </w:rPr>
              <w:t>Мероприятия по борьбе с туберкулезом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направление «</w:t>
            </w:r>
            <w:r>
              <w:rPr>
                <w:sz w:val="24"/>
                <w:szCs w:val="28"/>
              </w:rPr>
              <w:t xml:space="preserve"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</w:t>
            </w:r>
            <w:r>
              <w:rPr>
                <w:spacing w:val="-6"/>
                <w:sz w:val="24"/>
                <w:szCs w:val="28"/>
              </w:rPr>
              <w:t>заболеваний с синдромом приобретенного иммунодефицита</w:t>
            </w:r>
            <w:r>
              <w:rPr>
                <w:sz w:val="24"/>
                <w:szCs w:val="28"/>
              </w:rPr>
              <w:t xml:space="preserve"> человек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направление «</w:t>
            </w:r>
            <w:r>
              <w:rPr>
                <w:sz w:val="24"/>
                <w:szCs w:val="28"/>
              </w:rPr>
              <w:t>Мероприятия по борьбе с сахарным диабетом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  </w:t>
            </w:r>
            <w:r>
              <w:rPr>
                <w:bCs/>
                <w:sz w:val="24"/>
                <w:szCs w:val="28"/>
              </w:rPr>
              <w:t>направление «</w:t>
            </w:r>
            <w:r>
              <w:rPr>
                <w:sz w:val="24"/>
                <w:szCs w:val="28"/>
              </w:rPr>
              <w:t>Мероприятия по проведению вакцинопрофилактики»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>IX</w:t>
            </w:r>
            <w:r>
              <w:rPr>
                <w:bCs/>
                <w:sz w:val="24"/>
                <w:szCs w:val="28"/>
              </w:rPr>
              <w:t xml:space="preserve"> .  « Обеспеченность врачебными кадрам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8"/>
                <w:lang w:val="en-US"/>
              </w:rPr>
              <w:t>X</w:t>
            </w:r>
            <w:r>
              <w:rPr>
                <w:bCs/>
                <w:spacing w:val="-4"/>
                <w:sz w:val="24"/>
                <w:szCs w:val="28"/>
              </w:rPr>
              <w:t>.« Обеспечение деятельности медицинских учреждений, оказывающих услуги в системе обязательного медицинского страх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Х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>. « 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8"/>
              </w:rPr>
              <w:t>Х</w:t>
            </w:r>
            <w:r>
              <w:rPr>
                <w:bCs/>
                <w:spacing w:val="-4"/>
                <w:sz w:val="24"/>
                <w:szCs w:val="28"/>
                <w:lang w:val="en-US"/>
              </w:rPr>
              <w:t>II</w:t>
            </w:r>
            <w:r>
              <w:rPr>
                <w:bCs/>
                <w:spacing w:val="-4"/>
                <w:sz w:val="24"/>
                <w:szCs w:val="28"/>
              </w:rPr>
              <w:t>.</w:t>
            </w:r>
            <w:r>
              <w:rPr>
                <w:bCs/>
                <w:sz w:val="24"/>
                <w:szCs w:val="28"/>
              </w:rPr>
      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направление «Софинансирование</w:t>
            </w:r>
            <w:r>
              <w:rPr>
                <w:sz w:val="24"/>
                <w:szCs w:val="28"/>
              </w:rPr>
              <w:t xml:space="preserve"> противопожарных мероприятий в учреждениях здравоохранения района»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рограммы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УЗ ЦРБ Октябрьского района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од – 11530,4   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  7704,7    тыс.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 год   - 5374,6 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  4692,3  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  4692,3  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  4692,3    тыс. руб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: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од – 48467,3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52713,6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2 год – 54890,8 тыс. руб.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57866,2  тыс. руб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работы службы скорой медицинской помощи – своевременное оказание больным и пострадавшим  доврачебной медицинской помощи, увеличение количества вызовов до 22200 к 2013г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учшение  качества лечебно-профилактических и санитарно- противоэпидемиологических мероприятий по фельдшерско-акушерским пунктам увеличение количества посещений до 315000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учшение качества медико-социальной помощи лицам пожилого и старческого возраста отделением сестринского ухода соблюдение норматива работы койки на уровне 3200 койко-дней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евременное оказание круглосуточной экстренной рентгенологической помощи увеличение количества исследований  до 4600 к 2013 г.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Улучшение качества диагностики и лечения на основе результатов аутопсийных и гистологических исследований, увеличение количества исследований до 4200 к 2013 г., достижение  показателя  вскрытий не менее 80%. 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смертности от туберкулеза до 13,4 случаев на 100 тыс. населения к 2013 году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билизация эпидемической ситуации, связанной с туберкулезом, – снижение заболеваемости туберкулезом до 73 случаев на 100 тыс. населения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дрение инновационных методов современной  системы   информирования населения по вопросам профилактики ВИЧ-инфекции. Предупреждение распространения ВИЧ-инфекции- стабилизация удельного веса обследуемого населения на уровне 10% к 2013 г., охват инфицированных ВИЧ-инфекцией диспансерным наблюдением до 85 % к 2013 г.</w:t>
            </w:r>
          </w:p>
          <w:p>
            <w:pPr>
              <w:pStyle w:val="Style61"/>
              <w:widowControl/>
              <w:spacing w:lineRule="auto" w:line="232"/>
              <w:rPr/>
            </w:pPr>
            <w:r>
              <w:rPr/>
              <w:t>Обеспечение медицинскими изделиями детей, больных сахарным диабетом 100% от запланированных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мунизация детского населения против сезонного гриппа, охват вакцинацией школьников до 95 % к 2013 г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омплектованность штатных должностей врачей физическими лицами до 63 % к 2013 г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удельного веса врачей , не прошедших повышение квалификации  1 раз в 5 лет , до 2%  к 2013 г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содержания медицинских учреждений, работающих в системе ОМС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я населения местами для стационарного лечения до 50.1  на 10 тыс. нас. к 2013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обеспеченности населения услугами  амбулаторно-поликлинической помощи  до 91,9  на 10.0 тыс. нас. в 2013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обеспеченности врачами до 12,3  на 10.0 тыс. нас. к 2013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личение обеспеченности средними медицинскими работниками до 49,5 на 10.0 тыс. нас. к 2013 г. </w:t>
            </w:r>
          </w:p>
          <w:p>
            <w:pPr>
              <w:pStyle w:val="Style61"/>
              <w:widowControl/>
              <w:autoSpaceDE w:val="tru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увеличение охвата работающего населения профосмотрами до 97,8 % к 2013 г. </w:t>
            </w:r>
          </w:p>
          <w:p>
            <w:pPr>
              <w:pStyle w:val="Normal"/>
              <w:spacing w:lineRule="auto" w:line="232"/>
              <w:ind w:left="-63" w:firstLine="14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индекса здоровья дошкольников до 49, 8% к 2013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индекса здоровья школьников до 31,9 %  к 2013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уровня младенческой  смертности  до 11,45  чел. на 1000 род-ся к 2013 г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нижение смертности в трудоспособном возрасте до 28,3 % от числа умерших трудоспособного возраста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8"/>
              </w:rPr>
              <w:t>Обеспечение уровня среднемесячной заработной платы к 2013 году: средних медицинских работников скорой медицинской помощи – 18500</w:t>
            </w: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</w:rPr>
              <w:t>рублей; средних медицинских работников фельдшерско-акушерских пунктов – 14500</w:t>
            </w: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</w:rPr>
              <w:t>рубля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28"/>
              </w:rPr>
              <w:t>Реализация объема ассигнований областного бюджета, выделенных в целях проведения противопожарных мероприятий в учреждениях здравоохранения, на уровне 1млн.628</w:t>
            </w: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</w:rPr>
              <w:t>тыс. 400рублей в 2010  году, местного бюджета 282.9 тыс. руб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м заказчиком Программы и ответственным за ее реализацию является МУЗ ЦРБ Октябрьск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Программы осуществляется в соответствии 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ыми контрактами (заключенными в соответствии с законодательством о размещении заказов на поставки товаров, выполнение работ, оказание услуг для  муниципальных нужд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ми, порядками и правилами, утвержденными федеральными и областными норматив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МУЗ ЦРБ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</w:t>
            </w:r>
            <w:r>
              <w:rPr>
                <w:spacing w:val="-2"/>
                <w:sz w:val="24"/>
                <w:szCs w:val="28"/>
              </w:rPr>
              <w:t xml:space="preserve">деятельности главных распорядителей средств муниципального </w:t>
            </w:r>
            <w:r>
              <w:rPr>
                <w:sz w:val="24"/>
                <w:szCs w:val="28"/>
              </w:rPr>
              <w:t xml:space="preserve"> бюджета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/>
      </w:pPr>
      <w:r>
        <w:br w:type="page"/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Районная долгосрочная целевая программа «Развитие здравоохранения района  на </w:t>
      </w:r>
      <w:r>
        <w:rPr>
          <w:sz w:val="24"/>
          <w:szCs w:val="28"/>
        </w:rPr>
        <w:t xml:space="preserve">2010 </w:t>
      </w:r>
      <w:r>
        <w:rPr>
          <w:bCs/>
          <w:sz w:val="24"/>
          <w:szCs w:val="28"/>
        </w:rPr>
        <w:t xml:space="preserve">– </w:t>
      </w:r>
      <w:r>
        <w:rPr>
          <w:sz w:val="24"/>
          <w:szCs w:val="28"/>
        </w:rPr>
        <w:t xml:space="preserve">2013 </w:t>
      </w:r>
      <w:r>
        <w:rPr>
          <w:bCs/>
          <w:sz w:val="24"/>
          <w:szCs w:val="28"/>
        </w:rPr>
        <w:t xml:space="preserve">годы» разработана в соответствии с </w:t>
      </w:r>
      <w:r>
        <w:rPr>
          <w:sz w:val="24"/>
          <w:szCs w:val="28"/>
        </w:rPr>
        <w:t>Областным законом от 22.10.2004 № 179-ЗС «Об охране здоровья жителей Ростовской области»; перечнем социально значимых заболеваний, утвержденным постановлением Правительства Российской Федерации от 01.12.2004 № 715; Постановлением Главы Октябрьского района от 13.12.2009 № 70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районных  долгосрочных целевых программ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8"/>
        </w:rPr>
        <w:t xml:space="preserve">В Октябрьском районе здоровью населения придается большое значение. В течение последних лет реализуется ряд мер, направленных на развитие здравоохранения. В результате их осуществления улучшились отдельные демографические показатели. Отмечается сокращение естественной убыли </w:t>
      </w:r>
      <w:r>
        <w:rPr>
          <w:spacing w:val="-2"/>
          <w:sz w:val="24"/>
          <w:szCs w:val="28"/>
        </w:rPr>
        <w:t>населения – с 3,3 в 2007 году до 1,9 в 2008 году (на 1 тыс. населения). М</w:t>
      </w:r>
      <w:r>
        <w:rPr>
          <w:sz w:val="24"/>
          <w:szCs w:val="28"/>
        </w:rPr>
        <w:t>ладенческая смертность уменьшилась на 46,2 процента (на 1000 родившихся) в 2009 г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днако,  несмотря на улучшение демографических показателей, уровень заболеваемости, инвалидности и смертности требует его стабилизации и еще большего снижения, что обуславливает необходимость реализации Программы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обходимо провести мероприятия, направленные на реализацию профилактического подхода в борьбе с заболеваемостью и смертностью от основных социально значимых заболеваний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ализуя конституционные права населения района, необходимо продолжить обеспечение неработающего населения необходимым объемом бесплатной медицинской помощи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Решение обозначенных проблем, направленных на развитие здравоохранения Октябрьского (с) района в 2010 </w:t>
      </w:r>
      <w:r>
        <w:rPr>
          <w:bCs/>
          <w:sz w:val="24"/>
          <w:szCs w:val="28"/>
        </w:rPr>
        <w:t xml:space="preserve">– </w:t>
      </w:r>
      <w:r>
        <w:rPr>
          <w:sz w:val="24"/>
          <w:szCs w:val="28"/>
        </w:rPr>
        <w:t>2013 годах, возможно при поддержке Администрации района с применением программных методов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. Основные цели и задачи, сроки и этапы реализации Программы,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 также целевые индикаторы и показатели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Целями Программы являются 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реализации вышеуказанных целей необходимо решение следующих основных задач: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упреждение и борьба с социально значимыми заболеваниям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комплектованность штатных должностей  врачей  физическими лицам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8"/>
        </w:rPr>
        <w:t>повышение уровня заработной платы некоторых категорий работников здравоохранени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 медицинских  услуг скорой медицинской помощ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казание доврачебной медицинской помощи фельдшерско-акушерскими пунктам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казание медико-социальной помощи  отделением  сестринского ухода  лицам пожилого и старческого возраста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круглосуточной  экстренной рентгенологической помощи 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оставление услуг патологоанатомического отделения; 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офинансирование противопожарных мероприятий в муниципальных учреждениях здравоохран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4"/>
          <w:szCs w:val="28"/>
        </w:rPr>
        <w:t xml:space="preserve">Программа реализуется в </w:t>
      </w:r>
      <w:r>
        <w:rPr>
          <w:sz w:val="24"/>
          <w:szCs w:val="28"/>
        </w:rPr>
        <w:t xml:space="preserve">2010 </w:t>
      </w:r>
      <w:r>
        <w:rPr>
          <w:bCs/>
          <w:sz w:val="24"/>
          <w:szCs w:val="28"/>
        </w:rPr>
        <w:t xml:space="preserve">– </w:t>
      </w:r>
      <w:r>
        <w:rPr>
          <w:sz w:val="24"/>
          <w:szCs w:val="28"/>
        </w:rPr>
        <w:t xml:space="preserve">2013 </w:t>
      </w:r>
      <w:r>
        <w:rPr>
          <w:bCs/>
          <w:sz w:val="24"/>
          <w:szCs w:val="28"/>
        </w:rPr>
        <w:t>годах.</w:t>
      </w:r>
      <w:r>
        <w:rPr>
          <w:sz w:val="24"/>
          <w:szCs w:val="28"/>
        </w:rPr>
        <w:t xml:space="preserve"> Мероприятия будут выполняться в соответствии с установленными срокам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>. Система программных мероприятий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ее финансирование реализации программных мероприятий проводится  за счет средств, областного и местного  бюджетов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8"/>
          <w:lang w:val="en-US"/>
        </w:rPr>
        <w:t>IV</w:t>
      </w:r>
      <w:r>
        <w:rPr>
          <w:b/>
          <w:sz w:val="24"/>
          <w:szCs w:val="28"/>
        </w:rPr>
        <w:t>. Нормативное обеспечение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нятие нормативно-правовых актов для достижения целей реализации Программы не требуется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                  </w:t>
      </w: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>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Заказчиком Программы и ответственным за ее реализацию является МУЗ ЦРБ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рограммы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ыми контрактами, заключенными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словиями, порядками и правилами, утвержденными федеральными и областными нормативными правовыми актам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 xml:space="preserve">                </w:t>
      </w:r>
      <w:r>
        <w:rPr>
          <w:b/>
          <w:sz w:val="24"/>
          <w:szCs w:val="28"/>
          <w:lang w:val="en-US"/>
        </w:rPr>
        <w:t>VI</w:t>
      </w:r>
      <w:r>
        <w:rPr>
          <w:b/>
          <w:sz w:val="24"/>
          <w:szCs w:val="28"/>
        </w:rPr>
        <w:t>. Оценка эффективности социально-экономических последствий</w:t>
        <w:br/>
        <w:t>от реализации Програм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Оценка эффективности реализации Программы базируется</w:t>
      </w:r>
      <w:r>
        <w:rPr>
          <w:bCs/>
          <w:sz w:val="24"/>
          <w:szCs w:val="28"/>
        </w:rPr>
        <w:t xml:space="preserve"> на достижении целевых показателей: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8"/>
        </w:rPr>
        <w:t>снижение смертности от туберкулеза до 13,4 случаев на 100 тыс. населения</w:t>
      </w:r>
      <w:r>
        <w:rPr>
          <w:sz w:val="24"/>
          <w:szCs w:val="28"/>
        </w:rPr>
        <w:t xml:space="preserve"> к 2013 году; стабилизация эпидемической ситуации, связанной с туберкулезом – снижение заболеваемости туберкулезом до 73 случаев на 100 тыс. населения;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табилизация удельного веса обследуемого населения на уровне 10%  к 2013 г., охват инфицированных ВИЧ-инфекцией диспансерным наблюдением до 85% к 2013 г;</w:t>
      </w:r>
    </w:p>
    <w:p>
      <w:pPr>
        <w:pStyle w:val="Style61"/>
        <w:widowControl/>
        <w:spacing w:lineRule="auto" w:line="23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еспечение медицинскими изделиями детей, больных сахарным диабетом, 100 % от запланированных;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>иммунизация  населения против сезонного гриппа,  иммунизация детей и подростков в соответствии с Национальным календарем  профилактических прививок ( АКДС, столбняк, паротитно-коревая)  охват вакцинацией школьников до 95 % к 2013 г.;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>доплаты к окладам  врачей  - молодых специалистов,  повышение показателя укомплектованности штатных должностей врачей физическими лицами до 63% к 2013 г;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нижение  удельного веса врачей, не прошедших повышение квалификации  1 раз в 5 лет, до 2% к 2013 г.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совершенствование работы службы скорой медицинской помощи – своевременное оказание больным и пострадавшим  доврачебной медицинской помощи, увеличение   количества вызовов до 22200  к 2013 г.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улучшение</w:t>
      </w:r>
      <w:r>
        <w:rPr>
          <w:sz w:val="24"/>
          <w:szCs w:val="28"/>
        </w:rPr>
        <w:t xml:space="preserve"> качества лечебно-профилактических и санитарно- противоэпидемиологических мероприятий по фельдшерско-акушерским пунктам, выполнение установленного муниципальным заданием количества  посещений до 315000;</w:t>
      </w:r>
    </w:p>
    <w:p>
      <w:pPr>
        <w:pStyle w:val="Style61"/>
        <w:widowControl/>
        <w:autoSpaceDE w:val="true"/>
        <w:spacing w:lineRule="auto" w:line="23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улучшение качества медико-социальной помощи лицам пожилого и старческого возраста отделением сестринского ухода, соблюдение норматива работы койки на уровне 3200 койко-дней;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своевременное оказание круглосуточной экстренной рентгенологической помощи, увеличение количества исследований  до 4600 к 2013 г.;</w:t>
      </w:r>
    </w:p>
    <w:p>
      <w:pPr>
        <w:pStyle w:val="Style61"/>
        <w:widowControl/>
        <w:autoSpaceDE w:val="true"/>
        <w:spacing w:lineRule="auto" w:line="232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лучшение качества диагностики и лечения на основе результатов аутопсийных и гистологических исследований, увеличение количества исследований до 4200 к 2013 г., достижение  показателя  вскрытий не менее 80%;  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обеспечение содержания медицинских учреждений, работающих в системе ОМС: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увеличения населения местами для стационарного лечения до 50.1  на 10 тыс. нас. к 2013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увеличение обеспеченности населения услугами  амбулаторно-поликлинической помощи  до 91,9  на 10.0 тыс. населения  в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обеспеченности врачами до 12,3  на 10.0 тыс. населения к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величение обеспеченности средними медицинскими работниками до 49,5 на 10.0 тыс. населения к 2013 г. 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увеличение охвата работающего населения профосмотрами до 97,8 % к 2013 г. 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индекса здоровья дошкольников до 49, 8% к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индекса здоровья школьников до 31,9 %  к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снижение уровня младенческой  смертности  до 11,45  чел. на 1000 род-ся к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нижение смертности в трудоспособном возрасте до 28,3 % от числа умерших к 2013г.;      </w:t>
      </w:r>
    </w:p>
    <w:p>
      <w:pPr>
        <w:pStyle w:val="Normal"/>
        <w:spacing w:lineRule="auto" w:line="228"/>
        <w:ind w:firstLine="720"/>
        <w:jc w:val="both"/>
        <w:rPr>
          <w:bCs/>
          <w:sz w:val="24"/>
          <w:szCs w:val="28"/>
        </w:rPr>
      </w:pPr>
      <w:r>
        <w:rPr>
          <w:sz w:val="24"/>
          <w:szCs w:val="28"/>
        </w:rPr>
        <w:t>обеспечение уровня среднемесячной заработной платы к 2013 году: средних медицинских работников скорой медицинской помощи – 18500 рублей; средних медицинских работников фельдшерско-акушерских пунктов – 14500 рубля;</w:t>
      </w:r>
    </w:p>
    <w:p>
      <w:pPr>
        <w:pStyle w:val="Normal"/>
        <w:spacing w:lineRule="auto" w:line="228"/>
        <w:ind w:firstLine="72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обеспечение объема ассигнований областного бюджета, выделенных в </w:t>
      </w:r>
      <w:r>
        <w:rPr>
          <w:spacing w:val="-4"/>
          <w:sz w:val="24"/>
          <w:szCs w:val="28"/>
        </w:rPr>
        <w:t>целях проведения противопожарных мероприятий в муниципальных учреждениях</w:t>
      </w:r>
      <w:r>
        <w:rPr>
          <w:sz w:val="24"/>
          <w:szCs w:val="28"/>
        </w:rPr>
        <w:t xml:space="preserve"> здравоохранения, на уровне 1 млн.628 тыс. 400рублей в год, местного 282,9 тыс. руб.;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бщий экономический эффект от реализации Программы будет достигнут за счет снижения заболеваемости, инвалидности и смертности населения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оциальная эффективность реализации мероприятий Программы будет выражена в улучшении качества и увеличении продолжительности жизни больных, сохранении трудового потенциала, формировании основ здорового образа жизни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VII. Подпрограмма </w:t>
      </w:r>
      <w:r>
        <w:rPr>
          <w:b/>
          <w:bCs/>
          <w:i/>
          <w:spacing w:val="-4"/>
          <w:sz w:val="24"/>
          <w:szCs w:val="28"/>
        </w:rPr>
        <w:t>«</w:t>
      </w:r>
      <w:r>
        <w:rPr>
          <w:b/>
          <w:bCs/>
          <w:iCs/>
          <w:spacing w:val="-4"/>
          <w:sz w:val="24"/>
          <w:szCs w:val="28"/>
        </w:rPr>
        <w:t>Выполнение функций муниципальными учреждениями здравоохранения, в том числе по оказанию муниципальных услуг, в соответствии с установленным муниципальным заданием</w:t>
      </w:r>
      <w:r>
        <w:rPr>
          <w:b/>
          <w:bCs/>
          <w:i/>
          <w:spacing w:val="-4"/>
          <w:sz w:val="24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4"/>
          <w:szCs w:val="28"/>
        </w:rPr>
      </w:pPr>
      <w:r>
        <w:rPr>
          <w:b/>
          <w:bCs/>
          <w:i/>
          <w:iCs/>
          <w:spacing w:val="-4"/>
          <w:sz w:val="24"/>
          <w:szCs w:val="28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</w:t>
      </w:r>
      <w:r>
        <w:rPr>
          <w:b w:val="false"/>
          <w:bCs/>
          <w:lang w:val="ru-RU"/>
        </w:rPr>
        <w:t>7.1</w:t>
      </w:r>
      <w:r>
        <w:rPr>
          <w:lang w:val="ru-RU"/>
        </w:rPr>
        <w:t xml:space="preserve"> </w:t>
      </w:r>
      <w:r>
        <w:rPr>
          <w:b w:val="false"/>
          <w:bCs/>
          <w:lang w:val="ru-RU"/>
        </w:rPr>
        <w:t>Содержание проблемы и обоснование необходимости  ее решения программными методами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МУЗ ЦРБ функционируют  53 структурных подразделения, в том числе 2 участковые больницы, 3 амбулатории, 47 ФАПов, отделение скорой медицинской помощи с круглосуточными постами при ЦРБ-2 поста, при УБ п. Персиановский –1пост , при УБ ст. Кривянская –1 пост. 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 xml:space="preserve"> Для обеспечения  жителей Октябрьского района  медицинской помощью необходимо продолжить финансирование функций  муниципальными учреждениями  здравоохранения, в том числе по оказанию муниципальных услуг  в соответствии с установленным муниципальным заданием, выплату заработной платы кадрам, осуществляющим  лечебный процесс. Это может быть достигнуто  применением программных методов.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Цель подпрограммы -  удовлетворение потребности  населения в получении  медицинской  помощи в муниципальных учреждениях  здравоохранения, финансируемых за счет   средств муниципального бюджета.  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7.2.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bCs/>
          <w:sz w:val="24"/>
          <w:szCs w:val="28"/>
        </w:rPr>
        <w:t>Цель подпрограммы -  удовлетворение потребности  населения в получении  медицинской  помощи в муниципальных учреждениях  здравоохранения,  финансируемых за счет   средств муниципального бюджета .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bCs/>
          <w:sz w:val="24"/>
          <w:szCs w:val="28"/>
        </w:rPr>
        <w:t>Для реализации поставленной цели требуется  решение следующих задач:</w:t>
      </w:r>
    </w:p>
    <w:p>
      <w:pPr>
        <w:pStyle w:val="Style61"/>
        <w:widowControl/>
        <w:tabs>
          <w:tab w:val="clear" w:pos="720"/>
          <w:tab w:val="left" w:pos="765" w:leader="none"/>
        </w:tabs>
        <w:autoSpaceDE w:val="true"/>
        <w:spacing w:lineRule="auto" w:line="228"/>
        <w:rPr>
          <w:bCs/>
          <w:szCs w:val="28"/>
        </w:rPr>
      </w:pPr>
      <w:r>
        <w:rPr>
          <w:bCs/>
          <w:szCs w:val="28"/>
        </w:rPr>
        <w:t>обеспечение   финансирования выполнения функций Цель подпрограммы -  удовлетворение потребности  населения в получении  медицинской  помощи в муниципальных учреждениях  здравоохранения,  финансируемых за счет   средств муниципального бюджета;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обеспечение  финансирования оплаты труда медицинских кадров муниципальных учреждений  здравоохранения;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</w:t>
      </w:r>
      <w:r>
        <w:rPr>
          <w:bCs/>
          <w:sz w:val="24"/>
          <w:szCs w:val="28"/>
        </w:rPr>
        <w:t>развитие  материально-технической базы муниципальных учреждений  здравоохранения;</w:t>
      </w:r>
    </w:p>
    <w:p>
      <w:pPr>
        <w:pStyle w:val="Normal"/>
        <w:spacing w:lineRule="auto" w:line="232"/>
        <w:jc w:val="both"/>
        <w:rPr/>
      </w:pPr>
      <w:r>
        <w:rPr>
          <w:bCs/>
          <w:sz w:val="24"/>
          <w:szCs w:val="28"/>
        </w:rPr>
        <w:t xml:space="preserve">         </w:t>
      </w:r>
      <w:r>
        <w:rPr>
          <w:bCs/>
          <w:sz w:val="24"/>
          <w:szCs w:val="28"/>
        </w:rPr>
        <w:t>подпрограмма</w:t>
      </w:r>
      <w:r>
        <w:rPr>
          <w:spacing w:val="-2"/>
          <w:sz w:val="24"/>
          <w:szCs w:val="28"/>
        </w:rPr>
        <w:t xml:space="preserve">  реализуется в 2010 </w:t>
      </w:r>
      <w:r>
        <w:rPr>
          <w:bCs/>
          <w:spacing w:val="-2"/>
          <w:sz w:val="24"/>
          <w:szCs w:val="28"/>
        </w:rPr>
        <w:t xml:space="preserve">– </w:t>
      </w:r>
      <w:r>
        <w:rPr>
          <w:spacing w:val="-2"/>
          <w:sz w:val="24"/>
          <w:szCs w:val="28"/>
        </w:rPr>
        <w:t>2013 годах. Мероприятия</w:t>
      </w:r>
      <w:r>
        <w:rPr>
          <w:sz w:val="24"/>
          <w:szCs w:val="28"/>
        </w:rPr>
        <w:t xml:space="preserve"> будут выполняться в соответствии с установленными сроками. 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7.3. Система мероприятий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Подпрограмма предусматривается реализация трех мероприятий: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держание кадровых ресурсов;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обеспечение  текущего функционирования  </w:t>
      </w:r>
      <w:r>
        <w:rPr>
          <w:bCs/>
          <w:sz w:val="24"/>
          <w:szCs w:val="28"/>
        </w:rPr>
        <w:t>муниципальных учреждений  здравоохранения;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обеспечение материальными ресурсами муниципальных учреждений  здравоохранения;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приобретение  модульных ФАПов , автомобиля УАЗ 396295;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ирование подпрограммы осуществляется  за счет средств  муниципального, областного и федерального  бюджета в соответствии с утвержденными бюджетными ассигнованиями на очередной финансовый год в установленном порядке. В течение  периода реализации  подпрограммы  объемы финансирования подлежат уточнению.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бщая потребность в денежных средствах  составляет  168785,3 тыс. руб. 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 xml:space="preserve">В том числе: 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Местный бюджет                                          Федеральный бюджет</w:t>
      </w:r>
    </w:p>
    <w:p>
      <w:pPr>
        <w:pStyle w:val="Normal"/>
        <w:tabs>
          <w:tab w:val="clear" w:pos="720"/>
          <w:tab w:val="left" w:pos="765" w:leader="none"/>
          <w:tab w:val="left" w:pos="4875" w:leader="none"/>
        </w:tabs>
        <w:spacing w:lineRule="auto" w:line="228"/>
        <w:rPr/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2010 год   -  35453,1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ыс. руб.              </w:t>
        <w:tab/>
        <w:t>2010 год – 313,4 тыс.руб.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011 год   -  41538,3 тыс. руб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2 год   -  44551,0 тыс. руб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2013 год   -  46929,5 тыс. руб</w:t>
      </w:r>
      <w:r>
        <w:rPr>
          <w:bCs/>
          <w:sz w:val="24"/>
          <w:szCs w:val="28"/>
        </w:rPr>
        <w:t>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>
          <w:bCs/>
          <w:sz w:val="24"/>
          <w:szCs w:val="28"/>
        </w:rPr>
        <w:t xml:space="preserve">            </w:t>
      </w:r>
      <w:r>
        <w:rPr>
          <w:sz w:val="24"/>
          <w:szCs w:val="28"/>
        </w:rPr>
        <w:t>7.4. Нормативное обеспечение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7.5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направления подпрограммы, включая организацию управления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7.6. Оценка эффективности социально-экономических последствий от реализации направления подпрограмм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ценка эффективности реализации подпрограммы базируется на выполнении установленных объемов оказания медицинской помощи  (Приложение№ 1 п.1.1)  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Предполагается, что общий экономический эффект от реализации мероприятий программы будет достигнут за счет обеспечения жителей района необходимой медицинской помощью  в МУЗ ЦРБ. 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 xml:space="preserve">Социальная эффективность реализации мероприятий подпрограммы  будет выражена 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rPr>
          <w:bCs/>
          <w:sz w:val="24"/>
          <w:szCs w:val="28"/>
        </w:rPr>
      </w:pPr>
      <w:r>
        <w:rPr>
          <w:bCs/>
          <w:sz w:val="24"/>
          <w:szCs w:val="28"/>
        </w:rPr>
        <w:t>в увеличении продолжительности жизни, сохранения трудового потенциала населен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2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8"/>
          <w:lang w:val="en-US"/>
        </w:rPr>
        <w:t>VIII</w:t>
      </w:r>
      <w:r>
        <w:rPr>
          <w:b/>
          <w:bCs/>
          <w:sz w:val="24"/>
          <w:szCs w:val="28"/>
        </w:rPr>
        <w:t>. Подпрограмма «</w:t>
      </w:r>
      <w:r>
        <w:rPr>
          <w:b/>
          <w:sz w:val="24"/>
          <w:szCs w:val="28"/>
        </w:rPr>
        <w:t xml:space="preserve">Предупреждение и борьба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 социально - значимыми заболеваниями»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Целью подпрограммы является профилактика   социально- значимых болезней.</w:t>
      </w:r>
    </w:p>
    <w:p>
      <w:pPr>
        <w:pStyle w:val="Normal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 определению Всемирной организации здравоохранения ожидаемая продолжительность жизни  является основным индикатором, используемым для оценки состояния здоровья населения.  Средняя ожидаемая продолжительность жизни населения Октябрьского района  в 2009 году составила 67,9 года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Зарубежный и отечественный опыт свидетельствует о преимуществах профилактического подхода в борьбе со смертностью от основных социально значимых заболеваний. Финансовые затраты на осуществление программ предупреждения заболеваний неизмеримо ниже затрат на лечебную помощь и лекарственное обеспечение, на социальную поддержку лиц, утративших трудоспособность, и инвалидов. Реализация профилактических мероприятий для снижения уровня заболеваемости и смертности с помощью программного метода будет иметь решающее значение для снижения бремени болезней. Программный метод также позволит осуществить профилактические и санитарно-противоэпидемиологические  мероприятия, что безусловно повысит эффективность медицинского воздействия и снизит экономические затраты по сравнению с финансовыми вложениями, требующимися на этапах развернутого и прогрессирующего клинического течения.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2.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Цель направления подпрограммы – профилактика и ранняя диагностика социально значимых заболеваний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4"/>
          <w:szCs w:val="28"/>
        </w:rPr>
        <w:t xml:space="preserve">Направление подпрограммы реализуется в 2010 </w:t>
      </w:r>
      <w:r>
        <w:rPr>
          <w:bCs/>
          <w:spacing w:val="-2"/>
          <w:sz w:val="24"/>
          <w:szCs w:val="28"/>
        </w:rPr>
        <w:t xml:space="preserve">– </w:t>
      </w:r>
      <w:r>
        <w:rPr>
          <w:spacing w:val="-2"/>
          <w:sz w:val="24"/>
          <w:szCs w:val="28"/>
        </w:rPr>
        <w:t>2013 годах. Мероприятия</w:t>
      </w:r>
      <w:r>
        <w:rPr>
          <w:sz w:val="24"/>
          <w:szCs w:val="28"/>
        </w:rPr>
        <w:t xml:space="preserve"> будут выполняться в соответствии с установленными сроками.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8.3. Система мероприятий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вышение уровня знаний населения о здоровом образе жизн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/>
      </w:pPr>
      <w:r>
        <w:rPr>
          <w:spacing w:val="-2"/>
          <w:sz w:val="24"/>
          <w:szCs w:val="28"/>
        </w:rPr>
        <w:t>разработку и внедрение эффективных методик обучения в образовательных</w:t>
      </w:r>
      <w:r>
        <w:rPr>
          <w:sz w:val="24"/>
          <w:szCs w:val="28"/>
        </w:rPr>
        <w:t xml:space="preserve"> учреждениях по формированию здорового образа жизни и профилактике заболе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Финансирование мероприятий направления подпрограммы планируется осуществить за счет средств </w:t>
      </w:r>
      <w:r>
        <w:rPr>
          <w:sz w:val="24"/>
        </w:rPr>
        <w:t>местного бюджета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37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10 год   -  404,2тыс. руб.                              </w:t>
        <w:tab/>
        <w:t>2012 год – 584,5 тыс. руб.</w:t>
      </w:r>
    </w:p>
    <w:p>
      <w:pPr>
        <w:pStyle w:val="Normal"/>
        <w:tabs>
          <w:tab w:val="clear" w:pos="720"/>
          <w:tab w:val="left" w:pos="5505" w:leader="none"/>
          <w:tab w:val="left" w:pos="582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1 год    - 548,7 тыс. руб.</w:t>
        <w:tab/>
        <w:t xml:space="preserve">    2013 год  - 619,5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8.4. Нормативное обеспечение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>8.5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направления подпрограммы, включая организацию управления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8.6. Оценка эффективности социально-экономических последствий от реализации направления подпрограмм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полагается, что общий экономический эффект от реализации мероприятий направления подпрограммы будет достигнут за счет повышения уровня профилактики социально значимых заболеваний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оциальная эффективность реализации мероприятий направления подпрограммы будет выражена в увеличении продолжительности жизни, сохранении трудового потенциала населения.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Подраздел 8.2. Направление «</w:t>
      </w:r>
      <w:r>
        <w:rPr>
          <w:b/>
          <w:sz w:val="24"/>
          <w:szCs w:val="28"/>
        </w:rPr>
        <w:t>Мероприятия по борьбе с туберкулезом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567"/>
        <w:rPr>
          <w:sz w:val="24"/>
          <w:szCs w:val="28"/>
        </w:rPr>
      </w:pPr>
      <w:r>
        <w:rPr>
          <w:sz w:val="24"/>
          <w:szCs w:val="28"/>
        </w:rPr>
        <w:t>8.2.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32"/>
        <w:ind w:firstLine="567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Эпидемическая ситуация по туберкулезу в районе продолжает оставаться напряженной. Уровень заболеваемости туберкулезом в 2007 году составил 65,2 на 100 тыс. населения, в 2008 году – 76,8 на 100 тыс., населения 2009 г. – 83,3 (по Российской Федерации в 2007 году – 83,3 на 100 тыс. населения, в 2008 году – 85,1 на 100 тыс. населения)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За 2009 год впервые признано инвалидами по туберкулезу 10 человек в район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2009 году от активных форм туберкулеза умерло 10 человек, все асоциальные 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этой связи требуется проведение дополнительных мер по обеспечению снижения уровня заболеваемости, инвалидности и смертности от туберкулеза. 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эффективной реализации дополнительных мер требуется применение программного метода.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567"/>
        <w:rPr>
          <w:sz w:val="24"/>
          <w:szCs w:val="28"/>
        </w:rPr>
      </w:pPr>
      <w:r>
        <w:rPr>
          <w:sz w:val="24"/>
          <w:szCs w:val="28"/>
        </w:rPr>
        <w:t>8.2.2 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Цель направления подпрограммы – профилактика и проведение санитарно-эпидимеологических мероприятий, что приведет к стабилизации эпидемической ситуации по туберкулезу в район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ля реализации цели требуется решение следующих задач: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ие с профилактической целью санитарно-эпидимеологических мероприятий по проведение заключительной дезинфекции в очагах туберкулеза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4"/>
          <w:szCs w:val="28"/>
        </w:rPr>
        <w:t xml:space="preserve">Направление подпрограммы реализуется в 2010 </w:t>
      </w:r>
      <w:r>
        <w:rPr>
          <w:bCs/>
          <w:spacing w:val="-2"/>
          <w:sz w:val="24"/>
          <w:szCs w:val="28"/>
        </w:rPr>
        <w:t xml:space="preserve">– </w:t>
      </w:r>
      <w:r>
        <w:rPr>
          <w:spacing w:val="-2"/>
          <w:sz w:val="24"/>
          <w:szCs w:val="28"/>
        </w:rPr>
        <w:t>2013 годах. Мероприятия</w:t>
      </w:r>
      <w:r>
        <w:rPr>
          <w:sz w:val="24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4"/>
          <w:szCs w:val="28"/>
        </w:rPr>
      </w:pPr>
      <w:r>
        <w:rPr>
          <w:sz w:val="24"/>
          <w:szCs w:val="28"/>
        </w:rPr>
        <w:t>8.2.3. Система мероприятий</w:t>
      </w:r>
    </w:p>
    <w:p>
      <w:pPr>
        <w:pStyle w:val="Style31"/>
        <w:widowControl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роприятия направления подпрограммы включают улучшение профилактики и проведение санитарно - эпидимеологических мероприятий . 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стный бюджет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0 год – 42,4 тыс. руб.               2012 год –114,9  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1 год – 107,9 тыс. руб.</w:t>
        <w:tab/>
        <w:t>2013 год –121,8 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                                    -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8.2.4 Нормативное обеспечение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4"/>
          <w:szCs w:val="28"/>
        </w:rPr>
      </w:pPr>
      <w:r>
        <w:rPr>
          <w:sz w:val="24"/>
          <w:szCs w:val="28"/>
        </w:rPr>
        <w:t>8.2.5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4"/>
          <w:szCs w:val="28"/>
        </w:rPr>
      </w:pPr>
      <w:r>
        <w:rPr>
          <w:sz w:val="24"/>
          <w:szCs w:val="28"/>
        </w:rPr>
        <w:t>8.2.6.Оценка эффективности социально-экономических последствий от реализации направления подпрограммы</w:t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4"/>
          <w:szCs w:val="28"/>
        </w:rPr>
        <w:t>снижение смертности от туберкулеза до 13,4 случаев на 100 тыс. населения</w:t>
      </w:r>
      <w:r>
        <w:rPr>
          <w:sz w:val="24"/>
          <w:szCs w:val="28"/>
        </w:rPr>
        <w:t xml:space="preserve"> к 2013году;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нижение заболеваемости туберкулезом до 73,0 случаев на 100 тыс. населения, заболеваемости детей до 9,5 на 100 тыс. населения; 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от туберкулеза. 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, сохранении трудового потенциала, снижении социальной и психологической напряженности в обществе вследствие угрозы распространения туберкулеза. </w:t>
      </w:r>
    </w:p>
    <w:p>
      <w:pPr>
        <w:pStyle w:val="Normal"/>
        <w:spacing w:lineRule="auto" w:line="22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8"/>
        </w:rPr>
        <w:t xml:space="preserve">         </w:t>
      </w:r>
      <w:r>
        <w:rPr>
          <w:b/>
          <w:bCs/>
          <w:sz w:val="24"/>
          <w:szCs w:val="28"/>
        </w:rPr>
        <w:t>Подраздел 8.3 Направление «</w:t>
      </w:r>
      <w:r>
        <w:rPr>
          <w:b/>
          <w:sz w:val="24"/>
          <w:szCs w:val="28"/>
        </w:rPr>
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8.3.1 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8"/>
        </w:rPr>
        <w:t xml:space="preserve">В настоящее время отмечается рост эпидемии ВИЧ-инфекции. На 1 июля 2009 года в </w:t>
      </w:r>
      <w:r>
        <w:rPr>
          <w:bCs/>
          <w:sz w:val="24"/>
          <w:szCs w:val="28"/>
        </w:rPr>
        <w:t xml:space="preserve">Октябрьском районе  </w:t>
      </w:r>
      <w:r>
        <w:rPr>
          <w:sz w:val="24"/>
          <w:szCs w:val="28"/>
        </w:rPr>
        <w:t>выявлено 20 случаев ВИЧ-инфекции. При этом инфицируется, главным образом, молодое поколение (население от 18 до 30 лет).Отмечает до 80 процентов «продвинутых стадий» ВИЧ-инфекции, сопровождающихся оппортунистическими заболеваниями (гепатиты В и С, туберкулез, цитомегаловирусная инфекция, герпетическая инфекция и туберкулез.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8"/>
        </w:rPr>
        <w:t xml:space="preserve">Необходимы мероприятия, направленные на  профилактику ВИЧ –инфекции и ассоциированных заболеваний выявление,  а также на </w:t>
      </w:r>
      <w:r>
        <w:rPr>
          <w:spacing w:val="-4"/>
          <w:sz w:val="24"/>
          <w:szCs w:val="28"/>
        </w:rPr>
        <w:t>противодействие распространению ВИЧ-инфекции, реализация которых возможна</w:t>
      </w:r>
      <w:r>
        <w:rPr>
          <w:sz w:val="24"/>
          <w:szCs w:val="28"/>
        </w:rPr>
        <w:t xml:space="preserve"> при применении программных методов.</w:t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4"/>
          <w:szCs w:val="28"/>
        </w:rPr>
      </w:pPr>
      <w:r>
        <w:rPr>
          <w:sz w:val="24"/>
          <w:szCs w:val="28"/>
        </w:rPr>
        <w:t>8.3.2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Цель направления подпрограммы – профилактика,  ВИЧ-инфекцией и ассоциированных заболеваний с синдромом иммунодефицита человек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ля реализации поставленной цели требуется решение следующих задач: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8"/>
        </w:rPr>
        <w:t xml:space="preserve">Направление подпрограммы реализуется в 2010 </w:t>
      </w:r>
      <w:r>
        <w:rPr>
          <w:bCs/>
          <w:spacing w:val="-2"/>
          <w:sz w:val="24"/>
          <w:szCs w:val="28"/>
        </w:rPr>
        <w:t xml:space="preserve">– </w:t>
      </w:r>
      <w:r>
        <w:rPr>
          <w:spacing w:val="-2"/>
          <w:sz w:val="24"/>
          <w:szCs w:val="28"/>
        </w:rPr>
        <w:t>2013 годах. Мероприятия</w:t>
      </w:r>
      <w:r>
        <w:rPr>
          <w:sz w:val="24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8.3.3 Система мероприятий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ind w:left="1440" w:hanging="589"/>
        <w:jc w:val="both"/>
        <w:rPr>
          <w:sz w:val="24"/>
          <w:szCs w:val="28"/>
        </w:rPr>
      </w:pPr>
      <w:r>
        <w:rPr>
          <w:sz w:val="24"/>
          <w:szCs w:val="28"/>
        </w:rPr>
        <w:t>местного бюджет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0 год  – </w:t>
        <w:tab/>
        <w:t>69,9  тыс. руб.               2012 год –  80,5 тыс. руб.</w:t>
      </w:r>
    </w:p>
    <w:p>
      <w:pPr>
        <w:pStyle w:val="Normal"/>
        <w:tabs>
          <w:tab w:val="clear" w:pos="720"/>
          <w:tab w:val="left" w:pos="4515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1 год   -     75,6  тыс. руб.</w:t>
        <w:tab/>
        <w:t>2013 год –  85,3 тыс. руб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8.3.4  Нормативное обеспечение</w:t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8.3.5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3.6 Оценка эффективности социально-экономических последствий от реализации направления подпрограмм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8"/>
        </w:rPr>
        <w:t>Оценка эффективности реализации направления подпрограммы базируется</w:t>
      </w:r>
      <w:r>
        <w:rPr>
          <w:sz w:val="24"/>
          <w:szCs w:val="28"/>
        </w:rPr>
        <w:t xml:space="preserve"> на мониторинге следующих показателей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ежегодного обследования 10 процентов населения Октябрьского района на ВИЧ-инфекцию, в 2010  обследовать 7200 чел.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охвата 85 процентов инфицированных ВИЧ-инфекцией диспансерным наблюдением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от ВИЧ-инфекции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Социальная эффективность реализации мероприятий направления подпрограммы будет выражена в улучшении качества жизни больных и </w:t>
      </w:r>
      <w:r>
        <w:rPr>
          <w:spacing w:val="-2"/>
          <w:sz w:val="24"/>
          <w:szCs w:val="28"/>
        </w:rPr>
        <w:t>увеличении ее продолжительности, сохранении трудового потенциала, снижении</w:t>
      </w:r>
      <w:r>
        <w:rPr>
          <w:sz w:val="24"/>
          <w:szCs w:val="28"/>
        </w:rPr>
        <w:t xml:space="preserve"> социальной и психологической напряженности в обществе вследствие угрозы распространения ВИЧ-инфекции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8"/>
        </w:rPr>
        <w:t>Подраздел 8.4. Направление «</w:t>
      </w:r>
      <w:r>
        <w:rPr>
          <w:b/>
          <w:sz w:val="24"/>
          <w:szCs w:val="28"/>
        </w:rPr>
        <w:t>Мероприятия по борьбе с сахарным диабетом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8.4.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8"/>
        </w:rPr>
        <w:t xml:space="preserve">В настоящее время распространение сахарного диабета как во всем мире, так и в Российской Федерации приобрело характер пандемии. </w:t>
      </w:r>
      <w:r>
        <w:rPr>
          <w:rStyle w:val="FontStyle13"/>
          <w:spacing w:val="0"/>
          <w:sz w:val="24"/>
          <w:szCs w:val="28"/>
        </w:rPr>
        <w:t>В Октябрьском районе на 1 января 2009 года зарегистрировано</w:t>
      </w:r>
      <w:r>
        <w:rPr>
          <w:rStyle w:val="FontStyle13"/>
          <w:color w:val="FFFFFF"/>
          <w:spacing w:val="0"/>
          <w:sz w:val="24"/>
          <w:szCs w:val="28"/>
        </w:rPr>
        <w:t xml:space="preserve"> </w:t>
      </w:r>
      <w:r>
        <w:rPr>
          <w:rStyle w:val="FontStyle13"/>
          <w:spacing w:val="0"/>
          <w:sz w:val="24"/>
          <w:szCs w:val="28"/>
        </w:rPr>
        <w:t>около 892</w:t>
      </w:r>
      <w:r>
        <w:rPr>
          <w:sz w:val="24"/>
          <w:szCs w:val="28"/>
        </w:rPr>
        <w:t xml:space="preserve"> чел.</w:t>
      </w:r>
      <w:r>
        <w:rPr>
          <w:rStyle w:val="FontStyle13"/>
          <w:spacing w:val="0"/>
          <w:sz w:val="24"/>
          <w:szCs w:val="28"/>
        </w:rPr>
        <w:t xml:space="preserve"> больных сахарным диабетом. На основании статистического прогноза количество больных сахарным диабетом ежегодно увеличивается на 6 </w:t>
      </w:r>
      <w:r>
        <w:rPr>
          <w:bCs/>
          <w:sz w:val="24"/>
          <w:szCs w:val="28"/>
        </w:rPr>
        <w:t xml:space="preserve">– </w:t>
      </w:r>
      <w:r>
        <w:rPr>
          <w:rStyle w:val="FontStyle13"/>
          <w:spacing w:val="0"/>
          <w:sz w:val="24"/>
          <w:szCs w:val="28"/>
        </w:rPr>
        <w:t>8 процентов и удваивается каждые 10 лет. Остается высокой распространенность угрожающих жизни и приводящих к инвалидизации микрососудистых осложнений сахарного диабета, в том числе диабетической ретинопатии, диабетической нефропатии, а также макрососудистых осложнений, диабетической нейропатии.</w:t>
      </w:r>
    </w:p>
    <w:p>
      <w:pPr>
        <w:pStyle w:val="Style10"/>
        <w:widowControl/>
        <w:spacing w:lineRule="auto" w:line="232"/>
        <w:ind w:firstLine="720"/>
        <w:rPr/>
      </w:pPr>
      <w:r>
        <w:rPr>
          <w:rStyle w:val="FontStyle13"/>
          <w:spacing w:val="0"/>
          <w:sz w:val="24"/>
          <w:szCs w:val="28"/>
        </w:rPr>
        <w:t>У больных, страдающих сахарным диабетом, потребность в медицинской помощи возрастает по мере ухудшения их состояния и возникновения осложнений. В этой связи требуются дополнительные меры по обеспечению  лабораторного контроля за уровнем сахара в домашних условиях, страдающих сахарным диабетом, особенно детей. Это возможно с помощью применения программных методов.</w:t>
      </w:r>
    </w:p>
    <w:p>
      <w:pPr>
        <w:pStyle w:val="Style10"/>
        <w:widowControl/>
        <w:spacing w:lineRule="auto" w:line="232"/>
        <w:ind w:hanging="0"/>
        <w:rPr>
          <w:rStyle w:val="FontStyle13"/>
          <w:spacing w:val="0"/>
          <w:sz w:val="24"/>
          <w:szCs w:val="28"/>
        </w:rPr>
      </w:pPr>
      <w:r>
        <w:rPr/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4"/>
          <w:szCs w:val="28"/>
        </w:rPr>
        <w:t>8.4.2.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ю направления </w:t>
      </w:r>
      <w:r>
        <w:rPr>
          <w:rFonts w:cs="Times New Roman" w:ascii="Times New Roman" w:hAnsi="Times New Roman"/>
          <w:bCs/>
          <w:sz w:val="24"/>
          <w:szCs w:val="28"/>
        </w:rPr>
        <w:t>подпрограммы</w:t>
      </w:r>
      <w:r>
        <w:rPr>
          <w:rFonts w:cs="Times New Roman" w:ascii="Times New Roman" w:hAnsi="Times New Roman"/>
          <w:sz w:val="24"/>
          <w:szCs w:val="28"/>
        </w:rPr>
        <w:t xml:space="preserve"> является обеспечение  медицинскими изделиями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детей ,  больных сахарным диабетом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Style10"/>
        <w:widowControl/>
        <w:spacing w:lineRule="auto" w:line="232"/>
        <w:ind w:firstLine="720"/>
        <w:rPr>
          <w:rStyle w:val="FontStyle13"/>
          <w:spacing w:val="0"/>
          <w:sz w:val="24"/>
          <w:szCs w:val="28"/>
        </w:rPr>
      </w:pPr>
      <w:r>
        <w:rPr>
          <w:szCs w:val="28"/>
        </w:rPr>
        <w:t>обеспечение больных сахарным диабетом , средствами самоконтроля и иглам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4"/>
          <w:szCs w:val="28"/>
        </w:rPr>
        <w:t xml:space="preserve">Направление подпрограммы реализуется в 2010 </w:t>
      </w:r>
      <w:r>
        <w:rPr>
          <w:bCs/>
          <w:spacing w:val="-2"/>
          <w:sz w:val="24"/>
          <w:szCs w:val="28"/>
        </w:rPr>
        <w:t xml:space="preserve">– </w:t>
      </w:r>
      <w:r>
        <w:rPr>
          <w:spacing w:val="-2"/>
          <w:sz w:val="24"/>
          <w:szCs w:val="28"/>
        </w:rPr>
        <w:t>2013 годах. Мероприятия</w:t>
      </w:r>
      <w:r>
        <w:rPr>
          <w:sz w:val="24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4"/>
          <w:szCs w:val="28"/>
        </w:rPr>
        <w:t>Динамика основных показателей социально-экономической эффективности</w:t>
      </w:r>
      <w:r>
        <w:rPr>
          <w:sz w:val="24"/>
          <w:szCs w:val="28"/>
        </w:rPr>
        <w:t xml:space="preserve"> реализации направления подпрограммы представлена в приложении № 1.</w:t>
      </w:r>
    </w:p>
    <w:p>
      <w:pPr>
        <w:pStyle w:val="Normal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8.4.3. Система мероприятий</w:t>
      </w:r>
    </w:p>
    <w:p>
      <w:pPr>
        <w:pStyle w:val="Normal"/>
        <w:tabs>
          <w:tab w:val="clear" w:pos="720"/>
          <w:tab w:val="left" w:pos="6915" w:leader="none"/>
        </w:tabs>
        <w:spacing w:lineRule="auto" w:line="232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Style81"/>
        <w:widowControl/>
        <w:spacing w:lineRule="auto" w:line="232"/>
        <w:ind w:firstLine="720"/>
        <w:rPr/>
      </w:pPr>
      <w:r>
        <w:rPr>
          <w:szCs w:val="28"/>
        </w:rPr>
        <w:t xml:space="preserve">Направление подпрограммы </w:t>
      </w:r>
      <w:r>
        <w:rPr>
          <w:rStyle w:val="FontStyle13"/>
          <w:spacing w:val="0"/>
          <w:sz w:val="24"/>
          <w:szCs w:val="28"/>
        </w:rPr>
        <w:t xml:space="preserve">предусматривает приобретение шприц-ручек для детей больных сахарным диабетом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Финансирование мероприятий направления подпрограммы планируется </w:t>
      </w:r>
      <w:r>
        <w:rPr>
          <w:spacing w:val="-2"/>
          <w:sz w:val="24"/>
          <w:szCs w:val="28"/>
        </w:rPr>
        <w:t>осуществить за счет средств</w:t>
      </w:r>
      <w:r>
        <w:rPr>
          <w:sz w:val="24"/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стного бюджет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0 год –  17,8  тыс.  руб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011 год – 20,0 тыс.  руб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012 год – 21,3 тыс. руб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013 год - 389,8 тыс. руб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>8.4.4. Нормативное обеспечение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4.5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4.6. Оценка эффективности социально-экономических последствий  от реализации направления подпрограммы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. Социальная эффективность реализации мероприятий направления подпрограммы будет выражена в улучшении качества, увеличении продолжительности жизни, сохранении трудового потенциала больных</w:t>
      </w:r>
      <w:r>
        <w:rPr>
          <w:rStyle w:val="FontStyle13"/>
          <w:spacing w:val="0"/>
          <w:sz w:val="24"/>
          <w:szCs w:val="28"/>
        </w:rPr>
        <w:t xml:space="preserve"> сахарным диабетом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Подраздел 8.5 Направление «</w:t>
      </w:r>
      <w:r>
        <w:rPr>
          <w:b/>
          <w:sz w:val="24"/>
          <w:szCs w:val="28"/>
        </w:rPr>
        <w:t>Мероприятия по проведению  вакцинопрофилактики»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5.1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акцинопрофилактика во всем мире признана наиболее эффективным, экономичным и доступным средством в борьбе с инфекциями. В нашей стране вакцинопрофилактика поднята до ранга государственной политики, способна обеспечить предупреждение, ограничение распространения и ликвидацию инфекционных болезней. Затраты на вакцинацию для любой инфекции, эпидемиологическая эффективность которой доказана, примерно в 10 раз меньше затрат на лечение заболевания.</w:t>
      </w:r>
    </w:p>
    <w:p>
      <w:pPr>
        <w:pStyle w:val="BodyText21"/>
        <w:rPr/>
      </w:pPr>
      <w:r>
        <w:rPr>
          <w:szCs w:val="28"/>
        </w:rPr>
        <w:t xml:space="preserve">В настоящее время в Российской Федерации обязательной </w:t>
      </w:r>
      <w:r>
        <w:rPr>
          <w:spacing w:val="-4"/>
          <w:szCs w:val="28"/>
        </w:rPr>
        <w:t>вакцинопрофилактике подлежат 10 инфекций, регламентированных национальным</w:t>
      </w:r>
      <w:r>
        <w:rPr>
          <w:szCs w:val="28"/>
        </w:rPr>
        <w:t xml:space="preserve"> календарем профилактических прививок. </w:t>
      </w:r>
    </w:p>
    <w:p>
      <w:pPr>
        <w:pStyle w:val="BodyText21"/>
        <w:rPr>
          <w:szCs w:val="28"/>
        </w:rPr>
      </w:pPr>
      <w:r>
        <w:rPr>
          <w:szCs w:val="28"/>
        </w:rPr>
        <w:t>В Октябрьском районе вакцинопрофилактика проводится в рамках плановых прививок и прививок по эпидемическим показаниям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Благодаря обеспечению МУЗ ЦРБ Октябрьского района вакцинами против сезонного гриппа удалось снизить порог заболеваемости острыми респираторными инфекциями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5.2 Основные цели и задачи, сроки и этапы реализации направления подпрограммы, а также целевые индикаторы и показатели</w:t>
      </w:r>
    </w:p>
    <w:p>
      <w:pPr>
        <w:pStyle w:val="Normal"/>
        <w:spacing w:lineRule="auto" w:line="22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Целью направления подпрограммы является достижение санитарно-эпидемиологического благополучия населения путем снижения уровня заболеваемости острыми респираторными инфекция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еспечение лечебно-профилактических учреждений вакцинами для профилактики вирусных инфекци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оведение иммунизации населения  против сезонного гриппа и иммунизация  детей и подростков в соответствии с Национальным календарем  профилактических прививок (АКДС, столбняк, паротитно-корева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4"/>
          <w:szCs w:val="28"/>
        </w:rPr>
        <w:t xml:space="preserve">Направление подпрограммы реализуется в 2010 </w:t>
      </w:r>
      <w:r>
        <w:rPr>
          <w:bCs/>
          <w:spacing w:val="-2"/>
          <w:sz w:val="24"/>
          <w:szCs w:val="28"/>
        </w:rPr>
        <w:t xml:space="preserve">– </w:t>
      </w:r>
      <w:r>
        <w:rPr>
          <w:spacing w:val="-2"/>
          <w:sz w:val="24"/>
          <w:szCs w:val="28"/>
        </w:rPr>
        <w:t>2013 годах. Мероприятия</w:t>
      </w:r>
      <w:r>
        <w:rPr>
          <w:sz w:val="24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8.5.3 Система мероприятий</w:t>
      </w:r>
    </w:p>
    <w:p>
      <w:pPr>
        <w:pStyle w:val="Normal"/>
        <w:spacing w:lineRule="auto" w:line="22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целях достижения санитарно-эпидемиологического благополучия населения района путем снижения уровня заболеваемости острыми респираторными инфекция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еспечение лечебно-профилактических учреждений вакцинами для проведения вакцинации школьников против сезонного гриппа и иммунизация  детей и подростков в соответствии с Национальным календарем  профилактических прививок (АКДС, столбняк, паротитно-коревая)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стный бюджет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0 год – 274,1  тыс.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1 год – 345,3 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2 год -  367,7 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3 год – 389,8 тыс. руб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8.5.4 Нормативное обеспечение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5.5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5.6 Оценка эффективности социально-экономических последствий от реализации направления подпрограмм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8"/>
        </w:rPr>
        <w:t>Оценка эффективности реализации направления подпрограммы обеспечивается</w:t>
      </w:r>
      <w:r>
        <w:rPr>
          <w:sz w:val="24"/>
          <w:szCs w:val="28"/>
        </w:rPr>
        <w:t xml:space="preserve"> достижением снижения заболеваемости гриппом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при инфекционных заболеваниях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/>
      </w:pPr>
      <w:r>
        <w:rPr>
          <w:sz w:val="24"/>
        </w:rPr>
        <w:t>Социальная эффективность реализации мероприятий направления подпрограммы будет выражена в снижении уровня заболеваемости населения острыми респираторными инфекциями, социальной и психологической напряженности в обществе вследствие угрозы распространения инфекционных заболеваний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lang w:val="en-US"/>
        </w:rPr>
        <w:t>IX</w:t>
      </w:r>
      <w:r>
        <w:rPr>
          <w:b/>
          <w:bCs/>
          <w:sz w:val="24"/>
          <w:szCs w:val="28"/>
        </w:rPr>
        <w:t xml:space="preserve">. Подпрограмма  </w:t>
      </w:r>
      <w:r>
        <w:rPr>
          <w:b/>
          <w:sz w:val="24"/>
          <w:szCs w:val="28"/>
        </w:rPr>
        <w:t xml:space="preserve">« Повышение обеспеченности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врачебными кадрами»;</w:t>
      </w:r>
      <w:r>
        <w:rPr>
          <w:b/>
          <w:bCs/>
          <w:sz w:val="24"/>
          <w:szCs w:val="28"/>
        </w:rPr>
        <w:t xml:space="preserve"> </w:t>
      </w:r>
    </w:p>
    <w:p>
      <w:pPr>
        <w:pStyle w:val="Style31"/>
        <w:widowControl/>
        <w:autoSpaceDE w:val="true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9.1.1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BodyText21"/>
        <w:rPr>
          <w:szCs w:val="28"/>
        </w:rPr>
      </w:pPr>
      <w:r>
        <w:rPr/>
        <w:t xml:space="preserve"> </w:t>
      </w:r>
      <w:r>
        <w:rPr/>
        <w:t>Показатель укомплектованности  штатных должностей врачей физическими лицами в районе является низким. Сохраняется  неравномерность  распределения  специалистов в п. Каменоломни  и участковых больницах и амбулаториях. Обеспеченность  врачебными кадрами по данным   статистической отчетности на 1 января 2010 года  в МУЗ ЦРБ Октябрьского района составила 60,4% . С целью  повышения укомплектованности  кадрами  необходимо решать вопрос  обеспечения жильем  врачей молодых специалистов, что будет являться  стимулом  для привлечения к работе в МУЗ ЦРБ Октябрьского района медицинских работник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9.1.2 Основные цели и задачи, сроки и этапы реализации  подпрограммы, а также целевые индикаторы и показатели</w:t>
      </w:r>
    </w:p>
    <w:p>
      <w:pPr>
        <w:pStyle w:val="Normal"/>
        <w:spacing w:lineRule="auto" w:line="22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Целью  подпрограммы является обеспечение учреждения здравоохранения врачебными кадрами в соответствии с потребностями, формирование благоприятных условий для профессиональной  деятельности молодых специалистов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лечебно-профилактических учреждений здравоохранения   района врачебными кадрами в соответствии с потребностям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вышение уровня квалификации врачей, совершенствование системы их подготовки и переподготовк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4"/>
          <w:szCs w:val="28"/>
        </w:rPr>
        <w:t xml:space="preserve">Подпрограмма реализуется в 2010 </w:t>
      </w:r>
      <w:r>
        <w:rPr>
          <w:bCs/>
          <w:spacing w:val="-2"/>
          <w:sz w:val="24"/>
          <w:szCs w:val="28"/>
        </w:rPr>
        <w:t xml:space="preserve">– </w:t>
      </w:r>
      <w:r>
        <w:rPr>
          <w:spacing w:val="-2"/>
          <w:sz w:val="24"/>
          <w:szCs w:val="28"/>
        </w:rPr>
        <w:t>2013 годах. Мероприятия</w:t>
      </w:r>
      <w:r>
        <w:rPr>
          <w:sz w:val="24"/>
          <w:szCs w:val="28"/>
        </w:rPr>
        <w:t xml:space="preserve"> будут выполняться в соответствии с установленными сроками. Этапы реализации 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9.1.3 Система мероприятий</w:t>
      </w:r>
    </w:p>
    <w:p>
      <w:pPr>
        <w:pStyle w:val="Normal"/>
        <w:spacing w:lineRule="auto" w:line="22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реализации поставленной задачи  в подпрограмме предусмотрены мероприятия по доведению уровня заработной платы врачей -  молодых специалистов до уровня заработной платы врача специалиста 2 категории. Данное мероприятие предусматривает   материальное поощрение и поддержку молодых  специалистов с целью их  закрепления для работы на селе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стный бюджет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0 год – </w:t>
        <w:tab/>
        <w:t>84,5  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1 год – </w:t>
        <w:tab/>
        <w:t>116,8 тыс. руб.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2 год-        123,8 тыс. руб.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3 год  -      131,2 тыс.руб.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9.1.4 Нормативное обеспечение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нятие нормативно-правовых актов для достижения цели реализации  подпрограммы не требуетс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1.5 Механизм реализации  подпрограммы, включая организацию управления и контроль за ходом его реализаци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9.1.6 Оценка эффективности социально-экономических последствий  от реализации направления подпрограмм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8"/>
        </w:rPr>
        <w:t>Оценка эффективности реализации  подпрограммы обеспечивается</w:t>
      </w:r>
      <w:r>
        <w:rPr>
          <w:sz w:val="24"/>
          <w:szCs w:val="28"/>
        </w:rPr>
        <w:t xml:space="preserve"> достижением следующего показателя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величение обеспеченности штатных должностей врачей физическими лицами до 63 % к 2013 г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нижение удельного веса врачей, не прошедших  повышение квалификации 1 раз в 5 лет до 2 %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полагается, что общий экономический эффект от реализации мероприятий  подпрограммы будет достигнут за счет  повышения показателя обеспеченности   МУЗ ЦРБ Октябрьского района врачебными кадрам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ешение социально-бытовых проблем,  а также финансовая поддержка молодых специалистов   будут способствовать  росту привлекательности  работы в сельской местности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8"/>
          <w:lang w:val="en-US"/>
        </w:rPr>
        <w:t>X</w:t>
      </w:r>
      <w:r>
        <w:rPr>
          <w:b/>
          <w:bCs/>
          <w:sz w:val="24"/>
          <w:szCs w:val="28"/>
        </w:rPr>
        <w:t xml:space="preserve">. Подпрограмма «Обеспечение деятельности учреждений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казывающих медицинские  услуги  в системе ОМС »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1. Содержание проблемы и обоснование необходимости ее решения программными методами</w:t>
      </w:r>
    </w:p>
    <w:p>
      <w:pPr>
        <w:pStyle w:val="Style31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31"/>
        <w:widowControl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 на получение бесплатной медицинской помощи. Составляющей ее частью является программа обязательного медицинского страхования.</w:t>
      </w:r>
    </w:p>
    <w:p>
      <w:pPr>
        <w:pStyle w:val="Style31"/>
        <w:widowControl/>
        <w:autoSpaceDE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точниками финансирования программы являются средства, финансируемые из местного бюджета на содержание учреждений работающих в системе ОМС.</w:t>
      </w:r>
    </w:p>
    <w:p>
      <w:pPr>
        <w:pStyle w:val="Style31"/>
        <w:widowControl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4"/>
          <w:szCs w:val="28"/>
        </w:rPr>
        <w:t xml:space="preserve">10.2. Основные цели и задачи, сроки и этапы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>, а также целевые индикаторы и показатели</w:t>
      </w:r>
    </w:p>
    <w:p>
      <w:pPr>
        <w:pStyle w:val="Normal"/>
        <w:tabs>
          <w:tab w:val="clear" w:pos="720"/>
          <w:tab w:val="left" w:pos="7995" w:leader="none"/>
        </w:tabs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Целью  подпрограммы  является выполнение государственных гарантий по обеспечению бесплатной медицинской помощи населению в Октябрьском районе.</w:t>
      </w:r>
    </w:p>
    <w:p>
      <w:pPr>
        <w:pStyle w:val="Style31"/>
        <w:widowControl/>
        <w:tabs>
          <w:tab w:val="clear" w:pos="720"/>
          <w:tab w:val="left" w:pos="600" w:leader="none"/>
        </w:tabs>
        <w:autoSpaceDE w:val="true"/>
        <w:jc w:val="left"/>
        <w:rPr>
          <w:szCs w:val="28"/>
        </w:rPr>
      </w:pPr>
      <w:r>
        <w:rPr>
          <w:szCs w:val="28"/>
        </w:rPr>
        <w:tab/>
        <w:t>Для достижения поставленной цели необходимо решение задачи по выполнению полномочий муниципального образования Октябрьский район  в части обеспечения бесплатной медицинской помощью населения  района и осуществления мероприятий по содержанию учреждений , работающих в системе ОМС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ab/>
      </w:r>
      <w:r>
        <w:rPr>
          <w:bCs/>
          <w:sz w:val="24"/>
          <w:szCs w:val="28"/>
        </w:rPr>
        <w:t>Подпрограмма</w:t>
      </w:r>
      <w:r>
        <w:rPr>
          <w:sz w:val="24"/>
          <w:szCs w:val="28"/>
        </w:rPr>
        <w:t xml:space="preserve"> реализуется в 2010 </w:t>
      </w:r>
      <w:r>
        <w:rPr>
          <w:bCs/>
          <w:sz w:val="24"/>
          <w:szCs w:val="28"/>
        </w:rPr>
        <w:t xml:space="preserve">– </w:t>
      </w:r>
      <w:r>
        <w:rPr>
          <w:sz w:val="24"/>
          <w:szCs w:val="28"/>
        </w:rPr>
        <w:t xml:space="preserve">2013 годах. Мероприятия будут выполняться в соответствии с установленными сроками. Этапы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0.3. Система мероприятий</w:t>
      </w:r>
    </w:p>
    <w:p>
      <w:pPr>
        <w:pStyle w:val="Normal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>В соответствии с  целями и задачами  подпрограмма предусматривает мероприятия по финансированию средств на содержание  подразделений МУЗ ЦРБ  Октябрьского района . оказывающих услуги в системе ОМС.</w:t>
      </w:r>
    </w:p>
    <w:p>
      <w:pPr>
        <w:pStyle w:val="Normal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>Финансирование мероприятий подпрограммы планируется осуществить  в размере 39049,6 тыс. руб., в том числе:</w:t>
      </w:r>
    </w:p>
    <w:p>
      <w:pPr>
        <w:pStyle w:val="Normal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>местного бюджета                          федерального бюджет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0 год – 9054,6  тыс. руб.;               2010 год -  626,9 тыс.руб.  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1 год – 9022,9тыс. руб.;           </w:t>
        <w:tab/>
        <w:tab/>
        <w:tab/>
        <w:tab/>
        <w:t>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2 год – 9609,4  тыс. руб.;   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3 год – 10186,0  тыс. руб.;   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областного бюджет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0 год –  139,8  тыс. руб.;   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1 год -   204,7 тыс. руб.;           </w:t>
      </w:r>
    </w:p>
    <w:p>
      <w:pPr>
        <w:pStyle w:val="Style61"/>
        <w:widowControl/>
        <w:tabs>
          <w:tab w:val="clear" w:pos="720"/>
          <w:tab w:val="left" w:pos="510" w:leader="none"/>
        </w:tabs>
        <w:spacing w:lineRule="auto" w:line="232"/>
        <w:rPr/>
      </w:pPr>
      <w:r>
        <w:rPr/>
        <w:tab/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, автомобилей, повышение квалификации медицинских работников  и иные расходы,  предусмотренные смето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ланируемые мероприятия, и объемы финансирования приведены в приложении № 2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10.4. Нормативное обеспечение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не требуетс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0.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 xml:space="preserve">10.6. Оценка эффективности социально-экономических последствий от реализации </w:t>
      </w:r>
      <w:r>
        <w:rPr>
          <w:bCs/>
          <w:sz w:val="24"/>
          <w:szCs w:val="28"/>
        </w:rPr>
        <w:t>подпрограммы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увеличения населения местами для стационарного лечения до 50.1  на 10 тыс. нас. к 2013г.</w:t>
      </w:r>
    </w:p>
    <w:p>
      <w:pPr>
        <w:pStyle w:val="Normal"/>
        <w:spacing w:lineRule="auto" w:line="232"/>
        <w:ind w:left="300" w:hanging="0"/>
        <w:rPr>
          <w:sz w:val="24"/>
          <w:szCs w:val="28"/>
        </w:rPr>
      </w:pPr>
      <w:r>
        <w:rPr>
          <w:sz w:val="24"/>
          <w:szCs w:val="28"/>
        </w:rPr>
        <w:t>увеличение обеспеченности населения услугами  амбулаторно-поликлинической помощи  до 91,9  на 10.0 тыс. нас. в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обеспеченности врачами до 12,3  на 10.0 тыс. нас. к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величение обеспеченности средними медицинскими работниками до 49,5 на 10.0 тыс. нас. к 2013 г. 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величение охвата работающего населения профосмотрами до 97,8 % к 2013 г. 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индекса здоровья дошкольников до 49, 8% к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индекса здоровья школьников до 31,9 %  к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>снижение уровня младенческой  смертности  до 11,45  чел. на 1000 род-ся к 2013 г.</w:t>
      </w:r>
    </w:p>
    <w:p>
      <w:pPr>
        <w:pStyle w:val="Normal"/>
        <w:spacing w:lineRule="auto" w:line="232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нижение смертности в трудоспособном возрасте до 28,3 % от числа умерших к 2013 г.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  <w:t>Социальная целесообразность подпрограммы представляется в повышении качества и доступности предоставления бесплатной медицинской помощи жителям района</w:t>
      </w:r>
    </w:p>
    <w:p>
      <w:pPr>
        <w:pStyle w:val="Normal"/>
        <w:spacing w:lineRule="auto" w:line="22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lang w:val="en-US"/>
        </w:rPr>
        <w:t>XI</w:t>
      </w:r>
      <w:r>
        <w:rPr>
          <w:b/>
          <w:bCs/>
          <w:sz w:val="24"/>
          <w:szCs w:val="28"/>
        </w:rPr>
        <w:t>. Подпрограмма «Повышение уровня заработной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латы некоторых категорий работников здравоохранения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1. Содержание проблемы и обоснование необходимости</w:t>
        <w:br/>
        <w:t>ее решения программными методами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8"/>
        </w:rPr>
        <w:t xml:space="preserve">Улучшение качественных показателей состояния здоровья населения в значительной мере зависит от знаний, умений, ответственности кадров, </w:t>
      </w:r>
      <w:r>
        <w:rPr>
          <w:spacing w:val="-6"/>
          <w:sz w:val="24"/>
          <w:szCs w:val="28"/>
        </w:rPr>
        <w:t xml:space="preserve">работающих в первичном звене здравоохранения, а также от ее укомплектованности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рамках реализации национального проекта «Здоровье», начиная</w:t>
        <w:br/>
        <w:t xml:space="preserve">с 2006 года, врачи и средний медицинский персонал службы скорой медицинской помощи, амбулаторно-поликлинического звена и фельдшерско-акушерских пунктов имеют право на надбавки стимулирующего характера в соответствии с критериями контроля качества оказания медицинской помощ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8"/>
        </w:rPr>
        <w:t xml:space="preserve">Для повышения укомплектования служб первичной медико-санитарной помощи, амбулаторно-поликлинической и скорой медицинской помощи, а также заинтересованности в улучшении уровня знаний и результативности труда необходимо продолжить материальное стимулирование указанных категорий </w:t>
      </w:r>
      <w:r>
        <w:rPr>
          <w:spacing w:val="-2"/>
          <w:sz w:val="24"/>
          <w:szCs w:val="28"/>
        </w:rPr>
        <w:t>работников учреждений здравоохранения. Это возможно с помощью программно-</w:t>
      </w:r>
      <w:r>
        <w:rPr>
          <w:sz w:val="24"/>
          <w:szCs w:val="28"/>
        </w:rPr>
        <w:t>целевых методов.</w:t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11.2. Основные цели и задачи, сроки и этапы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>,</w:t>
        <w:br/>
        <w:t>а также целевые индикаторы и показатели</w:t>
      </w:r>
    </w:p>
    <w:p>
      <w:pPr>
        <w:pStyle w:val="Normal"/>
        <w:tabs>
          <w:tab w:val="clear" w:pos="720"/>
          <w:tab w:val="left" w:pos="7995" w:leader="none"/>
        </w:tabs>
        <w:autoSpaceDE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4"/>
          <w:szCs w:val="28"/>
        </w:rPr>
        <w:t xml:space="preserve">Целью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является повышение качества оказания первичной </w:t>
      </w:r>
      <w:r>
        <w:rPr>
          <w:spacing w:val="-6"/>
          <w:sz w:val="24"/>
          <w:szCs w:val="28"/>
        </w:rPr>
        <w:t>медико-санитарной помощи, скорой медицинской и амбулаторно-поликлинической</w:t>
      </w:r>
      <w:r>
        <w:rPr>
          <w:sz w:val="24"/>
          <w:szCs w:val="28"/>
        </w:rPr>
        <w:t xml:space="preserve"> помощ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8"/>
        </w:rPr>
        <w:t xml:space="preserve">Для достижения поставленной цели необходимо решение задачи финансирования надбавок стимулирующего характера работникам первичной </w:t>
      </w:r>
      <w:r>
        <w:rPr>
          <w:spacing w:val="-6"/>
          <w:sz w:val="24"/>
          <w:szCs w:val="28"/>
        </w:rPr>
        <w:t>медико-санитарной помощи, скорой медицинской и амбулаторно-поликлинической</w:t>
      </w:r>
      <w:r>
        <w:rPr>
          <w:sz w:val="24"/>
          <w:szCs w:val="28"/>
        </w:rPr>
        <w:t xml:space="preserve"> помощ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4"/>
          <w:szCs w:val="28"/>
        </w:rPr>
        <w:t>Подпрограмма</w:t>
      </w:r>
      <w:r>
        <w:rPr>
          <w:sz w:val="24"/>
          <w:szCs w:val="28"/>
        </w:rPr>
        <w:t xml:space="preserve"> реализуется в 2010 </w:t>
      </w:r>
      <w:r>
        <w:rPr>
          <w:bCs/>
          <w:sz w:val="24"/>
          <w:szCs w:val="28"/>
        </w:rPr>
        <w:t xml:space="preserve">– </w:t>
      </w:r>
      <w:r>
        <w:rPr>
          <w:sz w:val="24"/>
          <w:szCs w:val="28"/>
        </w:rPr>
        <w:t xml:space="preserve">2013 годах. Мероприятия будут выполняться в соответствии с установленными сроками. Этапы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1.3. Система мероприятий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8"/>
        </w:rPr>
        <w:t xml:space="preserve">В соответствии с целями и задачами </w:t>
      </w:r>
      <w:r>
        <w:rPr>
          <w:bCs/>
          <w:sz w:val="24"/>
          <w:szCs w:val="28"/>
        </w:rPr>
        <w:t>подпрограмма</w:t>
      </w:r>
      <w:r>
        <w:rPr>
          <w:sz w:val="24"/>
          <w:szCs w:val="28"/>
        </w:rPr>
        <w:t xml:space="preserve"> предусматривает мероприятия для ее реализации по повышению уровня заработной платы некоторых категорий работников здравоохранения, в том числе: </w:t>
      </w:r>
    </w:p>
    <w:p>
      <w:pPr>
        <w:pStyle w:val="Normal"/>
        <w:spacing w:lineRule="auto" w:line="23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ыплаты врачам и среднему медицинскому персоналу службы скорой медицинской помощи и фельдшерско-акушерских пункт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8"/>
        </w:rPr>
        <w:t xml:space="preserve">Денежные выплаты врачам и среднему медицинскому персоналу службы </w:t>
      </w:r>
      <w:r>
        <w:rPr>
          <w:spacing w:val="-4"/>
          <w:sz w:val="24"/>
          <w:szCs w:val="28"/>
        </w:rPr>
        <w:t>скорой медицинской помощи и фельдшерско-акушерских пунктов осуществляются</w:t>
      </w:r>
      <w:r>
        <w:rPr>
          <w:sz w:val="24"/>
          <w:szCs w:val="28"/>
        </w:rPr>
        <w:t xml:space="preserve"> за счет средств субсидий областного бюджета, поступающих в МУЗ ЦРБ Октябрьского района</w:t>
      </w:r>
      <w:r>
        <w:rPr>
          <w:spacing w:val="-2"/>
          <w:sz w:val="24"/>
          <w:szCs w:val="28"/>
        </w:rPr>
        <w:t>, в соответствии с Постановлением Администрации Ростовской области от 12</w:t>
      </w:r>
      <w:r>
        <w:rPr>
          <w:sz w:val="24"/>
          <w:szCs w:val="28"/>
        </w:rPr>
        <w:t>.02.2007 № 46     « Об установлении размера, условий и порядка денежных выплат медицинскому персоналу фельдшерско-акушерских пунктов и отделений ( станций) скорой медицинской помощи».</w:t>
      </w:r>
    </w:p>
    <w:p>
      <w:pPr>
        <w:pStyle w:val="Normal"/>
        <w:spacing w:lineRule="auto" w:line="23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3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0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11.4. Нормативное обеспечение</w:t>
      </w:r>
    </w:p>
    <w:p>
      <w:pPr>
        <w:pStyle w:val="Normal"/>
        <w:autoSpaceDE w:val="false"/>
        <w:spacing w:lineRule="auto" w:line="2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не требуется.</w:t>
      </w:r>
    </w:p>
    <w:p>
      <w:pPr>
        <w:pStyle w:val="Normal"/>
        <w:spacing w:lineRule="auto" w:line="2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1.5. Механизм реализации подпрограммы, включая организацию</w:t>
        <w:br/>
        <w:t>управления подпрограммой и контроль за ходом ее реализации</w:t>
      </w:r>
    </w:p>
    <w:p>
      <w:pPr>
        <w:pStyle w:val="Normal"/>
        <w:autoSpaceDE w:val="false"/>
        <w:spacing w:lineRule="auto" w:line="2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spacing w:lineRule="auto" w:line="23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0"/>
        <w:ind w:firstLine="567"/>
        <w:jc w:val="both"/>
        <w:rPr/>
      </w:pPr>
      <w:r>
        <w:rPr>
          <w:sz w:val="24"/>
          <w:szCs w:val="28"/>
        </w:rPr>
        <w:t>11.6. Оценка эффективности социально-экономических последствий</w:t>
        <w:br/>
        <w:t xml:space="preserve">от реализации </w:t>
      </w:r>
      <w:r>
        <w:rPr>
          <w:bCs/>
          <w:sz w:val="24"/>
          <w:szCs w:val="28"/>
        </w:rPr>
        <w:t>подпрограммы</w:t>
      </w:r>
    </w:p>
    <w:p>
      <w:pPr>
        <w:pStyle w:val="Normal"/>
        <w:spacing w:lineRule="auto" w:line="23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pacing w:val="-6"/>
          <w:sz w:val="24"/>
          <w:szCs w:val="28"/>
        </w:rPr>
        <w:t xml:space="preserve">Оценка эффективности реализации </w:t>
      </w:r>
      <w:r>
        <w:rPr>
          <w:bCs/>
          <w:spacing w:val="-6"/>
          <w:sz w:val="24"/>
          <w:szCs w:val="28"/>
        </w:rPr>
        <w:t>подпрограммы</w:t>
      </w:r>
      <w:r>
        <w:rPr>
          <w:spacing w:val="-6"/>
          <w:sz w:val="24"/>
          <w:szCs w:val="28"/>
        </w:rPr>
        <w:t xml:space="preserve"> проводится по показателю</w:t>
      </w:r>
      <w:r>
        <w:rPr>
          <w:sz w:val="24"/>
          <w:szCs w:val="28"/>
        </w:rPr>
        <w:t xml:space="preserve"> увеличения среднемесячной заработной платы медицинского персонала</w:t>
        <w:br/>
        <w:t>к 2013 году в 1,12 раза  (в сравнении с 2009 годом) и достижения: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color w:val="000000"/>
          <w:sz w:val="24"/>
          <w:szCs w:val="24"/>
        </w:rPr>
        <w:t xml:space="preserve">у среднего медицинского работника скорой медицинской помощи </w:t>
      </w:r>
      <w:r>
        <w:rPr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br/>
        <w:t xml:space="preserve">18500  рублей, 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color w:val="000000"/>
          <w:sz w:val="24"/>
          <w:szCs w:val="24"/>
        </w:rPr>
        <w:t xml:space="preserve">у среднего медицинского работника фельдшерско-акушерского пункта </w:t>
      </w:r>
      <w:r>
        <w:rPr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14500 рубля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вышение заработной платы сократит отток квалифицированных медицинских работников из отрасли, восполнит кадровые потери, привлечет новых профессионалов, применяющих современные методы лечения и владеющих навыками работы на современном медицинском оборудовании, что положительно скажется на качестве оказания медицинской помощи, предоставляемой населению области службой скорой медицинской помощи и фельдшерско-акушерских пунктов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едеральный бюджет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010 год – </w:t>
        <w:tab/>
        <w:t>4434,6 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1 год -       4692,3 тыс. руб.</w:t>
      </w:r>
    </w:p>
    <w:p>
      <w:pPr>
        <w:pStyle w:val="Normal"/>
        <w:tabs>
          <w:tab w:val="clear" w:pos="720"/>
          <w:tab w:val="left" w:pos="2175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2 год -</w:t>
        <w:tab/>
        <w:t>4692,3 тыс. руб.</w:t>
      </w:r>
    </w:p>
    <w:p>
      <w:pPr>
        <w:pStyle w:val="Normal"/>
        <w:tabs>
          <w:tab w:val="clear" w:pos="720"/>
          <w:tab w:val="left" w:pos="2175" w:leader="none"/>
        </w:tabs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3 год -</w:t>
        <w:tab/>
        <w:t>4692,3 тыс. руб.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       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lang w:val="en-US"/>
        </w:rPr>
        <w:t>XII</w:t>
      </w:r>
      <w:r>
        <w:rPr>
          <w:b/>
          <w:bCs/>
          <w:sz w:val="24"/>
          <w:szCs w:val="28"/>
        </w:rPr>
        <w:t>. Подпрограмма «Софинансирование расходных обязательств,</w:t>
        <w:br/>
        <w:t>возникающих при выполнении полномочий органов местного</w:t>
        <w:br/>
        <w:t>самоуправления по вопросам местного значения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8"/>
        </w:rPr>
        <w:t>Подраздел 12.1. Направление «Софинансирование</w:t>
      </w:r>
      <w:r>
        <w:rPr>
          <w:b/>
          <w:sz w:val="24"/>
          <w:szCs w:val="28"/>
        </w:rPr>
        <w:t xml:space="preserve"> противопожарных мероприятий в муниципальных учреждениях здравоохранения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1.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8"/>
        </w:rPr>
        <w:t xml:space="preserve">Улучшение качественных показателей оказания медицинской помощи населению зависит непосредственно от уровня условий труда работников здравоохранения, в том числе от состояния противопожарной безопасности поликлинических и стационарных отделений лечебно-профилактических </w:t>
      </w:r>
      <w:r>
        <w:rPr>
          <w:spacing w:val="-6"/>
          <w:sz w:val="24"/>
          <w:szCs w:val="28"/>
        </w:rPr>
        <w:t>учреждений, их укомплектованности средствами пожаротушения и индивидуальной</w:t>
      </w:r>
      <w:r>
        <w:rPr>
          <w:sz w:val="24"/>
          <w:szCs w:val="28"/>
        </w:rPr>
        <w:t xml:space="preserve"> защиты, степени подготовленности персонала к действиям при возникновении пожара, их умения ориентироваться в экстремальной ситуации и оказывать квалифицированную помощь коллегам и пациентам при необходимости эваку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4"/>
          <w:szCs w:val="28"/>
        </w:rPr>
        <w:t>Софинансирование из областного бюджета противопожарных мероприятий</w:t>
      </w:r>
      <w:r>
        <w:rPr>
          <w:sz w:val="24"/>
          <w:szCs w:val="28"/>
        </w:rPr>
        <w:t xml:space="preserve"> в муниципальных учреждениях здравоохранения в 2008 – 2009 годах позволило обеспечить ЛПУ района </w:t>
      </w:r>
      <w:r>
        <w:rPr>
          <w:spacing w:val="-2"/>
          <w:sz w:val="24"/>
          <w:szCs w:val="28"/>
        </w:rPr>
        <w:t>системами автоматической противопожарной сигнализации,</w:t>
      </w:r>
      <w:r>
        <w:rPr>
          <w:sz w:val="24"/>
          <w:szCs w:val="28"/>
        </w:rPr>
        <w:t xml:space="preserve"> оповещения при пожаре, вывода радиосигнала на пульт пожарной охран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ля исполнения обязательных требований противопожарной безопасности в учреждениях муниципального здравоохранения (установка автоматической пожарной сигнализации, вывод радиосигнала на пульт пожарной охраны, приобретение первичных средств пожаротушения и защиты, огнезащитная пропитка деревянных конструкций, устройство молниезащиты и т.д.), снижения риска возникновения пожаров, травматизма и гибели людей необходимо осуществлять софинансирование из областного бюджета противопожарных мероприятий в муниципальных учреждениях здравоохранения. Это возможно с помощью программно-целевых методов.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4"/>
          <w:szCs w:val="28"/>
        </w:rPr>
        <w:t xml:space="preserve">12.1.2. Основные цели и задачи, сроки и этапы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>, а также целевые индикаторы и показатели</w:t>
      </w:r>
    </w:p>
    <w:p>
      <w:pPr>
        <w:pStyle w:val="Normal"/>
        <w:tabs>
          <w:tab w:val="clear" w:pos="720"/>
          <w:tab w:val="left" w:pos="7995" w:leader="none"/>
        </w:tabs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8"/>
        </w:rPr>
        <w:t xml:space="preserve">Целью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является повышение пожарной безопасности муниципальных учреждений здравоохранения, обеспечение условий пребывания больных и работы персонал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8"/>
        </w:rPr>
        <w:t xml:space="preserve">Для достижения поставленной цели необходимо решение задачи </w:t>
      </w:r>
      <w:r>
        <w:rPr>
          <w:spacing w:val="-4"/>
          <w:sz w:val="24"/>
          <w:szCs w:val="28"/>
        </w:rPr>
        <w:t>софинансирования противопожарных мероприятий в муниципальных учреждениях</w:t>
      </w:r>
      <w:r>
        <w:rPr>
          <w:sz w:val="24"/>
          <w:szCs w:val="28"/>
        </w:rPr>
        <w:t xml:space="preserve"> здравоохран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4"/>
          <w:szCs w:val="28"/>
        </w:rPr>
        <w:t>Подпрограмма</w:t>
      </w:r>
      <w:r>
        <w:rPr>
          <w:sz w:val="24"/>
          <w:szCs w:val="28"/>
        </w:rPr>
        <w:t xml:space="preserve"> реализуется в 2010 </w:t>
      </w:r>
      <w:r>
        <w:rPr>
          <w:bCs/>
          <w:sz w:val="24"/>
          <w:szCs w:val="28"/>
        </w:rPr>
        <w:t xml:space="preserve">– </w:t>
      </w:r>
      <w:r>
        <w:rPr>
          <w:sz w:val="24"/>
          <w:szCs w:val="28"/>
        </w:rPr>
        <w:t xml:space="preserve">2013 годах. Мероприятия будут выполняться в соответствии с установленными сроками. Этапы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4"/>
          <w:szCs w:val="28"/>
        </w:rPr>
        <w:t>Динамика основных показателей социально-экономической эффективности</w:t>
      </w:r>
      <w:r>
        <w:rPr>
          <w:sz w:val="24"/>
          <w:szCs w:val="28"/>
        </w:rPr>
        <w:t xml:space="preserve">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представлена в приложении № 1.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2.1.3. Система мероприятий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8"/>
        </w:rPr>
        <w:t xml:space="preserve">В соответствии с целями и задачами </w:t>
      </w:r>
      <w:r>
        <w:rPr>
          <w:bCs/>
          <w:sz w:val="24"/>
          <w:szCs w:val="28"/>
        </w:rPr>
        <w:t>подпрограмма</w:t>
      </w:r>
      <w:r>
        <w:rPr>
          <w:sz w:val="24"/>
          <w:szCs w:val="28"/>
        </w:rPr>
        <w:t xml:space="preserve"> предусматривает мероприятия для ее реализации по повышению противопожарной безопасности: софинансирование (с органами местного самоуправления) противопожарных мероприятий для исполнения предписаний органов государственного пожарного надзора в соответствии с представленными документами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ланируемые мероприятия, сроки и объемы финансирования приведены в приложении № 2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12.1.4. Нормативное обеспечение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не требуетс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2.1.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 Положение об условиях предоставления и методике расчета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, изложено в приложении № 4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 xml:space="preserve">12.1.6. Оценка эффективности социально-экономических последствий от реализации </w:t>
      </w:r>
      <w:r>
        <w:rPr>
          <w:bCs/>
          <w:sz w:val="24"/>
          <w:szCs w:val="28"/>
        </w:rPr>
        <w:t>подпрограммы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Оценка эффективности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проводится по итогам фактического расходования выделенных ассигнований на устранение замечаний </w:t>
      </w:r>
      <w:r>
        <w:rPr>
          <w:spacing w:val="-2"/>
          <w:sz w:val="24"/>
          <w:szCs w:val="28"/>
        </w:rPr>
        <w:t xml:space="preserve">органов государственного пожарного надзора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офинансирование противопожарных мероприятий обеспечит снижение риска возникновения пожаров, травматизма и гибели людей, обеспечит безопасность работников здравоохранения и больны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ластной бюджет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0 год – 1628,4 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11 год –  4000,0 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стный бюджет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2010 год – 282,9  тыс.руб. 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011 год - 705,9   тыс.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lang w:val="en-US"/>
        </w:rPr>
        <w:t>XIII</w:t>
      </w:r>
      <w:r>
        <w:rPr>
          <w:b/>
          <w:bCs/>
          <w:sz w:val="24"/>
          <w:szCs w:val="28"/>
        </w:rPr>
        <w:t>. Подпрограмма « Укрепление материально-технической базы МУЗ ЦРБ Октябрьского района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1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крепление материально-технической базы (износ зданий и сооружений, обновление оборудования) является  одной из приоритетных задач социально-экономического  развития здравоохранения района. 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Софинансирование из  местного бюджета средств на реализацию подпрограммы  обеспечит эффективность  и качество медицинской помощи, равную доступность для населения современных технологий диагностики и лечения в клиническую практику, обеспечит необходимые условия осуществления профессиональной деятельности  медицинских работников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3.2. Основные цели и задачи, сроки и этапы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>, а также целевые индикаторы и показатели</w:t>
      </w:r>
    </w:p>
    <w:p>
      <w:pPr>
        <w:pStyle w:val="Normal"/>
        <w:tabs>
          <w:tab w:val="clear" w:pos="720"/>
          <w:tab w:val="left" w:pos="7995" w:leader="none"/>
        </w:tabs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7995" w:leader="none"/>
        </w:tabs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8"/>
        </w:rPr>
        <w:t xml:space="preserve">Целью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является материально-техническое обеспечение учреждений здравоохранения района 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ля достижения поставленной цели необходимо решение следующих  задач: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софинансирование средств на проведение капитальных ремонтов, изготовление проектно-сметной документации,  газификации лечебных подразделений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софинансирование средств на приобретение медицинского оборудования (стоматологические установки), приобретение и монтаж автономного электропитания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софинансирование средств на внедрение административного регламента  по предоставлению муниципальной услуги, на установку в поликлинике МУЗ ЦРБ информационной программы «Телемедицина»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</w:rPr>
      </w:pPr>
      <w:r>
        <w:rPr>
          <w:spacing w:val="-4"/>
          <w:sz w:val="24"/>
          <w:szCs w:val="28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4"/>
          <w:szCs w:val="28"/>
        </w:rPr>
        <w:t>Подпрограмма</w:t>
      </w:r>
      <w:r>
        <w:rPr>
          <w:sz w:val="24"/>
          <w:szCs w:val="28"/>
        </w:rPr>
        <w:t xml:space="preserve"> реализуется в 2010 </w:t>
      </w:r>
      <w:r>
        <w:rPr>
          <w:bCs/>
          <w:sz w:val="24"/>
          <w:szCs w:val="28"/>
        </w:rPr>
        <w:t xml:space="preserve">– </w:t>
      </w:r>
      <w:r>
        <w:rPr>
          <w:sz w:val="24"/>
          <w:szCs w:val="28"/>
        </w:rPr>
        <w:t xml:space="preserve">2013 годах. Мероприятия будут выполняться в соответствии с установленными сроками. Этапы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3 .3. Система мероприятий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8"/>
        </w:rPr>
        <w:t xml:space="preserve">В соответствии с целями и задачами </w:t>
      </w:r>
      <w:r>
        <w:rPr>
          <w:bCs/>
          <w:sz w:val="24"/>
          <w:szCs w:val="28"/>
        </w:rPr>
        <w:t>подпрограмма</w:t>
      </w:r>
      <w:r>
        <w:rPr>
          <w:sz w:val="24"/>
          <w:szCs w:val="28"/>
        </w:rPr>
        <w:t xml:space="preserve"> предусматривает следующие мероприятия для ее реализации: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софинансирование средств на проведение капитальных ремонтов, изготовление проектно-сметной документации,  газификации лечебных подразделений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софинансирование средств на приобретение медицинского оборудования (стоматологические установки), приобретение и монтаж автономного электропитания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софинансирование средств на внедрение административного регламента  по предоставлению муниципальной услуги, на установку в поликлинике МУЗ ЦРБ информационной программы «Телемедицина».</w:t>
      </w:r>
    </w:p>
    <w:p>
      <w:pPr>
        <w:pStyle w:val="Normal"/>
        <w:spacing w:lineRule="auto" w:line="232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ланируемые мероприятия, сроки и объемы финансирования приведены в приложении № 2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13.4. Нормативное обеспечение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не требуетс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3.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 xml:space="preserve">13.6. Оценка эффективности социально-экономических последствий от реализации </w:t>
      </w:r>
      <w:r>
        <w:rPr>
          <w:bCs/>
          <w:sz w:val="24"/>
          <w:szCs w:val="28"/>
        </w:rPr>
        <w:t>подпрограммы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Оценка эффективности реализации </w:t>
      </w:r>
      <w:r>
        <w:rPr>
          <w:bCs/>
          <w:sz w:val="24"/>
          <w:szCs w:val="28"/>
        </w:rPr>
        <w:t>подпрограммы</w:t>
      </w:r>
      <w:r>
        <w:rPr>
          <w:sz w:val="24"/>
          <w:szCs w:val="28"/>
        </w:rPr>
        <w:t xml:space="preserve"> проводится по мониторингу следующих показателей: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нижение количества зданий учреждений здравоохранения, находящихся в аварийном состоянии и требующих капитального ремонта, газификация лечебных подразделений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величение показателя обеспеченности медицинским оборудованием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недрение современных информационных программ, обеспечивающих качество предоставления медицинских услуг населению района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офинансирование мероприятий, направленных на укрепление материально-технической базы лечебных учреждений района, приведет к улучшению условий пребывания больных в учреждениях здравоохранения, созданию необходимых современных условий для осуществления  профессиональной деятельности  медицинских работников и обслуживающего персонала, созданию основ  для дальнейшего развития  медицинских учреждений и в результате к своевременному, качественному оказанию медицинской и консультативно-диагностической помощи населению район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стный бюджет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010 год –    3188,0тыс. 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2011 год –      617,6 тыс. руб. 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2012 год –      22,1 тыс. руб.  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ластной бюджет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2010 год -  9762,2 тыс.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2011 год -  3500,0 тыс.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 xml:space="preserve">Главный врач МУЗ ЦРБ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ктябрьского района                                                                               В.В. Подройкин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   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йонной долгосрочной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целевой программе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«Развитие здравоохранения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ктябрьского района  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на 2010 – 2013 годы»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  <w:t>ЦЕЛЕВЫЕ ПОКАЗАТЕЛИ</w:t>
        <w:br/>
        <w:t>реализации районной долгосрочной целевой программы</w:t>
      </w:r>
    </w:p>
    <w:p>
      <w:pPr>
        <w:pStyle w:val="Normal"/>
        <w:spacing w:lineRule="auto" w:line="218"/>
        <w:jc w:val="center"/>
        <w:rPr/>
      </w:pPr>
      <w:r>
        <w:rPr/>
        <w:t>«Развитие здравоохранения Октябрьского района на 2010 – 2013 годы»</w:t>
      </w:r>
      <w:r>
        <w:br w:type="page"/>
      </w:r>
    </w:p>
    <w:tbl>
      <w:tblPr>
        <w:tblW w:w="31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41"/>
        <w:gridCol w:w="2184"/>
        <w:gridCol w:w="60"/>
        <w:gridCol w:w="3826"/>
        <w:gridCol w:w="11"/>
        <w:gridCol w:w="1123"/>
        <w:gridCol w:w="6"/>
        <w:gridCol w:w="14"/>
        <w:gridCol w:w="21"/>
        <w:gridCol w:w="952"/>
        <w:gridCol w:w="37"/>
        <w:gridCol w:w="70"/>
        <w:gridCol w:w="1027"/>
        <w:gridCol w:w="43"/>
        <w:gridCol w:w="10"/>
        <w:gridCol w:w="1225"/>
        <w:gridCol w:w="35"/>
        <w:gridCol w:w="6"/>
        <w:gridCol w:w="1377"/>
        <w:gridCol w:w="33"/>
        <w:gridCol w:w="7"/>
        <w:gridCol w:w="17"/>
        <w:gridCol w:w="1219"/>
        <w:gridCol w:w="40"/>
        <w:gridCol w:w="7"/>
        <w:gridCol w:w="1095"/>
        <w:gridCol w:w="1979"/>
        <w:gridCol w:w="509"/>
        <w:gridCol w:w="1446"/>
        <w:gridCol w:w="25"/>
        <w:gridCol w:w="755"/>
        <w:gridCol w:w="1224"/>
        <w:gridCol w:w="965"/>
        <w:gridCol w:w="40"/>
        <w:gridCol w:w="974"/>
        <w:gridCol w:w="1252"/>
        <w:gridCol w:w="703"/>
        <w:gridCol w:w="25"/>
        <w:gridCol w:w="1498"/>
        <w:gridCol w:w="481"/>
        <w:gridCol w:w="965"/>
        <w:gridCol w:w="780"/>
        <w:gridCol w:w="234"/>
        <w:gridCol w:w="1955"/>
        <w:gridCol w:w="26"/>
        <w:gridCol w:w="15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 и направлений Програм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(отчетный период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  <w:p>
            <w:pPr>
              <w:pStyle w:val="Normal"/>
              <w:spacing w:lineRule="auto" w:line="218"/>
              <w:ind w:left="33" w:hanging="33"/>
              <w:rPr>
                <w:bCs/>
              </w:rPr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  <w:p>
            <w:pPr>
              <w:pStyle w:val="Normal"/>
              <w:spacing w:lineRule="auto" w:line="218"/>
              <w:ind w:left="33" w:hanging="33"/>
              <w:rPr>
                <w:bCs/>
              </w:rPr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одпрограмма «В</w:t>
            </w:r>
            <w:r>
              <w:rPr/>
              <w:t>ыполнение функций муниципальными учреждениями здравоохранения,</w:t>
              <w:br/>
              <w:t>в том числе по оказанию муниципальных услуг  в соответствии с установленным муниципальным  заданием»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ind w:left="309" w:right="-391" w:hanging="3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1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Услуги фельдшерско – акушерских пунктов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посещение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17077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1257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1257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1357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1457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150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2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 xml:space="preserve">Услуги скорой медицинской помощи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скорой помощи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218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4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96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2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210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22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3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Услуги патологоанатомического отделения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вскрытий %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4050               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090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8"/>
              <w:rPr/>
            </w:pPr>
            <w:r>
              <w:rPr/>
              <w:t xml:space="preserve">        </w:t>
            </w:r>
            <w:r>
              <w:rPr/>
              <w:t>7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4000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4100  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80       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4150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80            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4200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4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Услуги отделения сестринского уход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 - -день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42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0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5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Услуги дежурного поста рентгенолаборантов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ование</w:t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56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4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5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6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одпрограмма «</w:t>
            </w:r>
            <w:r>
              <w:rPr/>
              <w:t>Предупреждение и борьба с социально значимыми заболеваниями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туберкулез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смертность от туберкуле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ев</w:t>
              <w:br/>
              <w:t>на 100 тыс. населени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заболеваемость туберкулез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</w:t>
              <w:br/>
              <w:t>на 100 тыс. населени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,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2.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bCs/>
              </w:rPr>
              <w:t>Направление «</w:t>
            </w:r>
            <w:r>
              <w:rPr/>
              <w:t xml:space="preserve">Мероприятия по предупреждению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pacing w:val="-8"/>
              </w:rPr>
              <w:t>распространения заболевания,</w:t>
            </w:r>
            <w:r>
              <w:rPr/>
              <w:t xml:space="preserve"> вызванного вирусом иммунодефицита человека </w:t>
            </w:r>
            <w:r>
              <w:rPr>
                <w:spacing w:val="-8"/>
              </w:rPr>
              <w:t>(ВИЧ-инфекция), диагностике</w:t>
            </w:r>
            <w:r>
              <w:rPr/>
              <w:t xml:space="preserve"> и лечению ВИЧ-инфекции</w:t>
              <w:br/>
              <w:t>и ассоциированных заболеваний с синдромом приобретенного иммунодефицита челове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удельный вес населения, ежегодно обследованного</w:t>
              <w:br/>
              <w:t xml:space="preserve">на ВИЧ-инфекци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числа населения на текущий го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охват инфицированных ВИЧ диспансерным наблюд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Направление «</w:t>
            </w:r>
            <w:r>
              <w:rPr/>
              <w:t>Мероприятия по проведению вакцинопрофилакти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хват вакцинацией школьников против сезонного грипп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сахарным диабет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едицинскими изделиями детей больных сахарным диабетом ( от количества запланирова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30"/>
              <w:rPr/>
            </w:pPr>
            <w:r>
              <w:rPr>
                <w:color w:val="000000"/>
                <w:lang w:val="en-US"/>
              </w:rPr>
              <w:tab/>
              <w:t>III</w:t>
            </w:r>
            <w:r>
              <w:rPr>
                <w:color w:val="000000"/>
              </w:rPr>
              <w:t>. « Обеспеченность врачебными кадрами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ных должностей врачебными кадрам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 xml:space="preserve">Снижение  удельного веса врачей, , не прошедших  повышение квалификации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Подпрограмма «Повышение уровня заработной платы некоторых категорий работников здравоохранения»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емесячная заработная плата:</w:t>
            </w:r>
          </w:p>
        </w:tc>
        <w:tc>
          <w:tcPr>
            <w:tcW w:w="7273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их медицинских работников скор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59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4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0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их медицинских работников фельдшерско – акушерски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9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9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2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одпрограмма</w:t>
            </w:r>
            <w:r>
              <w:rPr/>
              <w:t xml:space="preserve"> « Обеспечение  деятельности  медицинских учреждений , работающих в системе ОМС»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spacing w:val="-12"/>
              </w:rPr>
            </w:pPr>
            <w:r>
              <w:rPr>
                <w:spacing w:val="-12"/>
              </w:rPr>
              <w:t>Обеспеченность населения местами для стационарного лечения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 на 10 тыс.на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7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9,5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,1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Обеспеченность населения услугами амбулаторно-поликлинических учреждени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.в смену на 10 тыс.на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1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1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1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1,9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врачам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0 тыс.на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ность средними медицинским персоналом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хват работающего населения профосмотрами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екс здоровья дошкольников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декс здоровья школьников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младенческой смертност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 тыс. род - 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ртность в трудоспособном возрасте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умерш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продолжительность жизн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одпрограмма «</w:t>
            </w:r>
            <w:r>
              <w:rPr>
                <w:bCs/>
              </w:rPr>
              <w:t>Софинансирование расходных обязательств, возникающих</w:t>
              <w:br/>
              <w:t>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1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авление «Софинансирование противопожарных мероприятий в муниципальном учреждении здравоохра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ассигнований обла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28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ассигнований ме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68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73"/>
        <w:gridCol w:w="778"/>
        <w:gridCol w:w="741"/>
        <w:gridCol w:w="671"/>
        <w:gridCol w:w="929"/>
        <w:gridCol w:w="850"/>
        <w:gridCol w:w="828"/>
        <w:gridCol w:w="732"/>
        <w:gridCol w:w="719"/>
        <w:gridCol w:w="671"/>
        <w:gridCol w:w="828"/>
        <w:gridCol w:w="736"/>
        <w:gridCol w:w="956"/>
        <w:gridCol w:w="849"/>
        <w:gridCol w:w="899"/>
        <w:gridCol w:w="800"/>
        <w:gridCol w:w="956"/>
        <w:gridCol w:w="1028"/>
        <w:gridCol w:w="929"/>
      </w:tblGrid>
      <w:tr>
        <w:trPr>
          <w:trHeight w:val="945" w:hRule="atLeast"/>
        </w:trPr>
        <w:tc>
          <w:tcPr>
            <w:tcW w:w="16689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 по реализации районной долгосроч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звитие здравоохранения Октябрьского района на 2010 – 2013 годы»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я программ, мероприят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выполнения мероприятий</w:t>
            </w:r>
          </w:p>
        </w:tc>
        <w:tc>
          <w:tcPr>
            <w:tcW w:w="1412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ы финансирования (тыс. рублей)</w:t>
            </w:r>
          </w:p>
        </w:tc>
      </w:tr>
      <w:tr>
        <w:trPr>
          <w:trHeight w:val="2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весь период реализации Программы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9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учтено по программ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-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24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7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6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4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10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4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1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8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9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5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66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2,3</w:t>
            </w:r>
          </w:p>
        </w:tc>
      </w:tr>
      <w:tr>
        <w:trPr>
          <w:trHeight w:val="30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-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78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6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5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3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3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55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55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92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92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М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320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2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21,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41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4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3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3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1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1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ФАП 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318,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05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69,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69,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74,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74,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70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70,1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: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,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,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8,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40,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1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7,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7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40,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40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0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0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81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А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7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6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Д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7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4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-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4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– 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,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-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-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-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.4.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10-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</w:t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-201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5,7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,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2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3,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8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1,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Обеспечение деятельности медицинских учреждений , оказывающих услуги в системе ОМС»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-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08,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91,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,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86,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09,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09,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86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86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9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 – 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11,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3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34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92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9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9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9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92,3</w:t>
            </w:r>
          </w:p>
        </w:tc>
      </w:tr>
      <w:tr>
        <w:trPr>
          <w:trHeight w:val="2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 – 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17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CCCC"/>
                <w:sz w:val="14"/>
                <w:szCs w:val="14"/>
              </w:rPr>
            </w:pPr>
            <w:r>
              <w:rPr>
                <w:rFonts w:cs="Arial" w:ascii="Arial" w:hAnsi="Arial"/>
                <w:color w:val="33CCCC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– 2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онтаж  противопожарной сигнализ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П п.Залужны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п.Интернациональны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п.Качк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х. Керчик -Савр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х.Кирее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х.Марки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п.Новоперсиановский 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п.Новоперсиановский 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х.Первомайск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п.Равнинны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х.Ягодинк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х.Яново_Грушевск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х.Калин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сл.Красюковска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Подключение и пуско-наладочные  работы  автоматических установок пожарной сигнализации к локальной системе пожарного мониторинга , путем вывода радиосигнала  на пульт  ЦУ связи «01» ГУ « 28 отряд ФПС  по РО»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апевтический корпу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ический корпу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клин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терапевтическое отд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й корпус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ьна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щебл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янская УБ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клиника  УБ п.Персиановск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ционар  УБ п.Персиановск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б –я  П.Казачьи лагер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б-я ст.Заплав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П п.Новосветловск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П п.Красногорняцк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нтаж  радиоканального, радиотехнического оборудования АП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5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5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                « Укрепление материально-технической базы учреждений  здравоохранения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8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5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7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финансирование</w:t>
            </w:r>
            <w:r>
              <w:rPr>
                <w:sz w:val="14"/>
                <w:szCs w:val="14"/>
              </w:rPr>
              <w:t xml:space="preserve"> на установку программно-аппаратного комплекса    «Телемедицина»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обретение </w:t>
            </w:r>
            <w:r>
              <w:rPr>
                <w:sz w:val="14"/>
                <w:szCs w:val="14"/>
              </w:rPr>
              <w:t xml:space="preserve">оборудования, расходных материалов ,  монтаж ЛВС  и установка программного обеспечения по  внедрению административного регламента 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 ( зуботехническая лаборатория и хозяйственный корпус)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2,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2,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2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9,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9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9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.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2077" w:type="dxa"/>
            <w:gridSpan w:val="1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ные ассигнования, предусмотренные в плановом периоде 2011 – 2013 годов, могут быть уточнены при формировании проектов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7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ых законов об областном бюджете на 2011, 2012, 2013 годы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908" w:type="dxa"/>
            <w:gridSpan w:val="6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 – муниципальное учреждение здравоохранения;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РБ – центральная районная больница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ind w:left="1077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077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9:00Z</dcterms:created>
  <dc:creator>103A</dc:creator>
  <dc:description/>
  <dc:language>en-US</dc:language>
  <cp:lastModifiedBy>User</cp:lastModifiedBy>
  <cp:lastPrinted>2010-08-18T10:48:00Z</cp:lastPrinted>
  <dcterms:modified xsi:type="dcterms:W3CDTF">2011-11-10T06:54:00Z</dcterms:modified>
  <cp:revision>359</cp:revision>
  <dc:subject/>
  <dc:title> </dc:title>
</cp:coreProperties>
</file>