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31.03.2014                           </w:t>
        <w:tab/>
        <w:tab/>
        <w:t xml:space="preserve">№252 </w:t>
      </w:r>
      <w:r>
        <w:rPr>
          <w:sz w:val="28"/>
        </w:rPr>
        <w:t xml:space="preserve">    </w:t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4 годы»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 соответствии с  п.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  ст. 179 Бюджетного кодекса Российской Федерации, руководствуясь ч. 8 ст. 51 Устава муниципального образования «Октябрьского района»,</w:t>
      </w:r>
    </w:p>
    <w:p>
      <w:pPr>
        <w:pStyle w:val="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 о  реализации  районной  целевой программы  «Проведение  мероприятий   по  улучшению  жилищных  условий граждан, проживающих   в  сельской  местности,  в  целях   реализации   федеральной целевой программы «Социальное развитие села до 2013 года» на 2009-2014 годы», утвержденной постановлением  Администрации Октябрьского района  от 31.12.208 № 625, по результатам  за 2013 год 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ind w:left="0" w:firstLine="720"/>
        <w:jc w:val="both"/>
        <w:rPr>
          <w:spacing w:val="-4"/>
          <w:szCs w:val="28"/>
        </w:rPr>
      </w:pPr>
      <w:r>
        <w:rPr>
          <w:szCs w:val="28"/>
        </w:rPr>
        <w:t xml:space="preserve">Контроль  за  выполнением  данного  постановления  возложить на заместителя   Главы     Администрации    Октябрьского   района – </w:t>
      </w:r>
      <w:r>
        <w:rPr>
          <w:spacing w:val="-4"/>
          <w:szCs w:val="28"/>
        </w:rPr>
        <w:t xml:space="preserve">начальника </w:t>
      </w:r>
    </w:p>
    <w:p>
      <w:pPr>
        <w:pStyle w:val="2"/>
        <w:ind w:left="142" w:hanging="0"/>
        <w:jc w:val="both"/>
        <w:rPr>
          <w:b/>
          <w:b/>
          <w:szCs w:val="28"/>
        </w:rPr>
      </w:pPr>
      <w:r>
        <w:rPr>
          <w:spacing w:val="-4"/>
          <w:szCs w:val="28"/>
        </w:rPr>
        <w:t>управления строительства, ремонта, жилищно-коммунального хозяйства С.В. Басакевича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Cs w:val="28"/>
        </w:rPr>
        <w:t>Глава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      Е.П. Луганце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.03.2014   №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4 годы» </w:t>
      </w:r>
      <w:r>
        <w:rPr>
          <w:bCs/>
          <w:sz w:val="28"/>
          <w:szCs w:val="28"/>
        </w:rPr>
        <w:t>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3 году мероприятий 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4 годы» (далее - Программа) было предусмотрено  10255,517 тыс. рублей, в том числ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4266,144тыс. рубле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– 5771,368 тыс. рубле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– 218,005 тыс.рублей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Фактический объем финансирования составил 10255,517 тыс. рублей, в том числе за счет средств федерального бюджета – 4266,144 тыс.рублей, областного – 5771,368 тыс. рублей, районного бюджета – 218,005 тыс.рублей. Средства были направлены на цели, предусмотренные программными мероприятиями. От чет о финансировании и освоении программных мероприятий, </w:t>
      </w:r>
      <w:r>
        <w:rPr>
          <w:sz w:val="28"/>
        </w:rPr>
        <w:t xml:space="preserve">информация </w:t>
      </w:r>
    </w:p>
    <w:p>
      <w:pPr>
        <w:pStyle w:val="Normal"/>
        <w:rPr>
          <w:sz w:val="28"/>
        </w:rPr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за 2013 год </w:t>
      </w:r>
      <w:r>
        <w:rPr>
          <w:sz w:val="28"/>
          <w:szCs w:val="28"/>
        </w:rPr>
        <w:t>прилагаются к настоящему отчету ( приложения №1,№2) 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ивела к следующим результатам.                   </w:t>
      </w:r>
      <w:r>
        <w:rPr>
          <w:sz w:val="28"/>
        </w:rPr>
        <w:t>П</w:t>
      </w:r>
      <w:r>
        <w:rPr>
          <w:rFonts w:cs="Calibri"/>
          <w:sz w:val="28"/>
          <w:szCs w:val="28"/>
        </w:rPr>
        <w:t>риобретено и построено 0,5315 тыс. кв. м жилья. Улучшили жилищные условия 9 семей, проживающих в сельской местности, из них - 7 молодых семей и молодых специалистов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равляющий делами 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района                                                  </w:t>
        <w:tab/>
        <w:tab/>
        <w:t>Н.Н.Савч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Приложение №1 </w:t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 xml:space="preserve">к   </w:t>
      </w:r>
      <w:r>
        <w:rPr>
          <w:sz w:val="28"/>
          <w:szCs w:val="28"/>
        </w:rPr>
        <w:t xml:space="preserve">отчету о реализации 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4 годы» </w:t>
      </w:r>
      <w:r>
        <w:rPr>
          <w:bCs/>
          <w:sz w:val="28"/>
          <w:szCs w:val="28"/>
        </w:rPr>
        <w:t xml:space="preserve">в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 за 2013 год</w:t>
      </w:r>
    </w:p>
    <w:tbl>
      <w:tblPr>
        <w:tblW w:w="161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063"/>
        <w:gridCol w:w="1063"/>
        <w:gridCol w:w="1063"/>
        <w:gridCol w:w="1064"/>
        <w:gridCol w:w="1027"/>
        <w:gridCol w:w="1028"/>
        <w:gridCol w:w="1027"/>
        <w:gridCol w:w="1028"/>
        <w:gridCol w:w="957"/>
        <w:gridCol w:w="957"/>
        <w:gridCol w:w="957"/>
        <w:gridCol w:w="957"/>
        <w:gridCol w:w="113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 год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                  </w:t>
              <w:br/>
              <w:t>(кассовые расходы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 </w:t>
              <w:br/>
              <w:t xml:space="preserve">средств и причины  </w:t>
              <w:br/>
              <w:t>их неосво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  </w:t>
              <w:br/>
              <w:t>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>бюдже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>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  <w:br/>
              <w:t>бюджет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,5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1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,3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,5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1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,3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,5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1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,3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беспечение жильем молодых семей и молодых специалистов, проживающих и работающих в сельской  местности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1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8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,8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1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8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,8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1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8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,8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мероприятий по     </w:t>
              <w:br/>
              <w:t xml:space="preserve">обеспечению жильем     </w:t>
              <w:br/>
              <w:t xml:space="preserve">граждан РФ, проживающих в сельской местности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3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938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 xml:space="preserve">к   </w:t>
      </w:r>
      <w:r>
        <w:rPr>
          <w:sz w:val="28"/>
          <w:szCs w:val="28"/>
        </w:rPr>
        <w:t xml:space="preserve">отчету о реализации 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4 годы» </w:t>
      </w:r>
      <w:r>
        <w:rPr>
          <w:bCs/>
          <w:sz w:val="28"/>
          <w:szCs w:val="28"/>
        </w:rPr>
        <w:t xml:space="preserve">в 2013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а отчетный 2013 год финансовый год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850"/>
        <w:gridCol w:w="851"/>
        <w:gridCol w:w="850"/>
        <w:gridCol w:w="851"/>
        <w:gridCol w:w="851"/>
        <w:gridCol w:w="850"/>
        <w:gridCol w:w="1167"/>
        <w:gridCol w:w="948"/>
        <w:gridCol w:w="1179"/>
        <w:gridCol w:w="861"/>
        <w:gridCol w:w="1123"/>
        <w:gridCol w:w="720"/>
        <w:gridCol w:w="10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ей </w:t>
              <w:br/>
              <w:t>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значения целевых показателей,        </w:t>
              <w:br/>
              <w:t>предусмотренные программой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>от планового показателя (+,-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 планового </w:t>
              <w:br/>
              <w:t>показателя (+,-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от планового показателя 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от планового показателя (+,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 молодых семей и молодых специалистов, проживающих и работающих в сельской  местности, а также граждан РФ, проживающих в сельской местности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5:00Z</dcterms:created>
  <dc:creator>voshod</dc:creator>
  <dc:description/>
  <dc:language>en-US</dc:language>
  <cp:lastModifiedBy>Отдел инвестиций</cp:lastModifiedBy>
  <cp:lastPrinted>2014-05-14T17:38:00Z</cp:lastPrinted>
  <dcterms:modified xsi:type="dcterms:W3CDTF">2014-05-15T04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