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539750" cy="85788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04.2014                                             № 343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</w:tblGrid>
      <w:tr>
        <w:trPr>
          <w:trHeight w:val="739" w:hRule="atLeast"/>
        </w:trPr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целевой программы «За духовное и нравственное здоровье» на 2010-2014 годы» </w:t>
            </w:r>
          </w:p>
          <w:p>
            <w:pPr>
              <w:pStyle w:val="Normal"/>
              <w:tabs>
                <w:tab w:val="clear" w:pos="708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3 год</w:t>
            </w:r>
          </w:p>
          <w:p>
            <w:pPr>
              <w:pStyle w:val="Normal"/>
              <w:tabs>
                <w:tab w:val="clear" w:pos="708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1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3 постановления Администрации Октябрьского района от 16.08.13 №655  «</w:t>
      </w:r>
      <w:hyperlink r:id="rId3">
        <w:r>
          <w:rPr>
            <w:rStyle w:val="InternetLink"/>
            <w:sz w:val="28"/>
            <w:szCs w:val="28"/>
          </w:rPr>
          <w:t>Об утверждении Порядка разработки, реализации и оценки эффективности муниципальной программы Октябрьского района</w:t>
        </w:r>
      </w:hyperlink>
      <w:r>
        <w:rPr>
          <w:sz w:val="28"/>
          <w:szCs w:val="28"/>
        </w:rPr>
        <w:t>», руководствуясь ч. 8 ст. 51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8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ListParagraph"/>
        <w:shd w:fill="FFFFFF" w:val="clear"/>
        <w:spacing w:before="20" w:after="2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целевой программы «За духовное и нравственное здоровье» на 2010-2014 годы» за 2013 год», утвержденной постановлением  Администрации Октябрьского района Ростовской области от 07.12.2010  №119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района - начальника финансово-экономического управления Администрации Октябрьского района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В. Овчиеву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Октябрь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                                                                Е.П. Луганц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ктябрьского района от  17.04.2014  №343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8312" w:leader="none"/>
        </w:tabs>
        <w:ind w:left="623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8312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целевой программы</w:t>
      </w:r>
    </w:p>
    <w:p>
      <w:pPr>
        <w:pStyle w:val="Normal"/>
        <w:tabs>
          <w:tab w:val="clear" w:pos="708"/>
          <w:tab w:val="left" w:pos="8312" w:leader="none"/>
        </w:tabs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 духовное и нравственное здоровье»  на 2010-2014 годы» за 2013год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аздел I. Основные результаты</w:t>
      </w:r>
    </w:p>
    <w:p>
      <w:pPr>
        <w:pStyle w:val="Normal"/>
        <w:tabs>
          <w:tab w:val="clear" w:pos="708"/>
          <w:tab w:val="left" w:pos="8312" w:leader="none"/>
        </w:tabs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целевой программы «За духовное и нравственное здоровье» на 2010-2014 годы» (далее – Программа) в 2013 году было выделено 440,0 тыс. рублей из местного бюджета. Общий процент освоения средств программы составил 100%.</w:t>
      </w:r>
    </w:p>
    <w:p>
      <w:pPr>
        <w:pStyle w:val="Normal"/>
        <w:tabs>
          <w:tab w:val="clear" w:pos="708"/>
          <w:tab w:val="left" w:pos="8312" w:leader="none"/>
        </w:tabs>
        <w:ind w:firstLine="425"/>
        <w:jc w:val="both"/>
        <w:rPr/>
      </w:pPr>
      <w:r>
        <w:rPr>
          <w:sz w:val="28"/>
          <w:szCs w:val="28"/>
        </w:rPr>
        <w:t>Информация о реализации муниципальной целевой программы «За духовное и нравственное здоровье» на 2010-2014 годы» за 2013 год приведена в приложении к настоящему отчету.</w:t>
      </w:r>
    </w:p>
    <w:p>
      <w:pPr>
        <w:pStyle w:val="Normal"/>
        <w:tabs>
          <w:tab w:val="clear" w:pos="708"/>
          <w:tab w:val="left" w:pos="831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создание условий для совершенствования духовно-нравственной культуры населения посредством развития социально-значимой среды, ориентированной на традиционные ценности отечественной культуры, выполнены в установленные сроки и в полном объеме. Незавершенных мероприятий нет. 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Позитивные социально-экономические результаты реализации Программы заключаются в оптимизации системы работы по духовно-нравственному воспитанию и развитию населения, что способствовало преображению и утверждению традиционных духовно-нравственных ценностей,  формированию нравственных отношений в сфере экономики, уважения молодежи к труду, ее готовности к самостоятельной творческой деятельности и сознательной активности в решении вопросов собственной жизни и жизни социума, созданию и развитию  единого социокультурного пространства на территории района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овала созданию  комплекса благоприятных условий и возможностей, обеспечивающих удовлетворение разнообразных потребностей и интересов, содействующих накоплению опыта нравственных отношений с окружающим миром, способствующих успешной социализации молодого поколения Октябрьского района, формированию необходимых социальных норм, гуманистических, духовных и нравственных ценностей, содействующих приобретению  социальных и гражданских компетентностей, необходимых для успешного жизненного самоутверждения и самореализации. </w:t>
      </w:r>
    </w:p>
    <w:p>
      <w:pPr>
        <w:pStyle w:val="Normal"/>
        <w:autoSpaceDE w:val="false"/>
        <w:ind w:right="283" w:firstLine="425"/>
        <w:jc w:val="both"/>
        <w:rPr/>
      </w:pPr>
      <w:r>
        <w:rPr>
          <w:sz w:val="28"/>
          <w:szCs w:val="28"/>
        </w:rPr>
        <w:t xml:space="preserve">Комплексное взаимодействие с комиссией по делам несовершеннолетних на основе Программы позволило снизить количество правонарушений со стороны подростков на 25%. 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в 2013 году социологические исследования по проблемам духовно-нравственного воспитания показали,  что в сравнении с результатами исследования, проведенного в 2012 году, продолжается  процесс формирования ценностных ориентиров школьников  в системе традиционных  нравственных ценностей.</w:t>
      </w:r>
    </w:p>
    <w:p>
      <w:pPr>
        <w:pStyle w:val="Normal"/>
        <w:tabs>
          <w:tab w:val="clear" w:pos="708"/>
          <w:tab w:val="left" w:pos="831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аздел II . Меры по реализации Программы</w:t>
      </w:r>
    </w:p>
    <w:p>
      <w:pPr>
        <w:pStyle w:val="Normal"/>
        <w:tabs>
          <w:tab w:val="clear" w:pos="708"/>
          <w:tab w:val="left" w:pos="831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в Программу были внесены  следующие  изменения:</w:t>
      </w:r>
    </w:p>
    <w:p>
      <w:pPr>
        <w:pStyle w:val="Normal"/>
        <w:tabs>
          <w:tab w:val="clear" w:pos="708"/>
          <w:tab w:val="left" w:pos="8312" w:leader="none"/>
        </w:tabs>
        <w:ind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 связи с перераспределением и уточнением бюджетных ассигнований между мероприятиями программы принято Постановление Администрации Октябрьского района Ростовской области от 22.01.2013 № 32 «О</w:t>
      </w:r>
      <w:bookmarkStart w:id="0" w:name="_GoBack"/>
      <w:bookmarkEnd w:id="0"/>
      <w:r>
        <w:rPr>
          <w:sz w:val="28"/>
          <w:szCs w:val="28"/>
        </w:rPr>
        <w:t xml:space="preserve"> внесении изменений в постановление Администрации Октябрьского района от 07.12.2010  №119 «Об утверждении муниципальной целевой программы «За духовное и нравственное здоровье»  2010-2014 годы».</w:t>
      </w:r>
    </w:p>
    <w:p>
      <w:pPr>
        <w:pStyle w:val="Normal"/>
        <w:tabs>
          <w:tab w:val="clear" w:pos="708"/>
          <w:tab w:val="left" w:pos="831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С целью уточнения средств использованных в 2013 году, принято постановление Администрации Октябрьского района Ростовской области от №  «О внесении изменений в постановление Администрации Октябрьского района от 07.12.2010  №119 «Об утверждении муниципальной целевой программы «За духовное и нравственное здоровье»  2010-2014 годы»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как степень реализации расходных обязательств, и в 2013 году составила 100 %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муниципальной целевой программы «За духовное и нравственное здоровье»  2010-2014 годы» за отчетный 2013 финансовый год приведена в приложении № 2 к отче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четырнадцати целевым показателям в 2013 году фактические показатели реализации Программы превысили запланированные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роприятий, направленных на духовно-нравственное воспитание детей и молодежи - 14;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ля образовательных учреждений, в которых преподаются основы православной культуры, -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школьников, изучающих основы православной культуры - 100%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 олимпиады по основам православной  культуры - 1056;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учно – практических конференций по вопросам духовно – нравственного воспитания – 7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количество  образовательных   учреждений (в том числе ДОУ), участников     ежегодного Пасхального фестиваля    (конкурсные мероприятия    духовной направленности) - 74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 xml:space="preserve">доля обучающихся, участвующих в конкурсах, викторинах, проектах духовно-нравственной    направленности - </w:t>
      </w:r>
      <w:r>
        <w:rPr>
          <w:sz w:val="28"/>
          <w:szCs w:val="28"/>
        </w:rPr>
        <w:t xml:space="preserve">75%; 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охват детей летним отдыхом в лагерях  с использованием  программ духовно-  нравственного воспитания (в общем числе детей, охваченных летним отдыхом)  - 80%;   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ля мероприятий  профилактической и   антинаркотической    направленности с   девиантными подростками и  семьями группы риска (в общем числе  проведенных мероприятий) - 22%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школьников,    занимающихся в кружках и секциях по месту учебы и  жительства - 60%;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реждений, являющихся экспериментальными площадками по духовно – нравственному воспитанию – 30;             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 - участников  профессиональных конкурсов по     духовно-нравственному  воспитанию  - 6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обучающимися в введением курса «Основы православной культуры» - 9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родителями в введением курса «Основы православной культуры» - 97%;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еализация  мероприятий Программы ведет к созданию механизма интенсивного взаимодействия различных организационно-управленческих структур для своевременного решения актуальных задач духовно-нравственного становления детей и молодежи; снижению числа детских и молодежных антиобщественных действий; повышению профессиональной компетентности широкого круга работников учреждений социальной семейной и молодежной политики, образования, культуры, социальной защиты населения, спорта, здравоохранения, специалистов отделов администрации и администраций поселений района по решению проблем духовно-нравственного воспитания и развития детей и молодежи. 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дминистрации  Октябрьского района                                         Н.Н.Савченко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 xml:space="preserve">к отчету о реализации муниципальной целевой программы </w:t>
      </w:r>
      <w:r>
        <w:rPr>
          <w:b/>
        </w:rPr>
        <w:t>«За духовное и нравственное здоровье» на 2010-2014 годы»</w:t>
      </w:r>
    </w:p>
    <w:p>
      <w:pPr>
        <w:pStyle w:val="Normal"/>
        <w:autoSpaceDE w:val="false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923" w:hanging="0"/>
        <w:rPr/>
      </w:pPr>
      <w:r>
        <w:rPr/>
      </w:r>
    </w:p>
    <w:p>
      <w:pPr>
        <w:pStyle w:val="Normal"/>
        <w:autoSpaceDE w:val="false"/>
        <w:ind w:left="9923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еализации муниципальной целев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За духовное и нравственное здоровье» на 2010-2014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 2013 год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93"/>
        <w:gridCol w:w="761"/>
        <w:gridCol w:w="707"/>
        <w:gridCol w:w="685"/>
        <w:gridCol w:w="756"/>
        <w:gridCol w:w="711"/>
        <w:gridCol w:w="40"/>
        <w:gridCol w:w="9"/>
        <w:gridCol w:w="761"/>
        <w:gridCol w:w="707"/>
        <w:gridCol w:w="685"/>
        <w:gridCol w:w="756"/>
        <w:gridCol w:w="722"/>
        <w:gridCol w:w="40"/>
        <w:gridCol w:w="60"/>
        <w:gridCol w:w="701"/>
        <w:gridCol w:w="707"/>
        <w:gridCol w:w="685"/>
        <w:gridCol w:w="756"/>
        <w:gridCol w:w="760"/>
        <w:gridCol w:w="1556"/>
        <w:gridCol w:w="55"/>
        <w:gridCol w:w="139"/>
        <w:gridCol w:w="10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ассигнований в соответствеии с постановл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Октябрьского района Ростовской области об утверждении Программы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точненный план ассигнований на 2013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метка о выполнении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неосвоенных средств и причины их неосвоения (по источникам финанси-рования)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</w:r>
          </w:p>
          <w:p>
            <w:pPr>
              <w:pStyle w:val="Normal"/>
              <w:autoSpaceDE w:val="false"/>
              <w:rPr/>
            </w:pPr>
            <w:r>
              <w:rP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</w:t>
            </w:r>
          </w:p>
          <w:p>
            <w:pPr>
              <w:pStyle w:val="Normal"/>
              <w:autoSpaceDE w:val="false"/>
              <w:rPr/>
            </w:pPr>
            <w:r>
              <w:rPr/>
              <w:t>ст</w:t>
            </w:r>
          </w:p>
          <w:p>
            <w:pPr>
              <w:pStyle w:val="Normal"/>
              <w:autoSpaceDE w:val="false"/>
              <w:rPr/>
            </w:pPr>
            <w:r>
              <w:rPr/>
              <w:t>ной</w:t>
            </w:r>
          </w:p>
          <w:p>
            <w:pPr>
              <w:pStyle w:val="Normal"/>
              <w:autoSpaceDE w:val="false"/>
              <w:rPr/>
            </w:pPr>
            <w:r>
              <w:rP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</w:t>
            </w:r>
          </w:p>
          <w:p>
            <w:pPr>
              <w:pStyle w:val="Normal"/>
              <w:autoSpaceDE w:val="false"/>
              <w:rPr/>
            </w:pPr>
            <w:r>
              <w:rP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жет</w:t>
            </w:r>
          </w:p>
          <w:p>
            <w:pPr>
              <w:pStyle w:val="Normal"/>
              <w:autoSpaceDE w:val="false"/>
              <w:rPr/>
            </w:pPr>
            <w:r>
              <w:rPr/>
              <w:t>ные</w:t>
            </w:r>
          </w:p>
          <w:p>
            <w:pPr>
              <w:pStyle w:val="Normal"/>
              <w:autoSpaceDE w:val="false"/>
              <w:rPr/>
            </w:pPr>
            <w:r>
              <w:rPr/>
              <w:t>исто</w:t>
            </w:r>
          </w:p>
          <w:p>
            <w:pPr>
              <w:pStyle w:val="Normal"/>
              <w:autoSpaceDE w:val="false"/>
              <w:rPr/>
            </w:pPr>
            <w:r>
              <w:rPr/>
              <w:t>чни</w:t>
            </w:r>
          </w:p>
          <w:p>
            <w:pPr>
              <w:pStyle w:val="Normal"/>
              <w:autoSpaceDE w:val="false"/>
              <w:rPr/>
            </w:pPr>
            <w:r>
              <w:rPr/>
              <w:t>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</w:r>
          </w:p>
          <w:p>
            <w:pPr>
              <w:pStyle w:val="Normal"/>
              <w:autoSpaceDE w:val="false"/>
              <w:rPr/>
            </w:pPr>
            <w:r>
              <w:rP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</w:t>
            </w:r>
          </w:p>
          <w:p>
            <w:pPr>
              <w:pStyle w:val="Normal"/>
              <w:autoSpaceDE w:val="false"/>
              <w:rPr/>
            </w:pPr>
            <w:r>
              <w:rPr/>
              <w:t>ст</w:t>
            </w:r>
          </w:p>
          <w:p>
            <w:pPr>
              <w:pStyle w:val="Normal"/>
              <w:autoSpaceDE w:val="false"/>
              <w:rPr/>
            </w:pPr>
            <w:r>
              <w:rPr/>
              <w:t>ной</w:t>
            </w:r>
          </w:p>
          <w:p>
            <w:pPr>
              <w:pStyle w:val="Normal"/>
              <w:autoSpaceDE w:val="false"/>
              <w:rPr/>
            </w:pPr>
            <w:r>
              <w:rP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</w:t>
            </w:r>
          </w:p>
          <w:p>
            <w:pPr>
              <w:pStyle w:val="Normal"/>
              <w:autoSpaceDE w:val="false"/>
              <w:rPr/>
            </w:pPr>
            <w:r>
              <w:rP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жет</w:t>
            </w:r>
          </w:p>
          <w:p>
            <w:pPr>
              <w:pStyle w:val="Normal"/>
              <w:autoSpaceDE w:val="false"/>
              <w:rPr/>
            </w:pPr>
            <w:r>
              <w:rPr/>
              <w:t>ные</w:t>
            </w:r>
          </w:p>
          <w:p>
            <w:pPr>
              <w:pStyle w:val="Normal"/>
              <w:autoSpaceDE w:val="false"/>
              <w:rPr/>
            </w:pPr>
            <w:r>
              <w:rPr/>
              <w:t>исто</w:t>
            </w:r>
          </w:p>
          <w:p>
            <w:pPr>
              <w:pStyle w:val="Normal"/>
              <w:autoSpaceDE w:val="false"/>
              <w:rPr/>
            </w:pPr>
            <w:r>
              <w:rPr/>
              <w:t>чни</w:t>
            </w:r>
          </w:p>
          <w:p>
            <w:pPr>
              <w:pStyle w:val="Normal"/>
              <w:autoSpaceDE w:val="false"/>
              <w:rPr/>
            </w:pPr>
            <w:r>
              <w:rPr/>
              <w:t>ки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</w:r>
          </w:p>
          <w:p>
            <w:pPr>
              <w:pStyle w:val="Normal"/>
              <w:autoSpaceDE w:val="false"/>
              <w:rPr/>
            </w:pPr>
            <w:r>
              <w:rP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</w:t>
            </w:r>
          </w:p>
          <w:p>
            <w:pPr>
              <w:pStyle w:val="Normal"/>
              <w:autoSpaceDE w:val="false"/>
              <w:rPr/>
            </w:pPr>
            <w:r>
              <w:rPr/>
              <w:t>ст</w:t>
            </w:r>
          </w:p>
          <w:p>
            <w:pPr>
              <w:pStyle w:val="Normal"/>
              <w:autoSpaceDE w:val="false"/>
              <w:rPr/>
            </w:pPr>
            <w:r>
              <w:rPr/>
              <w:t>ной</w:t>
            </w:r>
          </w:p>
          <w:p>
            <w:pPr>
              <w:pStyle w:val="Normal"/>
              <w:autoSpaceDE w:val="false"/>
              <w:rPr/>
            </w:pPr>
            <w:r>
              <w:rP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</w:t>
            </w:r>
          </w:p>
          <w:p>
            <w:pPr>
              <w:pStyle w:val="Normal"/>
              <w:autoSpaceDE w:val="false"/>
              <w:rPr/>
            </w:pPr>
            <w:r>
              <w:rP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жет</w:t>
            </w:r>
          </w:p>
          <w:p>
            <w:pPr>
              <w:pStyle w:val="Normal"/>
              <w:autoSpaceDE w:val="false"/>
              <w:rPr/>
            </w:pPr>
            <w:r>
              <w:rPr/>
              <w:t>ные</w:t>
            </w:r>
          </w:p>
          <w:p>
            <w:pPr>
              <w:pStyle w:val="Normal"/>
              <w:autoSpaceDE w:val="false"/>
              <w:rPr/>
            </w:pPr>
            <w:r>
              <w:rPr/>
              <w:t>исто</w:t>
            </w:r>
          </w:p>
          <w:p>
            <w:pPr>
              <w:pStyle w:val="Normal"/>
              <w:autoSpaceDE w:val="false"/>
              <w:rPr/>
            </w:pPr>
            <w:r>
              <w:rPr/>
              <w:t>чни</w:t>
            </w:r>
          </w:p>
          <w:p>
            <w:pPr>
              <w:pStyle w:val="Normal"/>
              <w:autoSpaceDE w:val="false"/>
              <w:rPr/>
            </w:pPr>
            <w:r>
              <w:rPr/>
              <w:t>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5,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. Нормативно-правовое и информационно-методическое обеспечение реализации Программы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инятие нормативных правовых актов по формированию и развитию системы духовно-нравственного  просвещения и воспитания 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и реализована программа просветительской работы с родителями «Азбука нравственности»  (приказ отдела образования от 25.01.2013г № 36 «Об утверждении программы «Азбука нравственно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й о сотрудничестве Шахтинского Благочиния с администрацией района, отделами  образования, здравоохранения, культуры 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 Шахтинского Благочиния с администрацией района, отделами  образования, здравоохранения, культуры, а также между школами и местными приходами о сотрудничестве заключены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ординационного совета по реализации муниципальной целевой программы «За духовное и нравственное здоровье».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проведено 2 засед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акции «Пасхальная капель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областных Димитриевских чтения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и координационном совете инициативной группы научно-методической и организационной поддержки Программы. 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ординационном совете создан Президиу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и обобщение опыта работы по духовно-нравственному воспитанию в районе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и обобщение опыта работы по духовно-нравственному воспитанию был представлен в ходе итоговых совещ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по проблемам духовно-нравственной жизни населения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денных социальных исследований среди родителей и населения разработаны программы и планы на 2013 год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их семинаров, совещаний по духовно-нравственному воспитанию и просвещению среди населения для руководителей учреждений, образования, здравоохранения и культуры района, региональной печати и  телевидения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уководителей образовательных учрежд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ы 2 научно-практических семинара и 2 совещания по духовно-нравственному воспитанию и просвещению среди на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по духовно-нравственному воспитанию и просвещению для руководителей учреждений и разных категорий специалистов  с выездом в поселения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ись консультации по духовно-нравственному воспитанию и просвещению для руководителей учреждений и разных категорий педработнико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организации и деятельности школьной творческой груп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ализации программы работы с родителями и населением «Азбука нравственност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е планов по развитию направления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и апробация в детских и взрослых творческих коллективах района художественных программ духовно-нравственной направленности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учебно-методической литературы по предметам духовно-нравственного содержания образования «Основы православной культуры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литературы по предметам духовно-нравственного содержания образования «Основы православной культуры» не приобреталас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районного ресурсного  научно- методического центра по духовно – нравственному воспи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районная творческая группа для координации деятельности образовательных учреждений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Информационно-просветительская деятельность программы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робация просветительских программ формиро-вания у детей, молодежи и населения устойчивых стереотипов здорового образа жизни в соответствии  Концепции формирования антинаркотической культуры личности в Ростовской области 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учреждениях реализовались программы здоровьясбережения, предусматривающие мероприятия по формированию антинаркотической культуры лич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ом работы по реализации данной программы делился педколлектив гимназии № 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и обновление информационной компьютерной базы по проблемам развития духовно-нравственного просвещения и воспитания в регионе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целевых программ в образовательных учреждениях района по духовно – нравственному воспитанию 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ются программы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«За духовное и нравственное здоровье» (Постановление № 119 от 7.12.2010г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а образования «Азбука нравственности» (приказ от 25.01.2013г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 каждом ОУ есть своя програ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календарей и сувенирной продукции с изображением памятных мест и святынь района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 отражены на стендах в образовательных учреждениях и выставках детского творч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не выпускалис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и тиражирование методических материалов и пособий для учащихся по духовно-нравственному воспитанию в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своены в полном объеме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ные программы, конспекты уроков ОПК, внеклассных мероприятий были включены в публичные презентации, муниципальные и региональные сборники и стали достоянием учителей района и области 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базовых и экспериментальных площадок в ОУ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ействуют 10 экспериментальных площадок по направлениям работы с детьми, родителями, одаренными детьми, развития социального партнерства с казачеством, общественными и религиозными организациями. Успешно функционировали 4 базовые школ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каз ОО от 30.08.2012г № 179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подведены в ходе 7 публичных творческих отчетов и 4 семинаров-практикумов на базе образовательных учреждений № 3, 43, 72, 7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льтимедийной библиотеки «Духовно-нравственное и гражданско-патриотическое воспитание», состоящей из блоков: «Основы православной культуры», «Край родной -Октябрьский район»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библиотеки имеются в каждом образовательном учреждении, постоянно пополняются. Материалы используются на уроках ОПК и внекласс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и педагогической помощи  воскресным школам, действующим при храмах Благочиния на территории района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и воскресные школы сотрудничают в направлениях: развитие одаренности ребенка, просветительская деятельность с родителями и населением через организацию выставок детского творчества, фестивалей, праздник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учно-практической конференции на тему «Милосердие и социальное служ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2 научно-практические конферен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сотрудничества с музеем «Покровское подворье» ст. Старочеркасско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социального партнерства с общественными организация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апробирование контрольно-диагностических материалов по определению уровня духовно-нравственной воспитанности выпускников ДОУ, начальной, общей основной школы, учреждений системы дополнительного образования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спользование контрольно-диагностических материалов по определению уровня духовно-нравственной воспитанности выпускников ДОУ, начальной, общей основной школы, позволяющие определить уровень воспитанности детей и подростков. Итоги подводятся в конце учебного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Фестиваля православной культуры в районе, в том числе Дней славянской письм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фестиваль «Рождество Христово» по номинация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е чт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ховная музыка и п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каз от 10.01.2013г № 10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номера представлены в гала-концертах для родителей и жителей рай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дни славянской письменности                                                          (приказ от 29.04.2013г № 185).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их встреч в литературно-театральной гостиной «Содружество прекрасных му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библиотекой проведено 7 встреч с поэтами, писателями, творческой молодежью, женсоветом,, общественностью района, молодыми дарования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и организация деятельности лектория «Духовный мир и культура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граммы «Азбука нравственности» в образовательных учреждениях действовали родительские лектор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постоянно действующих рубрик по духовно-нравственному воспитанию и просвещению в районных СМИ 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И  отражалась работа по духовно-нравственному воспитани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еотон» - 6 репортаж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ьский вестник» - более 100 заме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матических выставок «Духовно-нравственная культура» в библиотеках района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школьной библиотеке действуют тематические выставки, проводятся библиотечные у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концертов и творческих встреч «Души прекрасные поры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4 тематических концерта и 2 творческие встречи с поэтами Дона, местными художниками «Души прекрасные порыв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 проекте «Лучезарный ангел». Показ фильмов духовно-нравственн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учреждениях организованы кинолектории для учащихся и их роди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 Социально-педагогическое сопровождение семьи в вопросах духовно-нравственного воспитания детей.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по обогащению совместного досуга родителей и детей через экскурсии и поездки по святым местам и культурным центрам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своены в полном объеме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более 100 экскурсий для учащихся, родителей, учителей в музей ст. Старочеркасской, более 20 по святым местам района, области, России, а также паломническая поездка в Святогорскую Лавру для родителей и учителей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традиций семейного чтения, привитие уважения к русской словесности  через реализацию подпрограммы «Истоки вечных ценнос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грамм «Истоки вечных ценностей» проведены традиционные дни Православной книги и славянской письменности, а также 2 конкурса, бенефис, семейный празд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печатных материалов «Семейное духовно-нравственное воспитание» для родителей через детские поликлиники, ДОУ, библиотеки школ и поселений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ы буклеты для родителей через библиотеки школ и посе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блемам духовно-нравственного воспитания в семье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проблемам духовно-нравственного воспитания в семье проведен в конце учебного 2012-2013 года, по результатам скорректированы планы дальнейшей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лучшего опыта семейного воспитания в районных  СМИ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одительских собраний освещался опыт семейного воспитания, в газете «Сельский вестник» помещено 17  заме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базовых учреждениях района родительских лекториев, «маминых школ», «семейных гости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в образовательных учреждениях района родительских лекториев, «маминых школ», «семейных гостиных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7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ейных праздников светского и церковного календаря с привлечением детей и родителей к их подготовке и прове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учреждениях проведены семейные праздник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ого челове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инвали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ова Пресвятой Богородиц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ждество Христо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ха Крас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. Духовно-нравственное  образование в образовательных учреждениях района \дошкольного, общего, дополнительного, среднего специального и высшего образования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групп по проблемам духовного и нравственного воспитания при отделе образования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ли районная и школьные творческие группы по проблемам духовного и нравственного воспит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вития данного направления (приказ от 4.09.2013г № 193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 краеведческой конференции  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ятельности районного методического сообщества учителей прошла конференция «Край родной – Октябрьский район», в ходе которой были подведены итоги работы и намечен план на новый учебный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 для учителей истории, географии, ОПК электронное учебное пособ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базовых экспериментальных площадок в педагогических учреждениях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 мониторинг деятельности базовых экспериментальных площадок в образовательных учреждениях района, итоги подведены на совещании ответственных за развитие направления духовно-нравственного воспит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апробация парциальных программ духовно-нравственного и патриотического содержания для ДОУ района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и апробированы парциальные программы духовно-нравственного и патриотического содержания для ДОУ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овых и экспериментальных площадок в ДОУ района по духовно-нравственному воспи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базовые и экспериментальные площадки в ДОУ №  7, 26, 30, 31, 42, 4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педагогов базовых учреждений по введению духовно-нравственных компонентов в семейное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ось консультирование  педагогов образовательных  учреждений по введению духовно-нравственных компонентов в семейное воспитание в рамках деятельности родительского лектор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методических объединений и открытых мероприятий по духовно-нравственному воспитанию для специалистов различных уровней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ло районное методическое объединение учителей ОПК в соответствии с планом работы на 2013 год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7 районных открытых мероприятий: семинары на базе школ №  3, 43, 72, 73; 3 публичных отчета пилотных площадок школ № 26, 5, 62; Пасхальные чт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ворческих конкурсов духовно-нравственного и гражданско-патриотического содержания: учебно-методических материалов по курсам «Основы православной культуры», «История Донского края», учебно-методических пособий и программ внеурочной деятельности 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3 творческих конкурса, в рамках областных Димитриенвских чтений, 2 конкурса на лучшую методическую разработку по ОП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и в областных и Российских конкурса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нравственный подвиг учител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Дон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ь человек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9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иональных  и зональных научно-практических конференций по духовно-нравственному воспитанию в системе образования на базе района, пасхальные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своены в полном объеме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6-е муниципальные образовательные Пасхальные чтения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курсов исследовательских и творческих  работ школьников, студентов и молодых ученых региона по духовно-нравственной тематике. Участие в областных и Всероссийских  конкурса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2 конкурса исследовательских рабо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нские казаки, прославившие нашу Родину за рубеж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мы моей Малой Родин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и в областных конкурсах в рамках Димитриевских чтений, «Благовест»  (Шахтинской епархии), российских: «Воспитать человека», «За нравственный подвиг учител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и методических рекомендаций по туристско-экскурсионной, краеведческой работе с учетом возрастных особенностей восприятия учащимися материала духовно-нравственного содержания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о сотрудничали с экскурсионными фирмами: «Елена-тур» и «Саквояж желаний», проведены экскурсии для учащихся и их родителей по историческим и памятным местам района, области, Росс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олимпиад 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олимпиада по ОПК и «Наше наслед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школьных краеведческих музеев, клубов по изучению истории России, развития христианства, православн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7 школьных музе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ых столов на тему: «Основные проблемы духовно-нравственного воспитания» с привлечением представителей науки, культуры, духовенства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ятельности РМО учителей ОПКП проводились  круглые столы на тему: «Основные проблемы духовно-нравственного воспитания» с привлечением представителей  культуры, духовенства, казач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ятельности школьных округов – по проблемам введения нового курса ОРКС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истеме дополнительного образования района новых направлений: православное краеведение, духовный теат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е программы по ОПК введены разделы по православному краевед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ах района функционируют театральные студии и кукольные теат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районного молодежного фольклорно-театрализованного праздника, посвященного сохранению культурных традиций, обрядов и быта народов, населяющих район «Ростовская область- наш общий дом»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учреждениях организованы театрализованные праздники, фестивали, посвященные сохранению культурных традиций, обрядов и быта народов, населяющих 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Социальное служение  и благотворительные акции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по восстановлению и благоустройству памятников духовной культуры района с широким привлечением общественности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асхальной капели проведены  акции Милосерд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и декады милосердия посвященных Дню семьи, Дню инвалидов, Дню Матери, Дню пожилого человека, «Чужих детей не бывает» в поселениях района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акции и декады милосердия, посвященные Дню семьи, Дню инвалидов, Дню Матери, Дню пожилого челове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ждественского марафона «Спешите делать доб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марафона в образовательных учреждениях проведены праздники, акции милосердия, конкурсы и выставки, концерты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сещений на дому пенсионеров и инвалидов тимуровскими и волонтерскими отрядами, состоящих из  учащихся школ, училищ, студентов высших учебных заведений   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ных акций Милосердия оказывалась помощь пенсионерам, ветеранам войны и труда, инвалид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овали 25 волонтерских отрядов из школьни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благотворительных концертов для различных категорий населения 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ись благотворительные концерты для различных категорий населения (более 20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мощь  гражданам, попавших в сложную жизненную ситуац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мьям с деть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 числа пенсионеров и инвалидов 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помощь 238 семьям на общую сумму 2 903,8 тыс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олебнов для лиц, пострадавших от нарком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15 молеб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Оправдание абортов – угроза будущему России»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ы занятия с мамами по вопросам сохранения жизни и воспит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йствие деятельности домового храма при социально-реабилитационном отделении  МУ ЦСО и при Центральной районной больнице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VI. Совершенствование подготовки и повышение квалификации кадров (педагогических, медицинских, в социальной и культурной сфере) по вопросам духовно-нравственного воспит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и молодежи, духовно- нравственного просвещение населения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творческих групп по проблемам духовного и нравственного воспитания при Отделе  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овала районная творческая группа и творческие группы в каждом образовательном учреждении                     (приказ от 4.092013г № 19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конкурс «На лучшую творческую группу»                                    (приказ от 20.09.2013г № 208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(школы № 26,  43, 27, 3, 52) выступили с опытом на открытой презентации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  «круглых столов», семинаров проблемам духовно-нравственного воспитания и просвещения  учащихся и студентов с привлечением представителей науки, культуры, духовенства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3 «круглых стола» и 3 семинара по проблемам духовно-нравственного воспитания и просвещения  учащихся на базе школ            № 3, 43, 7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районе работы постоянно действующего методического семинара по духовно-нравственному воспитанию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ующий семинар для руководителей и ответственных за развитие направления духовно-нравственного воспитания организован и проводится 1 раз в кварта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doc/post/post_664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4:00Z</dcterms:created>
  <dc:creator>Admin</dc:creator>
  <dc:description/>
  <dc:language>en-US</dc:language>
  <cp:lastModifiedBy>Отдел инвестиций</cp:lastModifiedBy>
  <cp:lastPrinted>2014-04-21T13:53:00Z</cp:lastPrinted>
  <dcterms:modified xsi:type="dcterms:W3CDTF">2014-05-07T07:14:00Z</dcterms:modified>
  <cp:revision>2</cp:revision>
  <dc:subject/>
  <dc:title>РОССИЙСКАЯ ФЕДЕРАЦИЯ</dc:title>
</cp:coreProperties>
</file>