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ая 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3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3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ая долгосрочная целевая программа «Образование Октябрьского района на 2010-2013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 Главы Администрации Октябрьского района от 31.12.2009 г. № 333 « О разработке Районной долгосрочной целев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Образование Октябрьского района на 2010-2013 годы 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 (далее – отдел образования), Муниципаль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 МУК № 4, МАУ РЦО, МАУ                                 « Информационно- методический кабинет»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укрепление психического и физического здоровья обучающихся и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и 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едагогического потенциала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езопасных условий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экономической эффективности образова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гарантий получения доступного и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предпрофильного обучения с учетом рынка труда, выбора выпускниками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истемы образования детей дошкольного возраста, удовлетворение потребности населения в услугах дошкольн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оценки качества образования, сопоставление качества образования в муниципа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полноценного питания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и трансляция на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овершенствования медицинского обеспечения обучающихся на основании заключенных договоров с МУЗ ЦР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 обучающихс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муниципальной системы выявления и поддержки талантливых детей, развитие системы воспитательн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одимой профилактическ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участникам образовательного процесса, на основании договора с областной психолого-медико-педагогической комисси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делей государственно-общественного управления в образовательных учрежден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, в соответствии с Положением о материальном стимулирован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, открытой, эффективной и востребованной модели непрерывного профессионального роста работников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становки на квартирный учет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нансирования муниципальных образовательных учреждений на основе заданий на оказание услу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работной платы работников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, государственной поддержки дет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учреждений общего и  дополните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2013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чень подпрограмм, основ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Районной долгосрочной целевой программы «Образование Октябрьского района на 2010-2013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их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Районной долгосрочной целевой программы «Образование Октябрьского района на 2010-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Районной долгосрочной целевой программы «Образование Октябрьского района на 2010-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Районной долгосрочной целевой программы «Образование Октябрьского района на 2010-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Районной долгосрочной целевой программы «Образование Октябрьского района на 2010-2013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, совершенствование содержания и технологий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еспечения качества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школьн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талантливых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оспитательного потенциала школ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дагогического потенциа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экономических механизмов финансирования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образовательной деятель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 МУК № 4, МАУ РЦО, МАУ                                 «Информационно- методический кабинет»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 и районного бюджетов, 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0 год, необходимый для финансирования Программы, составляет  397311,7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215427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73066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-505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312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1 год, необходимый для финансирования Программы, составляет  419924,2  тыс. рубле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229441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8198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– 453527,3 тыс. рублей, в том числе: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249171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9565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700,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– 453727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249171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9565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900,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классов-комплектов, реализующих федеральные государственные образовательные стандарты общего образования второго поко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й ступени 77,5%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потребности в услугах дошкольного образования 52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0%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87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учащихся 9х классов, принявших участие в апробации государственной итоговой аттестации в новой форме 100%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школьников сбалансированным горячим питанием не менее 71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 реализации  программ и технологий здоровьесбережения 8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етского населения к систематическим занятиям физической культурой и спортом не менее чем 100% от общего числа школь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65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учающихся, принявших участие в олимпиадах муниципального, регионального и всероссийского уровней  1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ли прохождение курсовой переподготовки педагогическими работниками не менее чем 37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щеобразовательных учреждений, имеющих высшее педагогическое образование              64,5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униципальных заданий для 100 % муниципальных образовательных учрежд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100 % образовательных учреждений района автоматической пожарной сигнализаци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100 % образовательных учреждений кнопками тревожной сигн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Отдел образования Администрации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Х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образования в Октябрьском районе на 2010-2013 годы» направлена на решение комплекса задач, определенных в Послании Президента Российской Федерации Федеральному Собранию от 05.11.2008, Программе реализации приоритетных национальных проектов на 2009-2012 годы (рассмотрена на заседании Совета при Президенте Российской Федерации по реализации приоритетных национальных проектов и демографической политике 24.12.2008), Федеральной целевой программе развития образования на 2006-2010 годы, утвержденной Постановлением Правительства Российской Федерации от 23.12.2005 № 803, проекте Национальной образовательной инициативы «Наша новая школа», Программе социально-экономического развития Ростовской области на 2008-2012 годы, Программе социально-экономического развития Октябрьского района на 2010 -2013 годы, утвержденной Областным законом от 14.01.2008 № 852-З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и финансово-экономических механиз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уется с учетом ориентиров, определенных в Бюджетном послании Президента Российской Федерации от 25.05.2009 «О бюджетной политике в 2010-2012 годах», что обуславливает необходимость жесткой экономии бюджетных средств и решения в приоритетном порядке задач, непосредственно связанных с реализацией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является главным распорядителем средств бюджета, выделяемых на финансовое обеспечение муниципальных  учреждений общего и дополнительного образования на финансовое обеспечение выполнения муниципальных заданий, средств, выделяемых на целевые программы и мероприятия в области образования,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перечисления местным бюджетам субвенций, субсидий в части исполнения полномочий по предметам ведения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ьском районе функционирует 52 муниципальных  образовательных учреждения. В целом в сфере образования района занято 1787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ключевых приоритетов - социально-правовая защита детства. В ходе его реализации, важное значение придается развитию семейных форм воспитани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Октябрьском районе 193 детей-сирот и детей, оставшихся без попечения родителей, все они  охвачены различными формами семейного устройства, функционируют 3 приемных  семьи, в которых воспитываются 20 детей. Мероприятия Программы направлены на повышение охвата детей-сирот и детей, оставшихся без попечения родителей, семейными формами устройства, обеспечение своевременной постановки граждан данной категории на квартирный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является проблема обеспеченности потребности в получении общего образования для детей с ограниченными возможностями здоровья и детей-инвалидов и их социализации. В 4 муниципальных общеобразовательных учреждениях созданы классы компенсирующего обучения с числом обучающихся 45 человек. Компенсирующим обучением в среднем по району охвачены около 95 процентов от числа выявленных детей с нарушениями в психическом и физическом развит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айоне количество детей-инвалидов, обучающихся индивидуально на дому по программе массовой школы 25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является задача формирования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ются учреждения дополнительного образования. В районе на 1 января 2010 года функционируют 2 муниципальных учреждения дополнительного образования детей, в которых занимается 859 детей по 6 направлениям детского творчества и 9 видам спорта. В среднем охват услугами дополнительного образования по району составляет 36%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демографической структуре детского населения в последние годы привели к тому, что обеспеченность общеобразовательными учреждениями опережает потребность, в районе нарастает противоречие между емкостью сети общеобразовательных учреждений и реальным контингентом обучающихся. За период с 2007 по 2009 год численность учеников дневных общеобразовательных учреждений в целом по району сократилась на 211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в 2009 году меры по оптимизации сети общеобразовательных учреждений привели к снижению объема неэффективных расходов, связанных с наполняемостью классов ниже нормативной. На начало 2009-2010 учебного года в результате управленческих мер, средняя наполняемость классов муниципальных общеобразовательных учреждений доведена до 17,6 человек. Количество муниципальных общеобразовательных школ (юридических лиц) сокращено в 2009 году на 2 единицы. Количество классов и классов-комплектов общеобразовательных учреждений сокращено по сравнению с прошлым учебным годом на 2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большей части муниципальных общеобразовательных учреждений остается значительная диспропорция в численности учителей и прочих работников, избыточная численность работников приводит к неэффективным расходам по управлению кадровыми ресур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 работает 562 педагога. В среднем по району на одного учителя приходится 11,9  учащихся. Среди проблем, связанных с несоответствием состояния образовательной сети, ресурсной емкостью учреждений и контингентом обучающихся, остро проявляет себя устаревшая материально-техническая база. Только               18 % школ имеют все виды благоустройства. Спортивные залы имеют 84 % школ, библиотеки - 100 %, столовые   - 64 %. Имеет место отставание малокомплектных школ от других учреждений в техническом и информационно-методическом обеспечении. Условия дефицита ресурсов при переходе к новым федеральным государственным образовательным стандартам общего образования второго поколения, к новому содержанию и технологиям общего образования, предпрофильной подготовке и профильному обучению,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сельских и городских жителе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организован подвоз 1316 учащихся из 38 населенных пунктов к </w:t>
        <w:br/>
        <w:t xml:space="preserve">14 базовым школам 29 автобусами. Общая протяженность 23 школьных автобусных маршрутов составляет 2256 км, большая часть которых перегружена, каждый автобус за день выполняет 2-3 рейса. Анализ технического состояния автобусов показал значительный износ техники, 7 автобусов выпуска 2000 – 2001 гг. выработали свой ресурс и подлежат замене. В 2009 – 2011 гг. необходима  модернизация автобусного пар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чено в Послании Президента Российской Федерации Федеральному Собранию от 5 ноября 2008 года, российская школа не имеет права быть ветхой. В этом направлении в районе в течение ряда лет ведется планомерная работа. Только за 2004-2009 годы проведен комплексный капитальный ремонт более 10 объектов образования. В рамках реализации Программы запланированы мероприятия, направленные на снижение доли аварийных объектов образования. 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является усиление воспитательного потенциала образовательных учреждений, обеспечение индивидуализированного психолого-педагогического сопровождения каждого воспитанника и обучающегося. Профилактика безнадзорности и беспризорности, правонарушений, других асоциальных явлений рассматривается как необходимая и естественная составляющая деятельност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детском возрасте формируется здоровье человека на всю последующую жизнь. Комплексного решения требуют существующие проблемы организации сбалансированного горячего питания, внедрения и трансляции на образовательные учреждения передового опыта использования технологий здоровьесбережения, создания условий для медицинского обеспечения, физического воспитания и развития массового детского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задачи общего образования по созданию современ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социальной защите детей-сирот и детей, оставшихся без попечения родителей, можно решать только комплексно, посредством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бразования проведен демографический анализ по каждому сельскому поселению с точки зрения охвата детей услугами дошкольного образования, потребности в дополнительных дошкольных местах. На сегодняшний день в районе функционирует 25 образовательных учреждений, реализующих основную 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ущественные меры по обеспечению потребности жителей района в услугах дошкольного образования, проблема нехватки дошкольных мест остается острой. За 2007-2008 годы дополнительно введено 96 мест, охват дошкольным образованием достиг 43 %.  До конца 2010 года запланировано введение 60  мест, в имеющихся ДОУ. Несмотря на значительный прирост мест, очередь на устройство детей в дошкольные учреждения составляет 1540 детей, из них 541 человек - это дети в возрасте от 3 до 5 лет, 988 человек - в возрасте от 1,5 до 3 ле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районной целевой программе «Стратегия развития Октябрьского района Ростовской области на период до 2020 года», сбалансированной системе показателей социально-экономического развития Октябрьского района, анализе экономической и правовой среды функционирования учреждений образ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психического и физического здоровья обучающихся 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одаренных детей и талантливой молоде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учреждений высококвалифицированными педагогическими кадрами, развитие педагогического потенц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эффективности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едпрофильного обучения, обеспечивающего возможность выбора учащимися учебного плана с учетом рынка труда, выбора выпускниками будущей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 детей дошкольного возраста, удовлетворение потребности населения в услугах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качеством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ценки качества образования, сопоставление качества образования в муниципальных образовательных учреждения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лноценного питания школь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трансляция на образовательные учреждения передового опыта использования технологий здоровьесбере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вершенствования медицинского обеспечения обучающихся на основании заключенных договоров с МУЗ «ЦРБ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талантливых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истемы воспитате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ой профилактической работ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казание психологической помощи участникам образовательного процесса, на основании договора с  Областной психолого-медико-педагогической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оделей государственно-общественного управления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целевого заказа на подготовку педагогических кад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оступной, открытой, эффективной и востребованной модели непрерывного профессионального роста работников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ли детей, оставшихся без попечения родителей, охваченных различными формами семейного 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постановки на квартирный учет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жарной и антитеррористической безопасности учреждений общего, дополнительного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уховное и нравственное здоровье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ую политику и оздоровление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ую поддержку и социальное обслужи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мер социальной поддержки детей-сирот, детей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  на 2010 год 397311,7 тыс. рублей, в том числе внебюджетные источники – 8312,2 тыс. рублей, на 2011 год 419924,2 тыс. рублей ,в том числе внебюджетные источники – 8500,0 тыс. рублей, на 2012 год 453527,3 тыс. рублей , в том числе внебюджетные источники – 8700,0 тыс. рублей. на 2013 год 453727,3 тыс. рублей , в том числе внебюджетные источники – 890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                  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областного  бюджета 51%, бюджета района 47%, на капитальный ремонт МОУ лицей  № 82 п. Каменоломни будет направлено 2 %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IV. Нормативные обеспечения Программ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достижения целей реализации Программы необходимо принять следующие нормативные правовые акты Администрации Октябрь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и постановление Главы Администрации Октябрь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по Октябрьскому рай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реализации Программы и с учетом принятия районных нормативно-правовых актов Отдела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отдел образования Администрации Октябрь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отделом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уховное и нравственное здоровье участников образов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ую политику и оздоровление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ую поддержку и социальное обслужи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мер социальной поддержки детей-сирот, детей оставших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апитальный и текущий ремонты муниципальных учреждений, рассматривается Отделом образования  в соответствии с  утвержденными лимитами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существляется мониторинг исполнения системы показателей и оценка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дел образова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Программы напра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Отдел образования в сроки, установленные Порядком принятия решения о разработке районной целевой программы – отчет о финансировании и освоении проводимых программных мероприятий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в сроки, установленные Порядком принятия решения о разработке районной целевой программы – отчеты об исполнении системы показателе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по итогам каждого этапа осуществляется Отделом образова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а</w:t>
      </w:r>
      <w:r>
        <w:rPr/>
        <w:t>нии следующих показателей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871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77,5 %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потребности в услугах дошкольного образования 52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8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щихся принявших участие в государственной итоговой аттестации в новой форме 9 классы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сбалансированным горячим питанием 71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 реализации  программ и технологий здоровьесбережения 8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6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ющихся, принявших участие в олимпиадах муниципального, регионального и всероссийского уровней,  не менее чем 14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разовательных учреждений, имеющих высшее профессиональное образование до 64,5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ли прохождение переподготовки педагогическими работниками системы общего образования не менее чем 37 % от их общего чис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увеличится на 2 с числом детей 5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автоматической пожарной сигнализацией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кнопками тревожной сигнализации 100 %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ов-комплектов, реализующих федеральные государственные образовательные стандарты общего образования второго поколения на 1-й ступени 77,5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/ общее количество классов-комплектов 1 –й ступени обще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ность населения качеством общего образования 9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респондентов, удовлетворенных качеством общего образования/общее число опрошенных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ности в услугах дошкольного образования 52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ДОУ/общее количество детей дошкольного возраста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87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давших единый государственный экзамен не менее чем по 3 предметам, от числа выпускников, участвовавших в едином государственном экзамене/общее количество выпуск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щихся принявших участие в апробации государственной итоговой аттестации в новой форме 9 классов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щихся принявших участие в апробации государственной итоговой аттестации в новой форме 9 классов/общее количество учащихся 9-х класс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едагогов выполняющих учебную программу в соответствии с базисным учебным планом/общее количество педагог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беспеченных бесплатными учебниками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обеспеченных бесплатными учебниками/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школьников сбалансированным горячим питанием 71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горячее питание/ общее количество обучающихся</w:t>
            </w:r>
          </w:p>
        </w:tc>
      </w:tr>
      <w:tr>
        <w:trPr>
          <w:trHeight w:val="971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участвующих в  реализации  программ и технологий здоровьесбережения 80 %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, участвующих в  реализации  программ и технологий здоровьесбережения / общее количество обучающихся и воспитан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школьников услугами дополнительного образования 6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дополнительное образование/ общее количество школьников</w:t>
            </w:r>
          </w:p>
        </w:tc>
      </w:tr>
      <w:tr>
        <w:trPr>
          <w:trHeight w:val="1346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явших участие в олимпиадах муниципального, регионального и всероссийского уровней,  не менее чем 14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охваченных мероприятиями профи-лактической направленности,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органы государственно-общественного управления,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прошедших курсовую подготовку или  переподготовку  не менее чем 37 % от их общего числ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рошедших курсовую подготовку или переподготовку / общее количество педагог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разовательных учреждений, имеющих высшее профессиональное образование до 64,5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охваченных различными формами семейного устройства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.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требований законодательства  и иных нормативно-правовых актов в области обеспечения безопасных условий образовательных учреждений, направленных на защиту и сохранение жизни участников  учебно-воспитательного процесса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и развитие материально-технической базы в соответствии с нормативной потребностью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оснащенных противопожарными и антитеррористическими средствами/общее количество 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 Программы производится путем сравнения фактически достигнутых показателей за месяц  с утвержденными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%</w:t>
      </w:r>
      <w:r>
        <w:rPr>
          <w:rFonts w:cs="Times New Roman CYR" w:ascii="Times New Roman CYR" w:hAnsi="Times New Roman CYR"/>
          <w:sz w:val="28"/>
          <w:szCs w:val="28"/>
        </w:rPr>
        <w:t xml:space="preserve">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нее 100 %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%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5755</wp:posOffset>
                </wp:positionV>
                <wp:extent cx="206946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айонной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к районной долгосрочной  целевой программе «Образование Октябрьского района на 2010-201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12.7pt;mso-wrap-distance-left:9pt;mso-wrap-distance-right:0pt;mso-wrap-distance-top:0pt;mso-wrap-distance-bottom:0pt;margin-top:-25.65pt;mso-position-vertical-relative:text;margin-left:5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айонной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к районной долгосрочной  целевой программе «Образование Октябрьского района на 2010-201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Образование Октябрьского района на 2010-2013 год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992"/>
        <w:gridCol w:w="1276"/>
        <w:gridCol w:w="1017"/>
        <w:gridCol w:w="1141"/>
        <w:gridCol w:w="1149"/>
        <w:gridCol w:w="1134"/>
        <w:gridCol w:w="1937"/>
      </w:tblGrid>
      <w:tr>
        <w:trPr>
          <w:trHeight w:val="32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а</w:t>
            </w:r>
          </w:p>
        </w:tc>
      </w:tr>
      <w:tr>
        <w:trPr>
          <w:trHeight w:val="32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15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>
          <w:trHeight w:val="65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потребности в услугах дошко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доровление детей (закаливание, физическая культура, профилактические мероприя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ов - комплектов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5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я учащихся принявших участие в апробации государственной итоговой аттестации в новой форме 9 клас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  <w:tab/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обеспеченных бесплатными учебник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я общеобразовательных учреждений, имеющих допустимое качество обуч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</w:tr>
      <w:tr>
        <w:trPr>
          <w:trHeight w:val="441" w:hRule="atLeast"/>
        </w:trPr>
        <w:tc>
          <w:tcPr>
            <w:tcW w:w="15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оставшихся без попечения родителей, охваченных различными формами семейного устрой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5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и воспитанников, участвующих в  реализации  программ и технологий здоровьесбере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школьников сбалансированным горячим питан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</w:t>
            </w:r>
          </w:p>
        </w:tc>
      </w:tr>
      <w:tr>
        <w:trPr>
          <w:trHeight w:val="147" w:hRule="atLeast"/>
        </w:trPr>
        <w:tc>
          <w:tcPr>
            <w:tcW w:w="15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4. Выявление и поддержка одаренных детей и талантливой молодежи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школьников услугами дополните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</w:tc>
      </w:tr>
      <w:tr>
        <w:trPr>
          <w:trHeight w:val="147" w:hRule="atLeast"/>
        </w:trPr>
        <w:tc>
          <w:tcPr>
            <w:tcW w:w="15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5. Развитие педагогического потенциала образовательных учреждений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 прошедших курсовую подготовку или  переподготовку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 образовательных учреждений, имеющих высшее профессиональное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5</w:t>
            </w:r>
          </w:p>
        </w:tc>
      </w:tr>
      <w:tr>
        <w:trPr>
          <w:trHeight w:val="147" w:hRule="atLeast"/>
        </w:trPr>
        <w:tc>
          <w:tcPr>
            <w:tcW w:w="15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6. Создание безопасных условий образовательной деятельности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требований законодательства  и иных нормативно-правовых актов в области обеспечения безопасных условий образовательных учреждений, направленных на защиту и сохранение жизни участников  учебно-воспитательного процес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и развитие материально-технической базы в соответствии с нормативной потребн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0350</wp:posOffset>
                </wp:positionV>
                <wp:extent cx="2069465" cy="1350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айонной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к районной долгосрочной  целевой программе «Образование Октябрьского района на 2010-201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6.35pt;mso-wrap-distance-left:9pt;mso-wrap-distance-right:0pt;mso-wrap-distance-top:0pt;mso-wrap-distance-bottom:0pt;margin-top:-20.5pt;mso-position-vertical-relative:text;margin-left:5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айонной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к районной долгосрочной  целевой программе «Образование Октябрьского района на 2010-201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районной долгосрочной целевой программы «Образование Октябрьского района на 2010-2013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3319"/>
        <w:gridCol w:w="20"/>
        <w:gridCol w:w="133"/>
        <w:gridCol w:w="9"/>
        <w:gridCol w:w="225"/>
        <w:gridCol w:w="213"/>
        <w:gridCol w:w="1387"/>
        <w:gridCol w:w="133"/>
        <w:gridCol w:w="9"/>
        <w:gridCol w:w="204"/>
        <w:gridCol w:w="1011"/>
        <w:gridCol w:w="133"/>
        <w:gridCol w:w="9"/>
        <w:gridCol w:w="157"/>
        <w:gridCol w:w="1204"/>
        <w:gridCol w:w="105"/>
        <w:gridCol w:w="20"/>
        <w:gridCol w:w="470"/>
        <w:gridCol w:w="727"/>
        <w:gridCol w:w="134"/>
        <w:gridCol w:w="142"/>
        <w:gridCol w:w="918"/>
        <w:gridCol w:w="384"/>
        <w:gridCol w:w="30"/>
        <w:gridCol w:w="142"/>
        <w:gridCol w:w="1164"/>
        <w:gridCol w:w="317"/>
        <w:gridCol w:w="1367"/>
        <w:gridCol w:w="34"/>
        <w:gridCol w:w="15"/>
        <w:gridCol w:w="63"/>
        <w:gridCol w:w="4598"/>
        <w:gridCol w:w="5718"/>
        <w:gridCol w:w="5718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74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5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9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98,1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74,9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86,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04,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04,2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1,6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9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9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9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полнение комплекса антитеррористических мероприятий в образовательных учреждениях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,9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0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3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3</w:t>
            </w:r>
          </w:p>
        </w:tc>
        <w:tc>
          <w:tcPr>
            <w:tcW w:w="16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45,5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25,8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4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2,1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82,1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ганизация и проведение комплекса мероприятий 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3,2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8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8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8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полнение комплекса антитеррористических мероприятий в образовательных учреждениях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,3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2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7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7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33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(за исключением расходов на содержание здан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унальных расходов, осуществляемых из местных бюджетов)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98,8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93,6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92,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56,4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56,4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9,4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9,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,5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,5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существление полномочий по организации и обеспечению отдыха и оздоровления детей в лагерях дневного пребывания в части оплаты стоимости питания в каникулярное время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0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00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9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9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5,1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,9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,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8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8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бразовательных  учреждений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8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2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2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2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вознаграждения за</w:t>
              <w:br/>
              <w:t>выполнение функций классного руководителя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&lt;*&gt;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0.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парка школьных автобусов для муниципальных общеобразовательных учреждений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1.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</w:t>
              <w:br/>
              <w:t>(классом-комплектом) для кабинетов информатики (14 + 1 шт.)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2.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нащения     </w:t>
              <w:br/>
              <w:t>муниципальных общеобразовательных учреждений мультимедийным оборудованием (проектор + компьютер + экран)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3.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нащения муниципальных общеобразовательных учреждений интерактивным оборудованием в целях повышения качества образования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нащения муниципальных общеобразовательных учреждений сетевыми интерактивными обучающими программами по предметам учебного плана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беспечения   </w:t>
              <w:br/>
              <w:t>бесперебойного широкополосного доступа образовательных учреждений к     сети Интернет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деятельности  </w:t>
              <w:br/>
              <w:t>муниципальных общеобразовательных учреждений, реализующих программы предпрофильной подготовки.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чтений, конференций, семинаров по проблемам введения федеральных государственных образовательных стандартов общего    образования второго поколения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   </w:t>
              <w:br/>
              <w:t xml:space="preserve">реализации Федеральной   </w:t>
              <w:br/>
              <w:t>целевой программы «Русский язык» (2006-2010    годы)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стояния и   </w:t>
              <w:br/>
              <w:t xml:space="preserve">развития системы образования детей дошкольного  </w:t>
              <w:br/>
              <w:t xml:space="preserve">возраста в условиях реализации преемственности  </w:t>
              <w:br/>
              <w:t>дошкольного и начального общего образования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ое образование детей: организация создания условий в образовательных учреждениях по  предшкольному образованию детей старшего дошкольного возраста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3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ариативных форм</w:t>
              <w:br/>
              <w:t>дошкольного образования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4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  </w:t>
              <w:br/>
              <w:t>мероприятий (конференций, семинаров, «круглых столов» и т.д.) для педагогических работников образовательных учреждений по вопросам внедрения</w:t>
              <w:br/>
              <w:t>образовательных технологий и использования информационно - коммуникационных технологий в учебном процессе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5.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>реализации инновационных программ развития дошко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6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1,1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8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,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,1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1</w:t>
            </w:r>
          </w:p>
        </w:tc>
        <w:tc>
          <w:tcPr>
            <w:tcW w:w="16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7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по специальност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5,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9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6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2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2</w:t>
            </w:r>
          </w:p>
        </w:tc>
        <w:tc>
          <w:tcPr>
            <w:tcW w:w="16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8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образовательного процесс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,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,5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0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7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7</w:t>
            </w:r>
          </w:p>
        </w:tc>
        <w:tc>
          <w:tcPr>
            <w:tcW w:w="16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39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правление «Социальная поддержка детей-сирот и детей, оставшихся без попечения родителей»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единовременного  </w:t>
              <w:br/>
              <w:t xml:space="preserve">пособия при всех формах  </w:t>
              <w:br/>
              <w:t>устройства детей, лишенных родительского попечения, в семью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5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5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тей-сирот и</w:t>
              <w:br/>
              <w:t xml:space="preserve">детей, оставшихся без    </w:t>
              <w:br/>
              <w:t>попечения родителей, находящихся под опекой (попечительством), в приемных семьях и обучающихся  в муниципальных общеобразовательных учреждениях, бесплатным проездом на городском, пригородном, в сельской местности -внутрирайонном транспорте (кроме такси)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8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</w:t>
              <w:br/>
              <w:t xml:space="preserve">и попечительству в соответствии со статьей 6    </w:t>
              <w:br/>
              <w:t xml:space="preserve">Областного закона от     </w:t>
              <w:br/>
              <w:t xml:space="preserve">26.12.2007 № 830-ЗС «Об  </w:t>
              <w:br/>
              <w:t xml:space="preserve">организации опеки и попечительства в Ростовской  </w:t>
              <w:br/>
              <w:t>области»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ежемесячной выплаты опекунам (попечителям)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89,9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0,0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5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2,2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2,2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содержания в приемных семьях и ежемесячного денежного вознаграждения причитающееся приемным родителям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39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правление «Обеспечение безопасных условий образовательной деятельности»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варийных (в том числе      </w:t>
              <w:br/>
              <w:t xml:space="preserve">в части зданий) муниципальных образовательных  </w:t>
              <w:br/>
              <w:t>учреждени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 МОУ лицей № 82 филиал начальной школы № 81 п.Каменоломни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2,2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72,2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2. 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мониторинг деятельности муниципальных органов, осуществляющих управление в сфере образования, по созданию     </w:t>
              <w:br/>
              <w:t xml:space="preserve">условий для реализации основных образовательных </w:t>
              <w:br/>
              <w:t>программ общеобразовательными учреждениями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3. 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йтинга муниципальных образований по основным направлениям образовательной и финансово-хозяйственной       </w:t>
              <w:br/>
              <w:t>деятельности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8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правление «Здоровье школьников»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1. 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порядке обеспечения питанием обучающихся из малоимущих семей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2. 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ия дополнительным питанием обучающихся начальных классов муниципальных общеобразовательных учреждений в части бесплатного предоставления молока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3. 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нащения школьных столовых и пищеблоков специализирован-  </w:t>
              <w:br/>
              <w:t>ной мебелью, посудой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4. 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адровое обеспечение: проведение курсовой переподготовки работников пищеблоков.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5. 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ультуры    </w:t>
              <w:br/>
              <w:t xml:space="preserve">школьного питания, основ </w:t>
              <w:br/>
              <w:t>здорового образа жизни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6. 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нащения медицинских кабинетов общеобразовательных учреждений в соответствии с требованиями санитарных правил и норм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>отдыха и оздоровления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курсовой переподготовке для специалистов образовательных   </w:t>
              <w:br/>
              <w:t>учреждений, психологов, привлекаемых для работы с детьми в условиях оздоровительных учреждений различного типа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обучающих семинаров организаторов детского отдыха,  специалистов, работающих  в детских оздоровительных</w:t>
              <w:br/>
              <w:t>учреждениях (лагерях)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методических  </w:t>
              <w:br/>
              <w:t>рекомендаций для организаторов летней оздоровительной кампании детей и  подростков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хвата обучающихся физкультурно-спортивной работой в общеобразовательных учреждениях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соответствии с районным и  областным календарями спортивно-массовых мероприятий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>бюджет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3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>спортивным оборудованием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Направление «Выявление и поддержка талантливых детей.                        </w:t>
              <w:br/>
              <w:t>Усиление воспитательного потенциала школы»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рм государственно-общественного  управления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публичных отчетах  </w:t>
              <w:br/>
              <w:t>на сайтах образовательных</w:t>
              <w:br/>
              <w:t>учреждений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4. 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  </w:t>
              <w:br/>
              <w:t xml:space="preserve">по выявлению и  поддержке  </w:t>
              <w:br/>
              <w:t>одаренных детей, в том числе по участию в районных олимпиадах, областных олимпиадах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%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  <w:tc>
          <w:tcPr>
            <w:tcW w:w="16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2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5. 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практику работы специалистов общеобразовательных учреждений </w:t>
              <w:br/>
              <w:t xml:space="preserve">дополнительных образовательных программ профилактической направленности:         координация деятельности </w:t>
              <w:br/>
              <w:t xml:space="preserve">муниципальных межведомственных лекторских групп; </w:t>
              <w:br/>
              <w:br/>
              <w:t>участие в реализации кон-</w:t>
              <w:br/>
              <w:t>цепции формирования анти-</w:t>
              <w:br/>
              <w:t xml:space="preserve">наркотической культуры   </w:t>
              <w:br/>
              <w:t xml:space="preserve">личности в Октябрьском районе;                 </w:t>
              <w:br/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6. 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обучающих семинарах для работников образования по проблемам профилактики детской преступности, безнадзорности и беспризорности, правонарушений несовершеннолетних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е</w:t>
              <w:br/>
              <w:t>области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7. 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учении школьных уполномоченных  </w:t>
              <w:br/>
              <w:t>по правам ребенка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е</w:t>
              <w:br/>
              <w:t>области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  профилактической направленности в средствах массовой информации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9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чества проводимой профилактической работы:                    </w:t>
              <w:br/>
              <w:t xml:space="preserve">проведение тематических  </w:t>
              <w:br/>
              <w:t>проверок образовательных учреждений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0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сихолого-педагогического</w:t>
              <w:br/>
              <w:t>сопровождения образовательного процесса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1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Направление «Развитие педагогического потенциала»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ого конкурса «Учитель   года» 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  <w:br/>
              <w:t xml:space="preserve">районной августовской   </w:t>
              <w:br/>
              <w:t>педагогической  конференции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педагогов и руководящих работников государственных и муниципальных образовательных учреждений «За успехи в воспитании»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е</w:t>
              <w:br/>
              <w:t>области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</w:t>
              <w:br/>
              <w:t xml:space="preserve">областном конкурсе педагогических работников    </w:t>
              <w:br/>
              <w:t xml:space="preserve">учреждений дополнительного образования детей     «Лучший педагогический   работник системы дополнительного образования детей Ростовской области» </w:t>
              <w:br/>
              <w:t>(областного этапа Всероссийского конкурса «Сердце отдаю детям»)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е</w:t>
              <w:br/>
              <w:t>области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5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Главы     </w:t>
              <w:br/>
              <w:t>Администрации Октябрьского района «За успехи в воспитании»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6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руководителей,  </w:t>
              <w:br/>
              <w:t>педагогов образовательных</w:t>
              <w:br/>
              <w:t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азование</w:t>
              <w:br/>
              <w:t>области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7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      </w:t>
              <w:br/>
              <w:t xml:space="preserve">отраслевой системы       </w:t>
              <w:br/>
              <w:t>оплаты труда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8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образовательных учреждений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9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</w:t>
              <w:br/>
              <w:t xml:space="preserve">целевой контрактной под- </w:t>
              <w:br/>
              <w:t xml:space="preserve">готовки педагогических   </w:t>
              <w:br/>
              <w:t>работников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3" w:firstLine="3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0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62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и внедрения новых современных образовательных ресурсов и технологий, эффективных форм и методов обучения, базирующихся на средствах информатизации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1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по проведению аттестации педагогических и руководящих работников образования области на квалификационную категорию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84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13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Направление «Внедрение новых экономических механизмов финансирования                 </w:t>
              <w:br/>
              <w:t>учреждений  образования»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34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157" w:leader="none"/>
                <w:tab w:val="left" w:pos="49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 в муниципальные образовательные учреждения образования Октябрьского района</w:t>
            </w:r>
          </w:p>
        </w:tc>
        <w:tc>
          <w:tcPr>
            <w:tcW w:w="196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   </w:t>
              <w:br/>
              <w:t>образования Октябрьского район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</w:t>
              <w:br/>
              <w:t xml:space="preserve">предпринимателькой </w:t>
              <w:br/>
              <w:t xml:space="preserve">и иной приносящей    </w:t>
              <w:br/>
              <w:t xml:space="preserve">доход деятельности  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2,2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2,2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,0</w:t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13" w:type="dxa"/>
            <w:gridSpan w:val="31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0350</wp:posOffset>
                </wp:positionV>
                <wp:extent cx="2069465" cy="1350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айонной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к районной долгосрочной  целевой программе «Образование Октябрьского района на 2010-201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6.35pt;mso-wrap-distance-left:9pt;mso-wrap-distance-right:0pt;mso-wrap-distance-top:0pt;mso-wrap-distance-bottom:0pt;margin-top:-20.5pt;mso-position-vertical-relative:text;margin-left:5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айонной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к районной долгосрочной  целевой программе «Образование Октябрьского района на 2010-201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Образование Октябрьского района на 2010-2013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690"/>
        <w:gridCol w:w="1720"/>
        <w:gridCol w:w="1842"/>
        <w:gridCol w:w="1701"/>
        <w:gridCol w:w="1843"/>
        <w:gridCol w:w="1701"/>
      </w:tblGrid>
      <w:tr>
        <w:trPr>
          <w:trHeight w:val="500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лавному распорядителю средств бюджета – Отдел  образования Октябрьского района, всего       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49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3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2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2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&lt;*&gt;             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         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21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4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7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71,2</w:t>
            </w:r>
          </w:p>
        </w:tc>
      </w:tr>
      <w:tr>
        <w:trPr>
          <w:trHeight w:val="240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                 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36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6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56,1</w:t>
            </w:r>
          </w:p>
        </w:tc>
      </w:tr>
      <w:tr>
        <w:trPr>
          <w:trHeight w:val="240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предпринимательской и иной приносящей доход     </w:t>
              <w:br/>
              <w:t>деятельности муниципальных дошкольных образовательных учреждений Октябрьского район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,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Образование Октябрьского района на 2010-2013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44"/>
        <w:gridCol w:w="4614"/>
        <w:gridCol w:w="432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ДОУ/общее количество детей дошкольного возрас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истический отчет РИК-78. Ежемесячный мониторинг.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доровление детей (закаливание, физическая культура, профилактические мероприятия)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ая посещаемость/ плановое количество дет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по заболеваемости в Ростпотребнадзор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ов - комплектов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/ общее количество классов-комплектов 1–й ступени обще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. Форма статистической отчетности ОШ 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давших единый государственный экзамен не менее чем по 3 предметам, от числа выпускников, участвовавших в едином государственном экзамене/общее количество выпуск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ы результатов ЕГЭ, представленные РЦО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щихся принявших участие в апробации государственной итоговой аттестации в новой форме 9 классов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обации государственной итоговой аттестации в новой форме 9 классов/общее количество учащихся 9-х клас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ы результатов ГИА в новой форме, представленные РЦО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/общее количество педаго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 (по четвертям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беспеченных бесплатными учебникам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беспеченных бесплатными учебниками /общее количество обучаю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щеобразовательных учреждений, имеющих допустимое качество обученност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щеобразовательных учреждений, имеющих допустимое качество обученности /</w:t>
            </w:r>
            <w:r>
              <w:rPr>
                <w:sz w:val="28"/>
                <w:szCs w:val="28"/>
              </w:rPr>
              <w:t xml:space="preserve"> общее количество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.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истические отчеты ОШ -1, РИК – 76. Ежемесячный мониторинг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ый мониторин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ый мониторинг проведения мероприятий профилактическ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ый мониторинг проведения мероприятий дополнительных образовательных программ профилактической направленности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, участвующих в  реализации  программ и технологий здоровьесбереж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 воспитанников, участвующих в  реализации  программ и технологий здоровьесбережения / общее количество  воспитан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участия воспитанников в реализации программ здоровьесбережения. Отчет ФК 1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и воспитанников сбалансированным горячим питанием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лучающих сбалансированное питание/ общее количество обучающихся, воспитан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ый мониторинг количества дошкольников и учащихся, получающих сбалансированное горячее питание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4. Выявление и поддержка одаренных детей и талантливой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ый мониторинг проведения олимпиад. 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являющихся участниками конкурсов, спортивных соревнований районного, областного, федерального уровн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обучающихся, являющихся участниками конкурсов, спортивных соревнований районного, областного, федерального уровне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. Отчет ДО- 1.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5. Развитие педагогического потенциала 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прошедших курсовую подготовку или  переподготовку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рошедших курсовую подготовку или переподготовку / общее количество педаго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 и учреждений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образовательных учреждений, имеющих высшее профессиональное образование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 и учреждений дополнительного образования.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6. Создание безопасных условий образователь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требований законодательства  и иных нормативно-правовых актов в области обеспечения безопасных условий образовательных учреждений, направленных на защиту и сохранение жизни участников  учебно-воспитательного процесса.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и развитие материально-технической базы в соответствии с нормативной потребностью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оснащенных противопожарными и антитеррористическими средствами/общее количество О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. Статистический отчет ОШ -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1">
    <w:name w:val=" Знак1"/>
    <w:basedOn w:val="Style6"/>
    <w:qFormat/>
    <w:rPr>
      <w:lang w:val="ru-RU" w:bidi="ar-SA"/>
    </w:rPr>
  </w:style>
  <w:style w:type="character" w:styleId="Style7">
    <w:name w:val="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6:00Z</dcterms:created>
  <dc:creator>voshod</dc:creator>
  <dc:description/>
  <dc:language>en-US</dc:language>
  <cp:lastModifiedBy>User</cp:lastModifiedBy>
  <cp:lastPrinted>2010-02-02T10:12:00Z</cp:lastPrinted>
  <dcterms:modified xsi:type="dcterms:W3CDTF">2011-11-10T06:27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