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31.05.2012              </w:t>
        <w:tab/>
        <w:t xml:space="preserve">                    № 285 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долгосрочной район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4 годы» за 2011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ктябрьского района  от 16.01.2012г. № 17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 Октябрьского района», руководствуясь ч.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долгосрочной  районной целевой программы  «Противодействие  коррупции в Октябрьском районе на 2011-2014 годы», утвержденной постановлением Администрации Октябрьского района от 24.06.2011 №410, за 2011 год согласно приложению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 Администрации Октябрьского района – начальника отдела по организационно кадровой работе и местному самоуправлению Н.Д. Бессарабо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  <w:szCs w:val="16"/>
        </w:rPr>
        <w:t xml:space="preserve">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Е.П. Луга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долгосрочной район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4 годы»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реализацию  районной долгосрочной  целевой программы 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4 годы» (далее - Программа) в 2011 году  предусмотрено финансирование из бюджетов Октябрьского района и Ростовской области в сумме 888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воено 888,6 тыс. рублей, в том числе из средств областного бюджета – 6,2 тыс. рублей, из бюджета района 882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процент выполнения  Программы составил 100 процентов. </w:t>
      </w:r>
    </w:p>
    <w:p>
      <w:pPr>
        <w:pStyle w:val="Normal"/>
        <w:tabs>
          <w:tab w:val="clear" w:pos="720"/>
          <w:tab w:val="left" w:pos="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веденные антитеррористической комиссией Октябр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Антитеррористической комиссией Октябрьского района за 2011 год проведено 6 совместных заседаний, на которых рассматривались следующи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 неотложных мерах по обеспечению антитеррористической защищенности объектов транспорта, обеспечение общественной безопасности в местах массового нахождения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 мерах по выявлению и предотвращению угроз совершения террористических актов в период проведения майских праздников»;</w:t>
      </w:r>
    </w:p>
    <w:p>
      <w:pPr>
        <w:pStyle w:val="Normal"/>
        <w:jc w:val="both"/>
        <w:rPr/>
      </w:pPr>
      <w:r>
        <w:rPr>
          <w:sz w:val="28"/>
          <w:szCs w:val="28"/>
        </w:rPr>
        <w:t>- «О мерах по дальнейшему совершенствованию информационного противодействия терроризму в Рост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Об обеспечении антитеррористической безопасности при подготовке и проведении выборов депутатов Государственной Думы и Президента Российской Федерации»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 состоянии антитеррористической защищенности объектов образования и принимаемых мерах по обеспечению безопасности проведения Дня зна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протокола заседания муниципальной антитеррористической комиссии №3 от 28.04.2011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«О ходе устранения недостатков, выявленных сотрудниками Администрации Октябрьского района в общеобразовательных учреждениях Октябрь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Меры предупреждения террористических угроз на объектах образования и обеспечение безопасного проведения Дня знаний (1 сентяб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Анализ состояния антитеррористической защищенности в Октябрьском районе  за 2011 год  и Антитеррористическая  защищенность населения Октябрьского района и повышение эффективности мер по обеспечению правопорядка и общественной безопасности при проведении общественно - массовых, культурных в дни празднования Нового года, Рождества Христова»;</w:t>
      </w:r>
    </w:p>
    <w:p>
      <w:pPr>
        <w:pStyle w:val="Normal"/>
        <w:jc w:val="both"/>
        <w:rPr/>
      </w:pPr>
      <w:r>
        <w:rPr>
          <w:sz w:val="28"/>
          <w:szCs w:val="28"/>
        </w:rPr>
        <w:t>-«Утверждение критически важных объектов Октябрьского района  на 2012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Информация о работе муниципальной антитеррористической комиссии за 2011 и утверждение плана работы муниципальной антитеррористической комиссии на 201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Антитеррористической комиссией Октябрьского района проведена следующ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-  Приняты дополнительные меры по охране мест массового пребывания людей, особенно при проведении массовых культурных и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проверка 5(пяти) критически важных объектов Октябрьского района Рос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- Уделено особое внимание на обеспечение антитеррористической безопасности объектов энергетики (Электроподстанция Ш – 30 х. Киреевка), объектов ЖКХ, водовода, объектов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ктивизирована работа участковых инспекторов по выявлению лиц, проживающих на территории района, не прошедших регистрацию в органах УФМС, особенно выходцев из Кавказских республи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через средства массовой информации (Видеотон, Сельский Вестник) разъяснительная работа с населением по порядку действий, при обнаружении подозрительных предметов, лиц, поведение которых вызывает подоз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посещение  каждой школы, дошкольного общеобразовательного учреждения, проверена  комплексная безопасность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распоряжение Администрации Октябрьского района о закреплении руководителей и сотрудников Администрации Октябрьского района за образовательными учреждениями района на проведение праздничных линеек посвященных Дню знаний 1 сен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веденные Отделом образования Октябрь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ктябрьском районе функционируют 25 общеобразовательных школ, 12 филиалов (начальные школы), 28 дошкольных учреждений, 3 учреждения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ми учреждениями разработаны и утверждены паспорта антитеррористической защищённости, согласованные с ОВД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4 школах, 24 детских садах, МАОУ МУК-4, ДЮСШ,  установлены кнопки «тревожной» сигнализации, заключены контракты на охрану с ОВО при ОВД Октябрьского района 6 объектов, ЧОП ООО «Вымпел А» 42 объ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сех образовательных учреждениях установлена автоматическая пожарная сигнализация. В 2010 году в 20 детских садах установлено оборудование по выводу сигнала о пожаре на пульт пожарной части. В 2011 году данное оборудование установлено в 21 школе района. Все учреждения оборудованы телефонными аппаратами с определителем ном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сех учреждениях имеются сторожа. В учебное время в школах определены дежурные из числа персонала.  В темное время суток обеспечено достаточное освещение территории учебных за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ая часть школ и детских садов имеет ограждения, при их отсутствии  установлены барьеры,  препятствующие доступу транспорта на территорию учреждения, соблюдается 30 метровая зона остановки автотранспорта.  Отсутствует ограждение в школах 5, 9, 23, 26, 27, 33, 43, 48, 61, 62, 75, 77 и ДОУ №26. Руководством отдела Образования поданы предложения в министерство общего и профессионального образования Ростовской области о выделении денежных средств на устройство ограждений образовательных учреждений и установку систем видеона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началу учебного года 2011-2012г.г.  обновлены организационно-распорядительные документы, регламентирующие деятельность образовательных учреждений по обеспечению противопожарной и антитеррористической защищенности ОУ (приказы, рекомендации, памятки). Оформлены информационные стенды. На путях эвакуации закреплены планы эвакуации из здания, определён порядок действия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ами руководителей ОУ определены  ответственные по предотвращению ЧС. Осуществляются проверки подвалов, чердаков, подсобных помещений, обследований прилегающ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ся контроль за деятельностью строительных организаций, ведущих ремонтные работы в образовательных учреждениях, с привлечением представителей ОВ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0 году на проведение антитеррористических мероприятий образовательных учреждений, за счёт средств местного бюджета, освоено 2 537,2 тыс. рублей. Для обеспечения антитеррористической защищённости общеобразовательных учреждений  района в 2011 году выделены средства в размере  6016,90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/>
      </w:pPr>
      <w:r>
        <w:rPr>
          <w:sz w:val="28"/>
          <w:szCs w:val="28"/>
        </w:rPr>
        <w:tab/>
        <w:t xml:space="preserve">Управляющими делам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Н.Н. Савченко</w:t>
        <w:tab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>
          <w:trHeight w:val="2357" w:hRule="atLeast"/>
        </w:trPr>
        <w:tc>
          <w:tcPr>
            <w:tcW w:w="43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к отчету о реализаци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йонной долгосрочной  целевой программы  «о реализации долгосрочной районной целевой программы «П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4 годы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 2011 год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РОГРАММНЫХ МЕРОПРИЯТИЙ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долгосрочной район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-ритории муниципального образования «Октябрьский район» на 2011-2014 годы» за 2011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2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УЮЩЕГО ЗА ОТЧЕТНЫМ ПЕРИОДОМ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011"/>
        <w:gridCol w:w="810"/>
        <w:gridCol w:w="864"/>
        <w:gridCol w:w="851"/>
        <w:gridCol w:w="709"/>
        <w:gridCol w:w="708"/>
        <w:gridCol w:w="851"/>
        <w:gridCol w:w="850"/>
        <w:gridCol w:w="709"/>
        <w:gridCol w:w="709"/>
        <w:gridCol w:w="850"/>
        <w:gridCol w:w="709"/>
        <w:gridCol w:w="851"/>
        <w:gridCol w:w="850"/>
        <w:gridCol w:w="763"/>
        <w:gridCol w:w="1080"/>
        <w:gridCol w:w="992"/>
      </w:tblGrid>
      <w:tr>
        <w:trPr>
          <w:trHeight w:val="60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1  год         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обслуживание и монтаж тревожной сигнализации в учреждениях, расположенных на территории  муниципального образования «Октябрьский район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мероприятиям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20" w:h="11906"/>
      <w:pgMar w:left="454" w:right="454" w:gutter="0" w:header="72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30:00Z</dcterms:created>
  <dc:creator>103A</dc:creator>
  <dc:description/>
  <cp:keywords/>
  <dc:language>en-US</dc:language>
  <cp:lastModifiedBy>Альбина</cp:lastModifiedBy>
  <cp:lastPrinted>2012-08-07T16:23:00Z</cp:lastPrinted>
  <dcterms:modified xsi:type="dcterms:W3CDTF">2012-08-24T11:45:00Z</dcterms:modified>
  <cp:revision>227</cp:revision>
  <dc:subject/>
  <dc:title> </dc:title>
</cp:coreProperties>
</file>