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 xml:space="preserve">Октябрьского района </w:t>
        <w:br/>
        <w:t>от 18.08.2010 № 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ЙОННАЯ ДОЛГОСРОЧНАЯ ЦЕЛЕВАЯ ПРОГРАММА </w:t>
        <w:br/>
        <w:t>«Противодействие коррупции в Октябрьском районе на 2011 – 2012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АСПОРТ</w:t>
        <w:br/>
        <w:t>р</w:t>
      </w:r>
      <w:r>
        <w:rPr>
          <w:sz w:val="28"/>
        </w:rPr>
        <w:t xml:space="preserve">айонной долгосрочной целевой программы </w:t>
        <w:br/>
        <w:t>«Противодействие коррупции в Октябрьском районе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370"/>
        <w:gridCol w:w="364"/>
        <w:gridCol w:w="5903"/>
      </w:tblGrid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ая долгосрочная целевая программа «</w:t>
            </w:r>
            <w:r>
              <w:rPr>
                <w:spacing w:val="-10"/>
                <w:sz w:val="28"/>
              </w:rPr>
              <w:t>Противодействие коррупции в Октябрьском районе</w:t>
            </w:r>
            <w:r>
              <w:rPr>
                <w:sz w:val="28"/>
              </w:rPr>
              <w:t xml:space="preserve"> на 2011 – 2012 годы</w:t>
            </w:r>
            <w:r>
              <w:rPr>
                <w:spacing w:val="-10"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ктябрьского района</w:t>
            </w:r>
            <w:r>
              <w:rPr>
                <w:spacing w:val="-4"/>
                <w:sz w:val="28"/>
                <w:szCs w:val="28"/>
              </w:rPr>
              <w:t xml:space="preserve"> от 12.08.2010г. № 257 «</w:t>
            </w:r>
            <w:r>
              <w:rPr>
                <w:spacing w:val="-4"/>
                <w:sz w:val="28"/>
              </w:rPr>
              <w:t>О разработке проекта</w:t>
            </w:r>
            <w:r>
              <w:rPr>
                <w:sz w:val="28"/>
              </w:rPr>
              <w:t xml:space="preserve"> районной долгосрочной целевой программы «Противодействие коррупции в Октябрьском районе на 2011 – 2012 годы»</w:t>
            </w:r>
          </w:p>
        </w:tc>
      </w:tr>
      <w:tr>
        <w:trPr>
          <w:trHeight w:val="955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>заказчик – координатор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Октябрьском районе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ктябрьского района Ростовской област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Октябрьского Ростовской области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годы 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аспорт </w:t>
            </w:r>
            <w:r>
              <w:rPr>
                <w:sz w:val="28"/>
              </w:rPr>
              <w:t>районного долгосрочной целевой программы «Противодействие коррупции в Ростовской области» на 2011 – 2012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</w:t>
              <w:br/>
              <w:t>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и этапы реализаци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>, а также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4. 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 № 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Целевые индикаторы и показатели районной долгосрочной целевой программы «Противодействие коррупции в Октябрьском районе на 2011 – 2012 годы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2.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ень мероприятий по реализации районной долгосрочной целевой программы «Противодействие коррупции в Октябрьском районе на 2011 – 2012 годы»;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3.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финансирования районной долгосрочной целевой</w:t>
              </w:r>
              <w:r>
                <w:rPr>
                  <w:rStyle w:val="InternetLink"/>
                  <w:sz w:val="28"/>
                  <w:szCs w:val="28"/>
                </w:rPr>
                <w:t xml:space="preserve"> программы «Противодействие коррупции в Октябрьском районе» на 2011 – 2012 годы;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опросы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антикоррупционная экспертиза нормативных </w:t>
            </w:r>
            <w:r>
              <w:rPr>
                <w:bCs/>
                <w:spacing w:val="-4"/>
                <w:sz w:val="28"/>
              </w:rPr>
              <w:t>правовых актов Октябрьского района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;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редств районного бюджета, необходи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ля финансирования Программы в 2011 – 2012 годах,</w:t>
            </w:r>
            <w:r>
              <w:rPr>
                <w:sz w:val="28"/>
                <w:szCs w:val="28"/>
              </w:rPr>
              <w:t xml:space="preserve"> составляет всего – 35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2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40,0 тыс. рублей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3 году предполагается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нять нормативные правовые акты Октябрьского района по обеспечению реализации </w:t>
            </w:r>
            <w:r>
              <w:rPr>
                <w:spacing w:val="-8"/>
                <w:sz w:val="28"/>
                <w:szCs w:val="28"/>
              </w:rPr>
              <w:t>политики в сфере противодействия</w:t>
            </w:r>
            <w:r>
              <w:rPr>
                <w:sz w:val="28"/>
                <w:szCs w:val="28"/>
              </w:rPr>
              <w:t xml:space="preserve">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сти не менее 2 мониторингов общественного</w:t>
            </w:r>
            <w:r>
              <w:rPr>
                <w:sz w:val="28"/>
                <w:szCs w:val="28"/>
              </w:rPr>
              <w:t xml:space="preserve"> мнения по вопросам проявления коррупции (2011 год – 1, 2012 год – 1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2 научно-практических конференций (заседаний «круглого стола») по </w:t>
            </w:r>
            <w:r>
              <w:rPr>
                <w:spacing w:val="-8"/>
                <w:sz w:val="28"/>
                <w:szCs w:val="28"/>
              </w:rPr>
              <w:t>вопросам противодействия корруп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публиковать в средствах массовой информации не менее 4 материалов о деятельности </w:t>
            </w:r>
            <w:r>
              <w:rPr>
                <w:spacing w:val="-4"/>
                <w:sz w:val="28"/>
                <w:szCs w:val="28"/>
              </w:rPr>
              <w:t xml:space="preserve">органов местного самоуправления Октябрьского района </w:t>
            </w:r>
            <w:r>
              <w:rPr>
                <w:sz w:val="28"/>
                <w:szCs w:val="28"/>
              </w:rPr>
              <w:t xml:space="preserve">о проводимой работе по противодействию коррупции и о </w:t>
            </w:r>
            <w:r>
              <w:rPr>
                <w:spacing w:val="-10"/>
                <w:sz w:val="28"/>
                <w:szCs w:val="28"/>
              </w:rPr>
              <w:t>реализации Программы (2011 год – 2,</w:t>
            </w:r>
            <w:r>
              <w:rPr>
                <w:sz w:val="28"/>
                <w:szCs w:val="28"/>
              </w:rPr>
              <w:t xml:space="preserve"> 2012 год – 2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4 заседаний комиссии по </w:t>
            </w:r>
            <w:r>
              <w:rPr>
                <w:spacing w:val="-6"/>
                <w:sz w:val="28"/>
                <w:szCs w:val="28"/>
              </w:rPr>
              <w:t>противодействию коррупции в органах местного самоуправления Октябрьского района Ростовской области</w:t>
            </w:r>
            <w:r>
              <w:rPr>
                <w:sz w:val="28"/>
                <w:szCs w:val="28"/>
              </w:rPr>
              <w:t xml:space="preserve"> (2011 год – 2, 2012 год – 2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обучение не менее</w:t>
              <w:br/>
            </w:r>
            <w:r>
              <w:rPr>
                <w:spacing w:val="-4"/>
                <w:sz w:val="28"/>
                <w:szCs w:val="28"/>
              </w:rPr>
              <w:t>4 муниципальных служащих</w:t>
            </w:r>
            <w:r>
              <w:rPr>
                <w:sz w:val="28"/>
                <w:szCs w:val="28"/>
              </w:rPr>
              <w:t xml:space="preserve"> по программам противодействия коррупци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</w:t>
            </w:r>
          </w:p>
        </w:tc>
      </w:tr>
      <w:tr>
        <w:trPr>
          <w:trHeight w:val="2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6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spacing w:val="-6"/>
                <w:sz w:val="28"/>
                <w:szCs w:val="28"/>
              </w:rPr>
              <w:t>осуществляет Администрация Октябрьского район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</w:rPr>
        <w:t xml:space="preserve">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18 сентября 2008 года</w:t>
      </w:r>
      <w:r>
        <w:rPr>
          <w:sz w:val="28"/>
          <w:szCs w:val="28"/>
        </w:rPr>
        <w:t xml:space="preserve"> Главой Администрации (Губернатором) Ростовской области В.Ф. Чубом утвержден План </w:t>
      </w:r>
      <w:r>
        <w:rPr>
          <w:bCs/>
          <w:sz w:val="28"/>
          <w:szCs w:val="28"/>
        </w:rPr>
        <w:t>противодействия коррупции в органах государственной власти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была создана комиссия по противодействию коррупции в Ростовской области, утверждены ее положение и состав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Ростовской области от 22.04.2010г. № 241 утверждена Областная долгосрочная целевая программа «Противодействие коррупции в Ростовской области» на 2010 – 2012 годы. 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, муниципальных предприятий и учреждений Октябрьского района Ростовской области, взаимодействие с территориальными подразделениями федеральных органов государственной власт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и этапы реализации</w:t>
        <w:br/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, а также целевые индикаторы и показатели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Октябрьском районе Ростовской области, обеспечение защиты прав и законных интересов жителе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Ростовской област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Октябрьского района Ростовско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двух лет: с 2010 по 2012 годы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ервый этап – 2011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торой этап – 2012 год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ых решением Собрания депутатов Октябрьского района о районном бюджете на очередной финансовый го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районного бюджета, необходимый для финансирования Программы, составляет на 2011 – 2012 годы всего – 356,0 тыс. рублей, в том числе по годам реализации: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1 год – 216,0 тыс. рублей;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2 год – 140,0 тыс. рублей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1. Руководителем Программы является Глава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2. Муниципальный заказчик – координатор Программы – Администрац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2. Представляет в финансово-экономическое управление Администрации Октябрь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ежеквартально, в сроки, установленные Порядком принятия решения о разработке долгосрочных целевых программ, их формировании и </w:t>
      </w:r>
      <w:r>
        <w:rPr>
          <w:spacing w:val="-2"/>
          <w:sz w:val="28"/>
          <w:szCs w:val="28"/>
        </w:rPr>
        <w:t>реализации, утвержденным постановлением Главы Администрации Октябрьского района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т 30.12.2009 № 706</w:t>
        </w:r>
      </w:hyperlink>
      <w:r>
        <w:rPr>
          <w:sz w:val="28"/>
          <w:szCs w:val="28"/>
        </w:rPr>
        <w:t>, – отчет о финансировании и освоении средств проводимых программных мероприятий, а также по запросу финансово-экономического управления Администрации Октябрьского района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и, установленные Порядком проведения и критерии эффективности реализации долгосрочных целевых программ,</w:t>
      </w:r>
      <w:r>
        <w:rPr>
          <w:spacing w:val="-2"/>
          <w:sz w:val="28"/>
          <w:szCs w:val="28"/>
        </w:rPr>
        <w:t xml:space="preserve"> утвержденным постановлением Главы Администрации Октябрьского района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 30.12.2009 № 706</w:t>
        </w:r>
      </w:hyperlink>
      <w:r>
        <w:rPr>
          <w:sz w:val="28"/>
          <w:szCs w:val="28"/>
        </w:rPr>
        <w:t xml:space="preserve">, – 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 В случаях, предусмотренных Порядком принятия решения о разработке долгосрочных целевых программ, их формировании и реализации, утвержденным постановлением </w:t>
      </w:r>
      <w:r>
        <w:rPr>
          <w:spacing w:val="-2"/>
          <w:sz w:val="28"/>
          <w:szCs w:val="28"/>
        </w:rPr>
        <w:t>Главы Администрации Октябрьского район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от 30.12.2009 № 706</w:t>
        </w:r>
      </w:hyperlink>
      <w:r>
        <w:rPr>
          <w:sz w:val="28"/>
          <w:szCs w:val="28"/>
        </w:rPr>
        <w:t>,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Оперативное управление реализацией Программы осуществляется комиссией по противодействию коррупции в органах местного самоуправления Октябрьского района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6. 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Октябрьского района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Октябрьского района Ростовской области к 2013 году позволят добиться позитивного изменения ситуации, связанной с коррупционными проявлениям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органов местного самоуправления Октябрьского района Ростов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3 году сократится на 3,1 процен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Октябрьского района, по завершении срока реализации Программы и за период с 2011 по 2012 год включительно. Результаты Программы представляются </w:t>
      </w:r>
      <w:r>
        <w:rPr>
          <w:sz w:val="28"/>
        </w:rPr>
        <w:t>в финансово – экономическое управление Администрации Октябрьского района о</w:t>
      </w:r>
      <w:r>
        <w:rPr>
          <w:sz w:val="28"/>
          <w:szCs w:val="28"/>
        </w:rPr>
        <w:t xml:space="preserve">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Т.А. Шишкина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районной долгосрочной</w:t>
        <w:br/>
        <w:t xml:space="preserve">целевой программе «Противодействие коррупции в Октябрьском районе </w:t>
        <w:br/>
        <w:t>на 2011 – 2012 годы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Противодействие коррупции в Октябрьском районе</w:t>
        <w:br/>
        <w:t>на 2011 – 2012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151"/>
        <w:gridCol w:w="1579"/>
        <w:gridCol w:w="1693"/>
        <w:gridCol w:w="1550"/>
        <w:gridCol w:w="155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7120"/>
        <w:gridCol w:w="1579"/>
        <w:gridCol w:w="1692"/>
        <w:gridCol w:w="1550"/>
        <w:gridCol w:w="1551"/>
      </w:tblGrid>
      <w:tr>
        <w:trPr>
          <w:tblHeader w:val="true"/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-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2-м</w:t>
            </w:r>
            <w:r>
              <w:rPr>
                <w:sz w:val="28"/>
                <w:szCs w:val="28"/>
              </w:rPr>
              <w:t xml:space="preserve"> полугодии 2010 год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2,7 % меньше базового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1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Октябрьского района, прошедших обучение на семинарах или курсах по теме «Противодействие коррупции в органах местного самоуправлени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-ляется 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5 % больше базового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районной долгосрочной</w:t>
        <w:br/>
        <w:t xml:space="preserve">целевой программе «Противодействие коррупции в Октябрьском районе </w:t>
        <w:br/>
        <w:t>на 2011 – 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ероприятий по реализации районной долгосрочной целевой программы</w:t>
        <w:br/>
        <w:t>«Противодействие коррупции в Октябрьском районе на 2011 – 201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1"/>
        <w:gridCol w:w="1255"/>
        <w:gridCol w:w="877"/>
        <w:gridCol w:w="1193"/>
        <w:gridCol w:w="1234"/>
        <w:gridCol w:w="904"/>
        <w:gridCol w:w="1374"/>
        <w:gridCol w:w="1752"/>
        <w:gridCol w:w="165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-ники финанси-рования, направ-ления расходов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выпол-нения 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-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  <w:br/>
              <w:t>по года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183"/>
        <w:gridCol w:w="1248"/>
        <w:gridCol w:w="871"/>
        <w:gridCol w:w="1186"/>
        <w:gridCol w:w="1225"/>
        <w:gridCol w:w="899"/>
        <w:gridCol w:w="1365"/>
        <w:gridCol w:w="1741"/>
        <w:gridCol w:w="1643"/>
        <w:gridCol w:w="2495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плана противо-действия коррупции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еспечение деятельности комиссии</w:t>
            </w:r>
            <w:r>
              <w:rPr>
                <w:sz w:val="28"/>
                <w:szCs w:val="28"/>
              </w:rPr>
              <w:t xml:space="preserve"> по противодействию коррупции в Рос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мере необ-ходимости, но не реже   2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обретение комплекта аппара-туры для установки телефона «</w:t>
            </w:r>
            <w:r>
              <w:rPr>
                <w:spacing w:val="-4"/>
                <w:sz w:val="28"/>
                <w:szCs w:val="28"/>
              </w:rPr>
              <w:t>горячей линии» с автоматическ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фиксированием телефонных звонков,</w:t>
            </w:r>
            <w:r>
              <w:rPr>
                <w:sz w:val="28"/>
                <w:szCs w:val="28"/>
              </w:rPr>
              <w:t xml:space="preserve"> расходных материалов, создание архива обращений гражда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деятельность по противо-действ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-</w:t>
            </w:r>
            <w:r>
              <w:rPr>
                <w:spacing w:val="-6"/>
                <w:sz w:val="28"/>
                <w:szCs w:val="28"/>
              </w:rPr>
              <w:t>тельности органов</w:t>
            </w:r>
            <w:r>
              <w:rPr>
                <w:sz w:val="28"/>
                <w:szCs w:val="28"/>
              </w:rPr>
              <w:t xml:space="preserve"> местного самоуправления Октябрьского района Ростовской области и взаимодействия с федеральными </w:t>
            </w:r>
            <w:r>
              <w:rPr>
                <w:spacing w:val="-6"/>
                <w:sz w:val="28"/>
                <w:szCs w:val="28"/>
              </w:rPr>
              <w:t xml:space="preserve">органами государственной власти в </w:t>
            </w:r>
            <w:r>
              <w:rPr>
                <w:sz w:val="28"/>
                <w:szCs w:val="28"/>
              </w:rPr>
              <w:t xml:space="preserve">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 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новка телефона «горячей линии»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Вопросы кадровой политик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-пальной служб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  информации коррупционной направленности в отношении муниципальных </w:t>
            </w:r>
            <w:r>
              <w:rPr>
                <w:spacing w:val="-4"/>
                <w:sz w:val="28"/>
                <w:szCs w:val="28"/>
              </w:rPr>
              <w:t>служащих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-дение и выявл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прове-дению функциональной ротации </w:t>
            </w:r>
            <w:r>
              <w:rPr>
                <w:spacing w:val="-6"/>
                <w:sz w:val="28"/>
                <w:szCs w:val="28"/>
              </w:rPr>
              <w:t>кадров работников муниципальной службы</w:t>
            </w:r>
            <w:r>
              <w:rPr>
                <w:sz w:val="28"/>
                <w:szCs w:val="28"/>
              </w:rPr>
              <w:t xml:space="preserve">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-преждение корруп-ционных правона-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 с предста-</w:t>
            </w:r>
            <w:r>
              <w:rPr>
                <w:spacing w:val="-10"/>
                <w:sz w:val="28"/>
                <w:szCs w:val="28"/>
              </w:rPr>
              <w:t xml:space="preserve">вителями </w:t>
            </w:r>
            <w:r>
              <w:rPr>
                <w:sz w:val="28"/>
                <w:szCs w:val="28"/>
              </w:rPr>
              <w:t>общественности, с учетом между</w:t>
            </w:r>
            <w:r>
              <w:rPr>
                <w:spacing w:val="-6"/>
                <w:sz w:val="28"/>
                <w:szCs w:val="28"/>
              </w:rPr>
              <w:t>народного опыта проекта кодекса</w:t>
            </w:r>
            <w:r>
              <w:rPr>
                <w:sz w:val="28"/>
                <w:szCs w:val="28"/>
              </w:rPr>
              <w:t xml:space="preserve"> этики муниципальн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недрение в </w:t>
            </w:r>
            <w:r>
              <w:rPr>
                <w:spacing w:val="-10"/>
                <w:sz w:val="28"/>
                <w:szCs w:val="28"/>
              </w:rPr>
              <w:t xml:space="preserve">органах местного самоуправления Октябрьского района </w:t>
            </w:r>
            <w:r>
              <w:rPr>
                <w:sz w:val="28"/>
                <w:szCs w:val="28"/>
              </w:rPr>
              <w:t>механизмов внутреннего антикоррупционного контроля за деятельностью муни-ципальных слу</w:t>
            </w:r>
            <w:r>
              <w:rPr>
                <w:spacing w:val="-4"/>
                <w:sz w:val="28"/>
                <w:szCs w:val="28"/>
              </w:rPr>
              <w:t>жащих Октябрьско-го района</w:t>
            </w:r>
            <w:r>
              <w:rPr>
                <w:sz w:val="28"/>
                <w:szCs w:val="28"/>
              </w:rPr>
              <w:t>, замещающих наиболее коррупциогенные долж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нтикоррупционная экспертиза нормативных правовых актов Ростовской области и их проектов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-рупционной экспертизы </w:t>
            </w:r>
            <w:r>
              <w:rPr>
                <w:bCs/>
                <w:sz w:val="28"/>
                <w:szCs w:val="28"/>
              </w:rPr>
              <w:t>норма-тивных правовых актов Главы Администрации Октябрьского района и их про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редупреж-дение и выявл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5. Организация проведения мониторингов общественного мнения по вопросам проявления коррупции,</w:t>
              <w:br/>
              <w:t xml:space="preserve">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дарственных органах</w:t>
              <w:br/>
              <w:t>Ростовской области и органах местного самоуправления муниципальных образований Ростовской област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ониторингов общест-</w:t>
            </w:r>
            <w:r>
              <w:rPr>
                <w:sz w:val="28"/>
                <w:szCs w:val="28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а и обобщение иследований1 раз в год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и </w:t>
            </w:r>
            <w:r>
              <w:rPr>
                <w:spacing w:val="-2"/>
                <w:sz w:val="28"/>
                <w:szCs w:val="28"/>
              </w:rPr>
              <w:t>выявление коррупционных рисков, в</w:t>
            </w:r>
            <w:r>
              <w:rPr>
                <w:sz w:val="28"/>
                <w:szCs w:val="28"/>
              </w:rPr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Админист-рации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одготовка информа-ционного материала</w:t>
              <w:br/>
              <w:t>1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Октябрьском райо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упционного мониторинга не менее 1-го раза в год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убликова-ние инфор-мационных материалов 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стоянного обнов-ления информации по противо-действию коррупции на </w:t>
            </w:r>
            <w:r>
              <w:rPr>
                <w:spacing w:val="-6"/>
                <w:sz w:val="28"/>
                <w:szCs w:val="28"/>
              </w:rPr>
              <w:t>официальном сайте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дание и размещение со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кламной продукции, направленной</w:t>
            </w:r>
            <w:r>
              <w:rPr>
                <w:sz w:val="28"/>
                <w:szCs w:val="28"/>
              </w:rPr>
              <w:t xml:space="preserve"> на создание в обществе нетерпи-мости к коррупционному поведе-нию, в том числе в электронных средствах массов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</w:t>
            </w:r>
            <w:r>
              <w:rPr>
                <w:spacing w:val="-4"/>
                <w:sz w:val="28"/>
                <w:szCs w:val="28"/>
                <w:lang w:val="en-US"/>
              </w:rPr>
              <w:t>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Октябрь-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</w:t>
            </w:r>
            <w:r>
              <w:rPr>
                <w:bCs/>
                <w:sz w:val="28"/>
              </w:rPr>
              <w:t>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учно-практических </w:t>
            </w:r>
            <w:r>
              <w:rPr>
                <w:spacing w:val="-4"/>
                <w:sz w:val="28"/>
                <w:szCs w:val="28"/>
              </w:rPr>
              <w:t>конференций и заседаний «круглых</w:t>
            </w:r>
            <w:r>
              <w:rPr>
                <w:sz w:val="28"/>
                <w:szCs w:val="28"/>
              </w:rPr>
              <w:t xml:space="preserve"> столов» по вопросам противо-действия 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-страция Октябрь-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и «круглых столов</w:t>
              <w:br/>
              <w:t>не менее 2 раз в процессе реализации Программы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организации обучения</w:t>
            </w:r>
            <w:r>
              <w:rPr>
                <w:sz w:val="28"/>
                <w:szCs w:val="28"/>
              </w:rPr>
              <w:t xml:space="preserve"> муниципальных служащих Октябрьского района на семина-рах или курсах по теме «Проти-водействие коррупции в органах муниципального управле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Октябрь-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  <w:highlight w:val="red"/>
              </w:rPr>
              <w:br/>
            </w:r>
            <w:r>
              <w:rPr>
                <w:sz w:val="28"/>
                <w:szCs w:val="28"/>
              </w:rPr>
              <w:t xml:space="preserve">4 муници-пальных служащих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-</w:t>
            </w:r>
            <w:r>
              <w:rPr>
                <w:spacing w:val="-2"/>
                <w:sz w:val="28"/>
                <w:szCs w:val="28"/>
              </w:rPr>
              <w:t>сований органами местного самоуправления Октябрь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выявление платных посред-нических</w:t>
            </w:r>
            <w:r>
              <w:rPr>
                <w:sz w:val="28"/>
                <w:szCs w:val="28"/>
              </w:rPr>
              <w:t xml:space="preserve"> услуг, при наличии обращений субъектов малого и среднего предпринима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-мательства по вопросам преодо-</w:t>
            </w:r>
            <w:r>
              <w:rPr>
                <w:spacing w:val="-4"/>
                <w:sz w:val="28"/>
                <w:szCs w:val="28"/>
              </w:rPr>
              <w:t>ления административных барьеров,</w:t>
            </w:r>
            <w:r>
              <w:rPr>
                <w:sz w:val="28"/>
                <w:szCs w:val="28"/>
              </w:rPr>
              <w:t xml:space="preserve"> в том числе по вопросам </w:t>
            </w:r>
            <w:r>
              <w:rPr>
                <w:spacing w:val="-10"/>
                <w:sz w:val="28"/>
                <w:szCs w:val="28"/>
              </w:rPr>
              <w:t>контрольно-надзорных мероприятий,</w:t>
            </w:r>
            <w:r>
              <w:rPr>
                <w:sz w:val="28"/>
                <w:szCs w:val="28"/>
              </w:rPr>
              <w:t xml:space="preserve"> досудебной и судебной защиты, представление интересов в государственных и муниципаль-ных орган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ействие коррупции,</w:t>
              <w:br/>
              <w:t>в части обеспечения правовой защиты субъектов малого и среднего предприни-мательства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Октябрьского района Ростовской област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8"/>
                <w:szCs w:val="28"/>
              </w:rPr>
              <w:t>официальном сайте Администрации</w:t>
            </w:r>
            <w:r>
              <w:rPr>
                <w:sz w:val="28"/>
                <w:szCs w:val="28"/>
              </w:rPr>
              <w:t xml:space="preserve"> Октябрьского района информации о деятельности </w:t>
            </w:r>
            <w:r>
              <w:rPr>
                <w:bCs/>
                <w:sz w:val="28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8"/>
                <w:szCs w:val="28"/>
              </w:rPr>
              <w:t>в сфере противодействия 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-рация Ростов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блико-вание информ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-щения физическими и юриди-ческими лицами на официальном сайте Администрации Октябрь-ского района информации (жалоб) о ставших им известными фактах корруп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-ном сайте информации (жалоб)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органами </w:t>
            </w:r>
            <w:r>
              <w:rPr>
                <w:spacing w:val="-4"/>
                <w:sz w:val="28"/>
                <w:szCs w:val="28"/>
              </w:rPr>
              <w:t>местного самоуправления Октябрь-ского района</w:t>
            </w:r>
            <w:r>
              <w:rPr>
                <w:sz w:val="28"/>
                <w:szCs w:val="28"/>
              </w:rPr>
              <w:t xml:space="preserve"> административных регламентов предоставления гра-жданам и юридическим лицам государственных и муниципаль-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-рация Ростовской област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странение фактов, порождаю-щих коррупцию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-нию должностных регламентов муниципальных служащих Ок-тябрьского района в соответствие с принятыми административными регламентами предоставления гражданам и юридическим лицам государственных и муниципаль-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2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ЭУ Администрации Октябрьского района – Финансово-экономическое управление Администрации Октябрьск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районной долгосрочной</w:t>
        <w:br/>
        <w:t>целевой программе «Противодействие коррупции в Октябрьском районе на 2011 – 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объемов финансирования районной долгосрочной целевой программы «Противодействие коррупции в Октябрьском районе на 2011 – 201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3520"/>
        <w:gridCol w:w="1409"/>
        <w:gridCol w:w="2059"/>
        <w:gridCol w:w="2129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бюджет, всего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е в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ОК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  <w:br/>
        <w:t xml:space="preserve">Октябрьского района </w:t>
        <w:br/>
        <w:t>от 18.08.2010 № 546</w:t>
      </w:r>
    </w:p>
    <w:p>
      <w:pPr>
        <w:pStyle w:val="Web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эффективности районной долгосрочной целевой программы </w:t>
        <w:br/>
        <w:t>«Противодействие коррупции в Октябрьском районе на 2011 – 2012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оценки районной долгосрочной целевой программы </w:t>
        <w:br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«Противодействие коррупции в Октябрьском районе на 2010 – 2012 годы»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а и Программа) разработана в соответствии с Федеральным законом от 25.12.2008 №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м законом от 12.05.2009 № 218-ЗС «О противодействии коррупции в Ростовской области»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тановлением Главы Администрации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30.12.2009 № 70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проведения и критерии эффективности реализации долгосрочных целевых программ»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етодика ориентирована на повышение эффективности использования ресурс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емых на финансирование мероприятий по снижению коррупционных проявлений в Ростовской области.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оказателей оценки эффективности Программы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spacing w:val="-6"/>
          <w:sz w:val="28"/>
          <w:szCs w:val="28"/>
        </w:rPr>
        <w:t>2.1. В основе оценки эффективности Программы лежит система, включающая</w:t>
      </w:r>
      <w:r>
        <w:rPr>
          <w:sz w:val="28"/>
          <w:szCs w:val="28"/>
        </w:rPr>
        <w:t xml:space="preserve"> три группы показателей, характеризующих эффективность Программы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казателей – ключевые показатели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Октябрьском районе (</w:t>
      </w:r>
      <w:r>
        <w:rPr>
          <w:sz w:val="28"/>
          <w:szCs w:val="32"/>
        </w:rPr>
        <w:t>Д</w:t>
      </w:r>
      <w:r>
        <w:rPr>
          <w:sz w:val="28"/>
          <w:szCs w:val="32"/>
          <w:vertAlign w:val="subscript"/>
        </w:rPr>
        <w:t>оп</w:t>
      </w:r>
      <w:r>
        <w:rPr>
          <w:sz w:val="28"/>
          <w:szCs w:val="32"/>
        </w:rPr>
        <w:t>)</w:t>
      </w:r>
      <w:r>
        <w:rPr>
          <w:sz w:val="28"/>
          <w:szCs w:val="28"/>
        </w:rPr>
        <w:t>, процент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  <w:szCs w:val="32"/>
        </w:rPr>
        <w:t>Д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32"/>
        </w:rPr>
        <w:t xml:space="preserve"> = Д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32"/>
        </w:rPr>
        <w:t xml:space="preserve"> - Д</w:t>
      </w:r>
      <w:r>
        <w:rPr>
          <w:sz w:val="28"/>
          <w:vertAlign w:val="subscript"/>
        </w:rPr>
        <w:t>10</w:t>
      </w:r>
      <w:r>
        <w:rPr>
          <w:sz w:val="28"/>
          <w:szCs w:val="28"/>
        </w:rPr>
        <w:t>, где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32"/>
        </w:rPr>
        <w:t>Д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32"/>
        </w:rPr>
        <w:t xml:space="preserve"> – д</w:t>
      </w:r>
      <w:r>
        <w:rPr>
          <w:sz w:val="28"/>
          <w:szCs w:val="28"/>
        </w:rPr>
        <w:t>оля опрошенных граждан в ходе мониторинга общественного мнения, которые лично сталкивались с проявлениями коррупции в Октябрьском рйоне в 2011 и 2012 годах (процент), рассчитывается по формуле: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3"/>
        <w:gridCol w:w="1418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32"/>
              </w:rPr>
              <w:t>Д</w:t>
            </w:r>
            <w:r>
              <w:rPr>
                <w:sz w:val="28"/>
                <w:szCs w:val="28"/>
                <w:vertAlign w:val="subscript"/>
              </w:rPr>
              <w:t>пг</w:t>
            </w:r>
            <w:r>
              <w:rPr>
                <w:sz w:val="28"/>
                <w:szCs w:val="32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пг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 100,</w:t>
            </w:r>
            <w:r>
              <w:rPr>
                <w:sz w:val="28"/>
                <w:szCs w:val="28"/>
              </w:rPr>
              <w:t xml:space="preserve"> где</w:t>
            </w:r>
          </w:p>
        </w:tc>
      </w:tr>
      <w:tr>
        <w:trPr>
          <w:trHeight w:val="482" w:hRule="atLeast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сего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К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опрошенных граждан, которые лично сталкивались с проявлениями коррупции в Ростовской области, по итогам опроса в</w:t>
        <w:br/>
        <w:t>2011 и 2012 годах (человек).</w:t>
      </w:r>
    </w:p>
    <w:p>
      <w:pPr>
        <w:pStyle w:val="Style19"/>
        <w:spacing w:lineRule="auto" w:line="240" w:before="0" w:after="0"/>
        <w:rPr/>
      </w:pPr>
      <w:r>
        <w:rPr>
          <w:spacing w:val="-4"/>
          <w:sz w:val="28"/>
          <w:szCs w:val="32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18"/>
        </w:rPr>
        <w:t xml:space="preserve">– </w:t>
      </w:r>
      <w:r>
        <w:rPr>
          <w:spacing w:val="-4"/>
          <w:sz w:val="28"/>
          <w:szCs w:val="28"/>
        </w:rPr>
        <w:t>количество опрошенных граждан в ходе мониторинга общественного</w:t>
      </w:r>
      <w:r>
        <w:rPr>
          <w:sz w:val="28"/>
          <w:szCs w:val="28"/>
        </w:rPr>
        <w:t xml:space="preserve"> мнения (человек).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Октябрьском районе во 2-м полугодии 2010 года (процент), рассчитывается по формуле: 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9"/>
        <w:gridCol w:w="1608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32"/>
              </w:rPr>
              <w:t>Д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пл</w:t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сего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К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пл.</w:t>
      </w:r>
      <w:r>
        <w:rPr>
          <w:sz w:val="28"/>
        </w:rPr>
        <w:t xml:space="preserve"> </w:t>
      </w:r>
      <w:r>
        <w:rPr>
          <w:sz w:val="28"/>
          <w:szCs w:val="18"/>
        </w:rPr>
        <w:t xml:space="preserve">– </w:t>
      </w:r>
      <w:r>
        <w:rPr>
          <w:sz w:val="28"/>
          <w:szCs w:val="28"/>
        </w:rPr>
        <w:t>количество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опрошенных граждан, которые лично сталкивались с проявлениями коррупции в Октябрьском районе по итогам опроса во 2-м полугодии 2010 года (человек).</w:t>
      </w:r>
    </w:p>
    <w:p>
      <w:pPr>
        <w:pStyle w:val="Style19"/>
        <w:spacing w:lineRule="auto" w:line="240" w:before="0" w:after="0"/>
        <w:rPr/>
      </w:pPr>
      <w:r>
        <w:rPr>
          <w:spacing w:val="-4"/>
          <w:sz w:val="28"/>
          <w:szCs w:val="32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18"/>
        </w:rPr>
        <w:t xml:space="preserve">– </w:t>
      </w:r>
      <w:r>
        <w:rPr>
          <w:spacing w:val="-4"/>
          <w:sz w:val="28"/>
          <w:szCs w:val="28"/>
        </w:rPr>
        <w:t>количество опрошенных граждан в ходе мониторинга общественного</w:t>
      </w:r>
      <w:r>
        <w:rPr>
          <w:sz w:val="28"/>
          <w:szCs w:val="28"/>
        </w:rPr>
        <w:t xml:space="preserve"> мнения (человек)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2.1.2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азатель – целевой индикатор по направлениям программных мероприятий. Наименование показателя приведены в таблице.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7623"/>
        <w:gridCol w:w="1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овый целевой индикатор</w:t>
            </w:r>
          </w:p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1 – к</w:t>
            </w:r>
            <w:r>
              <w:rPr>
                <w:sz w:val="28"/>
                <w:szCs w:val="28"/>
              </w:rPr>
              <w:t>оличество муниципальных служащих Октябрьского района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казателей П1 и П2 определяется по итогам 2012 года по формуле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9"/>
        <w:gridCol w:w="1559"/>
      </w:tblGrid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ффек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фактическ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я, достигнуто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32"/>
        </w:rPr>
        <w:t>П</w:t>
      </w:r>
      <w:r>
        <w:rPr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32"/>
        </w:rPr>
        <w:t xml:space="preserve"> –</w:t>
      </w:r>
      <w:r>
        <w:rPr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28"/>
        </w:rPr>
        <w:t xml:space="preserve">плановое значение индикатор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показателя, утвержденное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4"/>
        <w:gridCol w:w="1418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эффективность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эффективность реализации </w:t>
      </w:r>
      <w:r>
        <w:rPr>
          <w:rFonts w:eastAsia="Calibri"/>
          <w:sz w:val="28"/>
          <w:szCs w:val="28"/>
        </w:rPr>
        <w:t xml:space="preserve">П1 и П2 </w:t>
      </w:r>
      <w:r>
        <w:rPr>
          <w:sz w:val="28"/>
          <w:szCs w:val="28"/>
        </w:rPr>
        <w:t>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00 процентов,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олее 100 процентов, реализация Программы является наиболее эффективной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32"/>
        </w:rPr>
        <w:t>Э</w:t>
      </w:r>
      <w:r>
        <w:rPr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 xml:space="preserve"> – менее 100 процентов, реализация Программы является неэффективной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2.1.3.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казателей – бюджетная эффективность Программы </w:t>
      </w:r>
      <w:r>
        <w:rPr>
          <w:spacing w:val="-2"/>
          <w:sz w:val="28"/>
          <w:szCs w:val="28"/>
        </w:rPr>
        <w:t>(определяется как степень реализации расходных обязательств) и рассчитывается</w:t>
      </w:r>
      <w:r>
        <w:rPr>
          <w:sz w:val="28"/>
          <w:szCs w:val="28"/>
        </w:rPr>
        <w:t xml:space="preserve"> по формуле: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147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vertAlign w:val="subscript"/>
              </w:rPr>
              <w:t>бю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vertAlign w:val="subscript"/>
              </w:rPr>
              <w:t>п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бюджетная эффективность Программы;</w:t>
      </w:r>
    </w:p>
    <w:p>
      <w:pPr>
        <w:pStyle w:val="Style19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фактическое использование средств;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планируемое использование средств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Октябрьского района, по завершению срока реализации Программы и за период с 2011 по 2012 год включительно. Результаты Программы представляются </w:t>
      </w:r>
      <w:r>
        <w:rPr>
          <w:sz w:val="28"/>
        </w:rPr>
        <w:t>в финансово-экономическое управление Администрации Октябрьского района</w:t>
      </w:r>
      <w:r>
        <w:rPr>
          <w:sz w:val="28"/>
          <w:szCs w:val="28"/>
        </w:rPr>
        <w:t xml:space="preserve"> о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</w:t>
      </w:r>
    </w:p>
    <w:p>
      <w:pPr>
        <w:pStyle w:val="Style19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Т.А. Шишкина</w:t>
      </w:r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1"/>
    <w:basedOn w:val="Style12"/>
    <w:qFormat/>
    <w:rPr>
      <w:lang w:val="ru-RU" w:bidi="ar-SA"/>
    </w:rPr>
  </w:style>
  <w:style w:type="character" w:styleId="Style13">
    <w:name w:val="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090911_pril1.doc" TargetMode="External"/><Relationship Id="rId3" Type="http://schemas.openxmlformats.org/officeDocument/2006/relationships/hyperlink" Target="http://donland.ru/administration/Normativ/2009/post448_red648_091209_pril2.doc" TargetMode="External"/><Relationship Id="rId4" Type="http://schemas.openxmlformats.org/officeDocument/2006/relationships/hyperlink" Target="http://donland.ru/administration/Normativ/2009/post448_red648_091209_pril3.doc" TargetMode="External"/><Relationship Id="rId5" Type="http://schemas.openxmlformats.org/officeDocument/2006/relationships/hyperlink" Target="http://donland.ru/content/info.asp?partId=5&amp;infoId=20063&amp;topicFolderId=33&amp;topicInfoId=0" TargetMode="External"/><Relationship Id="rId6" Type="http://schemas.openxmlformats.org/officeDocument/2006/relationships/hyperlink" Target="http://donland.ru/content/info.asp?partId=5&amp;infoId=20063&amp;topicFolderId=33&amp;topicInfoId=0" TargetMode="External"/><Relationship Id="rId7" Type="http://schemas.openxmlformats.org/officeDocument/2006/relationships/hyperlink" Target="http://donland.ru/content/info.asp?partId=5&amp;infoId=20063&amp;topicFolderId=33&amp;topicInfoId=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donland.ru/content/info.asp?partId=5&amp;infoId=20063&amp;topicFolderId=33&amp;topicInfoId=0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7:00Z</dcterms:created>
  <dc:creator>103A</dc:creator>
  <dc:description/>
  <dc:language>en-US</dc:language>
  <cp:lastModifiedBy>User</cp:lastModifiedBy>
  <cp:lastPrinted>2010-08-16T17:00:00Z</cp:lastPrinted>
  <dcterms:modified xsi:type="dcterms:W3CDTF">2011-11-10T06:36:00Z</dcterms:modified>
  <cp:revision>3</cp:revision>
  <dc:subject/>
  <dc:title> </dc:title>
</cp:coreProperties>
</file>