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6.03.2014                                            №   242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Развитие туризма в Октябрьском районе на 2011-2013 гг.» за весь период реализации программы 2011-20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3 постановления Администрации Октябрьского района № 655 от 16.08.2013 «Об утверждении Порядка разработки, реализации и оценки эффективности муниципальных программ Октябрьского района», руководствуясь частью 8 статьи 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районной долгосрочной целевой программы «Развитие туризма в Октябрьском районе на 2011-2013 гг.» за весь период реализации программы 2011-2013 гг., утвержденной постановлением Главы Октябрьского района от 29.11.2010 № 97 (в редакции постановления от 24.10.11 № 730), по результатам за весь период реализации программы 2011-2013 гг.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размещению на официальном сайте 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 Октябрьского района по общим вопросам Кокалевского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</w:t>
        <w:tab/>
        <w:t>Н.Д. Бессараб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.03.2014 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ной долгосрочной  целевой  программы «Развитие туризма в Октябрьском районе на 2011-2013 гг.» за весь период реализации программы 2011-2013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Октябрьском районе на 2011-2013 гг.» за весь период реализации программы 2011-2013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сь период реализации программы 2011-2013 гг. в рамках районной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туризма в Октябрьском районе на 2011-2013 гг.» (далее - Программа) осуществлялась реализация создания благоприятных экономических условий для развития туризма, в том числе туристской инфраструктуры и привлечения инвестиций в туристскую отрасль и с финансированием на 2011, 2013 г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ключено соглашение о предоставлении субсидий из фонда софинансирования расходов муниципальным образованиям на реализацию мероприятий муниципальных программ развития туризма с департаментом инвестиций и предпринимательства Ростовской области. В рамках соглашения 2568,6 тыс. руб. были направлены на реализацию мероприятий по разработке и   изданию рекламно-информационной продукции, разработку и изготовление презентационных материалов в электронном виде, изготовление наглядно-демонстрационных материалов (выставочный стенд); на организацию и проведение социальных туров, на предоставление субсидий субъекту туристской индустрии для приобретения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в рамках районной долгосрочной целев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туризма в Октябрьском районе на 2011-2013 гг.» финансирование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Программы средства районного бюджета были направлены на реализацию мероприятий по разработке и   изданию рекламно-информационной продукции, разработку и изготовление презентационных материалов в электронном виде, изготовление наглядно-демонстрационных материалов (выставочный стенд); на организацию и проведение социальных тур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точненный объем ассигнований за весь период Программы составил 3 006,5 тыс рублей, в том числе по источникам финансирован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— 2 568,6 тыс. рублей (2011 год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— 288,7 тыс. рублей (2011 г., 2013 г.)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— 149,2 тыс. рублей (2011 год).</w:t>
      </w:r>
    </w:p>
    <w:p>
      <w:pPr>
        <w:pStyle w:val="ConsPlusDocLis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3 г. общий фактический объем освоенных средств за весь период реализации программы составил 2 095,6 тыс. рублей. Освоение средств по источникам финансирования Программы приведено в таблице № 1.</w:t>
      </w:r>
    </w:p>
    <w:p>
      <w:pPr>
        <w:pStyle w:val="ConsPlusDocLi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1545"/>
        <w:gridCol w:w="1785"/>
        <w:gridCol w:w="17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авовым актом Октябрьского района об утверждении 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за 2011-2013 гг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95,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,7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2011 го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2011, 2013 гг.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(2011 год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2011-2013 гг. в ход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</w:t>
      </w:r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осуществлено следующее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ConsPlusDocList"/>
        <w:numPr>
          <w:ilvl w:val="1"/>
          <w:numId w:val="1"/>
        </w:numPr>
        <w:spacing w:lineRule="atLeast" w:line="200"/>
        <w:ind w:lef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 в сфере туризм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-2013 гг. в рамках Программы реализовывались следующие инвестиционные проекты в сфере туризма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Центр семейного отдыха «Калинин Град» в х. Калинин Бессергеневского (с) поселения с объемом внебюджетных средств  2 163,691 тыс. руб. С</w:t>
      </w:r>
      <w:r>
        <w:rPr>
          <w:sz w:val="28"/>
          <w:szCs w:val="28"/>
          <w:shd w:fill="FFFFFF" w:val="clear"/>
        </w:rPr>
        <w:t>троительство семейного отдыха временно приостановлен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на активного отдыха в х. Веселый Краснокутского (с) поселения «Спортинг Клуб»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чено строительство зимнего каф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ены две площадки для занятия стрельбо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зоны отдыха «Терновый Яр» под рыбалку (строительство рыболовецких мест)  в п. Малая Сопка, Коммунарского (с) поселения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горожен пляж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две беседки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развлекательные снаряжения для отдыха на воде.</w:t>
      </w:r>
    </w:p>
    <w:p>
      <w:pPr>
        <w:pStyle w:val="Normal"/>
        <w:numPr>
          <w:ilvl w:val="2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иков для проживания в зоне отдыха «Царевка», Мокрологского (с) поселения: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о 6 домиков для проживания;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ходятся на стадии завершения;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каф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«Купели» рядом со Святым источником в ст. Бессергеневской, Бессергеневского (с) поселения с объемом внебюджетных средств 100,0 тыс. руб.;</w:t>
      </w:r>
    </w:p>
    <w:p>
      <w:pPr>
        <w:pStyle w:val="Normal"/>
        <w:numPr>
          <w:ilvl w:val="2"/>
          <w:numId w:val="6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 Свято-Алексеевского храма  в ст. Бессергеневской, Бессергеневского (с) поселения с объемом внебюджетных средств 1 700,0 тыс. руб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numPr>
          <w:ilvl w:val="1"/>
          <w:numId w:val="7"/>
        </w:numPr>
        <w:spacing w:lineRule="atLeast" w:line="200"/>
        <w:ind w:lef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туристской индустр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ъем поддержки субъектов туристской индустрии Октябрьского района (далее — СТИ) составила 398,9 тыс. руб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стал СТИ — отель «Вирго» ИП Малов В.П. За весь период реализации Программы экономическая эффективность выражена следующими показателями:</w:t>
      </w:r>
    </w:p>
    <w:p>
      <w:pPr>
        <w:pStyle w:val="Normal"/>
        <w:numPr>
          <w:ilvl w:val="0"/>
          <w:numId w:val="8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объем налоговых поступлений в бюджет района Октябрьского района за 2011-2013 гг. составил 2 361</w:t>
      </w:r>
      <w:r>
        <w:rPr>
          <w:sz w:val="28"/>
          <w:szCs w:val="28"/>
          <w:shd w:fill="FFFFFF" w:val="clear"/>
        </w:rPr>
        <w:t xml:space="preserve"> 923 руб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tLeast" w:line="2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ских событийных мероприятий на территории район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есь период реализации Программы на территории Октябрьского района было проведено более 300 событийных мероприятий (праздников), которые оказали положительное влияние на формирование туристской привлекательности района и увеличение турпотока. Проводимые мероприятия не требовали финансир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и крупными мероприятиями являлись:</w:t>
      </w:r>
    </w:p>
    <w:p>
      <w:pPr>
        <w:pStyle w:val="Normal"/>
        <w:numPr>
          <w:ilvl w:val="3"/>
          <w:numId w:val="13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«Масленицы» в п. Каменоломни;</w:t>
      </w:r>
    </w:p>
    <w:p>
      <w:pPr>
        <w:pStyle w:val="Normal"/>
        <w:numPr>
          <w:ilvl w:val="3"/>
          <w:numId w:val="13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rStyle w:val="Content"/>
          <w:sz w:val="28"/>
          <w:szCs w:val="28"/>
        </w:rPr>
        <w:t>п. Кадамовском состоялась реконструкция военных действий в Афганистане;</w:t>
      </w:r>
    </w:p>
    <w:p>
      <w:pPr>
        <w:pStyle w:val="Normal"/>
        <w:numPr>
          <w:ilvl w:val="3"/>
          <w:numId w:val="13"/>
        </w:numPr>
        <w:spacing w:lineRule="atLeast" w:line="20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азднование в </w:t>
      </w:r>
      <w:r>
        <w:rPr>
          <w:rStyle w:val="Content"/>
          <w:sz w:val="28"/>
          <w:szCs w:val="28"/>
        </w:rPr>
        <w:t>ст.Бессергеневской престольного праздника Святителя Алексия метрополита Московского и всея России чудотворца;</w:t>
      </w:r>
    </w:p>
    <w:p>
      <w:pPr>
        <w:pStyle w:val="Normal"/>
        <w:numPr>
          <w:ilvl w:val="3"/>
          <w:numId w:val="13"/>
        </w:numPr>
        <w:spacing w:lineRule="atLeast" w:line="20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зднование в ст. Кривянской Покрова Пресвятой Богородицы. Где были организованы конные соревн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ероприятий, проводимых на территории района, были проинформированы средства массовой информации. Положительным эффектом стало достижение развития внутреннего рынка туристских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инфотуров на территории района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тур - это ознакомительный тур для сотрудников турагенств. Они, как правило, организуются турагенствами или туроператорами перед началом сезона, для ознакомления с гостиничной базой, основными достопримечательностями по основным направлениям туризма района. Основная задача инфотуров – наиболее широко и наиболее полно представить туристский потенциал района, познакомив специалистов турбизнеса с инфраструктурой местного гостеприим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 проведен инфотур по Кривянскому (с) поселению, по направлению «Сельский туризм», где происходило знакомство с туристским продуктом и туристской инфраструктурой Октябрьского района, для дальнейшего его продвижения на рынке туристских услуг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2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ых туров и экскурсий для инвалидов, детей-сирот и иных социально незащищенных категорий граждан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социальная политика в сфере туризма Октябрьского района осуществлялась в 2011 г. посредством организации и проведения социальных туров. Главная задача этого направления — создание условий по обеспечению социально незащищенных категорий граждан равными с другими гражданами возможностям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1 года было организаванно и проведено 28 социальных туров для 1344 человек. Группы формировались на основе списков, представленных директорами школ Октябрьского район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циальных туров была предоставлена возможность побывать на территории Октябрьского района, а так же проехать по маршрутам Ростов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фирма, ставшая исполнителем госзаказа по проведению социальных туров, прошла инструктаж по методике организации работы с инвалидами. Информация о социальных турах, организованных при финансовой поддержке Администрации Октябрьского района и департамента инвестиций и предпринимательства Ростовсокой области, освещалась в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этого мероприятия Программы, учитывая его социальную направленность, является количественный показатель инвалидов, детей-сирот и иных социально незащищенных категорий граждан, для которых были организованы специальные программы путешествий по Октябрьскому район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2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дание рекламно-информационной продук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Программы — повышение конкурентоспособности районного туристского продукта, обеспечивающего привлекательный образ и признание Октябрьского района на туристском рынке, разрабатываются различные рекламно-информационные материалы. В целях продвижения туристского потенциала Октябрьского района в 2011 и 2013 году были изданы 2 вида рекламно-информационной печатной продукции о туризме в Бессергеневском (с) поселении, общий тираж которых составил 3000 экземпляров и буклет о туристских ресурсах Октябрьского района — 500 экземпляров.  В результате изданы следующие материалы:</w:t>
      </w:r>
    </w:p>
    <w:p>
      <w:pPr>
        <w:pStyle w:val="Normal"/>
        <w:numPr>
          <w:ilvl w:val="0"/>
          <w:numId w:val="11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леты 2500 шт.;</w:t>
      </w:r>
    </w:p>
    <w:p>
      <w:pPr>
        <w:pStyle w:val="Normal"/>
        <w:numPr>
          <w:ilvl w:val="0"/>
          <w:numId w:val="11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— 1000 шт.</w:t>
      </w:r>
    </w:p>
    <w:p>
      <w:pPr>
        <w:pStyle w:val="Normal"/>
        <w:numPr>
          <w:ilvl w:val="0"/>
          <w:numId w:val="11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 и фильм о туризме Бессергеневского (с) поселения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ой задачи зависит от развития новых направлений въездного и внутреннего туризма. Для этого продукция, издаваемая за счет средств областного, местного и бюджета Бессергеневского (с) поселения, распространяется на выставках среди туроператоров, которые формируют новые турпродукты, и турагентов, которые их продвигают. Распространение осуществляется и при проведении событийных мероприятий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1.7. Размещение информации о туристских возможностях Октябрьского района на информационных терминалах, программное обеспечение и сопровождение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туристском потенциале, видах туризма, туристских и экскурсионных маршрутах, туристских фирмах и гостиничных предприятиях Октябрьского района размещена на сайте отдела культур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эффективности работы портала являются показатели количества посещений в системе поиска интернет - пользователями, а также численность неорганизованных туристов, то есть туристов, осуществляющих путешествия самостоятельн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еализации программы финансирование по размещению информации о туристских возможностях Октябрьского района на информационных терминалах, программное обеспечение не было запланирован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8.Организация и проведение конгрессно - выставочных турист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еализации Программы 5-6 апреля отдел культуры принимал участие в  Международном фестивале туризма и отдыха «Мир без границ» в г. Ростов-на-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ультуры презентовывал туристские ресурсы находящиеся на территории Октябрьского района, а также почерпывал опыт других регионов Ростовской области и Юг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ир без границ» является самым популярным и востребованным туристским мероприятием Юга России для участников фестиваля, а так же для профессионального посетителя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9. Кадровое, методическое и нормативное обеспечение сферы туризма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ежведомственного координационного совета по туризму Октябрьского района (далее – МКСТ) является обеспечение взаимодействия ведомственных структур исполнительных органов власти и субъектов туристской индустрии, правоохранительных и контролирующих органов. А также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ение на территории района государственной политики в области туризм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анализ   состояния   и   информирование   Администрации Октябрьского  района   о положении дел в указанной сфер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представление на утверждение в установленном порядке программ по развитию туризма в район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сферы туризм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КСТ входят представители Администрации Октябрьского района, субъектов туристской индустрии, высших учебных заведений, общественных объединений и организац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зарегистрированы 3 туристские фирмы  и 5 коллективных средств размещения (в 2013 году открылся ресторанно-гостиничный комплекс  «Кавказская пленница»). Октябрьский район обладает потенциалом для развития семейного и пляжного отдыха, событийных мероприятий, а также развитием агротуризм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еализации Программы проводилась эффективная работа по мероприятиям: «Мониторинг туристских ресурсов и объектов туриндустрии района», «Мониторинг инвестиционных проектов в сфере туризма», «Взаимодействие с правоохранительными и контролирующими органами по обеспечению безопасности туристов и экскурсантов на территории Октябрьского района», «Организация работы межведомственного координационного совета по туризму Октябрьского района», «Разработка муниципальной программы Октябрьского района Ростовской области «Развитие туризма на 2014-2018 г.г.»».  Финансирование по данным мероприятиям не требовалось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ериод реализации Программы вносились изменения в  постановление Администрации Октябрьского района от 29.11.2010 № 97 (постановления Администрации Октябрьского района от 24.10.2011 № 730; от 31.12.2013  №13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Сведения о неосвоенных за весь период реализации Программы бюджет- ных средств (по источникам финансирования) с указанием причины их неосво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е освоены на сумму 910,9 — экономия от проведенных торг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районного бюджета  освоены в объеме 286,7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Бессергеневского (с) поселения  на сумму 149,2 тыс. рублей освоены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ведения об освоении бюджетных ассигнований и иных средствах (по источникам финансирования) за весь период финансирования Программы приведены в приложении №  1 к настоящему отчету. Исполнение составило 69,7 проц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shd w:fill="FFFF00" w:val="clear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61"/>
        <w:widowControl/>
        <w:spacing w:lineRule="atLeast" w:line="200" w:before="5" w:after="0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к настоящему отчет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об оценке эффективности реализации районной долгосрочной целевой программы «Развитие туризма в Октябрьском районе на 2011 – 2013 гг.» за весь период реализации Программы согласно приложению № 2  к  настоящему отчету. Процент исполнения составило 105,6 процент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ах и основных направлениях деятельности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2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Управляющего  делами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Администрации Октябрьского района                                               </w:t>
      </w:r>
      <w:bookmarkEnd w:id="2"/>
      <w:bookmarkEnd w:id="3"/>
      <w:r>
        <w:rPr>
          <w:sz w:val="28"/>
          <w:szCs w:val="28"/>
        </w:rPr>
        <w:t>А.В. Польских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95" w:right="866" w:gutter="0" w:header="0" w:top="850" w:footer="0" w:bottom="82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right="19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right="19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долгосрочной целевой программы «Развитие туризма в Октябрьском районе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г.»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период реализации программы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долгосрочной целевой программы «Развитие туризма в Октябрьском районе на 2011 – 2013 гг.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весь период реализации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(тыс. рублей)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15"/>
        <w:gridCol w:w="780"/>
        <w:gridCol w:w="855"/>
        <w:gridCol w:w="795"/>
        <w:gridCol w:w="780"/>
        <w:gridCol w:w="810"/>
        <w:gridCol w:w="780"/>
        <w:gridCol w:w="870"/>
        <w:gridCol w:w="720"/>
        <w:gridCol w:w="705"/>
        <w:gridCol w:w="810"/>
        <w:gridCol w:w="720"/>
        <w:gridCol w:w="840"/>
        <w:gridCol w:w="720"/>
        <w:gridCol w:w="810"/>
        <w:gridCol w:w="134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>Октябрьского района об утверждении Программы от 24.10.11 № 730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-2013 год          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за 2011-2013 гг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  </w:t>
              <w:br/>
              <w:t>ра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  <w:br/>
              <w:t>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 </w:t>
              <w:b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</w:t>
              <w:br/>
              <w:t>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 ный   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  ра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  <w:br/>
              <w:t>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 </w:t>
              <w:b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 ный  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 </w:t>
              <w:br/>
              <w:t>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 ный   бю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я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-</w:t>
            </w:r>
          </w:p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 средст-ва област-ного бюд-жета 910,9 тыс.руб.-экономия от прове-денных торгов</w:t>
            </w:r>
          </w:p>
        </w:tc>
      </w:tr>
      <w:tr>
        <w:trPr>
          <w:trHeight w:val="360" w:hRule="atLeast"/>
          <w:cantSplit w:val="true"/>
        </w:trPr>
        <w:tc>
          <w:tcPr>
            <w:tcW w:w="15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1. Разработка и издание печат</w:t>
            </w:r>
          </w:p>
          <w:p>
            <w:pPr>
              <w:pStyle w:val="Style21"/>
              <w:rPr/>
            </w:pPr>
            <w:r>
              <w:rPr/>
              <w:t>ной реклам</w:t>
            </w:r>
          </w:p>
          <w:p>
            <w:pPr>
              <w:pStyle w:val="Style21"/>
              <w:rPr/>
            </w:pPr>
            <w:r>
              <w:rPr/>
              <w:t>но-информа</w:t>
            </w:r>
          </w:p>
          <w:p>
            <w:pPr>
              <w:pStyle w:val="Style21"/>
              <w:rPr/>
            </w:pPr>
            <w:r>
              <w:rPr/>
              <w:t>ционной продукции, разработка и изготовление презентационных матери</w:t>
            </w:r>
          </w:p>
          <w:p>
            <w:pPr>
              <w:pStyle w:val="Style21"/>
              <w:rPr/>
            </w:pPr>
            <w:r>
              <w:rPr/>
              <w:t>алов в элект</w:t>
            </w:r>
          </w:p>
          <w:p>
            <w:pPr>
              <w:pStyle w:val="Style21"/>
              <w:rPr/>
            </w:pPr>
            <w:r>
              <w:rPr/>
              <w:t>ронном виде, изготовление наглядно-демонстрационных матери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/>
              <w:t>лов (выставочный стен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тыс.руб. (экономия по итогам электрон-ного аукциона)</w:t>
            </w:r>
          </w:p>
        </w:tc>
      </w:tr>
      <w:tr>
        <w:trPr>
          <w:trHeight w:val="2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rPr>
                <w:sz w:val="24"/>
                <w:szCs w:val="24"/>
              </w:rPr>
            </w:pPr>
            <w:r>
              <w:rPr/>
              <w:t>Организация и проведение социальных ту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 тыс.</w:t>
            </w:r>
          </w:p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(эко</w:t>
            </w:r>
          </w:p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я по итогам электрон-</w:t>
            </w:r>
          </w:p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аук-</w:t>
            </w:r>
          </w:p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rPr>
                <w:sz w:val="24"/>
                <w:szCs w:val="24"/>
              </w:rPr>
            </w:pPr>
            <w:r>
              <w:rPr/>
              <w:t>Предоставле-ние субсидий субъектам туристской индустрии в целях возмещения части затрат на приоб-ретение основных средств (мебели) в связи с оказа-нием услуг в сфере туризм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 тыс. руб. (эко-номия по итогам конкур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точненный объем ассигнований за весь период Программы составил 3 006,5 тыс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— 2 568,6 тыс. рублей (2011 год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— 288,7 тыс. рублей (2011 г., 2013 г.)</w:t>
      </w:r>
    </w:p>
    <w:p>
      <w:pPr>
        <w:pStyle w:val="ConsPlusDocLis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— 149,2 тыс. рублей (2011 год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и программных мероприятий за весь период реализации Программы являлось в 2011 году заключение соглашения о предоставлении субсидий из фонда софинансирования расходов муниципальным образованиям на реализацию мероприятий муниципальных программ развития туризма с департаментом инвестиций и предпринимательства Ростовской области. В рамках соглашения средства были направлены на реализацию мероприятий по разработке и   изданию рекламно-информационной продукции, разработку и изготовление презентационных материалов в электронном виде, изготовление наглядно-демонстрационных материалов (выставочный стенд); на организацию и проведение социальных туров, на предоставление субсидий субъекту туристской индустрии для приобретения меб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местного бюджета на издание рекламно-информационной продукции, организация и проведение инфотуров на территории района.</w:t>
      </w:r>
    </w:p>
    <w:p>
      <w:pPr>
        <w:sectPr>
          <w:type w:val="nextPage"/>
          <w:pgSz w:orient="landscape" w:w="16838" w:h="11906"/>
          <w:pgMar w:left="1215" w:right="522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состоянию на 31 декабря 2013 г. общий фактический объем освоенных средств за весь период реализации Программы составил 2 095,6 тыс. рублей.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долгосрочной целевой программы «Развитие туризма в Октябрьском районе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63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1– 2013 гг.» </w:t>
      </w:r>
    </w:p>
    <w:p>
      <w:pPr>
        <w:pStyle w:val="ConsPlusNormal"/>
        <w:widowControl/>
        <w:tabs>
          <w:tab w:val="clear" w:pos="708"/>
          <w:tab w:val="left" w:pos="8028" w:leader="none"/>
        </w:tabs>
        <w:ind w:left="9639" w:hanging="0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весь период реализации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ценке эффективности реализации районной  долгосрочной целевой программы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туризма в Октябрьском районе на 2011 – 2013 гг.» </w:t>
      </w:r>
    </w:p>
    <w:p>
      <w:pPr>
        <w:pStyle w:val="ConsPlusNormal"/>
        <w:widowControl/>
        <w:spacing w:lineRule="auto" w:line="216"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есь период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21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80"/>
        <w:gridCol w:w="855"/>
        <w:gridCol w:w="975"/>
        <w:gridCol w:w="945"/>
        <w:gridCol w:w="1080"/>
        <w:gridCol w:w="975"/>
        <w:gridCol w:w="1065"/>
        <w:gridCol w:w="975"/>
        <w:gridCol w:w="1140"/>
        <w:gridCol w:w="1170"/>
        <w:gridCol w:w="1600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-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6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: увеличение количества экскурсионных и туристских маршру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7" w:right="850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21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65"/>
        <w:gridCol w:w="855"/>
        <w:gridCol w:w="975"/>
        <w:gridCol w:w="945"/>
        <w:gridCol w:w="1080"/>
        <w:gridCol w:w="975"/>
        <w:gridCol w:w="1065"/>
        <w:gridCol w:w="975"/>
        <w:gridCol w:w="1140"/>
        <w:gridCol w:w="1170"/>
        <w:gridCol w:w="1600"/>
      </w:tblGrid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: количество туристско-рекреационных з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: количество туристов посетивших рай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в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: количество туроператоров, работающих в район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5: прирост гостиничного номерного фонд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6: количество зон отдыха, оборудованных для индивидуального и семейного отдых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7: количество созданных новых рабочих мест на объектах, связанных с туризмом и отдых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ланового значения показателя № 7 за весь период реализации Программы связано с тем фактором, что при формировании данного показателя учитывались инвестиционные объекты, которые должны были реализоваться на территор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очереди гостиницы «Кава ди Пьетро»;</w:t>
      </w:r>
    </w:p>
    <w:p>
      <w:pPr>
        <w:pStyle w:val="Normal"/>
        <w:numPr>
          <w:ilvl w:val="0"/>
          <w:numId w:val="14"/>
        </w:numPr>
        <w:spacing w:lineRule="atLeast" w:line="20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оны активного отдыха в х. Веселый Краснокутского (с) поселения «Спортинг Клуб»;</w:t>
      </w:r>
    </w:p>
    <w:p>
      <w:pPr>
        <w:pStyle w:val="Normal"/>
        <w:numPr>
          <w:ilvl w:val="0"/>
          <w:numId w:val="14"/>
        </w:numPr>
        <w:spacing w:lineRule="atLeast" w:line="20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крытие Центра Семейного отдыха «Калинин Град».</w:t>
      </w:r>
    </w:p>
    <w:p>
      <w:pPr>
        <w:pStyle w:val="Normal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казатели эффективности за весь период реализации Программных мероприятий показывают стабильный устойчивый рост туристской отрасли Октябрьского район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215" w:right="522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4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4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4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4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4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4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Open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OpenSymbol"/>
      <w:spacing w:val="-4"/>
      <w:sz w:val="28"/>
      <w:szCs w:val="28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Content">
    <w:name w:val="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B8724FF4563B641AD6023AECB08A8CB39A1182EDF27BE7F4F8144022E8B30726B5ED3A55FDB47B5D60FY9GDN" TargetMode="External"/><Relationship Id="rId4" Type="http://schemas.openxmlformats.org/officeDocument/2006/relationships/hyperlink" Target="consultantplus://offline/ref=C0CB8724FF4563B641AD6023AECB08A8CB39A1182EDF27BE7F4F8144022E8B30726B5ED3A55FDB47B5D60FY9G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0:00Z</dcterms:created>
  <dc:creator>Люда</dc:creator>
  <dc:description/>
  <dc:language>en-US</dc:language>
  <cp:lastModifiedBy>Отдел инвестиций</cp:lastModifiedBy>
  <cp:lastPrinted>2014-05-19T15:07:00Z</cp:lastPrinted>
  <dcterms:modified xsi:type="dcterms:W3CDTF">2014-05-19T11:30:00Z</dcterms:modified>
  <cp:revision>2</cp:revision>
  <dc:subject/>
  <dc:title/>
</cp:coreProperties>
</file>