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60140</wp:posOffset>
            </wp:positionH>
            <wp:positionV relativeFrom="paragraph">
              <wp:posOffset>-1619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5.03.2013                                            № 182        </w:t>
        <w:tab/>
        <w:t xml:space="preserve">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отчета о реали-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sz w:val="28"/>
          <w:szCs w:val="28"/>
        </w:rPr>
        <w:t xml:space="preserve">зации </w:t>
      </w:r>
      <w:r>
        <w:rPr/>
        <w:t xml:space="preserve">   </w:t>
      </w:r>
      <w:r>
        <w:rPr>
          <w:sz w:val="28"/>
          <w:szCs w:val="28"/>
        </w:rPr>
        <w:t>«Муниципальной   долго-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/>
      </w:pPr>
      <w:r>
        <w:rPr/>
        <w:t xml:space="preserve">срочной    целевой    </w:t>
      </w:r>
      <w:r>
        <w:rPr>
          <w:bCs/>
        </w:rPr>
        <w:t xml:space="preserve">программы  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>
          <w:bCs/>
        </w:rPr>
      </w:pPr>
      <w:r>
        <w:rPr>
          <w:bCs/>
        </w:rPr>
        <w:t xml:space="preserve">развития   субъектов   малого   и 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>
          <w:bCs/>
        </w:rPr>
      </w:pPr>
      <w:r>
        <w:rPr>
          <w:bCs/>
        </w:rPr>
        <w:t xml:space="preserve">среднего  предпринимательства в 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>
          <w:bCs/>
        </w:rPr>
      </w:pPr>
      <w:r>
        <w:rPr>
          <w:bCs/>
        </w:rPr>
        <w:t xml:space="preserve">Октябрьском районе Ростовской 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/>
      </w:pPr>
      <w:r>
        <w:rPr>
          <w:bCs/>
        </w:rPr>
        <w:t xml:space="preserve">области  на  2009-2014  годы» </w:t>
      </w:r>
    </w:p>
    <w:p>
      <w:pPr>
        <w:pStyle w:val="Heading1"/>
        <w:tabs>
          <w:tab w:val="clear" w:pos="708"/>
          <w:tab w:val="left" w:pos="9631" w:leader="none"/>
        </w:tabs>
        <w:suppressAutoHyphens w:val="true"/>
        <w:spacing w:lineRule="auto" w:line="240"/>
        <w:ind w:right="-8" w:hanging="0"/>
        <w:jc w:val="both"/>
        <w:rPr>
          <w:bCs/>
        </w:rPr>
      </w:pPr>
      <w:r>
        <w:rPr>
          <w:bCs/>
        </w:rPr>
        <w:t>за 2012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</w:t>
      </w:r>
      <w:r>
        <w:rPr>
          <w:color w:val="000000"/>
          <w:sz w:val="28"/>
          <w:szCs w:val="28"/>
        </w:rPr>
        <w:t xml:space="preserve">  руководствуясь ч.8 ст.51  Устава муниципального образования «Октябрьский район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firstLine="851"/>
        <w:jc w:val="both"/>
        <w:rPr>
          <w:lang w:val="ru-RU"/>
        </w:rPr>
      </w:pPr>
      <w:r>
        <w:rPr/>
        <w:t xml:space="preserve">Утвердить отчет о реализации «Муниципальной долгосрочной целевой </w:t>
      </w:r>
      <w:r>
        <w:rPr>
          <w:bCs/>
        </w:rPr>
        <w:t>программы  развития субъектов малого и среднего  предпринимательства в Октябрьском районе Ростовской области на 2009-2014 годы»</w:t>
      </w:r>
      <w:r>
        <w:rPr>
          <w:bCs/>
          <w:lang w:val="ru-RU"/>
        </w:rPr>
        <w:t xml:space="preserve"> за 2012 год</w:t>
      </w:r>
      <w:r>
        <w:rPr>
          <w:bCs/>
        </w:rPr>
        <w:t xml:space="preserve">,  утвержденной постановлением Администрации Октябрьского района  </w:t>
      </w:r>
      <w:r>
        <w:rPr/>
        <w:t>28.04.2011 № 266 «Об утверждении муниципальной долгосрочной целевой программы развития субъектов малого и среднего предпринимательства в Октябрьском районе Ростовской области на 2009-2014 годы</w:t>
      </w:r>
      <w:r>
        <w:rPr>
          <w:lang w:val="ru-RU"/>
        </w:rPr>
        <w:t xml:space="preserve">» </w:t>
      </w:r>
      <w:r>
        <w:rPr/>
        <w:t xml:space="preserve"> согласно приложению к   настоящему  постановл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firstLine="851"/>
        <w:jc w:val="both"/>
        <w:rPr>
          <w:lang w:val="ru-RU"/>
        </w:rPr>
      </w:pPr>
      <w:r>
        <w:rPr/>
        <w:t xml:space="preserve">Настоящее  постановление вступает в силу с момента подписания и подлежит размещению на </w:t>
      </w:r>
      <w:r>
        <w:rPr>
          <w:lang w:val="ru-RU"/>
        </w:rPr>
        <w:t>о</w:t>
      </w:r>
      <w:r>
        <w:rPr/>
        <w:t xml:space="preserve">официальном сайте </w:t>
      </w:r>
      <w:r>
        <w:rPr>
          <w:lang w:val="ru-RU"/>
        </w:rPr>
        <w:t xml:space="preserve">Администрации </w:t>
      </w:r>
      <w:r>
        <w:rPr/>
        <w:t xml:space="preserve"> Октябрьского района.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firstLine="851"/>
        <w:jc w:val="both"/>
        <w:rPr/>
      </w:pPr>
      <w:r>
        <w:rPr/>
        <w:t xml:space="preserve">Контроль 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lang w:val="ru-RU"/>
        </w:rPr>
        <w:t xml:space="preserve"> </w:t>
      </w:r>
      <w:r>
        <w:rPr/>
        <w:t xml:space="preserve">выполнением </w:t>
      </w:r>
      <w:r>
        <w:rPr>
          <w:lang w:val="ru-RU"/>
        </w:rPr>
        <w:t xml:space="preserve"> </w:t>
      </w:r>
      <w:r>
        <w:rPr/>
        <w:t xml:space="preserve">данного </w:t>
      </w:r>
      <w:r>
        <w:rPr>
          <w:lang w:val="ru-RU"/>
        </w:rPr>
        <w:t xml:space="preserve"> </w:t>
      </w:r>
      <w:r>
        <w:rPr/>
        <w:t>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Администрации Октябрьского района по                   инвестиционной политике - главного архитектора района Протасова М.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    И.Ю. Зюз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 2013 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9"/>
        <w:gridCol w:w="567"/>
        <w:gridCol w:w="567"/>
        <w:gridCol w:w="425"/>
        <w:gridCol w:w="567"/>
        <w:gridCol w:w="709"/>
        <w:gridCol w:w="567"/>
        <w:gridCol w:w="567"/>
        <w:gridCol w:w="709"/>
        <w:gridCol w:w="709"/>
        <w:gridCol w:w="141"/>
        <w:gridCol w:w="426"/>
        <w:gridCol w:w="141"/>
        <w:gridCol w:w="426"/>
        <w:gridCol w:w="105"/>
        <w:gridCol w:w="593"/>
        <w:gridCol w:w="10"/>
        <w:gridCol w:w="131"/>
        <w:gridCol w:w="578"/>
        <w:gridCol w:w="169"/>
        <w:gridCol w:w="540"/>
        <w:gridCol w:w="211"/>
        <w:gridCol w:w="498"/>
        <w:gridCol w:w="181"/>
        <w:gridCol w:w="1236"/>
      </w:tblGrid>
      <w:tr>
        <w:trPr>
          <w:trHeight w:val="375" w:hRule="atLeast"/>
        </w:trPr>
        <w:tc>
          <w:tcPr>
            <w:tcW w:w="1456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4567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 реализации долгосрочной целевой программы Октябрьского района за 2012 год</w:t>
            </w:r>
          </w:p>
        </w:tc>
      </w:tr>
      <w:tr>
        <w:trPr>
          <w:trHeight w:val="1155" w:hRule="atLeast"/>
        </w:trPr>
        <w:tc>
          <w:tcPr>
            <w:tcW w:w="1456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"Муниципальной долгосрочной целевой программы развития субъектов малого и среднего предпрнимательства в Октябрьском районе Ростовской области на 2009-2014 годы"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ассигнований в соответствии с постановлением Администрации Октябрьского района об утверждении программы  (тыс. руб.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ассигнований на 2012 год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 (по источникам финансирования) </w:t>
            </w:r>
          </w:p>
        </w:tc>
      </w:tr>
      <w:tr>
        <w:trPr>
          <w:trHeight w:val="22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.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.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. бюджет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3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8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8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3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89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348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8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89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займов субъектам МСП микрофинансовыми организа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кредитных ресурсов  субъектам МСП банковски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58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3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консультационной поддержки субъектов МСП по вопросам кредитования и микрофинансирования, в том числе в форме семинаров и телефона «горячей линии», создания интерактивного сервиса «вопрос-ответ» на официальном сайте район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8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содействие развитию гарантийного фонд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9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банковского центра обслуживания субъектов малого бизнес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1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униципальных гарантий по кредитам и займам субъектов малого и среднего предпринимательства и микрофинансовым организациям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ыделение денежных средств Программой в 2012г. не предусмотрено</w:t>
            </w:r>
          </w:p>
        </w:tc>
      </w:tr>
      <w:tr>
        <w:trPr>
          <w:trHeight w:val="2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 фонда залогового имущества на базе НП «Бизнес-инкубатор» для предоставления в кредитные организации в качестве залогового обеспечения для начинающих субъектов МСП</w:t>
            </w:r>
          </w:p>
        </w:tc>
        <w:tc>
          <w:tcPr>
            <w:tcW w:w="1077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ыделение денежных средств Программой в 2012г. не предусмотрено</w:t>
            </w:r>
          </w:p>
        </w:tc>
      </w:tr>
      <w:tr>
        <w:trPr>
          <w:trHeight w:val="2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одействие в подготовке пакета документов на субсидирование части затрат субъектов МСП, микрофинан-совых организаций на приобретение банковской гарантии или поручительства третьих  лиц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семинаров,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лечение субъектов МСП к участию в конкурсах (торгах) на размещение государственного и муниципального заказ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приобретение бланоч-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субъектам МСП в целях возмещения процентной ставки по привлеченным кредитам, займам*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,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6,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,6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9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субъектам МСП в приоритетных сферах деятельности, организациям образующим инфраструктуру поддержки СМП в целях возмещения части арендных платежей*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4,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,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,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9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(СМП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0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4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0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06,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4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6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6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субъектам малого и среднего предпринимательства в формировании инновационных проектов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реестра субъектов МСП в сфере инноваций и промышленного производств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8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участия венчурных ярмарках, привлечение к участию субъектов МСП в выставочно-ярмарочных мероприятиях инновационной и научно-технической  направленности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1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действие развитию организаций, образующих инфраструктуру поддержки малого и среднего предпринимательства в инновационной сфере 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8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получении субсидий субъектам МСП в целях возмещения части 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55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развитию АНО ИТЦ «Октябрьский»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выставочно-ярмарочных мероприятий, коллективных стендов на выставочно-ярмарочных мероприятиях, форумах на территории Октябрьского района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7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и ведение реестра конкурентоспособных предприятий субъектов МСП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2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участии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9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лечение  к участию субъектов МСП в деловых мероприятиях, организуемых в регионах России и за рубежом, в составе делегаций Ростовской области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звитие бизнес-инкубатора с встроен-ным выставочно – ярмарочным комплек-сом:   находящегося в собственности учреди-телей НП  «Бизнес-инкуба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содействие деятельности агротехнопарк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казание консульта-ционных услуг субъек-там МСП по вопросам гражданского, трудо-вого, налогового,  административного и др. законодательства в области регулирования предпринимательской  деятельности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7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9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казание консульта-ционной помощи начинающим предпри-нимателям, в том числе организовавшим собственное дело при содействии службы занятости населения, в подготовке документов для участия в област. конкурсе на получение субсидии на компен-сацию затрат на организацию собствен-ного дел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1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оздание снабжен-ческо-сбытовых копе-ративов сельскохозяйс-твенной продукции, расширение рынка сельскохозяйственной продукции, сырья и продовольствия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6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аботы по привлечению субъектов МСП к участию в программах подготовки управленческих кадров для сферы малого бизнеса, других обучающих программах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семинаров и оказание методической помощи субъектам МСП по вопросам налоговой отчетности, изменения действующего законодательств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4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(безработных граждан и начинающих предпринимателей) по вопросам организации и ведения предпринимательской деятельности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аботы по созданию и ведению реестра субъектов МСП, организаций, образующих инфраструктуру поддержки субъектов МСП, - получателей государственной поддержки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содействия в получении субсидий негосударственным учреждениям начального и среднего профессионального образования на разработку и внедрение обучающих программ по основам предпринимательства 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1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стоимости приобретенных основных средств, программного обеспечения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4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затрат на разработку и внедрение обучающих программ по основам предпринимательства программного обеспе-чения, стоимости издания и (или) при-обретения справочной и методической литературы 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8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рганизация и прове-дение конференций, форумов, семинаров, «круглых столов», мастер-классов, тре-ниингов по вопросам развития малого и среднего предприни-мательства для СМП, руководителей и специалистов объектов инфраструктуры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2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вещение вопросов малого и среднего предпринимательства в средствах массовой информации, в том числе в сети «Интернет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реализации предпри-нимательских проектов в учреждениях начального и (или) среднего образования 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1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модели учебного бизнес-инкубатора на базе учреждений начального и среднего профессионального образования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лимпиад, конкурсов по направлению «предприниматель-ская деятельность» среди обще-образовательных школ и учреждений профессионального образования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профориентационных семинаров для безработных граждан из числа молодежи «Основы предпринимательской деятельности»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иторинг нормативных правовых актов органов  государственной власти и органов местного самоуправления, в том числе в части,  касающейся  административных  ограничений при осуществлении предпринимательской деятельности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9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реестра управляющих и обслуживающих организаций в сфере ЖКХ Октябрьского района  и размещение информации об их деятельности на официальном сайте администрации Октябрьского район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3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рганизация проведе-ния специализиро-ванных семинаров по вопросам управления жилищным фондом для руководителей и специалистов управ-ляющих организации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8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ниторинг и анализ тенденций развития субъектов МСП и организаций, образующих инфраструктуру поддержки субъектов МСП 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0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перечня муниципального имущества и предоставление имущества субъектам МСП для владения и/или в пользование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27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униципального имущества субъектам МСП и организациям, образующим инфраструктуру поддержки субъектов МСП в аренд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организационных услуг безработным гражданам по вопросам организации самозанятости безработных граждан проведение тестирования, содействие в подготовке бизнес-планов, предоставление возможности использования каналов связи и средств оргтехники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4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ветов по малому предпринимательству и МВК по устранению административных барьеров на пути развития предпринимательства при Администрации Октябрьского района в области развития малого и среднего предпринимательства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3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ческое обеспечение субъектов МСП о развитии предпринимательства, формах финансовой  поддержки из областного бюджета, продуктах, предоставляемых банковскими учреждения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я не требует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orient="landscape" w:w="16820" w:h="11906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II. Результаты реализации в 2012 году «Муниципальной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олгосрочной целевой программы развития субъектов малого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и среднего предпринимательства в Октябрьском район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товской области на 2009 – 2014 годы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1. Общий объем фактически произведенных расходов</w:t>
      </w:r>
    </w:p>
    <w:p>
      <w:pPr>
        <w:pStyle w:val="TextBody"/>
        <w:jc w:val="center"/>
        <w:rPr>
          <w:bCs/>
          <w:smallCaps/>
        </w:rPr>
      </w:pPr>
      <w:r>
        <w:rPr>
          <w:bCs/>
          <w:smallCaps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реализацию мероприятий «Муниципальной долгосрочной целевой программы развития субъектов малого и среднего предпринимательства в Октябрьском районе Ростовской области на 2009 – 2014 годы» (далее – Программа) в 2012 году планировалось </w:t>
      </w:r>
      <w:r>
        <w:rPr>
          <w:sz w:val="28"/>
          <w:szCs w:val="28"/>
        </w:rPr>
        <w:t xml:space="preserve">412348,5 </w:t>
      </w:r>
      <w:r>
        <w:rPr>
          <w:sz w:val="28"/>
        </w:rPr>
        <w:t xml:space="preserve">тыс. рублей,   исполнение составило </w:t>
      </w:r>
      <w:r>
        <w:rPr>
          <w:sz w:val="28"/>
          <w:szCs w:val="28"/>
        </w:rPr>
        <w:t xml:space="preserve">412311,5 </w:t>
      </w:r>
      <w:r>
        <w:rPr>
          <w:sz w:val="28"/>
        </w:rPr>
        <w:t>тыс. рублей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местного бюджета – </w:t>
      </w:r>
      <w:r>
        <w:rPr>
          <w:sz w:val="28"/>
        </w:rPr>
        <w:t xml:space="preserve">1878,0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sz w:val="28"/>
        </w:rPr>
        <w:t xml:space="preserve">1654,8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 счет средств федерального бюджета – 5882,7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внебюджетных источников – 40289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</w:rPr>
        <w:t>Общий процент выполнения Программы составил 99,9 проц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413"/>
        <w:gridCol w:w="1524"/>
        <w:gridCol w:w="1373"/>
        <w:gridCol w:w="1525"/>
        <w:gridCol w:w="1646"/>
        <w:gridCol w:w="122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остановлением Администрации Октябрьского района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 12.05.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точн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ая бюджетная рос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точн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395"/>
        <w:gridCol w:w="1523"/>
        <w:gridCol w:w="1374"/>
        <w:gridCol w:w="1523"/>
        <w:gridCol w:w="1642"/>
        <w:gridCol w:w="122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-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2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2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2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2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-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4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ства районого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6</w:t>
            </w:r>
          </w:p>
        </w:tc>
      </w:tr>
      <w:tr>
        <w:trPr>
          <w:trHeight w:val="8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коммер-ческих бан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588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8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ства прочих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7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34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34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31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0</w:t>
            </w:r>
          </w:p>
        </w:tc>
      </w:tr>
    </w:tbl>
    <w:p>
      <w:pPr>
        <w:sectPr>
          <w:type w:val="nextPage"/>
          <w:pgSz w:w="11906" w:h="16820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3"/>
        <w:ind w:left="283" w:firstLine="709"/>
        <w:rPr/>
      </w:pPr>
      <w:r>
        <w:rPr>
          <w:sz w:val="28"/>
          <w:szCs w:val="28"/>
        </w:rPr>
        <w:t xml:space="preserve">Финансирование мероприятий Программы по направлениям расходов представлено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 Информация о ходе выполнения мероприятий Программы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еречне мероприятий Программы в 2012 году предусмотрена реализация 59 мероприятий, все мероприятия выполнены в полном объем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1. Расширение доступа субъектов малого и среднего предпринимательства к финансовым ресурсам, развитие микро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граммой финансовая поддержка малого и среднего бизнеса </w:t>
      </w:r>
      <w:r>
        <w:rPr>
          <w:sz w:val="28"/>
        </w:rPr>
        <w:t>в Октябрьском районе в 2012 году реализовывалась по следующим направле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кредитов субъектам малого и среднего предпринимательства (далее – субъекты МСП) банковски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займов субъектам МСП микрофинансовыми организациями (кредитными кооперативами, Муниципальным фондом местного развития и  поддержки  предпринимательства);</w:t>
      </w:r>
    </w:p>
    <w:p>
      <w:pPr>
        <w:pStyle w:val="Normal"/>
        <w:ind w:firstLine="709"/>
        <w:jc w:val="both"/>
        <w:rPr/>
      </w:pPr>
      <w:r>
        <w:rPr>
          <w:sz w:val="28"/>
        </w:rPr>
        <w:t>субсидирование процентной ставки по привлеченным кредитам, займам субъектам МСП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лечение субъектов МСП к участию в конкурсах (торгах) на размещение заказов дл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убсидий начинающим предпринима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убсидий субъектам малого и среднего  предпринимательства в приоритетных сферах деятельности, организациям образующим инфраструктуру поддержки СМП в целях возмещения части арендных платеж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сновными источниками инвестирования у малых и средних предприятий в Октябрьском районе по-прежнему выступают кредиты банков и заемные средства других организаций. В 2012 году  банками-участниками Программы </w:t>
      </w:r>
      <w:r>
        <w:rPr>
          <w:spacing w:val="-6"/>
          <w:kern w:val="2"/>
          <w:sz w:val="28"/>
          <w:szCs w:val="28"/>
        </w:rPr>
        <w:t xml:space="preserve">предоставлено 62 кредита субъектам МСП на общую сумму </w:t>
      </w:r>
      <w:r>
        <w:rPr>
          <w:spacing w:val="-6"/>
          <w:kern w:val="2"/>
          <w:sz w:val="28"/>
        </w:rPr>
        <w:t>370588,9  тыс</w:t>
      </w:r>
      <w:r>
        <w:rPr>
          <w:spacing w:val="-6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рганизации консультационной поддержки субъектов МСП по вопросам кредитования и микрофинансирования  в течение года проводились семинары, «круглые столы» с привлечение представителей банков. Центром обслуживания малого бизнеса на базе Октябрьского ОСБ № 5410 проведен 4 консультационных семинара с субъектами  МСП с привлечением представителей  инфраструктуры поддержки предпринимательства района и страховых компаний,   информация о видах поддержки субъектов МСП  размещена на официальном сайте администрации Октябрьского райо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ctobdonland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 Ор</w:t>
      </w:r>
      <w:r>
        <w:rPr>
          <w:sz w:val="28"/>
          <w:szCs w:val="28"/>
        </w:rPr>
        <w:t>ганизованы и действуют телефоны «горячей линии» в банковских учреждениях.  В рамках консультационной работы   субъектам МСП предоставляются консультации по вопросам привлечения финансовых ресурсов, предоставления финансовой поддержки, правовые консультации, консультации по ведению бухгалтерского учета и налогообложения субъектов МСП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прежнему у субъектов МСП пользуется популярностью такие формы поддерж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как  субсидирование процентной ставки по привлеченным кредитам и займам, способствующая повышению их инвестиционной активности. На эти цели в 2012 году было выделено 575,5 тыс. рублей из районного бюдже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-  как  п</w:t>
      </w:r>
      <w:r>
        <w:rPr>
          <w:color w:val="000000"/>
          <w:sz w:val="28"/>
          <w:szCs w:val="28"/>
        </w:rPr>
        <w:t>редоставление субсидий субъектам МСП в приоритетных сферах деятельности, организациям образующим инфраструктуру поддержки СМП в целях возмещения части арендных платежей.</w:t>
      </w:r>
      <w:r>
        <w:rPr>
          <w:sz w:val="28"/>
          <w:szCs w:val="28"/>
        </w:rPr>
        <w:t xml:space="preserve"> На эти цели в 2012 году было выделено 499,9 тыс. рублей из районного бюджета и 184,2 тыс. рублей из обла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имо банковского кредитования в Октябрьском районе уделяется большое внимание развитию микрофинансовой деятельности. Это способствует общему улучшению социально-экономической обстановки в предпринимательской сфере, а также облегчает доступ субъектов малого и среднего предпринимательства к привлечению заемных ресурсов. В Октябрьском районе действует  Муниципальный  фонд местного развития и  поддержки  предпринимательства, ориентированный на заемщиков с более низким уровнем до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рамках Программы реализуется ряд мероприятий, направленных на финансовое, имущественное, информационное, образовательное и организационное обеспечение деятельности объектов инфраструктуры поддержки предпринимательства, в том числе Муниципального фонда местного развития и поддержки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оказана финансовая поддержка по различным направлениям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бси</w:t>
        <w:softHyphen/>
        <w:t>дию в целях возмещения час</w:t>
        <w:softHyphen/>
        <w:t>ти процентной ставки по привлеченным кре</w:t>
        <w:softHyphen/>
        <w:t>дитам, займам получили 4 субъекта малого предпринимательства на сумму из средств районного бюджета 575,5 тыс. рублей.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ab/>
        <w:t xml:space="preserve">Предоставлена субсидия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 6 субъектам малого предпринимательства на общую сумму 486,2 тыс. рублей. Получателями поддержки было создано рабочих мест- 6, средняя заработная плата – 9500,0 руб.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бсидию субъектам малого и среднего  предпринимательства в приоритетных сферах деятельности, организациям образующим инфраструктуру поддержки СМП в целях возмещения части арендных платежей получили 9 СМП на общую сумму 684,1 тыс. рублей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мущественный  взнос Муниципальному фонду местного развития и поддержки предпринимательства для предоставления займов субъектам малого предпринимательства (СМП) предоставлен на сумму 7606,7 тыс. рубле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м фондом местного развития и поддержки малого бизнеса выдано 66 займов на сумму 36,6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о итогам 2012 года финансовую помощь на общую сумму 488,3 тыс. рублей получили 7 начинающих предпринимателя, в том числе п</w:t>
      </w:r>
      <w:r>
        <w:rPr>
          <w:color w:val="000000"/>
          <w:sz w:val="28"/>
          <w:szCs w:val="28"/>
        </w:rPr>
        <w:t xml:space="preserve">ри содействии ГКУРО «Центр занятости населения города Новочеркасска» финансовая помощь </w:t>
      </w:r>
      <w:r>
        <w:rPr>
          <w:sz w:val="28"/>
          <w:szCs w:val="28"/>
        </w:rPr>
        <w:t xml:space="preserve">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оказана 2 безработным гражданина, организовавшим самозанятость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тделом по содействию развитию малого и среднего предпринимательства Администрации Октябрьского районе совместно с </w:t>
      </w:r>
      <w:r>
        <w:rPr>
          <w:color w:val="000000"/>
          <w:sz w:val="28"/>
          <w:szCs w:val="28"/>
        </w:rPr>
        <w:t>ГКУРО «Центр занятости населения города Новочеркасска»,</w:t>
      </w:r>
      <w:r>
        <w:rPr>
          <w:sz w:val="28"/>
          <w:szCs w:val="28"/>
        </w:rPr>
        <w:t xml:space="preserve"> а также организациями, образующими инфраструктуру поддержки субъектов малого и среднего предпринимательства, продолжена реализация алгоритма сопровождения начинающих предпринимателей в том числе, из числа безработных граждан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алгоритма гражданин, планирующий организовать собственное дело, имеет возможность поэтапного получения информационной, образовательной, финансовой и консультационной поддерж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итогам 2012 года организациями, образующими инфраструктуру поддержки предпринимательства, оказано более 2,5 тыс. консультаций предпринимателям, в том числе из числа безработных граждан, по следующим  вопроса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и ведения  предпринимательской деятель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изнес-пла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осударственной поддержки в рамках Областной и муниципальных программ развития субъектов малого и среднего предпринима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Администрация Октябрьского района  привлекает предприятия малого бизнеса для размещения заказов на поставки товаров (работ, услуг) для государственных и муниципальных нужд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ятый год Администрации Октябрьского района из средств областного и федерального бюджетов предоставляются межбюджетные трансферты для софинансирования мероприятий муниципальной программы. Главное условие софинансирования – расходование муниципальным образованием собственных средств на мероприятия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иректора департамента инвестиций и предпринимательства Ростовской области от 30.03.2012 № 13 «О порядке предоставления средств Фонда софинансирования расходов муниципальным образованиям области в 2012 году» проведен конкурсный отбор муниципальных образований области на получение средств Фонда софинансирования расходов на реализацию мероприятий муниципальных долгосрочных целевых программ развития субъектов малого и среднего предпринимательства.  По результатам отбора Администрации Октябрьского района  было выделено из средств Фонда софинансирования 7537,5 тыс. рублей, в том числе 5882,7 тыс. рублей – средства федерального бюджета, 1654,8 тыс. рублей –   средства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сновных форм поддержки распределение средств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микрофинансирования – 698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й начинающим предпринимателям – 37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й на компенсацию части арендных платежей в приоритетных сферах деятельности – 184,2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в районным бюджетом на реализацию мероприятий программы было предусмотрено </w:t>
      </w:r>
      <w:r>
        <w:rPr>
          <w:bCs/>
          <w:sz w:val="28"/>
          <w:szCs w:val="28"/>
        </w:rPr>
        <w:t>1915,0 млн. рублей</w:t>
      </w:r>
      <w:r>
        <w:rPr>
          <w:sz w:val="28"/>
          <w:szCs w:val="28"/>
        </w:rPr>
        <w:t xml:space="preserve">, фактическое освоение составило </w:t>
      </w:r>
      <w:r>
        <w:rPr>
          <w:bCs/>
          <w:sz w:val="28"/>
          <w:szCs w:val="28"/>
        </w:rPr>
        <w:t>100 проц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субъектам МСП была предоставлена финансовая поддержка в рамках реализации областной программы развития субъектов малого и среднего предпринимательства </w:t>
      </w:r>
      <w:r>
        <w:rPr>
          <w:rFonts w:eastAsia="Calibri"/>
          <w:bCs/>
          <w:sz w:val="28"/>
          <w:szCs w:val="28"/>
        </w:rPr>
        <w:t>в виде субсидий на возмещение части затрат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рование процентной ставки по привлеченным кредитам, займам</w:t>
        <w:br/>
        <w:t xml:space="preserve">(3 получателя – на общую сумму 498,7 тыс. рублей); </w:t>
      </w:r>
    </w:p>
    <w:p>
      <w:pPr>
        <w:pStyle w:val="Normal"/>
        <w:ind w:firstLine="709"/>
        <w:rPr/>
      </w:pPr>
      <w:r>
        <w:rPr>
          <w:sz w:val="28"/>
          <w:szCs w:val="28"/>
        </w:rPr>
        <w:t>субсидирование начинающих предпринимателей  (47 получатель -  на общую сумму 8706,9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и приобретенных основных средств и/или программного обеспечения (8  получателей  – на общую сумму 1279,4 тыс. рублей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 итогам реализации мероприятий областной и муниципальной Программ  поддержка оказана  142 субъектам МСП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2.2.2. Поддержка субъектов МСП в сфере инноваций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и промышленного производств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новационная деятельность субъектов МСП относится к числу приоритетных направлений развития и оказания государственной поддержк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ддержки развития инновационного бизнеса в районе создана инфраструктура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П «Октябрьский Бизнес- инкубат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П «Агентство поддержки малого и среднего бизн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й фонд местного развития и поддержки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4.  СПКК «Родные Просторы»;</w:t>
      </w:r>
    </w:p>
    <w:p>
      <w:pPr>
        <w:pStyle w:val="Normal"/>
        <w:jc w:val="both"/>
        <w:rPr/>
      </w:pPr>
      <w:r>
        <w:rPr>
          <w:sz w:val="28"/>
          <w:szCs w:val="28"/>
        </w:rPr>
        <w:t>5. АИК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енно эти организации оказывают методологическую и информационную поддержку инновационному бизнесу, что проявляется в подготовке документов для участия субъектов МСП в област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Программой инновационная деятельность относится к числу приоритетов в оказании поддержки субъектам 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для субъектов инновационной деятельности проводится информационно-методологическая работа в виде обучения, семинаров, форумов, выставок. Оказывалось содействие СМП в формировании инновационных проектов в том числе,  п</w:t>
      </w:r>
      <w:r>
        <w:rPr>
          <w:iCs/>
          <w:sz w:val="28"/>
          <w:szCs w:val="28"/>
        </w:rPr>
        <w:t>ри Агропромышленном инновационно-консультационным комплексе ДГАУ  о</w:t>
      </w:r>
      <w:r>
        <w:rPr>
          <w:sz w:val="28"/>
          <w:szCs w:val="28"/>
        </w:rPr>
        <w:t>казывается содействие предприятиям агробизнеса любых форм собственности в освоении и сопровождении инновационных разработок по совершенствованию агропромышл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еестр субъектов МСП в сфере инноваций и промышленного производства ведется и регулярно обновляется на каждое 1 число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лось  участия субъектов МСП в венчурных ярмарках, привлечение к участию субъектов МСП в выставочно-ярмарочных мероприятиях инновационной и научно-технической  направленности в частности, в 2012 году субъекты малого предпринимательства приняли участие в  «Агропромышленный форум Юга России», Международная выставка – агросалон </w:t>
      </w:r>
      <w:r>
        <w:rPr>
          <w:rStyle w:val="StrongEmphasis"/>
          <w:b w:val="false"/>
          <w:sz w:val="28"/>
          <w:szCs w:val="28"/>
        </w:rPr>
        <w:t>«Интерагромаш»,</w:t>
      </w:r>
      <w:r>
        <w:rPr>
          <w:sz w:val="28"/>
          <w:szCs w:val="28"/>
        </w:rPr>
        <w:t xml:space="preserve"> Строительно-архитектурный форум «СТИМэкспо», выставка «ДорТехСтрой», Международная агропромышленная выставка «Золотая Нива», выставочно- ярмарочные мероприятия посвященные 75-летию образования Ростовской области (ярмарки выходного дня), выставка в рамках «Донской аграрной конференции», Российская агропромышленная выставка «Золотая осень-2012», выставка-конкурс «Лучшие товары Дона», Южно-российский форум «Энергоэффективная экономика»,  выставки: «ЭнергоПромЭкспо» и «ЭлектроПромэкспо»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казывалось содействие развитию организаций, образующих инфраструктуру поддержки малого и среднего предпринимательства в инновационной сфере.  </w:t>
      </w:r>
      <w:r>
        <w:rPr>
          <w:iCs/>
          <w:sz w:val="28"/>
          <w:szCs w:val="28"/>
        </w:rPr>
        <w:t>Предоставлено помещение в аренду на льготных условиях, бесплатно предоставляются лекционные залы для семинаров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3. Поддержка внешнеэкономической деяте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еждународного и межрегионального сотрудничества СМ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активизации торгово-экономических отношений и развития внешнеэкономических связей используется механизм конгрессно-выставочной деятельности, а соответственно, повышение привлекательности товаров и услуг произведенных предприятиями района на внешних рынках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color w:val="000000"/>
          <w:szCs w:val="28"/>
        </w:rPr>
        <w:t xml:space="preserve">Выставочно-ярмарочные мероприятия отражают уровень развития экономики и являются своеобразным индикатором всех положительных и отрицательных явлений, происходящих в ней. Они активно способствуют формированию новых </w:t>
      </w:r>
      <w:r>
        <w:rPr>
          <w:szCs w:val="28"/>
        </w:rPr>
        <w:t xml:space="preserve"> </w:t>
      </w:r>
      <w:r>
        <w:rPr>
          <w:color w:val="000000"/>
          <w:szCs w:val="28"/>
        </w:rPr>
        <w:t>деловых отношений между специалистами различных отраслей, предоставляя им право как информационного обмена, так и свободного выбора профессиональной 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  2012 году проводился мониторинг </w:t>
      </w:r>
      <w:r>
        <w:rPr>
          <w:sz w:val="28"/>
          <w:szCs w:val="28"/>
        </w:rPr>
        <w:t>выставочно-ярмарочных мероприятий</w:t>
      </w:r>
      <w:r>
        <w:rPr>
          <w:rFonts w:eastAsia="Calibri"/>
          <w:color w:val="000000"/>
          <w:sz w:val="28"/>
          <w:szCs w:val="28"/>
        </w:rPr>
        <w:t xml:space="preserve">, осуществляемый с целью оценки </w:t>
      </w:r>
      <w:r>
        <w:rPr>
          <w:sz w:val="28"/>
          <w:szCs w:val="28"/>
        </w:rPr>
        <w:t xml:space="preserve">качества предоставляемых выставочных услуг, </w:t>
      </w:r>
      <w:r>
        <w:rPr>
          <w:rFonts w:eastAsia="Calibri"/>
          <w:color w:val="000000"/>
          <w:sz w:val="28"/>
          <w:szCs w:val="28"/>
        </w:rPr>
        <w:t>выявления основных проблем экспонентов, связанных с участием в мероприятиях, анализа возможного эффекта для экспонентов от участия в мероприятиях. Мониторинг является инструментом адресной работы с субъектами малого и среднего предпринимательства района по информированию о существующих формах финансовой поддержки, предусмотренных областной  и муниципальной целевыми программами развития субъектов малого и среднего предпринимательства. Так в</w:t>
      </w:r>
      <w:r>
        <w:rPr>
          <w:sz w:val="28"/>
          <w:szCs w:val="28"/>
        </w:rPr>
        <w:t xml:space="preserve"> 2012 году субъекты малого предпринимательства района приняли участие в «Агропромышленный форум Юга России», Международная выставка – агросалон </w:t>
      </w:r>
      <w:r>
        <w:rPr>
          <w:rStyle w:val="StrongEmphasis"/>
          <w:b w:val="false"/>
          <w:sz w:val="28"/>
          <w:szCs w:val="28"/>
        </w:rPr>
        <w:t>«Интерагромаш»,</w:t>
      </w:r>
      <w:r>
        <w:rPr>
          <w:sz w:val="28"/>
          <w:szCs w:val="28"/>
        </w:rPr>
        <w:t xml:space="preserve"> Строительно-архитектурный форум «СТИМэкспо», выставка «ДорТехСтрой», Международная агропромышленная выставка «Золотая Нива», выставочно- ярмарочные мероприятия посвященные 75-летию образования Ростовской области (ярмарки выходного дня), выставка в рамках «Донской аграрной конференции», Российская агропромышленная выставка «Золотая осень-2012», выставка-конкурс «Лучшие товары Дона», Южно-российский форум «Энергоэффективная экономика»,  выставки: «ЭнергоПромЭкспо» и «ЭлектроПромэкспо»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лаживания деловых взаимоотношений ведется реестр конкурентоспособных предприятий субъектов МСП. Оказывается информационная поддержка субъектам малого и среднего предпринимательства о проведении семинаров, «круглых столов», мастер-классов, конференций по вопросам развития межрегиональных связей и международного сотрудничества  с целью  развития партнерских связей. В целях содействию изучения прогрессивного опыта ведения бизнеса проводится работа по привлечению субъектов МСП района к участию в деловых мероприятиях, организуемых, в рамках реализации областной программы развития субъектов малого и среднего предпринимательства, в регионах России и за рубежом, в составе делегаций Ростовской области.</w:t>
      </w:r>
    </w:p>
    <w:p>
      <w:pPr>
        <w:pStyle w:val="23"/>
        <w:spacing w:lineRule="auto" w:line="26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4. Содействие развитию организаций, образующих инфраструк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ов МСП. Консультационное обеспечение субъектов М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ктябрьском районе выстроена система взаимодействия органов местного самоуправления с предпринимателями;  сформирована и действует инфраструктура поддержки малого бизнеса, обеспечивающая комплексный подход к удовлетворению потребностей малого бизнеса в финансовой, имущественной, информационной и иных видах поддержк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2012 году организациями, образующими инфраструктуру поддержки субъектов малого и среднего предпринимательства оказано более 2 тысяч консультаций предпринимателям по различным вопросам ведения предпринимательской деятельности, проведено 16 семинаров по вопросам оказания финансовой поддержки, ведения предпринимательской деятельности, налогообложения совместно с представителями ИФНС по Октябрьскому району. Из средств </w:t>
      </w:r>
      <w:r>
        <w:rPr>
          <w:sz w:val="28"/>
          <w:szCs w:val="28"/>
        </w:rPr>
        <w:t xml:space="preserve">Муниципального фонда местного развития и поддержки  предпринимательства оказана финансовая поддержка 66 субъектам МСП на сумму 36,6 млн. руб. </w:t>
      </w:r>
      <w:r>
        <w:rPr>
          <w:sz w:val="28"/>
        </w:rPr>
        <w:t xml:space="preserve">Малое предпринимательство в Октябрьском районе развивается с положительной динамикой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, в районе сформирована инфраструктура поддержки предпринимательства, в которую входят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Муниципальный фонд местного развития и поддержки   предпринимательства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НП « Агентство поддержки и развития малого и среднего предпринимательства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НП «Октябрьский Бизнес- инкубатор»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 СПКК «Родные Просторы»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iCs/>
          <w:sz w:val="28"/>
          <w:szCs w:val="28"/>
        </w:rPr>
        <w:t>Агропромышленном инновационно-консультационным комплексе ДГА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обеспечения субъектов малого и среднего предпринимательства бесплатными консультационными услугами в 2009 году в Ростовской области стартовал пилотный проект по оказанию информационно-консультационной поддержки субъектов МСП и граждан, желающих организовать собственное дело (далее – пилотный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года данный проект реализуется в районе на базе НП «Агентство поддержки и развития малого и среднего предпринимательства». За весь период реализации проекта с 2010 года оказано более 3,4 тыс. консультационных услуг  предпринимателям и гражданам желающим организовать собственное дело. Учитывая положительную динамику его реализации, проект действует и по настоящее время. Так, в течение реализации пилотного проекта в 2012 г. было оказано свыше 900 консультаций, получателями услуг стали 527 субъектов МСП в порядке очного консультирования, приема заявителей и работы телефона «горячей линии».</w:t>
      </w:r>
    </w:p>
    <w:p>
      <w:pPr>
        <w:pStyle w:val="13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бращений предпринимателей, поступающих по телефонам «горячей» линии и личного приема специалистов организаций, образующих   инфраструктур у  поддержки малого и среднего предпринимательства в районе. В результате выявлены наиболее острые проблемы поступивших обращений по следующим направлениям: налогообложение и бухгалтерский учет; привлечение финансовых ресурсов; государственная регистрация субъектов предпринимательской деятельности; формы государственной поддержки и др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отчетном периоде  Отделом по содействию развитию малого и среднего предпринимательства Администрации Октябрьского района совместно с объектами инфраструктуры, ОСБ № 5410, доп. офисом «Россельхозбанка», Центром занятости населения проведен 16  выездных семинара в поселениях района. </w:t>
      </w:r>
      <w:r>
        <w:rPr>
          <w:sz w:val="28"/>
          <w:szCs w:val="28"/>
        </w:rPr>
        <w:t>Центром обслуживания малого бизнеса на базе Октябрьского ОСБ № 5410 проведен 4 консультационных семинара с субъектами  МСП с привлечением представителей  инфраструктуры поддержки предпринимательства района и страховых компаний,   информация о видах поддержки субъектов МСП  размещена на официальном сайте администрации Октябрьского райо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ctobdonland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Муниципальным фондом местного развития и поддержки   предпринимательства и  НП « Агентство поддержки и развития малого и среднего предпринимательства в рамках работы было оказано свыше 2,1 тысяч консультаций по юридическим вопросам, вопросам налогообложения, бухгалтерского учета, маркетинга, кредитования,  ресурсно-кадрового обеспечения  и др. 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действуют автономное научное объединение инновационно-технологический центр «Октябрьский» ( АНОИТЦ).   </w:t>
      </w:r>
      <w:r>
        <w:rPr>
          <w:rFonts w:cs="Times New Roman" w:ascii="Times New Roman" w:hAnsi="Times New Roman"/>
          <w:iCs/>
          <w:sz w:val="28"/>
          <w:szCs w:val="28"/>
        </w:rPr>
        <w:t>При Агропромышленном инновационно-консультационным комплексе ДГАУ  о</w:t>
      </w:r>
      <w:r>
        <w:rPr>
          <w:rFonts w:cs="Times New Roman" w:ascii="Times New Roman" w:hAnsi="Times New Roman"/>
          <w:sz w:val="28"/>
          <w:szCs w:val="28"/>
        </w:rPr>
        <w:t xml:space="preserve">казывается содействие предприятиям агробизнеса любых форм собственности в освоении и сопровождении инновационных разработок по совершенствованию агропромышлен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рганизаций, образующих инфраструктуру поддержки субъектов МСП создана и успешно функционирует «общественная приемная» по консультированию субъектов МСП по вопросам предпринимательской деятельности. В районе осуществляют  деятельность общественные организаций предпринимателей.   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РО «Центр занятости населения города Новочеркасска» была оказана информационно-консультационная помощь начинающим предпринимателям о возможности получения финансовой поддержки в рамках реализации «Муниципальной программы развития малого и среднего предпринимательства в Октябрьском районе Ростовской области на 2009-2014 годы». Проведено    информирование начинающих предпринимателей, из числа бывших безработных, об условиях и сроках проведения отбора, предоставляли им образцы документов, оказывали необходимую помощь в их подготовке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и информационное обеспечение субъектов МСП. Пропаганда и популяризация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up"/>
      <w:r>
        <w:rPr>
          <w:sz w:val="28"/>
          <w:szCs w:val="28"/>
        </w:rPr>
        <w:t xml:space="preserve">С целью расширения информационного поля для субъектов МСП и позиционирования положительного имиджа предпринимательства Октябрьского района  функционируют интернет-ресурс,   приложение «Малое и среднее предпринимательство» на официальном сайте Администрации Октябрьского района. На официальном сайте работает интерактивный раздел для всех желающих «Задать вопрос»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 Федерального закона от 24.07.2007 № 209-ФЗ «О развитии малого и среднего предпринимательства в Российской Федерации» и постановлением Правительства Российской Федерации от 06.05.2008 № 358 «Об утверждении Положения о ведении реестров субъектов малого и среднего </w:t>
      </w:r>
      <w:r>
        <w:rPr>
          <w:color w:val="000000"/>
          <w:spacing w:val="-6"/>
          <w:sz w:val="28"/>
          <w:szCs w:val="28"/>
        </w:rPr>
        <w:t>предпринимательства – получателей поддержки и о требованиях к технологическим, программным, лингвистическим, правовым и организационным</w:t>
      </w:r>
      <w:r>
        <w:rPr>
          <w:color w:val="000000"/>
          <w:sz w:val="28"/>
          <w:szCs w:val="28"/>
        </w:rPr>
        <w:t xml:space="preserve"> средствам обеспечения пользования указанными реестрами» на портале </w:t>
      </w:r>
      <w:bookmarkEnd w:id="0"/>
      <w:r>
        <w:rPr>
          <w:color w:val="000000"/>
          <w:sz w:val="28"/>
          <w:szCs w:val="28"/>
        </w:rPr>
        <w:t xml:space="preserve">Правительства Ростовской области ведется единый реестр субъектов МСП Ростовской области – получателей поддержки из средств областного и местных бюджет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а продолжена работа по актуализации базы данных предприятий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в рамках реализации областной  Программы развития субъектов малого и среднего предпринимательства было организованно широкое информирование субъектов малого бизнеса района на софинансирование обучения руководителей и  специалистов субъектов малого и среднего предпринимательства, организаций, образующих инфраструктуру поддержки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консультационной поддержки в 2012 году  проводились выездные зональные семинары по вопросам практики применения нового законодательства о проверках, оформления отношений с работниками и кадровому документообороту, практики разрешения спорных ситуаций в сфере малого и среднего бизнеса, актуальным вопросам налогообложения, по финансовой поддержке субъектов МСП в 12 поселениях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рамках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го бизнес-форума на Дону предприниматели района принимали участие в деловых мероприятий направленных на разъяснение вопросов ведения предпринимательской деятельности.</w:t>
        <w:br/>
        <w:t xml:space="preserve">           В районе в 2012 году в рамках празднования  Дня российского предпринимателя (26 мая)  проведены: конкурс «Лучший предприниматель Октябрьского района»; выставка-ярмарка продукции и услуг, производимых предприятиями и индивидуальными предпринимателями района;  встречи учащихся МОУ гимназия  им. С.С.Станчева № 20 с предпринимателями.  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В мероприятиях приняли участие более 150 представителей бизнес-сообщества,</w:t>
      </w:r>
      <w:r>
        <w:rPr>
          <w:sz w:val="28"/>
          <w:szCs w:val="28"/>
        </w:rPr>
        <w:t xml:space="preserve"> учащейся молодежи, граждан, планирующих создать собственное де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жение работы по развитию молодежного предпринимательства Октябрьский район  третий год подряд принял   участие в международной акции «Всемирная неделя предпринимательства», мероприятия которой направлены на вовлечение молодежи в предпринимательскую деятельность. На территории района были организованы и проведены   открытые уроки, встречи учащихся образовательных учреждений с успешными предпринимателями, круглые столы.   </w:t>
      </w:r>
    </w:p>
    <w:p>
      <w:pPr>
        <w:pStyle w:val="Normal"/>
        <w:tabs>
          <w:tab w:val="clear" w:pos="708"/>
          <w:tab w:val="left" w:pos="162" w:leader="none"/>
          <w:tab w:val="left" w:pos="387" w:leader="none"/>
          <w:tab w:val="left" w:pos="1107" w:leader="none"/>
        </w:tabs>
        <w:ind w:firstLine="540"/>
        <w:jc w:val="both"/>
        <w:rPr/>
      </w:pPr>
      <w:r>
        <w:rPr>
          <w:sz w:val="28"/>
          <w:szCs w:val="28"/>
        </w:rPr>
        <w:t xml:space="preserve">В целях информирования предпринимателей и повышения образовательного уровня представителей малого и среднего бизнеса в течение всего периода на официальном сайте Администрации Октябрьского района 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лись  информационные материалы   «Малый бизнес в Октябрьском район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целью более широкого информирования  и   организацией комплексного освещения вопросов развития малого и среднего предпринимательства в средствах массовой информации проведена совместная работа со следующими С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Сельский Вестни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«Наше время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«КВУ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компания «Видеотон плюс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тираж печатных изданий и процентный показатель охвата вещанием теле- и радиокомпаний, предполагается, что информацию получают не менее 60 процентов субъектов МСП района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Октябрьском районе Гимназия № 20 им. Героя Советского Союза С.С. Станчева является участником  пилотного проекта среди  учебных заведений области по внедрению обучающей программы по основам малого предпринимательства.  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просы по направлению ««предпринимательская деятельность» находят отражение в заданиях школьного, муниципального, регионального и заключительного этапов Всероссийской олимпиады школьников по праву и обществознанию. Олимпиады проводятся ежегодно. 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учреждениях </w:t>
      </w:r>
      <w:r>
        <w:rPr>
          <w:rFonts w:eastAsia="Calibri"/>
          <w:sz w:val="28"/>
          <w:szCs w:val="28"/>
        </w:rPr>
        <w:t>начального профессионального образования и среднего профессионального образования</w:t>
      </w:r>
      <w:r>
        <w:rPr>
          <w:sz w:val="28"/>
          <w:szCs w:val="28"/>
        </w:rPr>
        <w:t xml:space="preserve"> проведены олимпиады, конкурсы по основам предпринимательства в рамках Всемирной недели предпринимательства</w:t>
      </w:r>
      <w:r>
        <w:rPr>
          <w:rFonts w:eastAsia="Calibri"/>
          <w:sz w:val="28"/>
          <w:szCs w:val="28"/>
        </w:rPr>
        <w:t xml:space="preserve"> («Создай свой бренд», «Мы – будущее бизнеса», «Ключи к успеху», «Будь предприимчивым» и др.)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2.2.6. Методическое, аналитическое, организационное обеспечение деятельности субъектов МСП, органов местного самоуправления по реализации полномочий по развитию малого и среднего предпринимательства, организаций, образующих инфраструктуру поддержки субъектов МСП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В рамках общественной экспертизы проводилась работа по установлению соответствия проектов нормативных правовых актов, принимаемых в сфере малого и среднего предпринимательства, правам и законным интересам предпринимателей. В 2012 году общественную экспертизу прошло 4 проекта нормативных правовых ак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2 году проведен, ставший уже традиционным, рейтинговый конкурс «Лучший предприниматель Октябрьского района 2011 года», который проходит ежегодно. </w:t>
      </w:r>
      <w:r>
        <w:rPr>
          <w:sz w:val="28"/>
          <w:szCs w:val="28"/>
        </w:rPr>
        <w:t xml:space="preserve">Конкурс проводится с целью пропаганды и популяризации предпринимательской деятельности, выявления и поощрения лучших организаций  и индивидуальных предпринимателей Октябрьского района. Порядок проведения конкурса утвержден распоряжением Администрации Октябрьского района </w:t>
      </w:r>
      <w:r>
        <w:rPr>
          <w:bCs/>
          <w:sz w:val="28"/>
          <w:szCs w:val="28"/>
        </w:rPr>
        <w:t>от 06.05.2011 № 19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конкурс проводился в следующих номинация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в производственной сфере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в сфере услуг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в сфере сельского хозяйства»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учшее инновационное предприятие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молодой руководитель года, </w:t>
      </w:r>
      <w:r>
        <w:rPr>
          <w:spacing w:val="-4"/>
          <w:kern w:val="2"/>
          <w:sz w:val="28"/>
          <w:szCs w:val="28"/>
        </w:rPr>
        <w:t xml:space="preserve"> является гражданин в возрасте до 30 лет</w:t>
      </w:r>
      <w:r>
        <w:rPr>
          <w:sz w:val="28"/>
          <w:szCs w:val="28"/>
        </w:rPr>
        <w:t>»)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учшая женщина предприним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,  лауреаты и победители конкурса   получили   денежные  премии, «Благодарственные письма» Главы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бедители конкурса занесены  на районную   «Доску Поче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новлен перечень управляющих и обслуживающих организаций в сфере ЖКХ Октябрьского района, при рассмотрении обращений граждан ведется учет жалоб на управляющие организации с целью формирования рейтин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ется  содействие  управляющим и обслуживающим организациям в проведении общих собраний по выбору (изменению) собственниками помещений способа управления многоквартирным домом. Так, в районе всего многоквартирных домов   – 1611. Все многоквартирные дома выбрали способ управ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 управления ТСЖ- 68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 управления управляющей организацией – 150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осредственное управление – 1393 дома. Изменений способа управления в отчетном периоде не производилос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а система мониторинга за предоставлением   муниципального имущества субъектам МСП в аренду в соответствии с действующим законодательством РФ. Количество субъектов МСП,  арендующих  муниц. имущество -   6,  суммарная площадь – 229,07  кв.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мониторинг  отчуждения   муниципального имущества с предоставлением субъектам МСП преимущественного права выкупа в установленном законодательством порядке, в 2012 году отчуждение муниципального имущества не производилос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использования  упрощенной процедуры оформления документов при сдаче в аренду субъектам МСП  муниципального имущества  в районе  разработано и действует постановление № 388 от 21.08.2009 «О порядке определения размера аренд платы за пользование имуществом, находящимся в муниципальной  собственности Октябрь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мониторинг формирования перечня объектов незавершенного строительства муниципальной собственности для их вовлечения в хозяйственный оборот субъектами МСП,  по состоянию на 01.01.2013г.  свободного имущества, предназначенного для сдачи в аренду субъектам малого и среднего предпринимательства, а также предназначенного для отчуждения, нет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мониторинг формирования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. Перечень свободных  земельных участков  под строительство объектов субъектам МСП  сформирован, суммарная площадь- 650,1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оводились  аналитические исследования по различным аспектам состояния и развития малого и среднего предпринимательства, в том числе по численности, заработной плате, объёмам реализации, а также основным проблемам и структурным изменениям по отраслевому и территориальному признаку. По итогам опросов представлены информационно-аналитические материалы, в которых определены проблемные вопросы развития предпринимательской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тделом по содействию развитию малого и среднего предпринимательства проводится ежеквартальный мониторинг предоставления муниципального имущества субъектам МСП в аренду. </w:t>
      </w:r>
      <w:r>
        <w:rPr>
          <w:sz w:val="28"/>
          <w:szCs w:val="28"/>
        </w:rPr>
        <w:t>По итогам мониторинга на 1 января 2013 г.  сформирован и утвержден  Перечень  муниципального имущества, предназначенного для предоставления во владение или пользование на долгосрочной основе субъектам МСП и организациям, образующим инфраструктуру поддержки субъектов МСП. Общая площадь объектов, включенных в Перечень, составляет 229,07 кв. м, количество объектов –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ых о реализации Федерального закона от 22.07.2008</w:t>
        <w:br/>
        <w:t xml:space="preserve">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ктябрьском районе  ежеквартально проводится анализ ряда показателей.  На 01.01.2013 г. 1 субъект малого предпринимательства    воспользовался правом преимущественного выкупа арендуемого имуществ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целях устранения нормативно-правовых, административных и организационных барьеров, препятствующих эффективному развитию и </w:t>
      </w:r>
      <w:r>
        <w:rPr>
          <w:spacing w:val="-6"/>
          <w:sz w:val="28"/>
          <w:szCs w:val="28"/>
        </w:rPr>
        <w:t>функционированию предпринимательства, постановлением Администрации</w:t>
      </w:r>
      <w:r>
        <w:rPr>
          <w:sz w:val="28"/>
          <w:szCs w:val="28"/>
        </w:rPr>
        <w:t xml:space="preserve"> Октябрьского района  от 17.03.2009 № 115 создана районная  м</w:t>
      </w:r>
      <w:r>
        <w:rPr>
          <w:spacing w:val="-4"/>
          <w:sz w:val="28"/>
          <w:szCs w:val="28"/>
        </w:rPr>
        <w:t>ежведомственная комиссия по устранению административных барьеров (далее –</w:t>
      </w:r>
      <w:r>
        <w:rPr>
          <w:sz w:val="28"/>
          <w:szCs w:val="28"/>
        </w:rPr>
        <w:t xml:space="preserve">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Комиссии – координация и взаимодействие контролирующих, правоохранительных организаций на территории Октябрь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на регулярной основе. Плановые заседания проводятся по мере необходимости, но не реж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работы Комиссии складываются из исследований, проводимых в этой сфере, обращений субъектов предпринимательской деятельности, общественных объединен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состоялись заседания Комиссии по следующим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оздание условий для развития предпринимательства</w:t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  <w:t>2. « Об утверждении программы посвящённой ко дню Российского предпринимателя, а также программных мероприятий посвящённых ко дню предпринимателя Октябрь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«Об эффективности работы объектов инфраструктуры поддержки предпринимательства района и  об основных направлениях взаимодействия с бизнес-сообщества Октябрьского 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Об обеспечении мониторинга соблюдения сроков прохождения административных процедур субъектами предпринимательской деятельности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«Охрана труда в организациях и на предприятиях различных форм собственности»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  <w:t xml:space="preserve">6. Реализация пилотного проекта по консультированию предпринимателей как форма государственной поддержки  </w:t>
        <w:tab/>
        <w:t xml:space="preserve">составляющая часть работы </w:t>
        <w:tab/>
        <w:t>по обеспечению доступности государственных услуг»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7. Подведение итогов, рассмотрение проектов Плана работы на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Оценка результатов и эффективность </w:t>
      </w:r>
    </w:p>
    <w:p>
      <w:pPr>
        <w:pStyle w:val="Normal"/>
        <w:jc w:val="center"/>
        <w:rPr/>
      </w:pPr>
      <w:r>
        <w:rPr>
          <w:sz w:val="28"/>
        </w:rPr>
        <w:t>реализации Программы в 2012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итерий «Социально-экономические показатели развития субъектов малого и среднего предпринимательства» базируется на Указе Президента</w:t>
      </w:r>
      <w:r>
        <w:rPr>
          <w:sz w:val="28"/>
          <w:szCs w:val="28"/>
        </w:rPr>
        <w:t xml:space="preserve"> Российской Федерации от 28.06.2007 № 825 «Об оценке эффективности деятельности органов исполнительной власти субъектов Российской Федерации». Информация о достигнутых и </w:t>
      </w:r>
      <w:r>
        <w:rPr>
          <w:iCs/>
          <w:sz w:val="28"/>
          <w:szCs w:val="28"/>
        </w:rPr>
        <w:t>планируемых значениях целевых индикаторов и показателей Программы представлена в таблице № 4.</w:t>
      </w:r>
    </w:p>
    <w:p>
      <w:pPr>
        <w:pStyle w:val="Heading1"/>
        <w:keepNext w:val="false"/>
        <w:spacing w:lineRule="auto" w:line="228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keepNext w:val="false"/>
        <w:spacing w:lineRule="auto" w:line="228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keepNext w:val="false"/>
        <w:spacing w:lineRule="auto" w:line="228"/>
        <w:ind w:firstLine="720"/>
        <w:rPr>
          <w:b/>
          <w:b/>
          <w:iCs/>
        </w:rPr>
      </w:pPr>
      <w:r>
        <w:rPr>
          <w:b/>
          <w:iCs/>
        </w:rPr>
        <w:t>Целевые индикаторы и показатели</w:t>
        <w:br/>
        <w:t>Муниципальной долгосрочной целевой программы</w:t>
        <w:br/>
        <w:t>развития субъектов малого и среднего предпринимательства</w:t>
        <w:br/>
        <w:t>в Ростовской области на 2009 – 2014 год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4"/>
        <w:gridCol w:w="1258"/>
        <w:gridCol w:w="1117"/>
        <w:gridCol w:w="1398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12 год 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лан </w:t>
            </w:r>
          </w:p>
          <w:p>
            <w:pPr>
              <w:pStyle w:val="33"/>
              <w:spacing w:lineRule="auto" w:line="228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процен-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 (процен-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клонение, </w:t>
            </w:r>
            <w:r>
              <w:rPr>
                <w:iCs/>
                <w:sz w:val="28"/>
                <w:szCs w:val="28"/>
                <w:lang w:val="ru-RU" w:eastAsia="ru-RU"/>
              </w:rPr>
              <w:t>процентных пунктов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4"/>
        <w:gridCol w:w="1258"/>
        <w:gridCol w:w="1117"/>
        <w:gridCol w:w="1398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ind w:left="72"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п роста числа малых и средних предприятий (год к год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ind w:left="59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7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ind w:left="74" w:right="7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п роста среднесписочной численности работающих на малых и средних предприятиях (год к год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ind w:left="74" w:right="74" w:hanging="0"/>
              <w:rPr/>
            </w:pPr>
            <w:r>
              <w:rPr>
                <w:spacing w:val="-8"/>
                <w:sz w:val="28"/>
                <w:szCs w:val="28"/>
                <w:lang w:val="ru-RU" w:eastAsia="ru-RU"/>
              </w:rPr>
              <w:t>Доля среднесписочной численности работников</w:t>
            </w:r>
            <w:r>
              <w:rPr>
                <w:sz w:val="28"/>
                <w:szCs w:val="28"/>
                <w:lang w:val="ru-RU" w:eastAsia="ru-RU"/>
              </w:rPr>
              <w:t xml:space="preserve">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,4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/>
              <w:ind w:left="74" w:right="7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емп роста объемов инвестиций в основной капитал малых и средних предприятий </w:t>
            </w:r>
          </w:p>
          <w:p>
            <w:pPr>
              <w:pStyle w:val="33"/>
              <w:spacing w:lineRule="auto" w:line="228" w:before="0" w:after="120"/>
              <w:ind w:left="74" w:right="7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год к год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ind w:left="74" w:right="7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одимой Администрацией  политики, направленной на поддержку и развитие малого предпринимательства, малый бизнес района в настоящее время представляет успешно  развивающийся сектор   экономики,   во   многом   обеспечивающий   успешное  решение социальных  и  финансово-экономических  задач.  Удалось  добиться  существенных  успехов  на  пути  перехода от поддержки малого бизнеса Октябрьского района как  средства  стабилизации  экономики муниципалитета  к  его  устойчивому  развитию,  как  одного из фундаментальных системообразующих факторов функционирования экономик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  же   время   на   процесс   развития   предпринимательской деятельности в Октябрьском районе все большее влияние оказывают  внешние  факторы. Повышаются  требования  к конкурентоспособности,  качеству продукции и услуг,  производимых субъектами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работающих на малых  и средних предприятиях за 2012 года составила 3,5 тыс. человек или 103,9 процентов к 2011 году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дельный вес среднесписочной численности работников малых и средних предприятий в среднесписочной численности работников всех предприятий и организаций района за 2012 год составил 23,3 процентов, за 2011 год – 25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фициально начисленной среднемесячной заработной платы на малых (без микропредприятий) предприятиях в 2012 году увеличился на 113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инвестиционной деятельности предприятий наблюдался небольшой рост к  уровню предшествующего года – 390,7  млн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в соответствии с Федеральным законом «О развитии малого и среднего предпринимательства в Российской Федерации» проведено федеральное статистическое наблюдение за деятельностью субъектов малого и среднего предпринимательства по итогам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следования позволили идентифицировать предприятия, действительно участвующие в развитии экономики района. В результате по предварительным данным переписи наблюдается расхождение в количестве предприятий. Так, до подведения итогов переписи по данным Ростовстата на территории района действовало 573  малое и среднее предприятие, результаты обследования скорректировали эту цифру до 543 предприятий. С учетом индивидуальных предпринимателей, ранее не учтенных в статистических данных, в районе зарегистрировано 2353 субъекта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снижение количества предприятий не повлекло падения значений качественных показателей, характеризующих их деятельность, такое снижение связано с отсеиванием организаций, полностью прекративших свою деятельность без проведения официальной процедуры ликвидации, находящихся в стадии банкротства, остановивших деятельность ввиду смерти владельца, и  фактически не участвовавших в экономике района.</w:t>
      </w:r>
    </w:p>
    <w:p>
      <w:pPr>
        <w:pStyle w:val="33"/>
        <w:ind w:left="283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едложения по оптимизации бюджетных расход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на текущи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В 2012  году </w:t>
      </w:r>
      <w:r>
        <w:rPr>
          <w:sz w:val="28"/>
          <w:szCs w:val="28"/>
        </w:rPr>
        <w:t>объем финансирования Программы на 2013 год   остается на уровне  отчетного года, в  2014 году увеличен  на 6 процентов. В условиях восстановительного роста экономики района сокращение осуществления мероприятий Программы, связанных с оказанием финансовой поддержки, пропагандой и популяризацией предпринимательской деятельности, повлечет за собой снижение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изложенное, оптимизация бюджетных расходов на реализацию Программы не целесообразн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rPr/>
      </w:pPr>
      <w:r>
        <w:rPr>
          <w:b/>
          <w:bCs/>
          <w:spacing w:val="-3"/>
          <w:sz w:val="28"/>
          <w:szCs w:val="28"/>
        </w:rPr>
        <w:t xml:space="preserve">           </w:t>
      </w:r>
      <w:r>
        <w:rPr>
          <w:b/>
          <w:bCs/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ab/>
        <w:t>Ад</w:t>
      </w:r>
      <w:r>
        <w:rPr>
          <w:b/>
          <w:bCs/>
          <w:spacing w:val="-5"/>
          <w:sz w:val="28"/>
          <w:szCs w:val="28"/>
        </w:rPr>
        <w:t>министрации района                                                               Н</w:t>
      </w:r>
      <w:r>
        <w:rPr>
          <w:b/>
          <w:bCs/>
          <w:spacing w:val="-4"/>
          <w:sz w:val="28"/>
          <w:szCs w:val="28"/>
        </w:rPr>
        <w:t>.Н. Савченко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64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23"/>
        <w:spacing w:lineRule="auto" w:line="264" w:before="0" w:after="12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20" w:h="11906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6"/>
      <w:szCs w:val="26"/>
      <w:u w:val="single"/>
    </w:rPr>
  </w:style>
  <w:style w:type="character" w:styleId="Style14">
    <w:name w:val=" Знак Знак Знак"/>
    <w:qFormat/>
    <w:rPr>
      <w:rFonts w:eastAsia="SimSun;宋体"/>
      <w:b/>
      <w:sz w:val="28"/>
      <w:szCs w:val="24"/>
      <w:lang w:val="en-US"/>
    </w:rPr>
  </w:style>
  <w:style w:type="character" w:styleId="11">
    <w:name w:val=" Знак Знак Знак Знак Знак Знак1"/>
    <w:qFormat/>
    <w:rPr>
      <w:rFonts w:ascii="Tahoma" w:hAnsi="Tahoma" w:cs="Tahoma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24">
    <w:name w:val="Основной текст с отступом 2"/>
    <w:basedOn w:val="Normal"/>
    <w:qFormat/>
    <w:pPr>
      <w:ind w:firstLine="618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u w:val="singl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221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U2msobodytext">
    <w:name w:val="u-2-msobodytext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225" w:before="0" w:after="150"/>
      <w:ind w:left="225" w:right="45" w:firstLine="225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3:00Z</dcterms:created>
  <dc:creator>Воронов Евгений Павлович</dc:creator>
  <dc:description/>
  <dc:language>en-US</dc:language>
  <cp:lastModifiedBy>Полина</cp:lastModifiedBy>
  <cp:lastPrinted>2013-03-19T08:55:00Z</cp:lastPrinted>
  <dcterms:modified xsi:type="dcterms:W3CDTF">2014-07-01T09:13:00Z</dcterms:modified>
  <cp:revision>2</cp:revision>
  <dc:subject/>
  <dc:title/>
</cp:coreProperties>
</file>