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</w:rPr>
        <w:t xml:space="preserve">31.12.2013                          </w:t>
        <w:tab/>
        <w:t xml:space="preserve">           № 1322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Развитие физической культуры и спорта в Октябрьском районе на 2010-2014 годы», утвержденной постановлением Администрации Октябрьского района от  09.08.2010  № 502 «Об утверждении районной долгосрочной целевой программы «Развитие физической культуры и спорта в Октябрьском районе на 2010-2014 годы», руководствуясь ч. 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редакции, согласн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становлению изложить в редакции, согласн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 19.06.2013 № 446 «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данного постановления  возложить на заместителя Главы Администрации Октябрьского района по общим вопросам С.П. Кокал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Е.П. Луганце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Приложение к постановлению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1.12.2013  №1333</w:t>
        <w:tab/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ая </w:t>
      </w:r>
      <w:r>
        <w:rPr>
          <w:rStyle w:val="StrongEmphasis"/>
          <w:sz w:val="28"/>
          <w:szCs w:val="28"/>
        </w:rPr>
        <w:t>долгосрочная целевая программа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 и спорта в Октябрьском район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0-2014 годы»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Паспорт Программы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0-2014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ание для разработ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Областная долгосрочная целевая программа от 07.09.2010 № 168 «Развитие физической культуры и спорта в Ростовской области на 2011-2014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униципальный 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й разработ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ые 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1.Вовлечение в активные занятия физкультурой и спортом  28 % жителей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ые 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Физическая реабилитация и адаптация людей с отклонениями в развитии и лиц с ограниченными возможностями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1.7.Сроки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Исполнит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Отдел образования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Федерации по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5. Спортивные общества и клуб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6. Районные средств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. Администрации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8.Сектор по организационно-кадровой работе, местному самоуправлению и работе с молодеж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жидаемый объем финансирования программы на 2010-2014 годы составляет   32602,8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 __</w:t>
            </w:r>
            <w:r>
              <w:rPr>
                <w:sz w:val="28"/>
                <w:szCs w:val="28"/>
                <w:u w:val="single"/>
              </w:rPr>
              <w:t xml:space="preserve">0,00  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областного бюджета         </w:t>
            </w:r>
            <w:r>
              <w:rPr>
                <w:sz w:val="28"/>
                <w:szCs w:val="28"/>
                <w:u w:val="single"/>
              </w:rPr>
              <w:t>17000,</w:t>
            </w:r>
            <w:r>
              <w:rPr>
                <w:sz w:val="28"/>
                <w:szCs w:val="28"/>
              </w:rPr>
              <w:t>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районного бюджета         </w:t>
            </w:r>
            <w:r>
              <w:rPr>
                <w:sz w:val="28"/>
                <w:szCs w:val="28"/>
                <w:u w:val="single"/>
              </w:rPr>
              <w:t>12742,9</w:t>
            </w:r>
            <w:r>
              <w:rPr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бюджета поселений           </w:t>
            </w:r>
            <w:r>
              <w:rPr>
                <w:sz w:val="28"/>
                <w:szCs w:val="28"/>
                <w:u w:val="single"/>
              </w:rPr>
              <w:t>2116,9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бюджетные средства                     </w:t>
            </w:r>
            <w:r>
              <w:rPr>
                <w:sz w:val="28"/>
                <w:szCs w:val="28"/>
                <w:u w:val="single"/>
              </w:rPr>
              <w:t xml:space="preserve">743,0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жидаемые конечные результаты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Увеличение численности физически активного населения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Система организации контроля за ис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Style19"/>
        <w:jc w:val="both"/>
        <w:rPr/>
      </w:pPr>
      <w:r>
        <w:rPr>
          <w:rStyle w:val="StrongEmphasis"/>
          <w:b w:val="false"/>
          <w:sz w:val="28"/>
          <w:szCs w:val="28"/>
        </w:rPr>
        <w:t>2.Содержание проблемы и обоснование необходимости ее решения   программными средствами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Общая ситуация с физической культурой и спортом в Октябрьском районе характеризуе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1.Недостаточным процентом занимающихся физической культурой и спортом, особенно социально незащищенных слоев на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2.Снижением активности занимающихся физической культурой и спортом на предприятиях и в учреждени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3.Отсутствием специалистов по физической культуре и спорту на предприятиях и учреждениях, работающих в трудовых коллектива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4.7.Отсутствием заинтересованности инвесторов вкладывать средства в спорт и развитие физической культуры.</w:t>
      </w:r>
    </w:p>
    <w:p>
      <w:pPr>
        <w:pStyle w:val="Style19"/>
        <w:jc w:val="both"/>
        <w:rPr/>
      </w:pPr>
      <w:r>
        <w:rPr>
          <w:sz w:val="28"/>
          <w:szCs w:val="28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Основные цели и задачи, сроки и этапы реализации Программы, а также целевые индикаторы и показател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8 % от численности населения района. </w:t>
      </w:r>
    </w:p>
    <w:p>
      <w:pPr>
        <w:pStyle w:val="Style19"/>
        <w:jc w:val="both"/>
        <w:rPr/>
      </w:pPr>
      <w:r>
        <w:rPr>
          <w:sz w:val="28"/>
          <w:szCs w:val="28"/>
        </w:rPr>
        <w:t>3.2. Чтобы увеличилось число физкультурников в Октябрьском районе  до  28,3 %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, превышающих возможности муниципального образ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9"/>
        <w:jc w:val="both"/>
        <w:rPr/>
      </w:pPr>
      <w:r>
        <w:rPr>
          <w:sz w:val="28"/>
          <w:szCs w:val="28"/>
        </w:rPr>
        <w:t>3.4.Реализация настоящей Программы создаст предпосылки принципиально нового физкультурно-спортивного самообразующегося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5.Программа должна провести жителя района по следующей цепочке: комфортные 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 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ограмма будет реализовываться в период с 2010 по 2014 годы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йонной долгосрочной целевой программе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/>
      </w:pPr>
      <w:r>
        <w:rPr>
          <w:sz w:val="28"/>
          <w:szCs w:val="28"/>
        </w:rPr>
        <w:t>«Развитие физической культуры и спорта в Октябрьском районе на 2010-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70"/>
        <w:gridCol w:w="45"/>
        <w:gridCol w:w="30"/>
        <w:gridCol w:w="2337"/>
        <w:gridCol w:w="850"/>
        <w:gridCol w:w="45"/>
        <w:gridCol w:w="1027"/>
        <w:gridCol w:w="13"/>
        <w:gridCol w:w="41"/>
        <w:gridCol w:w="32"/>
        <w:gridCol w:w="916"/>
        <w:gridCol w:w="1089"/>
        <w:gridCol w:w="63"/>
        <w:gridCol w:w="952"/>
        <w:gridCol w:w="112"/>
        <w:gridCol w:w="72"/>
        <w:gridCol w:w="790"/>
        <w:gridCol w:w="894"/>
        <w:gridCol w:w="818"/>
        <w:gridCol w:w="970"/>
        <w:gridCol w:w="2643"/>
        <w:gridCol w:w="3367"/>
        <w:gridCol w:w="3367"/>
        <w:gridCol w:w="3367"/>
        <w:gridCol w:w="3367"/>
        <w:gridCol w:w="12"/>
      </w:tblGrid>
      <w:tr>
        <w:trPr>
          <w:trHeight w:val="9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201" w:firstLine="20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МАТЕРИАЛЬНО-ТЕХНИЧЕСКОЙ БАЗЫ УЧРЕЖДЕНИЙ СПОРТА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ское поселение строительство по месту ж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Шевченко, площадки для 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 xml:space="preserve">Кривянское поселение строительство площадки для подвижных игр по месту жительства, баскетбольной площадки ст. Кривянской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сергеневское поселение строительство волейбольной площадки по месту жительст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Заплавская, ст. Бессергеневская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волейбольной площадки по месту жительства ул.М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ер. Ше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одвижных иг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Узкий, ул. Строительна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порткомплекса «Нива» п.Каменоломн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олучское поселение Строительство футбольного поля по месту жительства в п. Красный Луч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и для мини-футбола в  п. Новосветловски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х.Веселая Бахмутовк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Бассейны Дона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функцио-нальной спортивной площадки МБОУ СОШ № 61 п. Персиан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работка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хождение экспертиз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ка основания, монтаж ограждения и освещения, подвод инженерных коммуникаций)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обретение спортивного покрытия и оборудования с учетом монтажа) 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85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5,1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6,9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 РАЗВИТИЕ  ИГРОВЫХ ВИДОВ СПОРТА.  РЕАЛИЗАЦИЯ ЕДИНОЙ 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МАССОВЫХ  И ФИЗКУЛЬТУРНО – ОЗДОРОВИТЕ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5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2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районного бюджета                                                                                             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 - ПРОСВЕТИТЕЛЬСКАЯ, ПРОПАГАНДИСТСКАЯ И РЕКЛАМНАЯ ДЕЯТЕЛЬНОСТЬ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 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3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 - ОЗДОРОВИТЕЛЬНАЯ, СПОРТИВНО-МАССОВАЯ РАБОТА СРЕДИ ДЕТЕЙ, ПОДРОСТКОВ И МОЛОДЕЖИ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 по разделу 4 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 Октябрьс-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мама,я-спортивная семья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 по разделу 5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РЕАБИЛИТАЦИЯ И СОЦИАЛЬНАЯ АДАПТАЦИЯ ЛИЦ С ОГРАНИЧЕННЫМИ ВОЗМОЖНОСТЯМ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ФИЗИЧЕСКОЙ КУЛЬТУРЫ И МАССОВОГО  СПОР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 по разделу 6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 по разделу 7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 по разделу 8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7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7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2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2,9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6,9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02,8</w:t>
            </w:r>
          </w:p>
        </w:tc>
        <w:tc>
          <w:tcPr>
            <w:tcW w:w="1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йонной долгосрочной целевой программе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/>
      </w:pPr>
      <w:r>
        <w:rPr>
          <w:sz w:val="28"/>
          <w:szCs w:val="28"/>
        </w:rPr>
        <w:t>«Развитие физической культуры и спорта в Октябрьском районе на 2010-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70"/>
        <w:gridCol w:w="75"/>
        <w:gridCol w:w="2337"/>
        <w:gridCol w:w="895"/>
        <w:gridCol w:w="1040"/>
        <w:gridCol w:w="41"/>
        <w:gridCol w:w="948"/>
        <w:gridCol w:w="1089"/>
        <w:gridCol w:w="63"/>
        <w:gridCol w:w="56"/>
        <w:gridCol w:w="896"/>
        <w:gridCol w:w="112"/>
        <w:gridCol w:w="72"/>
        <w:gridCol w:w="790"/>
        <w:gridCol w:w="107"/>
        <w:gridCol w:w="787"/>
        <w:gridCol w:w="110"/>
        <w:gridCol w:w="708"/>
        <w:gridCol w:w="970"/>
        <w:gridCol w:w="2643"/>
        <w:gridCol w:w="3367"/>
        <w:gridCol w:w="3367"/>
        <w:gridCol w:w="3367"/>
        <w:gridCol w:w="3456"/>
      </w:tblGrid>
      <w:tr>
        <w:trPr>
          <w:trHeight w:val="9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201" w:firstLine="20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48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ИЙ КОНТРОЛЬ НАД СОСТОЯНИЕМ ЗДОРОВЬЯ ДЕТЕЙ, ПОДРОСТКОВ И МОЛОДЕЖИ, ЗАНИМАЮЩИХСЯ СПОРТ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-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-на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СНОВНЫЕ МЕРОПРИЯТИЯ РАЗВИТИЯ ФУТБОЛА В ОКТЯБРЬСКОМ РАЙОНЕ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ному контролю за использованием спортивных сооружений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– общественников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 не тре-бу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3:00Z</dcterms:created>
  <dc:creator>Люда</dc:creator>
  <dc:description/>
  <dc:language>en-US</dc:language>
  <cp:lastModifiedBy>Отдел инвестиций</cp:lastModifiedBy>
  <cp:lastPrinted>2014-04-15T12:14:00Z</cp:lastPrinted>
  <dcterms:modified xsi:type="dcterms:W3CDTF">2014-05-19T06:53:00Z</dcterms:modified>
  <cp:revision>2</cp:revision>
  <dc:subject/>
  <dc:title/>
</cp:coreProperties>
</file>