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12.2013</w:t>
        <w:tab/>
        <w:tab/>
        <w:t xml:space="preserve">            </w:t>
        <w:tab/>
        <w:t xml:space="preserve">          № 1313            </w:t>
        <w:tab/>
        <w:t xml:space="preserve">       </w:t>
        <w:tab/>
        <w:t xml:space="preserve">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-ление Администрации Октябрь-ского района от 15.12.2010 № 13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рректировки объемов финансирования районной долгосрочной целевой программы «Доступная среда на 2011-2014 годы», утвержденной постановлением Администрации Октябрьского района от 15.12.2010 № 131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тябрьского района от 15.12.2010 № 131 «Об утверждении районной долгосрочной целевой програм-мы «Доступная среда на 2011-2014 годы» следующие изменения: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.1. В приложении № 1 к постановлению в разделе «Паспорт программы» подраздел «Объёмы и источники финансирования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средств районного бюджета, необходимый для финансирования Программы в 2013 году, составляет 84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разделе 3 приложения № 1 к постановлению абзац третий изложить в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средств районного бюджета, необходимый для финансирования Программы, составляет на 2013 год 847,6 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3.1. раздела 3 приложения № 2 к районной долгосрочной целевой программе «Доступная среда на 2011-2014 годы» цифры «650,0» заменить цифрами «583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ункте 3.3. раздела 3 приложения № 2 к районной долгосрочной целевой программе «Доступная среда на 2011-2014 годы» цифры «49,8» заменить цифрами «49,6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разделе 1 приложения № 3 к районной долгосрочной целевой программе «Доступная среда на 2011-2014 годы» цифры «914,8» заменить цифрами «</w:t>
      </w:r>
      <w:r>
        <w:rPr>
          <w:rFonts w:cs="Times New Roman" w:ascii="Times New Roman" w:hAnsi="Times New Roman"/>
          <w:sz w:val="28"/>
          <w:szCs w:val="28"/>
        </w:rPr>
        <w:t>847,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6. В разделе 1 приложения № 4 к районной долгосрочной целевой программе «Доступная среда на 2011-2014 годы» цифры «49,8» заменить цифрами «49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7. В разделе 3 приложения № 4 к районной долгосрочной целевой программе «Доступная среда на 2011-2014 годы» цифры «650,0» заменить цифрами «583,0»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              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2:00Z</dcterms:created>
  <dc:creator>Светлана Болявина</dc:creator>
  <dc:description/>
  <dc:language>en-US</dc:language>
  <cp:lastModifiedBy>Отдел инвестиций</cp:lastModifiedBy>
  <cp:lastPrinted>2013-12-31T09:21:00Z</cp:lastPrinted>
  <dcterms:modified xsi:type="dcterms:W3CDTF">2014-01-10T13:22:00Z</dcterms:modified>
  <cp:revision>2</cp:revision>
  <dc:subject/>
  <dc:title>ПРОЕКТ Долгосрочная областная целевая программа «Доступная среда» на 2011-2013 годы</dc:title>
</cp:coreProperties>
</file>