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18.07.2012        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426 </w:t>
        <w:tab/>
        <w:tab/>
        <w:t xml:space="preserve">   </w:t>
        <w:tab/>
        <w:t xml:space="preserve">  р.п.  Каменоломн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целевой программы «Святость материнства» в Октябрьском районе на 2011-2013 годы за 2011 го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92D050"/>
          <w:sz w:val="28"/>
          <w:szCs w:val="28"/>
        </w:rPr>
      </w:pPr>
      <w:r>
        <w:rPr>
          <w:sz w:val="28"/>
        </w:rPr>
        <w:t>В соответствии с постановлением Администрации Октябрьского района №17 от 16.01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 руководствуясь частью 8 статьи 51 Устава муниципального образования «Октябрьский район»</w:t>
      </w:r>
      <w:r>
        <w:rPr>
          <w:sz w:val="28"/>
          <w:szCs w:val="28"/>
        </w:rPr>
        <w:t>: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 Утвердить отчет о ходе работ по реализации районной </w:t>
      </w:r>
      <w:r>
        <w:rPr>
          <w:sz w:val="28"/>
          <w:szCs w:val="28"/>
        </w:rPr>
        <w:t>целевой программы «Святость материнства» в Октябрьском районе на 2011-2013 годы</w:t>
      </w:r>
      <w:r>
        <w:rPr>
          <w:spacing w:val="-2"/>
          <w:kern w:val="2"/>
          <w:sz w:val="28"/>
        </w:rPr>
        <w:t xml:space="preserve">, </w:t>
      </w:r>
      <w:r>
        <w:rPr>
          <w:color w:val="000000"/>
          <w:spacing w:val="-2"/>
          <w:kern w:val="2"/>
          <w:sz w:val="28"/>
        </w:rPr>
        <w:t>утвержденной постановлением Главы Октябрьского района</w:t>
      </w:r>
      <w:r>
        <w:rPr>
          <w:color w:val="000000"/>
          <w:sz w:val="28"/>
        </w:rPr>
        <w:t xml:space="preserve"> от 07.12.2010 № 121 «</w:t>
      </w:r>
      <w:r>
        <w:rPr>
          <w:sz w:val="28"/>
          <w:szCs w:val="28"/>
        </w:rPr>
        <w:t>Об утверждении  районной целевой программы «Святость материнства» на 2011-2013 годы»</w:t>
      </w:r>
      <w:r>
        <w:rPr>
          <w:color w:val="000000"/>
          <w:sz w:val="28"/>
        </w:rPr>
        <w:t>, по результатам за 2011 год согласно приложению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исполнением данного постановления  возложить на  управляющего делами  Администрации Октябрьского района  Савченко Н. Н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 О. Главы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И. Ю. Зю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12 №426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реализации районной целевой программы «Святость материнства» на 2011-2013 годы за 2011 год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ью районной целевой программы «Святость материнства» на 2011-2013 годы (далее – Программа) является создание условий для улучшения демографической ситуации в Октябрьском районе, увеличения количества браков, уменьшения  количества разв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Вышеуказанная цель достигается посредством решения следующих задач: поддержка семьи как важнейшего социального института; обеспечение рождения нового многочисленного, физически и нравственно здорового поколения жителей Октябрь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11 году предусмотрено 522,7 тысяч рублей. Из них освоено 418,2 тысяч рублей, в том числе 353,5 тысяч рублей из бюджета района и 64,7 тысяч рублей средств обязательного медицинского страхования.</w:t>
      </w:r>
    </w:p>
    <w:p>
      <w:pPr>
        <w:pStyle w:val="Style15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ьи как важнейшего социального институ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 целью выявления и поддержки семей, оказавшихся в трудной жизненной ситуации, сотрудниками ФАПов проводятся подворные обходы, и передается информация в администрации поселений.</w:t>
      </w:r>
      <w:r>
        <w:rPr>
          <w:rFonts w:eastAsia="Arial Unicode MS" w:cs="Arial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дписано   соглашение  между Октябрьским  Благичинием  Шахтинской   епархии Русской Православной   Церкви  и МБУЗ ЦРБ Октябрьского  района   по вопросам: медицинского и духовно-нравственного просвещения  населения; оказания совместной  помощи   инвалидам  и  иным  социально-значимым группам населения; взаимодействия   в  сфере  благотворительности  и милосердия. В  гинекологическом  отделении   с целью  профилактики  абортов   проводились   проповеди  благочинного прихода Октябрьского округа отца Сергия. В целях повышения качества  и  доступности бесплатной медицинской   помощи женщинам  в период  беременности и после  родов, предоставляются бесплатные    медикаменты  и  витамины. Отделом образования района р</w:t>
      </w:r>
      <w:r>
        <w:rPr>
          <w:sz w:val="28"/>
          <w:szCs w:val="28"/>
        </w:rPr>
        <w:t>азработан и проводится курс занятий для дошкольных образовательных учреждений по проведению просветительской работы укрепления семейных ценностей. Ежемесячно отделом ЗАГС  совместно с отделом образования, КДН, сектором по делам молодежи, представителем духовенства, юристом  осуществляются выезды в школы района для разъяснения этики и психологии семейной жизни «Семейная академия». Отделом ЗАГС проведен праздник с чествованием пар семейных юбиляров. На эти цели было израсходовано 10,0 тысяч рублей спонсорской помощи и 20,3 тысяч рублей из района бюджета.</w:t>
      </w:r>
    </w:p>
    <w:p>
      <w:pPr>
        <w:pStyle w:val="Style15"/>
        <w:numPr>
          <w:ilvl w:val="1"/>
          <w:numId w:val="4"/>
        </w:numPr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ждения нового многочисленного, физически и нравственно здорового поколения Октябрьского района.</w:t>
      </w:r>
    </w:p>
    <w:p>
      <w:pPr>
        <w:pStyle w:val="Style15"/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помощи и поощрения регистрации рождения в Октябрьском районе, отделом ЗАГС Администрации Октябрьского района вручено 650 комплектов детского постельного белья родителям новорожденных Октябрьцев, а так же 267 знаков «Я рожден в Октябрьском районе!». Отдел образования Администрации Октябрьского района продолжает работу по образованию приемных семей в Октябрьском районе (в 2011 году создано 3 приемных семь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йону успешно действуют 25 молодежных отряда «Волонтер», которые в преддверии празднования Дня семьи, Дня матери оказывали помощь по хозяйству одиноким матерям и многодетным матерям, а в преддверии новогодних праздников подготовили праздничную развлекательную программу и подарки для детей, находящихся на лечении  в детском отделении МУЗ ЦРБ. В ноябре 2011 года отделом ЗАГС был проведен  конкурс «Мадонна» с участием будущих мам района и вручением главного приза - детской коляски. На эти цели израсходовано 45,0 тысяч рублей спонсорской помощи.</w:t>
      </w:r>
    </w:p>
    <w:p>
      <w:pPr>
        <w:pStyle w:val="Style15"/>
        <w:numPr>
          <w:ilvl w:val="0"/>
          <w:numId w:val="4"/>
        </w:numPr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реализации районной целевой программы «Святость материнства» на 2011-2013 годы за 2011 год</w:t>
      </w:r>
    </w:p>
    <w:p>
      <w:pPr>
        <w:pStyle w:val="Style15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программы является тесное взаимодействие отделов Администрации района в вопросах улучшения демографической ситуации в Октябрьском районе, увеличения количества браков и снижения числа разводов. Достигаются эти цели путем реализации следующих мер: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улучшение демографической ситуации в Октябрьском районе;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увеличение количества браков в Октябрьском районе;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снижение количества разводов;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оддержку семьи как важнейшего социального института;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обеспечение рождения нового многочисленного, физически и нравственно здорового поко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мках реализации программы, сотрудниками ФАПов Октябрьского района, при подворных  обходах, выявляются   семьи, оказавшиеся в   трудной  жизненной   ситуации  с  передачей  информации   в   администрацию  поселения. Подписано   соглашение  между Октябрьским  Благичинием  Шахтинской   епархии Русской Православной   Церкви  и МБУЗ ЦРБ Октябрьского  района   по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ого и духовно-нравственного просвещения  на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казание совместной  помощи   инвалидам  и  иным  социально-значимым группам на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заимодействие   в  сфере  благотворительности  и милосерд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 гинекологическом  отделении помощником Шахтинского Благочинного по Октябрьскому району отцом Сергием,   с целью  профилактики  абортов,   проводились   проповеди. В целях повышения качества  и  доступности бесплатной медицинской   помощи женщинам  в период  беременности и после  родов, предоставляются бесплатные    медикаменты  и  витамины  за счет  родовых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ертификатов. </w:t>
      </w:r>
      <w:r>
        <w:rPr>
          <w:sz w:val="28"/>
          <w:szCs w:val="28"/>
        </w:rPr>
        <w:t>В гинекологическом отделении в феврале 2011 года открыт и работает по настоящее время кабинет планирования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, утвержденному главным врачом, один раз в пять лет медицинские работники проходят курсы повышения. В 2011 году  1 врач гинеколог МБУЗ ЦРБ Администрации Октябрьского района закончил ординатуру при Ростовском медицинском университете и 1 врач гинеколог прошел курс усовершенствования в Санкт-Петербургской медицинской академ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коллективами 25-ти дошкольных образовательных учреждений Октябрьского района разработан курс занятий по укреплению семейных ценностей для родителей детей, посещающих дошкольные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тделом ЗАГС  совместно с отделом образования, КДН, сектором по делам молодежи и представителем духовенства Октябрьского района  осуществляются выезды в школы района для разъяснения этики и психологии семейной жизни «Семейная академия». В 2011 году осуществлено более 400 выездов в 25 школьных и 25 дошкольных образовательных учреждений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1 года проведен праздник «День защиты детей» с участием школьников из 25 школьных учреждений Октябрьского района и детей из 25 дошкольных детских учреждений. В 50 районных образовательных учреждения в январе и мае прошли выставки семейного прикладного творчества, проведены фотовыставки и художественная выставка «Дадим шар земной детям!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1 год отделом ЗАГС Администрации Октябрьского района вручено 650 комплектов детского постельного белья и 267 знаков «Я рожден в Октябрьском районе!» родителям новорожденных Октябрьце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, в 2011 году в Октябрьском районе создано 3 приемных семьи. Отдел образования Администрации Октябрьского  района продолжает работу по образованию приемных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тябрьскому району в 2011 году успешно действовали 25 отрядов «Волонтер», которые  в преддверии празднования Дня семьи, Дня матери оказали помощь по хозяйству 58 одиноким матерям и многодетным матерям, а в преддверии новогодних праздников подготовили праздничную развлекательную программу и подарки для детей, находящихся на лечении  в детском отделении МУЗ ЦРБ. В мае 2011 года осуществлен патриотический пробег в преддверии празднования Дня Победы с участием ветеранов и вну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ЗАГС Администрации Октябрьского района, совместно с другими отдела, в ноябре 2011 года  проведен  конкурс «Мадонна» с участием будущих мам Октябрьского района (по итогам конкурса вручен главный приз – детская коляска). На эти цели израсходовано 45,0 тысяч рублей спонсорской помощи. В преддверии Дня семьи, проведен праздник с чествованием пар семейных юбиляров. На эти цели было израсходовано 10,0 тысяч рублей спонсорской помощи и вручены Благодарственные письма Главы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нтябре 2011 года МУЗ ЦРБ проведен праздник «День знаний!» с чествованием родителей и детей-отличников учебы и первокласс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50 образовательных учреждениях района в сентябре 2011 года прошли торжественные мероприятия, посвященные Дню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ле 2011 года в рамках программы проведен районный праздник «Славься верность и любовь». На эти цели израсходовано 5,0 тысяч рублей спонсорской помощи. Семья Сухочевых Николая Ивановича и  Надежды Васильевны (Краснокутское СП) награждена медалью «За любовь и вер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и декабре 2011 года проводились районный праздник ко дню матери - «Святое слово-мама!» и районный конкурс рисунков «Моя любимая мама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рте 2011 года во всех 50-ти образовательных учреждениях района,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й целевой программы «Святость материнства» на 2011-2013 годы,  проводился литературный конкурс  на лучшее детское сочинение «Матушка, мамочка моя». А в мае 2011 года были созданы литературные гостиные «Они нашли себя в детях…», посвященные Международному дню семьи. В ноябре 2011 года проводился конкурс стихов «Наша дружная сем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культуры, физической культуры, спорта и туризма Администрации Октябрьского района в августе 2011 года проведена спартакиада «Мама, папа, я – спортивная семья!» и израсходовано 5 тысяч рублей из бюджета района на проезд участников, оплату судьям и наградную атрибу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2011 года,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й целевой программы «Святость материнства» на 2011-2013 годы, проведен районный праздник-фестиваль «Песни о главном» по произведениям отечественных композиторов и поэтов о любви, материнстве и семейных цен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в рамках акции «Закладка Аллеи семьи» в х. Маркин Мокрологского СП и п. Верхнегрушевский Крммунарского СП заложены «Аллеи семьи». А в рамках акции «Спорт против наркотиков» привлечено к участию 68 подростков из асоциальны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кции «Согрей теплом»  отделом образования Администрации Октябрьского района в преддверии нового года в приюте «Огонек» детям сиротам вручались подарки. А во всех образовательных учреждениях Октябрьского района, в рамках акции «Мой ребенок вырос!», были созданы пункты приема одежды для нуждающихс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ЗАГС Администрации Октябрьского района, в рамках акции «Неделя без разводов», в течение 2011 года выделялось 7 дней, в которые проводились беседы с семейными парами по предотвращению расторжения их брака и не осуществлялась регистрация расторжения бр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кции «СМИ» отделы Администрации Октябрьского района приглашали представителей СМИ на все торжественные мероприятия по реализации районной целевой программы «Святость материнства» на 2011-2013, репортажи о которых освящались в программе «Окно», газете «Сельский вестник» и на официальных сайтах отделов Администрации Октябрьского района.</w:t>
      </w:r>
    </w:p>
    <w:p>
      <w:pPr>
        <w:pStyle w:val="Style15"/>
        <w:numPr>
          <w:ilvl w:val="0"/>
          <w:numId w:val="4"/>
        </w:numPr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айонной целевой программы «Святость материнства» на 2011-2013 годы за 2011 год</w:t>
      </w:r>
    </w:p>
    <w:p>
      <w:pPr>
        <w:pStyle w:val="Style15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количество разводов в 2011 году и увеличилось на 5,3 %, в целом по Октябрьскому району сложилась положительная тенденция уровня поддержки семьи как важнейшего социального института, и как следствие явилось увеличение рождаемости на 1,2 %, увеличение количества зарегистрированных браков на 9,6 %. Данные показатели свидетельствуют об эффективности реализации районной целевой программы.</w:t>
      </w:r>
    </w:p>
    <w:p>
      <w:pPr>
        <w:pStyle w:val="Normal"/>
        <w:jc w:val="center"/>
        <w:rPr/>
      </w:pPr>
      <w:r>
        <w:rPr/>
        <w:t>Целевые показатели районной целевой программы «Святость материнства» на 2011-2013 годы за 2011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начения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емографической ситуации в Октябрьском районе, увеличения количества браков, уменьшения количества раз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, направленных на улучшение демографической ситуации в Октябрьском рай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, направленных на увеличение количества браков в Октябрьском рай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, направленных на уменьшение количества разводов в Октябрьском рай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мьи как важнейшего социального института, обеспечение рождения нового многочисленного, физически и нравственно здорового поколения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, направленных на поддержку семьи как важнейшего социального инстит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ероприятий, направленных на обеспечение рождения нового многочисленного, физически и нравственно здорового поколения Октябрьского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средств проводимых программных мероприятий районной целевой программы «Святость материнства» на 2011-2013 годы по состоянию на 01.01.2012 года представлен в Приложении 1.</w:t>
      </w:r>
    </w:p>
    <w:p>
      <w:pPr>
        <w:pStyle w:val="Style15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ая реал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й целевой программы «Святость материнства» на 2011-2013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местно с  отделами Администрации Октябрьского района продолжать работу по поддержке семьи как важнейшего социального института с целью улучшения демографической ситуации в Октябрьском районе, увеличению количества браков, уменьшению количества разводов. Внести предложение о внесении изменений в районную целевую программу «Святость материнства» на 2011-2013 годы, дополнив пунктом о денежном поощрении или вручении подарков родителям двойняшек и тройняшек. Представлять на рассмотрение Главы Октябрьского района кандидатов семейных пар для ходатайства о награждении знаком Губернатора Ростовской области «Во благо семьи и общества». Торжественно поздравлять родителей каждого сотого ребёнка, родившегося в Октябрьском районе. Осуществлять анонимный анкетный опрос при расторжении брака с целью выявления и анализа причин, вызывающих распад семьи. Принимать меры к примирению и направлять такие пары к психологу. Проводить опрос заявителей при регистрации рождения детей о материальных проблемах в семье и трудоустройстве родителей ребенка, для последующей передачи данных нуждающихся в органы ЦЗН и УСЗН. Для повышения качества оказания услуг по государственной регистрации заключения брака, рождения, установления отцовства и усыновления, защиты персональных данных, а также повышения уровня межведомственного взаимодействия с муниципальными и федеральными органами провести аттестацию локальной вычислительной сети отдела ЗАГС, приобрести электронно-цифровые подписи. Рекомендовать Главам сельских поселений заложить «Аллеи семьи» в каждом поселении Октябрь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Н. Н.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о ходе работ по реализации районной целевой программы «Святость материнства» на 2011-2013 годы за 2011 год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center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районной целевой программы «Святость материнства» на 2011-2013 годы по состоянию на 01.01.2012 года </w:t>
      </w:r>
    </w:p>
    <w:p>
      <w:pPr>
        <w:pStyle w:val="Style61"/>
        <w:widowControl/>
        <w:spacing w:lineRule="auto" w:line="232"/>
        <w:ind w:left="710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134"/>
        <w:gridCol w:w="1134"/>
        <w:gridCol w:w="1134"/>
        <w:gridCol w:w="993"/>
        <w:gridCol w:w="1134"/>
        <w:gridCol w:w="1842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№ </w:t>
            </w:r>
            <w:r>
              <w:rPr>
                <w:b/>
                <w:smallCaps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Объем ассигн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Уточненный план ассигнований на 201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1: ПРОЕКТ «Ты не одн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 оказанию помощи женщинам, оказавшимся в трудной жизненной ситуации в связи с беременностью или рождением ребенка, многодетным семьям с целью профилактики абортов, поддержка женщин, для которых материнство сопряжено со значительными трудност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 введение ставки психолога или 0,5 ставки врача акушера-гинеколога кабинета планирования семьи;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 повышение квалификации врача акушера-гинеколога по доабортному консультированию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 на пропаганду семейных ценностей и обеспечение  здорового образа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 проведение просветительской работы по укреплению семейных ценностей на занятиях с детьми в дошкольных учреждениях (рекомендовано специалистам отдела образования разработать курс занятий для дошкольных учрежден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2 выезды в школы района для разъяснения этики и психологии семейной жизни «Семейная академ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3 создать общественный попечительский совет «Мать и дитя» для оказания социальной поддержки матер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4 создать условия семьям, имеющим 2-х и более детей, для бесплатного посещения секций и кружков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5 руководителям предприятий утвердить «час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6 выплачивать из средств местного бюджета единовременное пособие при рождении ребенка -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7 вручать при регистрации рождения ребенка каждому новорожденному детский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8 в целях позиционирования района вручать каждому новорожденному знак - «Я рожден в Октябрьском район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9 открыть внебюджетный счет и предложить предприятиям и организациям р-на перечисля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ную сумму для оказания помощи многодетным сем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0 продолжить работу по образованию прием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2:проект «Волонтер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ертывание молодежного движения, мобилизация для участия в программных мероприятиях молодежи. Пропаганда идей ценности брака, идей здоровой, благополучной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1 создание штаба «Волонтер» для разработки и выполнения мероприятий   по  районной программе «Святость матер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2 помощь  по хозяйству одиноким и многодетным матер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3 помощь волонтеров в детском отделении МУЗ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3: проект «Конкур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будущих мам «Мадон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по поселениям «Лучшая семья». Предполагает фотоматериал, видео, доска по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раздник «Крепка семья - крепка держава», посвященный Дню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ствование  семей медицинских работников, посвященное дню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«День знаний!» - чествование родителей и детей-отличников учебы и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праздник  «Славься верность и любовь»(посвященный дню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праздник ко Дню Матери-« Святое слово-ма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конкурс рисунков «Моя любимая мам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детского рисунка –«Моя мама-врач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баннеров «В семье он третий, четверты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ый конкурс на лучшее детское сочинение «Матушка, мамочк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ая гостиная «Они нашли себя в детях…», посвященная р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стихов – «Наша дружна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йонной спартакиады-«Мама,папа,я – спортивная семь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ма, папа, я - дружна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«Юные талан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семей в патрио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-х км пробеге «Победа», посвященном Дню Побе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раздник-фестиваль «Песни о главном» (по произведениям отечественных композиторов и поэтов о любви, материнстве и семейных ценност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раздник - «День защиты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и «Мама, мамочка,мамуля!», «Наша дружная СЕМЬ-Я!», «М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ая выставка «Дадим шар земной детям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е выставки семейного прикладного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4: проект «А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– закладка «Аллеи семьи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м поселений определить места закладки алле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Спорт против наркотиков» - привлечение асоциальных семей к участию в спортивных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Главное - это мы!» (посвященная многодетным семь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Пусть мама услышит», посвященная проблемным семьям и патрон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Согрей теп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Мой ребенок вырос!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ункта приема одежды для нуждающихся детей (пункт приема одежды в 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и «Неделя папы», «Неделя бабуш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Неделя без разводов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местная работа с Мировыми судьями по уменьшению количества разводов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5: Акция «С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партнерских отношений со СМИ, направленных на публикациях в СМИ  статей, заметок, освещающих мероприятия, проводимые для улучшения демографической ситуации в районе, трансляция видеороликов, посвященных дню семьи, дню защиты ребенка, дню матери и т.д., привлечение авторитетных представителей общественности для пропаганды семейны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сайте Октябрьского района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крыть страничку, посвященную материнству и детству «Мать и дитя», на которой будет размещаться информация о мероприятиях, посвященных материнству и детству, все желающие, участники группы могут задавать интересующие их вопросы по образованию семьи и др. и получить квалифицированные ответы юриста, специалистов отдела ЗАГС, УСЗН, отдела образования, МУЗ Ц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4:00Z</dcterms:created>
  <dc:creator>XXX</dc:creator>
  <dc:description/>
  <cp:keywords/>
  <dc:language>en-US</dc:language>
  <cp:lastModifiedBy>user</cp:lastModifiedBy>
  <cp:lastPrinted>2012-07-20T14:07:00Z</cp:lastPrinted>
  <dcterms:modified xsi:type="dcterms:W3CDTF">2012-07-20T10:54:00Z</dcterms:modified>
  <cp:revision>13</cp:revision>
  <dc:subject/>
  <dc:title/>
</cp:coreProperties>
</file>