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07.</w:t>
      </w:r>
      <w:r>
        <w:rPr>
          <w:b/>
          <w:sz w:val="28"/>
        </w:rPr>
        <w:t xml:space="preserve">2012                                    </w:t>
        <w:tab/>
        <w:t xml:space="preserve">  № 459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 районной долгосрочной целевой программы «Святость материнства» в Октябрьском районе Ростовской области на 2014-2018 годы» </w:t>
            </w:r>
          </w:p>
        </w:tc>
      </w:tr>
    </w:tbl>
    <w:p>
      <w:pPr>
        <w:pStyle w:val="TextBodyIndent"/>
        <w:widowControl w:val="false"/>
        <w:autoSpaceDE w:val="false"/>
        <w:spacing w:lineRule="auto" w:line="216" w:before="0" w:after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uto" w:line="216" w:before="0" w:after="5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о  ст.179  Бюджетного  Кодекса  Российской  Федерации,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hanging="0"/>
        <w:jc w:val="both"/>
        <w:rPr/>
      </w:pPr>
      <w:r>
        <w:rPr>
          <w:sz w:val="28"/>
          <w:szCs w:val="28"/>
          <w:lang w:val="ru-RU"/>
        </w:rPr>
        <w:t>решением  Собрания  депутатов  Октябрьского  района   от 30.12.2008    № 273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 районных целевых  программах и о внесении изменений в ст.20,21,22,23 решения Собрания депутатов Октябрьского района «Об утверждении положения о бюджетном процессе в Октябрьском районе», постановлением Администрации Октябрьского района  от  16.01.2012 года №17 «О порядке принятия решения о разработке долгосрочных целевых программ, их формирования и  реализации и Порядке проведения и критериях оценки эффективности  реализации долгосрочных целевых программ Октябрьского района», руководствуясь ч.8 ст.51 Устава муниципального образования «Октябрьский район»,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uto" w:line="216" w:before="0" w:after="5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uto" w:line="216" w:before="0" w:after="57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районную долгосрочную целевую программу «Святость  материнства» в Октябрьском районе Ростовской области  на 2014-2018 годы» согласно приложению.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Постановление вступает в силу со дня его официального опубликования в газете «Сельский Вестник» и подлежит размещению на официальном сайте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ктябрьского района.</w:t>
      </w:r>
    </w:p>
    <w:p>
      <w:pPr>
        <w:pStyle w:val="TextBodyIndent"/>
        <w:widowControl w:val="false"/>
        <w:autoSpaceDE w:val="false"/>
        <w:spacing w:lineRule="auto" w:line="216" w:before="0" w:after="5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Контроль за исполнением данного постановления возложить на  управ-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ющего делами Администрации Октябрьского района Савченко Н.Н.</w:t>
      </w:r>
    </w:p>
    <w:p>
      <w:pPr>
        <w:pStyle w:val="Style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left="0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И.О.  Главы                                                                      </w:t>
      </w:r>
    </w:p>
    <w:p>
      <w:pPr>
        <w:pStyle w:val="Style11"/>
        <w:ind w:left="0" w:hanging="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ктябрьского района                                                                И.Ю. Зю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7.2012     № 45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йон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ятость материнства» в Октябрьском районе Ростовской области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Паспорт районной долгосрочной  целевой программы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Святость материнства» в Октябрьском районе Ростовской области  на 2014-2018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Наименование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Святость материнства»  в Октябрьском районе Ростовской на 2014-2018 год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зчик-координатор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разработчик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ЗАГС Администрации Октябрь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лучшения демографической ситуации в Октябрьском районе, увеличения количества браков, уменьшения количества разводов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ные задачи Программы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ы: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94" w:leader="non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оддержание семьи, как важнейший социальный институт, обеспечение рождения нового многочисленного, физически и нравственно здорового поколения жителей Октябрьского райо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2014-2018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Основные исполнители и соисполнители, участники 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ЗАГС Администрации Октябрьского района (далее-отдел ЗАГС);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й отдел Администрации Октябрьского района (далее юридический отдел);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администрации Октябрьского района (далее-РОО);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дел по культуре, физической культуре, спорту и туризму администрации района (далее-ОКФКСиТ);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иальной защиты населения Администрации Октябрьского района (далее-УСЗН);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рганизационно-кадровой работе, местному самоуправлению и работе с молодежью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ссия по делам несовершеннолетних и защите их прав Администрации Октябрьского района (далее - КДНиЗП);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учреждение здравоохранения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  (далее-МУЗ ЦРБ)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образования сельских и городского поселений (МО сельских (городского) поселений);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нской Государственный аграрный Университет (далее-ДонГАУ)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жнедонской округ Шахтинского благочи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;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ассовой информации (далее-СМИ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2338,0 тыс. руб.,  </w:t>
            </w:r>
            <w:r>
              <w:rPr>
                <w:b/>
                <w:sz w:val="28"/>
                <w:szCs w:val="28"/>
              </w:rPr>
              <w:t xml:space="preserve"> из районного бюджета –  2338,0 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ежегодное  увеличение рождаемости в Октябрьском районе на 0,5 %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ежегодно количества абортов  на  1 тыс. женщин -11,3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ежегодно количества браков на 0,6 %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меньшение ежегодно количества разводов на 0,2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- духовно-нравственное воспитание - не менее 14060 детей и молодежи в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>- охват вос</w:t>
              <w:softHyphen/>
              <w:t>питательными и просветительскими акциями и меро</w:t>
              <w:softHyphen/>
              <w:t xml:space="preserve">приятиями </w:t>
            </w:r>
            <w:r>
              <w:rPr>
                <w:spacing w:val="-4"/>
                <w:sz w:val="28"/>
                <w:szCs w:val="28"/>
              </w:rPr>
              <w:t>не менее  5000 человек ежегодно;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управления Программой и контроль за ходом ее реализации осуществляю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кущее управление Программой осуществляет отдел ЗАГС Администрации Октябрьского района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ктябрьского района  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Раздел 2. </w:t>
      </w:r>
      <w:r>
        <w:rPr>
          <w:b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йонная долгосрочная целевая программа «Святость материнства» в Октябрьском районе Ростовской области на 2014-2018 годы» </w:t>
      </w:r>
      <w:r>
        <w:rPr>
          <w:color w:val="000000"/>
          <w:spacing w:val="-5"/>
          <w:sz w:val="28"/>
          <w:szCs w:val="28"/>
        </w:rPr>
        <w:t>(далее - Программа) направлена на  формирование в общественном сознании отношения к семье, материнству, отцовству и детству как к величайшим ценностям. Укрепление семьи, повышение ее общественного престижа должны стать основой реальной, последовательной и сплачивающей жизненной стратегии  жителей  Октябрьского района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грамма  направлена на создание условий благоприятствования материнству и детству через систему мероприятий, направленных в первую очередь на идеологическую, просветительскую работу с населением. Воспитательно - нравственная, идеологическая работа адресована в первую очередь молодежи, то есть тем, чьи   поступки и действия определяют, в конечном счете,  демографическое будущее  Октябрьск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Другие целевые  группы – многодетные семьи;  дети, оставшиеся без попечения родителей;  молодые семьи, женщины, в первую очередь те из них, которые, зачав или родив ребенка, должны решить его дальнейшую судьбу – такое решение становится буквально вопросом жизни или смерти нового гражданина Октябрь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Поддержать семью как важнейший социальный институт, обеспечить рождение нового многочисленного, физически и нравственного здорового поколения россиян – это жизненно важная, общенародная задач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ольшие, крепкие семьи со счастливыми малышами – наша цель! 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ализация Программы позволит достичь позитивных результатов в </w:t>
      </w:r>
      <w:r>
        <w:rPr>
          <w:color w:val="000000"/>
          <w:spacing w:val="-5"/>
          <w:sz w:val="28"/>
          <w:szCs w:val="28"/>
        </w:rPr>
        <w:t>обеспечении прироста населения Октябрьского района</w:t>
      </w:r>
      <w:r>
        <w:rPr>
          <w:color w:val="000000"/>
          <w:spacing w:val="-3"/>
          <w:sz w:val="28"/>
          <w:szCs w:val="28"/>
        </w:rPr>
        <w:t xml:space="preserve">, в первую очередь, молодежи, сбалансированного </w:t>
      </w:r>
      <w:r>
        <w:rPr>
          <w:color w:val="000000"/>
          <w:spacing w:val="-5"/>
          <w:sz w:val="28"/>
          <w:szCs w:val="28"/>
        </w:rPr>
        <w:t>социально - экономического развития района,</w:t>
      </w:r>
      <w:r>
        <w:rPr>
          <w:color w:val="000000"/>
          <w:spacing w:val="-4"/>
          <w:sz w:val="28"/>
          <w:szCs w:val="28"/>
        </w:rPr>
        <w:t xml:space="preserve"> благополучного социального развития и воспита</w:t>
        <w:softHyphen/>
      </w:r>
      <w:r>
        <w:rPr>
          <w:color w:val="000000"/>
          <w:spacing w:val="-6"/>
          <w:sz w:val="28"/>
          <w:szCs w:val="28"/>
        </w:rPr>
        <w:t>ния молодеж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ализация данной Программы даст возможность оказать</w:t>
      </w:r>
      <w:r>
        <w:rPr>
          <w:color w:val="000000"/>
          <w:spacing w:val="-4"/>
          <w:sz w:val="28"/>
          <w:szCs w:val="28"/>
        </w:rPr>
        <w:t xml:space="preserve"> государственную поддержку молодежи, проживающей в районе</w:t>
      </w:r>
      <w:r>
        <w:rPr>
          <w:color w:val="000000"/>
          <w:spacing w:val="-3"/>
          <w:sz w:val="28"/>
          <w:szCs w:val="28"/>
        </w:rPr>
        <w:t>, поможет</w:t>
      </w:r>
      <w:r>
        <w:rPr>
          <w:color w:val="000000"/>
          <w:spacing w:val="-1"/>
          <w:sz w:val="28"/>
          <w:szCs w:val="28"/>
        </w:rPr>
        <w:t xml:space="preserve"> становлению институтов гражданского общества </w:t>
      </w:r>
      <w:r>
        <w:rPr>
          <w:color w:val="000000"/>
          <w:spacing w:val="-4"/>
          <w:sz w:val="28"/>
          <w:szCs w:val="28"/>
        </w:rPr>
        <w:t xml:space="preserve">в молодежной среде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тогом реализации Программы станет  увеличение рождаемости в Октябрьском районе, сокращение абортов, увеличение количества браков, уменьшение количества разводов, повышение  духовно-нравственного воспитания молодежи района (целевые индикаторы показателей Программы –приложение №1 к Программе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аздел 3. Основная цель, задачи и направления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й целью районной долгосрочной целевой программы « Святость материнства» в Октябрьском районе Ростовской области на 2014-2018 годы» является создание условий для  увеличения рождаемости в Октябрьском районе, уменьшения количества абор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грамма</w:t>
      </w:r>
      <w:r>
        <w:rPr>
          <w:color w:val="000000"/>
          <w:spacing w:val="-1"/>
          <w:sz w:val="28"/>
          <w:szCs w:val="28"/>
        </w:rPr>
        <w:t xml:space="preserve"> решает вопро</w:t>
        <w:softHyphen/>
      </w:r>
      <w:r>
        <w:rPr>
          <w:color w:val="000000"/>
          <w:sz w:val="28"/>
          <w:szCs w:val="28"/>
        </w:rPr>
        <w:t xml:space="preserve">сы воспитания молодежи, ее информированности, физического, духовного </w:t>
      </w:r>
      <w:r>
        <w:rPr>
          <w:color w:val="000000"/>
          <w:spacing w:val="-2"/>
          <w:sz w:val="28"/>
          <w:szCs w:val="28"/>
        </w:rPr>
        <w:t>и нравственного здоровья молодого поколения, профилактики асоциально</w:t>
        <w:softHyphen/>
      </w:r>
      <w:r>
        <w:rPr>
          <w:color w:val="000000"/>
          <w:sz w:val="28"/>
          <w:szCs w:val="28"/>
        </w:rPr>
        <w:t xml:space="preserve">го поведения, укрепления престижа и роли института семьи в молодежной </w:t>
      </w:r>
      <w:r>
        <w:rPr>
          <w:color w:val="000000"/>
          <w:spacing w:val="-5"/>
          <w:sz w:val="28"/>
          <w:szCs w:val="28"/>
        </w:rPr>
        <w:t>сред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рамках каждого направления определены задачи, решаемые путем </w:t>
      </w:r>
      <w:r>
        <w:rPr>
          <w:color w:val="000000"/>
          <w:spacing w:val="-4"/>
          <w:sz w:val="28"/>
          <w:szCs w:val="28"/>
        </w:rPr>
        <w:t>реализации системы программных мероприятий (прилагаютс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Направление 1.    Проект «Ты не одна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  <w:u w:val="single"/>
        </w:rPr>
        <w:t xml:space="preserve">Суть проекта:  </w:t>
      </w:r>
      <w:r>
        <w:rPr>
          <w:color w:val="000000"/>
          <w:spacing w:val="-6"/>
          <w:sz w:val="28"/>
          <w:szCs w:val="28"/>
        </w:rPr>
        <w:t>Проект «Ты не одна» - это мера помощи женщинам  в чрезвычайных ситуациях. Наиболее результативной является работа, направленная на профилактику абортов через разъяснение  последствий, пробуждение материнских чувств, повышение степени осознанности ситуации, формирование позитивного образа будущего. Это непростой, но весьма эффективный путь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жде всего, работа направлена на женщин, находящихся в ситуации принятия решения сохранении (прерывании) беременности. Работа с ними должна вестись в женских консультациях. Это должны делать акушеры-гинекологи, проводящие доабортное  консультирование. Необходимо изыскать средства на оплату интенсивности труда специалистов, выделить кабинеты для работы, повышение квалификации врач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  <w:u w:val="single"/>
        </w:rPr>
        <w:t xml:space="preserve">Эффективность проекта:   </w:t>
      </w:r>
      <w:r>
        <w:rPr>
          <w:color w:val="000000"/>
          <w:spacing w:val="-6"/>
          <w:sz w:val="28"/>
          <w:szCs w:val="28"/>
        </w:rPr>
        <w:t>Это самый эффективный путь преодоления демографического кризиса. 15-20% женщин  из числа женщин, решившихся на аборт, готовы изменить  свое решение. Реализация данного проекта на районном уровне станет существенным вкладом в решение демографической проблемы, не требующем большого финансового вложени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</w:rPr>
        <w:t>Схема работы</w:t>
      </w:r>
      <w:r>
        <w:rPr>
          <w:color w:val="000000"/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Механизм взаимодействия заключается в следующем: прежде, чем выдать женщине направление на прерывание беременности, врач акушер-гинеколог  проводит консультацию с беременной женщиной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</w:rPr>
        <w:t>Прежняя схема работы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Обращение к                                                                     Преры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Гинекологу    -------------</w:t>
      </w: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en-US"/>
        </w:rPr>
        <w:t></w:t>
      </w:r>
      <w:r>
        <w:rPr>
          <w:color w:val="000000"/>
          <w:spacing w:val="-6"/>
          <w:sz w:val="28"/>
          <w:szCs w:val="28"/>
        </w:rPr>
        <w:t xml:space="preserve">   Анализы ---------</w:t>
      </w: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en-US"/>
        </w:rPr>
        <w:t></w:t>
      </w:r>
      <w:r>
        <w:rPr>
          <w:color w:val="000000"/>
          <w:spacing w:val="-6"/>
          <w:sz w:val="28"/>
          <w:szCs w:val="28"/>
        </w:rPr>
        <w:t xml:space="preserve">              беремен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6"/>
          <w:sz w:val="28"/>
          <w:szCs w:val="28"/>
          <w:lang w:val="en-US"/>
        </w:rPr>
        <w:t xml:space="preserve">        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Новая схема работы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остановк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</w:t>
      </w:r>
      <w:r>
        <w:rPr>
          <w:color w:val="000000"/>
          <w:spacing w:val="-6"/>
          <w:sz w:val="28"/>
          <w:szCs w:val="28"/>
        </w:rPr>
        <w:t>Анализы                                                на учет п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1-й прием у                                    2-й прием у -------</w:t>
      </w: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en-US"/>
        </w:rPr>
        <w:t></w:t>
      </w:r>
      <w:r>
        <w:rPr>
          <w:color w:val="000000"/>
          <w:spacing w:val="-6"/>
          <w:sz w:val="28"/>
          <w:szCs w:val="28"/>
        </w:rPr>
        <w:t xml:space="preserve">   беременности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инеколога ------</w:t>
      </w: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en-US"/>
        </w:rPr>
        <w:t></w:t>
      </w:r>
      <w:r>
        <w:rPr>
          <w:color w:val="000000"/>
          <w:spacing w:val="-6"/>
          <w:sz w:val="28"/>
          <w:szCs w:val="28"/>
        </w:rPr>
        <w:t>Доабортное --</w:t>
      </w: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en-US"/>
        </w:rPr>
        <w:t></w:t>
      </w:r>
      <w:r>
        <w:rPr>
          <w:color w:val="000000"/>
          <w:spacing w:val="-6"/>
          <w:sz w:val="28"/>
          <w:szCs w:val="28"/>
        </w:rPr>
        <w:t xml:space="preserve">  гинеколога -------</w:t>
      </w:r>
      <w:r>
        <w:rPr>
          <w:rFonts w:eastAsia="Wingdings" w:cs="Wingdings" w:ascii="Wingdings" w:hAnsi="Wingdings"/>
          <w:color w:val="000000"/>
          <w:spacing w:val="-6"/>
          <w:sz w:val="28"/>
          <w:szCs w:val="28"/>
          <w:lang w:val="en-US"/>
        </w:rPr>
        <w:t></w:t>
      </w: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Преры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</w:t>
      </w:r>
      <w:r>
        <w:rPr>
          <w:color w:val="000000"/>
          <w:spacing w:val="-5"/>
          <w:sz w:val="28"/>
          <w:szCs w:val="28"/>
        </w:rPr>
        <w:t>консультиро-                                       беременнос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</w:t>
      </w:r>
      <w:r>
        <w:rPr>
          <w:color w:val="000000"/>
          <w:spacing w:val="-5"/>
          <w:sz w:val="28"/>
          <w:szCs w:val="28"/>
        </w:rPr>
        <w:t xml:space="preserve">вание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ффективность измеряется не только количеством женщин, вставших на учет  после   консультации. Уделение  акушерами-гинекологами  большого внимание проблеме прерывания беременности, оказание квалифицированной  психологической помощи женщинам в кризисной ситуации меняет отношение женщины к проблеме прерывания беременности, происходит переоценка в решении о прерывании (сохранении) берем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5"/>
          <w:sz w:val="28"/>
          <w:szCs w:val="28"/>
        </w:rPr>
        <w:t>Механизм реализации проекта  «Ты не одна»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1.Одновременно с подбором специалистов оформляются кабинеты для работы  акушеров-гинекологов (кабинета планирования семьи), согласно разработанным требова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5"/>
          <w:sz w:val="28"/>
          <w:szCs w:val="28"/>
        </w:rPr>
        <w:t xml:space="preserve">                       </w:t>
      </w:r>
      <w:r>
        <w:rPr>
          <w:b/>
          <w:color w:val="000000"/>
          <w:spacing w:val="-5"/>
          <w:sz w:val="28"/>
          <w:szCs w:val="28"/>
          <w:u w:val="single"/>
        </w:rPr>
        <w:t>Направление 2.  Проект  « Волонтер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оект «Волонтер»  Программы предполагает развертывание волонтерского движения, мобилизацию для участия в программных мероприятиях молодежи, в первую очередь самой грамотной и жизненно активной – студентов вузов. Добровольцы-волонтеры становятся носителями и проводниками идеи ценности брака, идеи здоровой, благополучной семьи, семейного образа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Волонтерские отряды – главный человеческий ресурс программы. Именно силами волонтеров реализуется большинство мероприятий во всех проектах программы,  именно волонтеры обеспечивают распространение  ее идеологии в молодежной среде. Привлечение к участию в Программе молодых волонтеров поможет решить сразу несколько задач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-  охватить идеологической, просветительской работой значительную по масштабу молодежную и подростковую аудитори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-   сформировать ответственное отношение к браку, семье и родительству, как у самих волонтеров, так и у тех, с кем они работаю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-  развить у юношей и девушек чувства собственного достоинства и ответ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ab/>
        <w:t>-   сформировать навыки, важные для взрослой жизни и профессиональной деятельности через общественно полезное дело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Направление 3. Проект «Конкурсы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Осуществление проекта предполагает ежегодные тематические конкурсы для разных аудиторий. Цель проекта  - вызвать в душах людей  теплое, светлое чувство, напомнить о самом важном  – о наших семьях; вовлечь в программу как можно больше  сторон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К участию в конкурсах привлекаются взрослые и дети, молодежь, семьи, мастера-умельцы: в рисунках, фотографиях, видеороликах, статьях, стихах и поделках из дерева, бересты, камня воплощают они трепетное отношение к материнству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 . Проект «Акц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щность проекта – проведение крупномасштабных  акций, направленных на  популяризацию семейных це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ждая акция проходит по отдельному плану-сценарию.  Акция – это кульминация, верхушка айсберга кропотливой подготовительной работы, поэтому для осуществления акций требуется полная мобилизация всех имеющихся ресурсов. В большинстве акций участвуют волонтеры – как исполнители и  как разработчики про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обязательных условий – все акции организованы таким образом, чтобы с максимальной эффективностью использовать работы, присылаемые на конкурсы программы «Святость материнства», и продемонстрировать участникам востребованность их творчества. Большинство акций, состоявшись однажды, становятся традиционны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5.  Проект  «СМ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ект «СМИ» </w:t>
      </w:r>
      <w:r>
        <w:rPr>
          <w:sz w:val="28"/>
          <w:szCs w:val="28"/>
        </w:rPr>
        <w:t xml:space="preserve">  Программы обеспечивает формирование партнерских отношений со средствами массовой информации. Этот проект в Программе - стратегический, ведь за ним стоят мощные ресурсы, непосредственно влияющие на общественное сознание. Особенность  данной программы заключается  в работе именно с общественным сознанием и формированием в нем отношения  к семье, материнству и детству как к величайшим ценностям. Проект «СМИ»  - сильнейший инструмент влияния на умы и души людей.  </w:t>
      </w:r>
      <w:r>
        <w:rPr>
          <w:color w:val="000000"/>
          <w:spacing w:val="-3"/>
          <w:sz w:val="28"/>
          <w:szCs w:val="28"/>
        </w:rPr>
        <w:t>В рамках данного направления решаются следующие задач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формирование системы социального и семейного воспитания молоде</w:t>
        <w:softHyphen/>
      </w:r>
      <w:r>
        <w:rPr>
          <w:color w:val="000000"/>
          <w:spacing w:val="-5"/>
          <w:sz w:val="28"/>
          <w:szCs w:val="28"/>
        </w:rPr>
        <w:t>жи, пропаганда семейных традиций и цен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профилактика асоциальных проявлений в молодежной среде через </w:t>
      </w:r>
      <w:r>
        <w:rPr>
          <w:color w:val="000000"/>
          <w:spacing w:val="-3"/>
          <w:sz w:val="28"/>
          <w:szCs w:val="28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развитие молодежного волонтерского движения, влияющего на улучшение демографической ситуации в Октябрьском районе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Раздел 4. Сроки и этапы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реализуется в 2014-2018 год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9"/>
          <w:sz w:val="28"/>
          <w:szCs w:val="28"/>
        </w:rPr>
        <w:t>В ходе реализации</w:t>
      </w:r>
      <w:r>
        <w:rPr>
          <w:color w:val="000000"/>
          <w:spacing w:val="-1"/>
          <w:sz w:val="28"/>
          <w:szCs w:val="28"/>
        </w:rPr>
        <w:t xml:space="preserve"> будет разработана нормативная правовая база осуществления работы </w:t>
      </w:r>
      <w:r>
        <w:rPr>
          <w:color w:val="000000"/>
          <w:spacing w:val="3"/>
          <w:sz w:val="28"/>
          <w:szCs w:val="28"/>
        </w:rPr>
        <w:t xml:space="preserve">  в соответствии с направлениями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7"/>
          <w:sz w:val="28"/>
          <w:szCs w:val="28"/>
        </w:rPr>
        <w:t xml:space="preserve">                    </w:t>
      </w:r>
      <w:r>
        <w:rPr>
          <w:b/>
          <w:color w:val="000000"/>
          <w:spacing w:val="-7"/>
          <w:sz w:val="28"/>
          <w:szCs w:val="28"/>
        </w:rPr>
        <w:t>Раздел 5. Механизм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 xml:space="preserve">адачей  отдела ЗАГС  </w:t>
      </w:r>
      <w:r>
        <w:rPr>
          <w:spacing w:val="-6"/>
          <w:sz w:val="28"/>
          <w:szCs w:val="28"/>
        </w:rPr>
        <w:t xml:space="preserve"> является организационное, информационное и методиче</w:t>
        <w:softHyphen/>
        <w:t>ское обеспечение реализации программных мероприятий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Раздел 6. Ресурсное обеспечение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за счет средств районного бюджета, предусмотренных на эти цели на очередной финансовый год и  безвозмездных поступл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й для финансирования Программы, составляет   2338,0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с. рублей из районного бюджета и 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рограммы на 2014-2018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аздел 7. Организация управления Программо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Реализация Программы предусматривает координацию деятельности предприятий, организаций, учреждений, общественных объедин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дел ЗАГС   - координатор Программы определяет основное содержание направлений и </w:t>
      </w:r>
      <w:r>
        <w:rPr>
          <w:color w:val="000000"/>
          <w:spacing w:val="-4"/>
          <w:sz w:val="28"/>
          <w:szCs w:val="28"/>
        </w:rPr>
        <w:t>мероприятий Программы, их соответствие программным целям и задач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азчик Программы – Администрация Октябрьского района Ростовской области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Система программных мероприятий по реализации Программы изложена в приложении №2 . Исполнители и соисполнители Программы предоставляют отчеты о ходе реализации Программных мероприятий в Администрацию  Октябрь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чет о реализации Программы в соответствующем году должен со</w:t>
        <w:softHyphen/>
      </w:r>
      <w:r>
        <w:rPr>
          <w:color w:val="000000"/>
          <w:spacing w:val="-5"/>
          <w:sz w:val="28"/>
          <w:szCs w:val="28"/>
        </w:rPr>
        <w:t>держ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общий объем фактически произведенных расходов, всего и в том числе </w:t>
      </w:r>
      <w:r>
        <w:rPr>
          <w:color w:val="000000"/>
          <w:spacing w:val="-7"/>
          <w:sz w:val="28"/>
          <w:szCs w:val="28"/>
        </w:rPr>
        <w:t>по источникам финанс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перечень завершенных в течение года мероприятий по районной целе</w:t>
        <w:softHyphen/>
      </w:r>
      <w:r>
        <w:rPr>
          <w:color w:val="000000"/>
          <w:spacing w:val="-4"/>
          <w:sz w:val="28"/>
          <w:szCs w:val="28"/>
        </w:rPr>
        <w:t>вой программ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перечень не завершенных в течение года мероприятий районной целе</w:t>
        <w:softHyphen/>
      </w:r>
      <w:r>
        <w:rPr>
          <w:color w:val="000000"/>
          <w:spacing w:val="-5"/>
          <w:sz w:val="28"/>
          <w:szCs w:val="28"/>
        </w:rPr>
        <w:t>вой программы и процент их не завер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анализ причин несвоевременного завершения программных меро</w:t>
        <w:softHyphen/>
      </w:r>
      <w:r>
        <w:rPr>
          <w:color w:val="000000"/>
          <w:spacing w:val="-8"/>
          <w:sz w:val="28"/>
          <w:szCs w:val="28"/>
        </w:rPr>
        <w:t>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-предложения о привлечении дополнительных источников финансиро</w:t>
        <w:softHyphen/>
      </w:r>
      <w:r>
        <w:rPr>
          <w:color w:val="000000"/>
          <w:spacing w:val="-6"/>
          <w:sz w:val="28"/>
          <w:szCs w:val="28"/>
        </w:rPr>
        <w:t xml:space="preserve">вания и иных способов достижения программных целей либо о прекращении </w:t>
      </w:r>
      <w:r>
        <w:rPr>
          <w:color w:val="000000"/>
          <w:spacing w:val="-5"/>
          <w:sz w:val="28"/>
          <w:szCs w:val="28"/>
        </w:rPr>
        <w:t xml:space="preserve"> реализации целевой программы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Н.Н. Са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Святость материнства» в Октябр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е Ростовской области на 2014-2018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 реализации Программы. Методика оценки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рождаемости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. Уменьшение количества абортов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браков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4. Уменьшение количества разводов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огнозируемые значения целевых индикаторов и показателей реализаци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0"/>
        <w:gridCol w:w="1275"/>
        <w:gridCol w:w="993"/>
        <w:gridCol w:w="992"/>
        <w:gridCol w:w="1134"/>
        <w:gridCol w:w="1134"/>
        <w:gridCol w:w="992"/>
      </w:tblGrid>
      <w:tr>
        <w:trPr>
          <w:trHeight w:val="32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ндикаторов и показателе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>
          <w:trHeight w:val="6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ьшение количества аб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    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тысяч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,8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вели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а бр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меньшение количества раз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Heading3"/>
        <w:rPr/>
      </w:pPr>
      <w:r>
        <w:rPr/>
        <w:t xml:space="preserve">   </w:t>
      </w:r>
      <w:r>
        <w:rPr/>
        <w:t>3.Методика оценки эффективности реализации Программы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502"/>
        <w:rPr/>
      </w:pPr>
      <w:r>
        <w:rPr>
          <w:b w:val="false"/>
        </w:rPr>
        <w:t>Оценка эффективности реализации районной целевой Программы осуществляется исполнителем-координатором, выполняющим функции муниципального заказчика,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Heading3"/>
        <w:ind w:firstLine="502"/>
        <w:rPr/>
      </w:pPr>
      <w:r>
        <w:rPr>
          <w:b w:val="false"/>
        </w:rPr>
        <w:t>- степень достижения за отчетный период запланированных значений целевых индикаторов и показателей;</w:t>
      </w:r>
    </w:p>
    <w:p>
      <w:pPr>
        <w:pStyle w:val="Heading3"/>
        <w:ind w:firstLine="502"/>
        <w:rPr/>
      </w:pPr>
      <w:r>
        <w:rPr>
          <w:b w:val="false"/>
        </w:rPr>
        <w:t>- уровень финансирования за отчетный период мероприятий Программы от запланированных объемов;</w:t>
      </w:r>
    </w:p>
    <w:p>
      <w:pPr>
        <w:pStyle w:val="Heading3"/>
        <w:ind w:firstLine="502"/>
        <w:rPr>
          <w:b w:val="false"/>
          <w:b w:val="false"/>
        </w:rPr>
      </w:pPr>
      <w:r>
        <w:rPr>
          <w:b w:val="false"/>
        </w:rPr>
        <w:t xml:space="preserve">- степень выполнения мероприятий Программы. </w:t>
      </w:r>
    </w:p>
    <w:p>
      <w:pPr>
        <w:pStyle w:val="Heading3"/>
        <w:ind w:firstLine="502"/>
        <w:rPr/>
      </w:pPr>
      <w:r>
        <w:rPr>
          <w:b w:val="false"/>
        </w:rPr>
        <w:t xml:space="preserve"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, сравнения фактического объема финансирования мероприятий Программы с запланированными, фактического выполнения мероприятий Программы с запланированными. При оценке эффективности учитывается мониторинг участников Программы, который проводится систематически – один раз в полгода. </w:t>
      </w:r>
    </w:p>
    <w:p>
      <w:pPr>
        <w:pStyle w:val="Heading3"/>
        <w:ind w:firstLine="502"/>
        <w:rPr/>
      </w:pPr>
      <w:r>
        <w:rPr>
          <w:b w:val="false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>- эффективность реализации Программы снизилась;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>- эффективность реализации Программы находится на прежнем уровне;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 xml:space="preserve">- эффективность реализации Программы повысилась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>Информация об оценке эффективности реализации Программы предоставляется основным исполнителем-координатором отделом ЗАГС Администрации Октябрьского района,  участвующими организациями Главе Октябрьского района, в финансово-экономическое управление Администрации Октябрьского района  в сроки, установленные в соответствии с постановлением Главы Администрации Октябрьского района  от 30.12.2009 г. № 7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к программе «Святость материнств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на 2014-2018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истема программных мероприятий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 реализации районной целевой программы « Святость материнства» на 2014-2018 годы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23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2511"/>
        <w:gridCol w:w="1418"/>
        <w:gridCol w:w="1134"/>
        <w:gridCol w:w="978"/>
        <w:gridCol w:w="14"/>
        <w:gridCol w:w="142"/>
        <w:gridCol w:w="823"/>
        <w:gridCol w:w="27"/>
        <w:gridCol w:w="993"/>
        <w:gridCol w:w="240"/>
        <w:gridCol w:w="43"/>
        <w:gridCol w:w="851"/>
        <w:gridCol w:w="425"/>
        <w:gridCol w:w="1134"/>
        <w:gridCol w:w="822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мероприяти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 том числе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  <w:t>Направление 1: проект «Ты не одна»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 оказанию помощи женщинам, оказавшимся в трудной жизненной ситуации в связи с беременностью или рождением ребенка, многодетным семьям с целью профилактики абортов, поддержка женщин, для которых материнство сопряжено со значительными трудност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14-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некологи женской консультации  ЦРБ, психолог ЦРБ, сектор по работе с молодежью, казачеством и общественными организациями  (волонтеры), совместно с МО сельских (городского)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повышение квалификации врача акушера-гинеколо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-гинекол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 на пропаганду семейных ценностей и обеспечение  здорового образа жиз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 проведение просветительской работы по укреплению семейных ценностей на занятиях с детьми в дошкольных учреждениях (рекомендовано специалистам отдела образования разработать курс занятий для дошкольных учреждений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2 выезды в школы района для разъяснения этики и психологии семейной жизни «Семейная академ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ГС, Отдел образования, юристы, представители духовенства, комиссии по делам несовершеннолетних, сектор по делам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3 вручать при регистрации рождения ребенка каждому новорожденному детский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,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4 в целях позиционированиярайона вручать каждому новорожденному знак - «Я рожден в Октябрь ском район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5.продолжить работу по образованию прием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0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0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0,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0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2: проект «Волонтер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ртывание молодежного движения, мобилизация для участия в программных мероприятиях молодежи. Пропаганда идей ценности брака, идей здоровой, благополучной семь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работе с молодежью, казачеством и общественными организациями, отдел образования, УСЗН, отдел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1 помощь  по хозяйству одиноким и многодетным матер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«Волон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 помощь волонтеров в детском отделении М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«Волон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Итого по направлению:                      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3:проект «Конк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будущих мам «Мадон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ГС ,УСЗН, сектор по работе с молодежью, казачеством и общественными организациями  ,отдел культуры, физической культуры, спорта и туризма ,жен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о поселениям «Лучшая семья». Предполагает фотоматериал, видео, доска по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поселений , сектор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 «Крепка семья - крепка держава», посвященный Дню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УСЗН, О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КС и Т, сектор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ование  семей медицинских работников, посвященное дню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 «День знаний!»-чествование родителей и детей-отличников учебы и первоклас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праздник  «Славься верность и любовь»(посвященный дню семьи, любви и вер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ЗАГС, УСЗН, отдел образования, Сектор по работе с молодежью, ОК, ФКС и Т, жен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праздник ко Дню Матери-« Святое слово-мам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работе с молодежью, ОК, ФКС и Т, жен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рисунков «Моя любимая мама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, ФКС и 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детского рисунка –«Моя мама-врач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ный конкурс на лучшее детское сочинение «Матушка, мамочка мо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ная гостинная «Они нашли себя в детях…», посвященная роди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стихов – «Наша дружная сем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йонной спартакиады-«Мама,папа,я – спортивная семья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ФКС и Т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«Мама, папа, я - дружная сем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«Юные тала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ие семей в патрио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2-х км пробеге «Победа», посвященном Дню Побед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, ФКС и Т, УСЗН, сектор по работе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-фестиваль «Песни о главном» (по произведениям отечественных композиторов и поэтов о любви, материнстве и семейных ценност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 - «День защиты д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, ФКС и Т, отдел ЗАГС, УСЗН, сектор по делам молодежи, отдел образования, жен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выставки «Мама, мамочка,мамуля!», «Наша дружная СЕМЬ-Я!», «Мы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ественная выставка «Дадим шар земной детям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е выставки семейного прикладного твор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сельские и городское поселения, ОК, ФКС и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35,0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7,0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7,0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7,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2700"/>
        <w:gridCol w:w="1229"/>
        <w:gridCol w:w="1134"/>
        <w:gridCol w:w="978"/>
        <w:gridCol w:w="979"/>
        <w:gridCol w:w="1260"/>
        <w:gridCol w:w="1319"/>
        <w:gridCol w:w="1134"/>
      </w:tblGrid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4: проект «Ак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Спорт против наркотиков» - привлечение асоциальных семей к участию в спортивны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, ФКС и Т, сектор по работе с молодежью, 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Главное - это мы!» (посвященная многодетным семь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, УСЗН, Отдел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Пусть мама услышит», посвященная проблемным семьям и патрона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, ФКС и Т, УСЗН, 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Согрей тепл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Мой ребенок вырос!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пункта приема одежды для нуждающихся детей (пункт приема одежды в УСЗ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«Неделя папы», «Неделя бабуш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Неделя без разводов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вместная работа с Мировыми судьями по уменьшению количества разводов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ЗАГ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5: Акция «СМИ»</w:t>
            </w:r>
          </w:p>
        </w:tc>
      </w:tr>
      <w:tr>
        <w:trPr>
          <w:trHeight w:val="3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партнерских отношений со СМИ, направленных на публикациях в СМИ  статей, заметок, освещающих мероприятия, проводимые для улучшения демографической ситуации в районе, трансляция видеороликов, посвященных дню семьи, дню защиты ребенка, дню матери и т.д., привлечение авторитетных представителей общественности для пропаганды семейных це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ета «Сельский вест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сайте Октябрьского района продолжать работу страники, посвященной материнству и детству «Мать и дитя», на которой будет размещаться информация о мероприятиях, посвященных материнству и детству, все желающие, участники группы могут задавать интересующие их вопросы по образованию семьи и др. и получить квалифицированные ответы юриста, специалистов отдела ЗАГС, УСЗН, отдела образования, МУЗ ЦР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Октябрь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7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7,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7,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района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7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7,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6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20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4:00Z</dcterms:created>
  <dc:creator>voshod</dc:creator>
  <dc:description/>
  <dc:language>en-US</dc:language>
  <cp:lastModifiedBy>User</cp:lastModifiedBy>
  <cp:lastPrinted>2012-08-14T11:27:00Z</cp:lastPrinted>
  <dcterms:modified xsi:type="dcterms:W3CDTF">2012-09-03T13:44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