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9.08.2010                                    </w:t>
        <w:tab/>
        <w:t xml:space="preserve">  №  502                               р.п.  Каменолом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районной долгосрочной целевой программы «Развитие физической культуры и спорта в Октябрьском районе на 2010-2013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Администрации Октябрьского района от 25.12.2009 г. № 697 «О порядке организации работы по формированию и финансовому обеспечению муниципального задания муниципальными учреждениями», руководствуясь п.8, ст. 51 Устава муниципального образования «Октябрь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районную долгосрочную целевую программу «Развитие физической культуры и спорта в Октябрьском районе на 2010-2013 годы»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местителю Главы Администрации района, начальнику финансово-экономического управления (Овчиева Л.В) при формировании бюджета Октябрьского района на 2010 год предусматривать ассигнования на реализацию Районной долгосрочной целевой программы «Развитие физической культуры и спорта в Октябрьском районе на 2010-2013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, что в ходе реализации Районной долгосрочной целевой программы «Развитие физической культуры и спорта в Октябрьском районе на 2010-2013 годы» мероприятия и объемы их финансирования подлежат корректировке с учетом возможностей средств район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Октябрьского района Бессарабова Н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Е.П. Луганцев </w:t>
      </w:r>
    </w:p>
    <w:sectPr>
      <w:type w:val="nextPage"/>
      <w:pgSz w:w="11906" w:h="16820"/>
      <w:pgMar w:left="1418" w:right="851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16:00Z</dcterms:created>
  <dc:creator>voshod</dc:creator>
  <dc:description/>
  <dc:language>en-US</dc:language>
  <cp:lastModifiedBy>User</cp:lastModifiedBy>
  <cp:lastPrinted>2009-11-19T10:47:00Z</cp:lastPrinted>
  <dcterms:modified xsi:type="dcterms:W3CDTF">2011-10-24T12:03:00Z</dcterms:modified>
  <cp:revision>4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