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03.04.2014 г.                       </w:t>
        <w:tab/>
        <w:t xml:space="preserve"> № 257    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34" w:hRule="atLeast"/>
        </w:trPr>
        <w:tc>
          <w:tcPr>
            <w:tcW w:w="5211" w:type="dxa"/>
            <w:tcBorders/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 xml:space="preserve">О внесении  изменений    в  постановление Администрации  Октябрьского района от 01.12.2009г. №591  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Федерального закона от 23.11.2009  №261-ФЗ  «Об энергосбережении и о повышении энергетической эффективности и о внесении изменений в отдельные законодательные акты Российской Федеральной», в соответствии с Постановлением Правительства РФ от 31.12.2009  № 1225  «</w:t>
      </w:r>
      <w:r>
        <w:rPr>
          <w:bCs/>
          <w:sz w:val="28"/>
          <w:szCs w:val="28"/>
        </w:rPr>
        <w:t>О требованиях к региональным и муниципальным программам в области энергосбережения и повышения энергетической эффективности»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 Постановления Правительства РФ от 22.07.2013 №615),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ч.8 ст.51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в постановление Администрации Октябрьского района от 01.12.2009 г. №591 «Об утверждении программы  по  энергоресурсосбережению Октябрьского района на период 2010-2015 годы» (в редакции постановлений Администрации Октябрьского района от 31.08.2010 г. №583, от 28.12.2011 г. №963, от 17.05.2013 г. №371, от 09.07.2013 г. №538):</w:t>
      </w:r>
    </w:p>
    <w:p>
      <w:pPr>
        <w:pStyle w:val="2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Раздел 7. «Финансирование мероприятий по энергосбережению и повышению энергоэффективности» районной долгосрочной целевой программы «Энергоресурсосбережение и повышение энергетической эффективности на период 2010-2015 годы» изложить в новой редакции, согласно приложению №1 к настоящему постановлению;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 Пункт 1 Подпрограммы «Энергосбережение в бюджетных учреждениях» в приложении №2 «Перечень мероприятий целевой программы энергосбережение и повышение энергетической эффективности Октябрьского района на период 2010-2015 годы»  изложить в новой редакции  согласно приложению №2 к настоящему постановлению.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Рекомендовать Главам поселений Октябрьского района внести аналогичные изменения в долгосрочные целевые программы на уровне бюджетов поселений. </w:t>
      </w:r>
    </w:p>
    <w:p>
      <w:pPr>
        <w:pStyle w:val="2"/>
        <w:tabs>
          <w:tab w:val="clear" w:pos="709"/>
          <w:tab w:val="left" w:pos="4253" w:leader="none"/>
        </w:tabs>
        <w:spacing w:lineRule="auto" w:line="276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</w:rPr>
        <w:t>Контроль за исполнением данного постановления возложить на заместителя Главы Администрации Октябрьского района - начальника управления строительства, ремонта, ЖКХ  Басакевича С.В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Е.П. Луганце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3.04.2014 г. № 257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«7. Финансирование  мероприятий по энергосбережению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ю энергоэффективности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м разделе указываются источники, структура и объемы  финансирования мероприятий  (таблица 2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счет необходимой потребности в ресурсах может быть произведен с учетом сложившегося объема финансовых затрат по аналогичным работам и имеющейся проектной документации по ряду объектов. При разработке проектной документации по объектам объем затрат необходимо уточня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сходы на реализацию программных мероприятий подлежат ежегодному уточнению при формировании местного бюджета на соответствующий год и плановый период, исходя из их возмо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в программе инвестиционных проектов необходимо указать источники, структуру и объемы финансирования, а также схемы организации финансирования.        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4"/>
        <w:gridCol w:w="1416"/>
        <w:gridCol w:w="2062"/>
        <w:gridCol w:w="1785"/>
        <w:gridCol w:w="2600"/>
      </w:tblGrid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за счет средст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фон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Энергосбережение в бюджетны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281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 014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 341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7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14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/>
              <w:t>Энергосбережение в коммунальном хозяйстве райо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164,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051,9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Энергосбережение в жилищном фонде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 06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 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 210,8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 57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 60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 80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 378,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 783,2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</w:t>
        <w:tab/>
        <w:t>Н.Н. Савченко</w:t>
      </w:r>
    </w:p>
    <w:p>
      <w:pPr>
        <w:pStyle w:val="2"/>
        <w:tabs>
          <w:tab w:val="clear" w:pos="709"/>
          <w:tab w:val="left" w:pos="2000" w:leader="none"/>
        </w:tabs>
        <w:spacing w:lineRule="auto" w:line="276"/>
        <w:jc w:val="righ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ложение №2</w:t>
      </w:r>
    </w:p>
    <w:p>
      <w:pPr>
        <w:pStyle w:val="2"/>
        <w:tabs>
          <w:tab w:val="clear" w:pos="709"/>
          <w:tab w:val="left" w:pos="2000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2"/>
        <w:tabs>
          <w:tab w:val="clear" w:pos="709"/>
          <w:tab w:val="left" w:pos="2000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  <w:t xml:space="preserve">Октябрьского района </w:t>
      </w:r>
    </w:p>
    <w:p>
      <w:pPr>
        <w:pStyle w:val="2"/>
        <w:tabs>
          <w:tab w:val="clear" w:pos="709"/>
          <w:tab w:val="left" w:pos="2000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  <w:t>от 03.04.2014 г. № 257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ероприятий   районной долгосрочной целевой программы «Энергоресурсосбережение и повышение энергетической эффективности на период 2010-2015 годы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3440"/>
        <w:gridCol w:w="166"/>
        <w:gridCol w:w="85"/>
        <w:gridCol w:w="1894"/>
        <w:gridCol w:w="88"/>
        <w:gridCol w:w="1372"/>
        <w:gridCol w:w="980"/>
        <w:gridCol w:w="787"/>
        <w:gridCol w:w="78"/>
        <w:gridCol w:w="598"/>
        <w:gridCol w:w="671"/>
        <w:gridCol w:w="927"/>
        <w:gridCol w:w="698"/>
        <w:gridCol w:w="1111"/>
        <w:gridCol w:w="1920"/>
      </w:tblGrid>
      <w:tr>
        <w:trPr>
          <w:trHeight w:val="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нансовые затраты в действующих ценах соответствующих лет (тыс.. рублей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дпрограмма 1 «Энергосбережение  в бюджетных учреждениях»</w:t>
            </w:r>
          </w:p>
        </w:tc>
      </w:tr>
      <w:tr>
        <w:trPr>
          <w:trHeight w:val="45" w:hRule="atLeast"/>
        </w:trPr>
        <w:tc>
          <w:tcPr>
            <w:tcW w:w="15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</w:rPr>
              <w:t>Технические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.3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иобретение и замена неэффективных отопительных котлов в индивидуальных системах отопления зданий, строений, сооружени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 культуры, МБУЗ ЦРБ, УСЗ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79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2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7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2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4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Ремонт котельных (установка новых котлов энергосберегающих) и модернизация системы теплоснабж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 культуры, МБУЗ ЦРБ, УСЗ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49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93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66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5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5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Ремонт котельных (установка новых котлов энергосберегающих) и модернизация системы теплоснабж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БУЗ ЦР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небюдж.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/>
            </w:pPr>
            <w:r>
              <w:rPr>
                <w:spacing w:val="-14"/>
              </w:rPr>
              <w:t>1.6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Восстановление и внедрение циркуляционных систем в системе горячего водоснабжения зданий, сооружений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 культуры, МБУЗ ЦРБ, УСЗ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воды на 20 – 30 %*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/>
            </w:pPr>
            <w:r>
              <w:rPr>
                <w:spacing w:val="-14"/>
              </w:rPr>
              <w:t>1.2.2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энергетической эффективности зданий,строений,сооружений 2011-2012 г. замена ламп накаливания на энергосберегающ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 культуры, МБУЗ ЦРБ, УСЗ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5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3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энергетической эффективности зданий, строений, сооружений 2011-2012 г. замена ламп накаливания на энергосберегающ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БУЗ ЦР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небюдж.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2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тепловой защиты зданий, строений, сооружений при капитальному ремонте, утепление зданий, строений, сооружений замена окон дверей, установка доводч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тдел образования, культуры, МБУЗ ЦРБ, УСЗН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3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3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тепловой защиты зданий, строений, сооружений при капитальному ремонте, утепление зданий, строений, сооружений замена окон дверей, установка доводч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У ЦС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небюдж.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3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Дополнительное отопление с использованием тепловых насос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дел образования, культуры, МБУЗ ЦРБ, УСЗ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8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88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меньшение потребления энергоресурсов на 5- 10% *</w:t>
            </w:r>
          </w:p>
        </w:tc>
      </w:tr>
      <w:tr>
        <w:trPr>
          <w:trHeight w:val="656" w:hRule="atLeast"/>
          <w:cantSplit w:val="true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859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01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3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54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дпрограмма «Энергосбережение в коммунальном хозяйстве района»</w:t>
            </w:r>
          </w:p>
        </w:tc>
      </w:tr>
      <w:tr>
        <w:trPr>
          <w:trHeight w:val="269" w:hRule="atLeast"/>
          <w:cantSplit w:val="true"/>
        </w:trPr>
        <w:tc>
          <w:tcPr>
            <w:tcW w:w="15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хнические мероприятия </w:t>
            </w:r>
          </w:p>
        </w:tc>
      </w:tr>
      <w:tr>
        <w:trPr>
          <w:trHeight w:val="70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.1.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 </w:t>
            </w:r>
            <w:r>
              <w:rPr/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99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9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6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1.1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нструкция и модернизация оборудования на ВНС, КН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 общего потребления</w:t>
            </w:r>
          </w:p>
        </w:tc>
      </w:tr>
      <w:tr>
        <w:trPr>
          <w:trHeight w:val="598" w:hRule="atLeast"/>
          <w:cantSplit w:val="true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05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5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 xml:space="preserve">            </w:t>
        <w:tab/>
        <w:t xml:space="preserve">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91" w:right="737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2:00Z</dcterms:created>
  <dc:creator>voshod</dc:creator>
  <dc:description/>
  <cp:keywords/>
  <dc:language>en-US</dc:language>
  <cp:lastModifiedBy>User</cp:lastModifiedBy>
  <cp:lastPrinted>2014-04-04T17:23:00Z</cp:lastPrinted>
  <dcterms:modified xsi:type="dcterms:W3CDTF">2014-04-04T13:23:00Z</dcterms:modified>
  <cp:revision>2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