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05.05.2014                                        № 370 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340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по реализации районной долгосрочной целевой программы в области охраны окружающей среды и рационального природопользования на 2011-2018 годы  по результатам за 2013 год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.3. постановления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.179 Бюджетного кодекса Российской Федерации, руководствуясь ч.8 ст.51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 Утвердить </w:t>
      </w:r>
      <w:hyperlink r:id="rId3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по реализации районной  долгосрочной целевой программы в области охраны окружающей среды и рационального природопользования на 2011-2018 годы по результатам за 2013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заместителя Главы Администрации Октябрьского района - начальника отдела по сельскому хозяйству  и перерабатывающей промышленности Н. В. Мартюк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>Октябрьского района                                                    Е.П.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 05.05.2014г. № 370</w:t>
      </w:r>
    </w:p>
    <w:p>
      <w:pPr>
        <w:pStyle w:val="Normal"/>
        <w:spacing w:before="0" w:after="0"/>
        <w:jc w:val="right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b/>
            <w:sz w:val="26"/>
            <w:szCs w:val="26"/>
          </w:rPr>
          <w:t>Отчет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по реализации районной  долгосрочной целевой программы в области охраны окружающей среды и рационального природопользования   на 2011-2018 годы</w:t>
      </w:r>
      <w:r>
        <w:rPr>
          <w:rFonts w:eastAsia="Times New Roman"/>
          <w:b/>
          <w:sz w:val="26"/>
          <w:szCs w:val="26"/>
          <w:lang w:eastAsia="ru-RU"/>
        </w:rPr>
        <w:t xml:space="preserve"> по результатам за 2013 год</w:t>
      </w:r>
    </w:p>
    <w:p>
      <w:pPr>
        <w:pStyle w:val="Normal"/>
        <w:spacing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6"/>
          <w:szCs w:val="26"/>
        </w:rPr>
        <w:t>По районной долгосрочной целевой программе в области охраны окружающей среды и рационального природопользования  на 2011-2018 годы в 2013 году было выделено 15048,4 тыс. рублей, в том числе из средств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6"/>
          <w:szCs w:val="26"/>
        </w:rPr>
        <w:t>областного бюджета – 1141,2 тыс. рубле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6"/>
          <w:szCs w:val="26"/>
        </w:rPr>
        <w:t>консолидированного бюджета района –   13907,2 тыс. рубле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6"/>
          <w:szCs w:val="26"/>
        </w:rPr>
        <w:t>Освоено в рамках реализации Программы 14547,532 тыс. рублей, что составляет 97 процентов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6"/>
          <w:szCs w:val="26"/>
        </w:rPr>
        <w:t>областного бюджета – 641,2 тыс. рублей (56 %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6"/>
          <w:szCs w:val="26"/>
        </w:rPr>
        <w:t>консолидированного бюджета района – 13906,332 тыс. рублей (99%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6"/>
          <w:szCs w:val="26"/>
        </w:rPr>
        <w:t>Разница в планируемых и достигнутых показателях возникла в результате сложившейся экономии по проведенным торгам и переходящей задолженности средств областного бюджета.</w:t>
      </w:r>
    </w:p>
    <w:p>
      <w:pPr>
        <w:pStyle w:val="Normal"/>
        <w:spacing w:lineRule="auto" w:line="240"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240"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40"/>
        <w:jc w:val="center"/>
        <w:rPr/>
      </w:pPr>
      <w:r>
        <w:rPr>
          <w:b/>
          <w:sz w:val="26"/>
          <w:szCs w:val="26"/>
        </w:rPr>
        <w:t xml:space="preserve">1. 1. Направление «Охрана и рациональное использование водных объектов или их частей, расположенных на территории Октябрьского района»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6"/>
          <w:szCs w:val="26"/>
        </w:rPr>
        <w:t>1.1.1. Мероприятия по обеспечению безопасности гидротехнических сооружений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</w:rPr>
        <w:t>В целях повышения уровня безопасности ГТС и защиты территории и населения от негативного воздействия вод администрациями муниципальных образований Краснокутского  и Керчикского сельских поселений за счет средств Фонда софинансирования расходов и средств местных бюджетов разработана проектная документация по объектам:</w:t>
      </w:r>
    </w:p>
    <w:p>
      <w:pPr>
        <w:pStyle w:val="Normal"/>
        <w:spacing w:lineRule="auto" w:line="240"/>
        <w:ind w:firstLine="840"/>
        <w:rPr/>
      </w:pPr>
      <w:r>
        <w:rPr>
          <w:sz w:val="26"/>
          <w:szCs w:val="26"/>
        </w:rPr>
        <w:t>1. Капитальный ремонт ГТС водохранилища руслового на    р. Аюта, 1,2 км северо - восточнее    хут. Новогригорьевка, Краснокутского сельского поселения Октябрьского района Ростовской области. Общая стоимость работ -  536,092 - тыс. руб., 491,060   - средства областного бюджета (переходящие 2014 г.), 45,032 - средства местного бюджета (оплачены в 2013 г. – в полном объеме).</w:t>
      </w:r>
    </w:p>
    <w:p>
      <w:pPr>
        <w:pStyle w:val="Normal"/>
        <w:spacing w:lineRule="auto" w:line="240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2. Капитальный      ремонт ГТС руслового водохранилища на    </w:t>
        <w:br/>
        <w:t>р. Керчик, 2 км     северо-восточнее    хут. Керчик-Савров,   Октябрьский район. Общая стоимость работ - 700,0 тыс. руб., 641,2 - средства областного бюджета, 58,8 - средства местного бюджета</w:t>
      </w:r>
    </w:p>
    <w:p>
      <w:pPr>
        <w:pStyle w:val="Normal"/>
        <w:autoSpaceDE w:val="false"/>
        <w:spacing w:lineRule="auto" w:line="240"/>
        <w:ind w:firstLine="840"/>
        <w:jc w:val="both"/>
        <w:rPr/>
      </w:pPr>
      <w:r>
        <w:rPr>
          <w:sz w:val="26"/>
          <w:szCs w:val="26"/>
        </w:rPr>
        <w:t>1.1.2. Мероприятия по принятию в муниципальную собственность бесхозяйных гидротехнических сооружений, расположенных на территор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проведены работы по принятию 9 бесхозяйных  гидротехнических сооружений (далее ГТС) в муниципальную собственнос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40"/>
        <w:rPr>
          <w:sz w:val="26"/>
          <w:szCs w:val="26"/>
        </w:rPr>
      </w:pPr>
      <w:r>
        <w:rPr>
          <w:sz w:val="26"/>
          <w:szCs w:val="26"/>
        </w:rPr>
        <w:t>2 ГТС - Артемовское с.п.: река Кадамовка, 43,5 км от устья реки Кадамовка, 2,5 км Ю х. Новая Бахмутовка; ГТС. река Кадамовка, 70,5 км от устья реки Кадамовка, 0,8  км СВ х. Киреевка.</w:t>
      </w:r>
    </w:p>
    <w:p>
      <w:pPr>
        <w:pStyle w:val="Normal"/>
        <w:spacing w:lineRule="auto" w:line="240"/>
        <w:ind w:firstLine="840"/>
        <w:rPr>
          <w:sz w:val="26"/>
          <w:szCs w:val="26"/>
        </w:rPr>
      </w:pPr>
      <w:r>
        <w:rPr>
          <w:sz w:val="26"/>
          <w:szCs w:val="26"/>
        </w:rPr>
        <w:t>1 ГТС – Краснокутское с.п.: ГТС река Грушевка-река Аюта, 26,8 км от устья реки Аюта, 1,2 км СВ  х. Новогригорьевка.</w:t>
      </w:r>
    </w:p>
    <w:p>
      <w:pPr>
        <w:pStyle w:val="Normal"/>
        <w:spacing w:lineRule="auto" w:line="240"/>
        <w:ind w:firstLine="840"/>
        <w:rPr>
          <w:sz w:val="26"/>
          <w:szCs w:val="26"/>
        </w:rPr>
      </w:pPr>
      <w:r>
        <w:rPr>
          <w:sz w:val="26"/>
          <w:szCs w:val="26"/>
        </w:rPr>
        <w:t>5 ГТС - Коммунарское с.п.:ГТС река Грушевка, балка Панская, 1,6  км от устья, 1,0 км В  п. Новосветловский; ГТС река Кадамовка – балка Каменная, 2  км от устья, 1,4  км З х. Ягодинка;ГТС. река Кадамовка, 40,5  км от устья реки Кадамовка, 0,6  км С  п. Заозерье; ГТС. река Кадамовка, 34  км от устья реки Кадамовка, 1,6  км С  х. Заречный; ГТС река Кадамовка, 30  км от устья реки Кадамовка, 0,7  км Ю  х. Заречный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 ГТС - Керчикское с.п.: ГТС река Керчик-отрог балки Сухой Керчик, 1,5 км от устья отрога балки, 1 км В х. Веселая Бахмут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1.3.  Мероприятия по защите территории  и населения от негативного воздействия 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билизации гидрогеологической обстановки  способствовало </w:t>
      </w:r>
      <w:r>
        <w:rPr>
          <w:sz w:val="26"/>
          <w:szCs w:val="26"/>
        </w:rPr>
        <w:t>обеспечение эксплуатации природоохранных объектов  шахты им. Кирова</w:t>
      </w:r>
      <w:r>
        <w:rPr>
          <w:color w:val="000000"/>
          <w:sz w:val="26"/>
          <w:szCs w:val="26"/>
        </w:rPr>
        <w:t xml:space="preserve"> – на общую сумму - </w:t>
      </w:r>
      <w:r>
        <w:rPr>
          <w:sz w:val="26"/>
          <w:szCs w:val="26"/>
        </w:rPr>
        <w:t>13250,3 тыс. руб.  - средства бюджета Октябрь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2. Направление «Повышение экологической  культуры на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2. 1. В рамках проведения </w:t>
      </w:r>
      <w:r>
        <w:rPr>
          <w:sz w:val="26"/>
          <w:szCs w:val="26"/>
        </w:rPr>
        <w:t xml:space="preserve">Дней защиты от экологической опасности «Экология – безопасность – жизнь» на территории Октябрьского района, согласно Постановления Главы Администрации Октябрьского района от 18.03.2013  № 206  с  22 марта   по   5 июня 2013   года были проведен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840"/>
        <w:jc w:val="both"/>
        <w:rPr/>
      </w:pPr>
      <w:r>
        <w:rPr>
          <w:sz w:val="26"/>
          <w:szCs w:val="26"/>
        </w:rPr>
        <w:t>Экологических субботников -  108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40"/>
        <w:jc w:val="both"/>
        <w:rPr/>
      </w:pPr>
      <w:r>
        <w:rPr>
          <w:sz w:val="26"/>
          <w:szCs w:val="26"/>
        </w:rPr>
        <w:t>Высадка деревьев - 7885 шт. (осенью -</w:t>
      </w:r>
      <w:r>
        <w:rPr>
          <w:szCs w:val="28"/>
        </w:rPr>
        <w:t>2129)</w:t>
      </w:r>
      <w:r>
        <w:rPr>
          <w:sz w:val="26"/>
          <w:szCs w:val="26"/>
        </w:rPr>
        <w:t xml:space="preserve">, кустарников - 547 шт., произведено устройство 631 клумбы (высадка  цветов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Ликвидирован 281 свалочный очаг, локальный навал мус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40"/>
        <w:jc w:val="both"/>
        <w:rPr/>
      </w:pPr>
      <w:r>
        <w:rPr>
          <w:sz w:val="26"/>
          <w:szCs w:val="26"/>
        </w:rPr>
        <w:t xml:space="preserve">Вывезено  17,25 тонн  мусора на организованные  свалки, полигоны ТБ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205 рейдов по санитарному  состоянию населенных пунктов, водоохранных зон водных объектов в части выявления нарушений законодательства в области охраны окружающей среды, выписано протоколов – 205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40"/>
        <w:jc w:val="both"/>
        <w:rPr/>
      </w:pPr>
      <w:r>
        <w:rPr>
          <w:sz w:val="26"/>
          <w:szCs w:val="26"/>
        </w:rPr>
        <w:t>Мероприятия в общеобразовательных учреждениях района, в соответствии с датами экологического календаря: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МБОУ СОШ № 3, 9, 23 26, 41, 61, 63, 73, гимназии № 20, лицее № 82 проведены экологические конференции «В согласии с природой, в согласии с собой»;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МБОУ СОШ № 9, 43, 48,  62, 72, 77 прошли экологические КВНы «Мы и природа»;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социальных проектов «Шаг в будущее» отмечены работы: «Взгляд в будущее» (МБОУ СОШ № 3), «Чистый хутор» (МБОУ ООШ № 27), «Чистая станица» (МБОУ СОШ № 41);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</w:rPr>
        <w:t>Конкурс детского творчества «Красная книга глазами детей»  проведен в школах № 1, 5, 6,  9, 19,  33, 41,73; выставка «Природа и творчество» - в МБОУ СОШ № 23;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рисунков на асфальте «Защитим любимую планету» был организован в школах № 4, 43, 63, 68, 72, 75; 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нкурс чтецов «Моя планета – мой дом..»- в школах № 4, 9, 26, 33,43, 48,62, 63, 75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программа «С природой надо жить в ладу, иначе -наживем беду» проведена в МБОУ СОШ № 43, 52, 77;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МБОУ СОШ № 23  проведен конкурс «Экомода», в МБОУ СОШ № 41 и 52  – конкурс «Отходы - в доходы!»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МБОУ СОШ № 73 ст. Кривянская были организованы творческие выставки фоторабот  «Природа родного края» Корсунова Вячеслава и Хчоян Анны;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ходе акции «Птицам - нашу заботу» изготовлено и установлено более 200 скворечников;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ие классные часы «Охрана природы - охрана здоровья», книжные выставки «Человек и природа» были организованы во всех образовательных учреждениях. 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ские общественные объединения района организовали акцию «Бой мусору!», в которых приняли участие 250 волонтеров, в ходе акции были очищены: территория около родника, х. Верхняя Кадамовка (МБОУ ООШ № 27), пойма реки Грушевка (МБОУ СОШ № 62 и гимназия № 20). 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 работы по экологическому воспитанию был обобщен 28 марта на  практической конференции «Экология. Безопасность. Жизнь». Отмечена целенаправленная   работа в этом направлении педагогических коллективов школ № 3, 9, 19, 23, 61,  гимназии № 20; педагогов: Сухаревой Н.А.- гимназия № 20, Уховой Э.А.- МБОУ СОШ № 61, ,Опыт МБОУ СОШ № 77 (Рябцева Т.П.)  и № 62 (Большенко Л.Н. и Турченко И.В.) был представлен в Министерство общего и профессионального образования Ростовской области для опубликования в Экологическом вестнике Дона. 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«Днях защиты 2013» по Октябрьскому району  приняло участие  39,3 тыс. человек, в том числе 6500 учащихся и педагогов из 25 образовательных учреждений района.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я экологической направленности освещались в районной газете «Сельский Вестник», по районному телеканалу </w:t>
      </w:r>
      <w:r>
        <w:rPr>
          <w:color w:val="000000"/>
          <w:sz w:val="26"/>
          <w:szCs w:val="26"/>
        </w:rPr>
        <w:t>«Видеотон Альфа»</w:t>
      </w:r>
      <w:r>
        <w:rPr>
          <w:sz w:val="26"/>
          <w:szCs w:val="26"/>
        </w:rPr>
        <w:t>, информация в рамках «Дней защиты» размещалась на официальном сайте Октябрьского района и официальных сайтах поселений.</w:t>
      </w:r>
    </w:p>
    <w:p>
      <w:pPr>
        <w:pStyle w:val="Normal"/>
        <w:spacing w:lineRule="auto" w:line="240"/>
        <w:ind w:firstLine="840"/>
        <w:rPr>
          <w:rFonts w:cs="Arial CYR"/>
          <w:bCs/>
          <w:sz w:val="26"/>
          <w:szCs w:val="26"/>
        </w:rPr>
      </w:pPr>
      <w:r>
        <w:rPr>
          <w:rFonts w:cs="Arial CYR"/>
          <w:bCs/>
          <w:sz w:val="26"/>
          <w:szCs w:val="26"/>
        </w:rPr>
        <w:t>1.2.2.  Мероприятия по организации системы экологического образования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19 по 23 августа </w:t>
      </w:r>
      <w:r>
        <w:rPr>
          <w:sz w:val="26"/>
          <w:szCs w:val="26"/>
        </w:rPr>
        <w:t xml:space="preserve">2013 года </w:t>
      </w:r>
      <w:r>
        <w:rPr>
          <w:color w:val="000000"/>
          <w:sz w:val="26"/>
          <w:szCs w:val="26"/>
        </w:rPr>
        <w:t xml:space="preserve">на базе </w:t>
      </w:r>
      <w:r>
        <w:rPr>
          <w:sz w:val="26"/>
          <w:szCs w:val="26"/>
        </w:rPr>
        <w:t>ООО «Этно-Археологический комплекс «Затерянный мир» в х. Пухляковский Усть-Донецкого района</w:t>
      </w:r>
      <w:r>
        <w:rPr>
          <w:color w:val="000000"/>
          <w:sz w:val="26"/>
          <w:szCs w:val="26"/>
        </w:rPr>
        <w:t xml:space="preserve"> состоялся 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-й </w:t>
      </w:r>
      <w:r>
        <w:rPr>
          <w:i/>
          <w:color w:val="000000"/>
          <w:sz w:val="26"/>
          <w:szCs w:val="26"/>
        </w:rPr>
        <w:t>областной</w:t>
      </w:r>
      <w:r>
        <w:rPr>
          <w:color w:val="000000"/>
          <w:sz w:val="26"/>
          <w:szCs w:val="26"/>
        </w:rPr>
        <w:t xml:space="preserve"> слет юных экологов.</w:t>
      </w:r>
      <w:r>
        <w:rPr>
          <w:sz w:val="26"/>
          <w:szCs w:val="26"/>
        </w:rPr>
        <w:t xml:space="preserve"> С целью активизации в Октябрьском районе  детского юношеского экологического движения, обмена опытом и воспитания бережного отношения к природе Донского края организовано участие в слете команды  Октябрьского района в количестве 4-х школьников под руководством учителя МБОУ СОШ № 62 Турченко Ирины Васильевны.  </w:t>
      </w:r>
    </w:p>
    <w:p>
      <w:pPr>
        <w:pStyle w:val="TextBody"/>
        <w:tabs>
          <w:tab w:val="clear" w:pos="708"/>
          <w:tab w:val="left" w:pos="1236" w:leader="none"/>
        </w:tabs>
        <w:ind w:firstLine="840"/>
        <w:rPr>
          <w:sz w:val="26"/>
          <w:szCs w:val="26"/>
        </w:rPr>
      </w:pPr>
      <w:r>
        <w:rPr>
          <w:sz w:val="26"/>
          <w:szCs w:val="26"/>
        </w:rPr>
        <w:t>4 школьника -         Соловьева Ольга,  МБОУ СОШ № 62  (8 кл.)</w:t>
      </w:r>
    </w:p>
    <w:p>
      <w:pPr>
        <w:pStyle w:val="TextBody"/>
        <w:tabs>
          <w:tab w:val="clear" w:pos="708"/>
          <w:tab w:val="left" w:pos="1236" w:leader="none"/>
        </w:tabs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Чернова Анна,  МБОУ СОШ № 62  (8 кл.)</w:t>
      </w:r>
    </w:p>
    <w:p>
      <w:pPr>
        <w:pStyle w:val="TextBody"/>
        <w:tabs>
          <w:tab w:val="clear" w:pos="708"/>
          <w:tab w:val="left" w:pos="1236" w:leader="none"/>
        </w:tabs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Слепкова Виктория, МБОУ СОШ № 62  (9 кл.)</w:t>
      </w:r>
    </w:p>
    <w:p>
      <w:pPr>
        <w:pStyle w:val="TextBody"/>
        <w:tabs>
          <w:tab w:val="clear" w:pos="708"/>
          <w:tab w:val="left" w:pos="1236" w:leader="none"/>
        </w:tabs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Украинцева Дарья, МБОУ СОШ № 62   (8 кл.)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енью с 18 по 21 октября 2013 г. 25 лучших юных экологов района приняли участие в межрегиональном слете юных экологов в г. Анапа. </w:t>
      </w:r>
    </w:p>
    <w:p>
      <w:pPr>
        <w:pStyle w:val="Normal"/>
        <w:spacing w:lineRule="auto" w:line="240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Направление «Повышение эффективности деятельности по обращению с отходами на территории Октябрьского района»</w:t>
      </w:r>
    </w:p>
    <w:p>
      <w:pPr>
        <w:pStyle w:val="23"/>
        <w:spacing w:lineRule="auto" w:line="240"/>
        <w:ind w:left="0" w:firstLine="840"/>
        <w:rPr/>
      </w:pPr>
      <w:r>
        <w:rPr>
          <w:sz w:val="26"/>
          <w:szCs w:val="26"/>
        </w:rPr>
        <w:t>1.3.1. Повышение эффективности деятельности по обращению с отходами на территории Октябрьского района.</w:t>
      </w:r>
    </w:p>
    <w:p>
      <w:pPr>
        <w:pStyle w:val="23"/>
        <w:spacing w:lineRule="auto" w:line="240"/>
        <w:ind w:left="0" w:firstLine="840"/>
        <w:rPr>
          <w:sz w:val="26"/>
          <w:szCs w:val="26"/>
        </w:rPr>
      </w:pPr>
      <w:r>
        <w:rPr>
          <w:sz w:val="26"/>
          <w:szCs w:val="26"/>
        </w:rPr>
        <w:t>Комплексные мероприятия,  проводимые  в  2013 году целях повышения эффективности деятельности по обращению с отходами на территории Октябрьского района и улучшения состояния окружающей среды   в соответствии с распоряжением Главы Октябрьского района от 23.05.2013 г. №130  позволили довести  показатель охвата населения Октябрьского района планово-регулярной системой очистки  до  78%, рост показателя к 2012 году составил 14%.</w:t>
      </w:r>
    </w:p>
    <w:p>
      <w:pPr>
        <w:pStyle w:val="23"/>
        <w:spacing w:lineRule="auto" w:line="240"/>
        <w:ind w:left="0" w:firstLine="840"/>
        <w:rPr/>
      </w:pPr>
      <w:r>
        <w:rPr>
          <w:sz w:val="26"/>
          <w:szCs w:val="26"/>
        </w:rPr>
        <w:t>1.3. 2. Мероприятия по организации утилизации и переработки бытовых и промышленных отходов.</w:t>
      </w:r>
    </w:p>
    <w:p>
      <w:pPr>
        <w:pStyle w:val="23"/>
        <w:spacing w:lineRule="auto" w:line="240"/>
        <w:ind w:left="0" w:firstLine="840"/>
        <w:rPr/>
      </w:pPr>
      <w:r>
        <w:rPr>
          <w:sz w:val="26"/>
          <w:szCs w:val="26"/>
        </w:rPr>
        <w:t>Поселениями  входящими в состав района проведены мероприятия по организации утилизации и переработки бытовых и промышленных отходов (согласно переданным полномочиям), на общую сумму  – 552,2 тыс. руб. – средства района.</w:t>
      </w:r>
    </w:p>
    <w:p>
      <w:pPr>
        <w:pStyle w:val="23"/>
        <w:spacing w:lineRule="auto" w:line="240"/>
        <w:ind w:left="0" w:firstLine="840"/>
        <w:rPr/>
      </w:pPr>
      <w:r>
        <w:rPr>
          <w:b/>
          <w:sz w:val="26"/>
          <w:szCs w:val="26"/>
        </w:rPr>
        <w:t>1. 4.  Направление «Мониторинг состояния окружающей среды»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4.1. Мероприятия по выполнению доходной части бюджета, в части сбора  платежей за негативное воздействие на окружающую среду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</w:rPr>
        <w:t xml:space="preserve">В рамках проведения данного мероприятия администрацией района планомерно проводилась работа по оказанию содействия в сборе  платежей за негативное воздействие на окружающую среду. В 2013г.  в районе плату за негативное воздействие осуществляли 149  предприятий, общая сумма платы поступившая в бюджет Октябрьского района составила 1630,2 тыс. руб., рост показателя к 2012 году  составил  0,4 %. </w:t>
      </w:r>
    </w:p>
    <w:p>
      <w:pPr>
        <w:pStyle w:val="Normal"/>
        <w:widowControl w:val="false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4.2. Мероприятия по предотвращению выжигания сухой растительности.</w:t>
      </w:r>
    </w:p>
    <w:p>
      <w:pPr>
        <w:pStyle w:val="Style17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района, совместно с администрациями  поселений на протяжении всего года велась работа по предупреждению пожаров, в том числе  ландшафтных  на территории Октябрьского района: В ЕДДС района организована «горячая линяя»  по приему от населения информации о фактах выжигания сухой растительности, проводилась противопожарная опашка населенных пунктов, с сельхозтоваропроизводителями района постоянно велась разъяснительная работа по недопущению с/х палов, проводились сходы граждан,  раздача агитационного материала – памяток, размещались сведения на информационных стендах, проводились подворовые обходы, публиковалась информация в районных СМИ: газете «Сельский Вестник» и  на ТВ «Видеотон – Альфа», на официальном сайте Октябрьского района, устанавливались информационные щиты и информационные растяжки.  В течение пожароопасного периода  на территории района  постановлениями Глав Администраций поселений вводился особый противопожарный режим.</w:t>
      </w:r>
    </w:p>
    <w:p>
      <w:pPr>
        <w:pStyle w:val="Style17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мероприятий по предотвращению выжигания сухой растительности, а также проведение оперативного мониторинга случаев выжигания сухой растительности сотрудниками отделов Администрации района, поселений, заинтересованных служб (пожарного надзора) в том числе с участием  мобильных групп патрулирования  с привлечением сотрудников полиции и муниципальных казачьих дружин, позволило уменьшить количество случаев возгораний за отчетный период  на 19 % (к 2012 году). </w:t>
      </w:r>
    </w:p>
    <w:p>
      <w:pPr>
        <w:pStyle w:val="Style17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3.  Информирование населения через средства массовой информации </w:t>
        <w:br/>
        <w:t xml:space="preserve">о природоохранной   деятельности  и    состоянии окружающей среды и природных   </w:t>
        <w:br/>
        <w:t xml:space="preserve">ресурсов Октябрьского района.            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</w:rPr>
        <w:t xml:space="preserve">Мероприятия экологической направленности освещались в течении года в районной газете «Сельский Вестник», по телеканалу </w:t>
      </w:r>
      <w:r>
        <w:rPr>
          <w:color w:val="000000"/>
          <w:sz w:val="26"/>
          <w:szCs w:val="26"/>
        </w:rPr>
        <w:t>«Видеотон Альфа»</w:t>
      </w:r>
      <w:r>
        <w:rPr>
          <w:sz w:val="26"/>
          <w:szCs w:val="26"/>
        </w:rPr>
        <w:t>, на официальном сайте Октябрьского района и официальных сайтах поселений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52 экземпляра Экологического вестника Дона «О состоянии окружающей среды и природных ресурсов Ростовской области в 2012 году» и  52 экземпляра логотипа Года Охраны окружающей были переданы  в  библиотеки, школы, вузы, депутатам районного Собрания и в Администрации поселений Октябрьского района  для информирования населения о состоянии окружающей среды, формирования экологического сознания, повышения уровня экологической культуры и бережного отношения к природ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6"/>
          <w:szCs w:val="26"/>
        </w:rPr>
        <w:t>Отчет о финансировании и освоении проводимых мероприятий Программы в 2013 году указан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center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еры по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val="en-US" w:eastAsia="ru-RU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6"/>
          <w:szCs w:val="26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6"/>
        <w:spacing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 2013 год предусматривает финансирование работ выполняемых в области охраны окружающей среды и рационального природопользования, которые представлены в приложении №1 к настоящему отчету.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6"/>
          <w:szCs w:val="26"/>
        </w:rPr>
        <w:t>В течение 2013-го финансового года вносились изменения в Постановление Администрации Октябрьского района от 29.09.2010  № 645 «Об утверждении районной долгосрочной целевой программы в области охраны окружающей среды и рационального природопользования на 2011-2015 годы»: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6"/>
          <w:szCs w:val="26"/>
        </w:rPr>
        <w:t>1. Постановление от  18.03.2013 №215 «О внесении изменений в постановление Администрации Октябрьского района от 29.09.2010 № 645 «Об утверждении районной долгосрочной целевой программы в области охраны окружающей среды и рационального природопользования на 2011-2015 годы»</w:t>
      </w:r>
    </w:p>
    <w:p>
      <w:pPr>
        <w:pStyle w:val="Style16"/>
        <w:spacing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 Постановление от  07.08.2013 №634 «О внесении изменений в постановление Администрации Октябрьского района от 29.09.2010 № 645 «Об утверждении районной долгосрочной целевой программы в области охраны окружающей среды и рационального природопользования на 2011-2018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both"/>
        <w:rPr>
          <w:rFonts w:eastAsia="Batang;Arial Unicode MS"/>
          <w:bCs/>
          <w:szCs w:val="28"/>
          <w:lang w:eastAsia="ko-KR"/>
        </w:rPr>
      </w:pPr>
      <w:r>
        <w:rPr>
          <w:rFonts w:eastAsia="Batang;Arial Unicode MS"/>
          <w:bCs/>
          <w:szCs w:val="28"/>
          <w:lang w:eastAsia="ko-KR"/>
        </w:rPr>
        <w:t>Уточненный план ассигнований  соответствует объему бюджетных средств предусмотренных Програм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эффективности реализации Программы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ование бюджетных средств на мероприятия Программы осуществлялось строго в соответствии с установленными расходными полномоч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6"/>
          <w:szCs w:val="26"/>
        </w:rPr>
        <w:t>Информация об оценке эффективности реализации Программы</w:t>
        <w:br/>
        <w:t>за отчетный финансовый 2013 год приведена в приложении № 2 к настоящему отчету.</w:t>
      </w:r>
    </w:p>
    <w:p>
      <w:pPr>
        <w:pStyle w:val="Normal"/>
        <w:spacing w:lineRule="auto" w:line="240"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Дальнейшая реализация Программы</w:t>
      </w:r>
    </w:p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товской области от 25.09.2013 №595 «Об утверждении государственной программы Ростовской области «Охрана окружающей среды и рациональное природопользование» </w:t>
      </w:r>
      <w:r>
        <w:rPr/>
        <w:t xml:space="preserve">и постановлением Администрации Октябрьского района от 24.09.2013 №819 «Об утверждении муниципальной программы Октябрьского района </w:t>
      </w:r>
      <w:r>
        <w:rPr>
          <w:bCs/>
        </w:rPr>
        <w:t>«Охрана окружающей среды и рациональное природопользование»</w:t>
      </w:r>
      <w:r>
        <w:rPr/>
        <w:t xml:space="preserve">» районная долгосрочная целевая программа в области охраны окружающей среды и рационального природопользования на 2011- 2018 годы </w:t>
      </w:r>
      <w:r>
        <w:rPr>
          <w:kern w:val="2"/>
        </w:rPr>
        <w:t xml:space="preserve"> </w:t>
      </w:r>
      <w:r>
        <w:rPr/>
        <w:t xml:space="preserve">признана </w:t>
      </w:r>
      <w:r>
        <w:rPr>
          <w:kern w:val="2"/>
        </w:rPr>
        <w:t xml:space="preserve">утратившей силу с 1 января 2014 г. </w:t>
      </w:r>
    </w:p>
    <w:p>
      <w:pPr>
        <w:pStyle w:val="Normal"/>
        <w:autoSpaceDE w:val="false"/>
        <w:spacing w:before="0" w:after="0"/>
        <w:ind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39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</w:rPr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934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к отчету по реализации районной долгосрочной целевой программы в области охраны окружающей среды и рационального природопользования на 2011- 2018 годы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Cs w:val="28"/>
              </w:rPr>
              <w:t>по результатам за 2013 год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ОТЧЕТ</w:t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 финансировании и освоении проводимых мероприятий районной</w:t>
      </w:r>
      <w:r>
        <w:rPr>
          <w:bCs/>
          <w:szCs w:val="28"/>
        </w:rPr>
        <w:t xml:space="preserve"> долгосрочной целевой программы </w:t>
      </w:r>
      <w:r>
        <w:rPr>
          <w:szCs w:val="28"/>
        </w:rPr>
        <w:t>в области охраны окружающей среды и рационального природопользования на 2011-2018 годы</w:t>
      </w:r>
      <w:r>
        <w:rPr>
          <w:bCs/>
          <w:szCs w:val="28"/>
        </w:rPr>
        <w:t>» за 2013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9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1"/>
        <w:gridCol w:w="934"/>
        <w:gridCol w:w="497"/>
        <w:gridCol w:w="942"/>
        <w:gridCol w:w="952"/>
        <w:gridCol w:w="992"/>
        <w:gridCol w:w="967"/>
        <w:gridCol w:w="552"/>
        <w:gridCol w:w="1084"/>
        <w:gridCol w:w="946"/>
        <w:gridCol w:w="850"/>
        <w:gridCol w:w="938"/>
        <w:gridCol w:w="610"/>
        <w:gridCol w:w="1063"/>
        <w:gridCol w:w="948"/>
        <w:gridCol w:w="513"/>
        <w:gridCol w:w="115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   </w:t>
              <w:br/>
              <w:t>на 2013 год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**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   </w:t>
              <w:br/>
              <w:t>программ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8,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8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,5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6,3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«Капитальный ремонт ГТС водохранилища руслового на    р. Аюта, 1,2 км северо - восточнее                                 хут. Новогригорьевка, Краснокутского сельского поселения Октябрьского района Ростовской области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по результатам торг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8 из 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4 –  средства областного бюдже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8 -  средства местного бюдже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своение средств областного бюджета по причине неполучения  положительного заключения экспертизы –491,060.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</w:t>
              <w:br/>
              <w:t xml:space="preserve">«Капитальный      </w:t>
              <w:br/>
              <w:t>ремонт ГТС руслового</w:t>
              <w:br/>
              <w:t xml:space="preserve">водохранилища на    </w:t>
              <w:br/>
              <w:t xml:space="preserve">р. Керчик, 2 км     </w:t>
              <w:br/>
              <w:t xml:space="preserve">северо-восточнее    </w:t>
              <w:br/>
              <w:t xml:space="preserve">хут. Керчик-Савров,   </w:t>
              <w:br/>
              <w:t xml:space="preserve">Октябрьский район»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сплуатации природоохранных объектов  шахты им. Киро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экологической безопасности «Экология. Безопасность. Жизнь».</w:t>
            </w:r>
          </w:p>
        </w:tc>
        <w:tc>
          <w:tcPr>
            <w:tcW w:w="1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</w:tc>
        <w:tc>
          <w:tcPr>
            <w:tcW w:w="1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рганизации утилизации и переработки бытовых и промышленных отходов на территориях поселений входящих в состав района (согласно переданным полномочиям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кружающей среды</w:t>
            </w:r>
          </w:p>
        </w:tc>
        <w:tc>
          <w:tcPr>
            <w:tcW w:w="1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>ресурсов Октябрьского района</w:t>
            </w:r>
          </w:p>
        </w:tc>
        <w:tc>
          <w:tcPr>
            <w:tcW w:w="1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/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ind w:right="-3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отчету по реализации районной долгосрочной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целевой программы в области охраны окружающей среды и рационального природопользования на 2011- 2018 годы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ind w:right="-31" w:hanging="0"/>
              <w:jc w:val="right"/>
              <w:rPr>
                <w:szCs w:val="28"/>
              </w:rPr>
            </w:pPr>
            <w:r>
              <w:rPr/>
              <w:t xml:space="preserve">по результатам за 2013 год </w:t>
            </w:r>
          </w:p>
        </w:tc>
      </w:tr>
    </w:tbl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ИНФОРМАЦИЯ</w:t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б оценке эффективности долгосрочных целевых программ Октябрьского район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szCs w:val="28"/>
        </w:rPr>
        <w:t>за отчетный 2013 финансовый год и за весь период реализации 2011-2014 годов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53"/>
        <w:gridCol w:w="1514"/>
        <w:gridCol w:w="1295"/>
        <w:gridCol w:w="1262"/>
        <w:gridCol w:w="1417"/>
        <w:gridCol w:w="1488"/>
        <w:gridCol w:w="1443"/>
        <w:gridCol w:w="141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  <w:br/>
              <w:t xml:space="preserve">показателей </w:t>
              <w:br/>
              <w:t>результативности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trHeight w:val="137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  </w:t>
              <w:br/>
              <w:t xml:space="preserve">от планового </w:t>
              <w:br/>
              <w:t>показателя (+,-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  </w:t>
              <w:br/>
              <w:t xml:space="preserve">от планового </w:t>
              <w:br/>
              <w:t>показателя (+,-)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роектно-сметной документации «Капитальный ремонт ГТС водохранилища руслового на                               р. Аюта, 1,2 км северо - восточнее                                 хут. Новогригорьевка, Краснокутского сельского поселения Октябрьского района Ростовской области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Процент субсидий, перечисленных Администрацией Краснокутского (с) поселения  по состоянию на 25.12.20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роектно-сметной документации «Капитальный ремонт ГТС руслового водохранилища на                       р. Керчик, 2 км северо-восточнее                х. Керчик-Савров, Октябрьский район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убсидий, перечисленных Администрацией Керчикского (с) поселения  по состоянию на 25.12.20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своения бюджетных средств предусмотренных на обеспечение эксплуатации природоохранных объектов  шахты им. Киро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своения бюджетных средств предусмотренных при передаче  полномочий по организации утилизации и переработки бытовых и промышленных отходов на территориях поселений входящих в состав райо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Администрации Октябрьского района                                                                                            Н.Н. Савченко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567" w:gutter="0" w:header="0" w:top="851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sz w:val="44"/>
    </w:rPr>
  </w:style>
  <w:style w:type="character" w:styleId="1">
    <w:name w:val=" Знак Знак1"/>
    <w:qFormat/>
    <w:rPr>
      <w:rFonts w:eastAsia="Times New Roman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0:00Z</dcterms:created>
  <dc:creator>1</dc:creator>
  <dc:description/>
  <cp:keywords/>
  <dc:language>en-US</dc:language>
  <cp:lastModifiedBy>Admin</cp:lastModifiedBy>
  <cp:lastPrinted>2014-04-30T16:28:00Z</cp:lastPrinted>
  <dcterms:modified xsi:type="dcterms:W3CDTF">2014-04-30T12:40:00Z</dcterms:modified>
  <cp:revision>2</cp:revision>
  <dc:subject/>
  <dc:title/>
</cp:coreProperties>
</file>