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1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1.12.2013                                         №1325  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6.02.2010 № 98 «Об утверждении районной долгосрочной целевой программы «Культура Октябрьского района на 2010-2014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тировки объемов финансирования программы «Культура Октябрьского района на 2010 – 2014 годы» утверждённой постановлением Администрации Октябрьского района от 26.02.2010 № 98 «Об утверждении районной долгосрочной целевой программы «Культура Октябрьского района на 2010 – 2014 годы», руководствуясь ч.8, ст. 51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Октябрьского района от 26.02.2010  № 98  «Об утверждении районной долгосрочной целевой программы «Культура Октябрьского района на 2010-2014 год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риложение к постановлению от 26.02.2010 № 98 внести изменения, согласно приложения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 В разделе Паспорт подраздел «Объемы и источники финансирования Программы» приложения к постановлению от 26.02.2010 № 98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666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ъемы и источники финансирования Программы 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инансирование      программных      мероприятий осуществляется за счет средств федерального и районного бюджетов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районного бюджета, необходимый для финансирования Программы составляет 183 903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од - 25 740,1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- 29 291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34 573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 56 119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8 179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направляются н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 – 170 474,1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питальный    ремонт    МОУ    ДОД    ДШИ    п. Персиановский – 695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ремонт МУ РДК р.п. Каменоломни -                   3 68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оборудования – 6 0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тование книжного фонда МУК МЦБ р.п. Каменоломни – 804,2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спользованию информационно-коммуникационных технологий МУК МЦБ р.п. Каменоломни – 2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КИБО – 2 202,3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средств федерального бюджета, необходимый для финансирования Программы, составляет 704,6 тыс. руб.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174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174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78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77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правляются на комплектование книжного фонда МУК МЦБ р.п. Каменоломни за счет средств федераль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областного бюджета, необходимый для финансирования Программы, составляет 15 896,2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– 6 30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7 711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3 год – 1 882,9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 – 3 63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я оборудования для МУК МЦБ р.п. Каменоломни – 5 67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   ремонт    МОУ    ДОД    ДШИ    п. Персиановский – 6 140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использованию информационно-коммуникационных технологий МУК МЦБ р.п. Каменоломни – 11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тование книжного фонда МУК МЦБ р.п. Каменоломни – 434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поселений, необходимый для финансирования Программы составляет 5 722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внебюджетного источника, необходимый для финансирования Программы составляет 9 882,7 тыс. руб.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2.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истема программных мероприятий, ресурсное обеспечение Программы» приложения к постановлению от 26.02.2010 № 98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истема программных мероприятий приведена в приложении № 1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ы Программы будут направлены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ыми районными учреждениями культуры муниципального задания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216 109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прогнозные) объемы финансирования Программы по источникам финансирования и направлениям расходования средств приведены в приложении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финансирования Программы составляют средства районного бюджета. Из них: 96 процентов приходится на выполнение муниципального задания, 1 процент будет направлен на капитальный ремонт МОУ ДОД ДШИ п. Персиановский, 1 процент будет направлен на текущий ремонт МУ РДК р.п. Каменоломни, 1 процент средств предусмотрено на проведение фестивалей, праздников, конкурсов, культурных акций, мероприятий, 1 процента будет направлено на комплектование книжного фонда МУК МЦ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Приложение № 2 к районной долгосрочной целевой программе «Культура Октябрьского района на 2010-2014 годы» постановления изложить в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№ 3 к районной долгосрочной целевой программе «Культура Октябрьского района на 2010-2014 годы» постановления изложить в редакции,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21.08.2013 № 675 «О внесении изменений в постановление Администрации Октябрьского района от 26.02.2010 № 98 «Об утверждении районной долгосрочной целевой программы «Культура Октябрьского района на 2010-2014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возложить на заместителя Главы Администрации Октябрьского района по общим вопросам Кокалевского С.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418" w:right="851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ab/>
        <w:t xml:space="preserve">                                       Е.П. Луганцев</w:t>
      </w:r>
    </w:p>
    <w:tbl>
      <w:tblPr>
        <w:tblW w:w="1601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70"/>
        <w:gridCol w:w="567"/>
        <w:gridCol w:w="142"/>
        <w:gridCol w:w="708"/>
        <w:gridCol w:w="142"/>
        <w:gridCol w:w="567"/>
        <w:gridCol w:w="425"/>
        <w:gridCol w:w="567"/>
        <w:gridCol w:w="426"/>
        <w:gridCol w:w="425"/>
        <w:gridCol w:w="580"/>
        <w:gridCol w:w="554"/>
        <w:gridCol w:w="583"/>
        <w:gridCol w:w="620"/>
        <w:gridCol w:w="514"/>
        <w:gridCol w:w="594"/>
        <w:gridCol w:w="580"/>
        <w:gridCol w:w="86"/>
        <w:gridCol w:w="526"/>
        <w:gridCol w:w="720"/>
        <w:gridCol w:w="597"/>
        <w:gridCol w:w="540"/>
        <w:gridCol w:w="581"/>
        <w:gridCol w:w="12"/>
        <w:gridCol w:w="567"/>
        <w:gridCol w:w="471"/>
        <w:gridCol w:w="425"/>
        <w:gridCol w:w="655"/>
        <w:gridCol w:w="717"/>
        <w:gridCol w:w="49"/>
        <w:gridCol w:w="377"/>
      </w:tblGrid>
      <w:tr>
        <w:trPr>
          <w:trHeight w:val="37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5"/>
            <w:tcBorders/>
            <w:vAlign w:val="bottom"/>
          </w:tcPr>
          <w:p>
            <w:pPr>
              <w:pStyle w:val="Normal"/>
              <w:ind w:left="-5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</w:p>
        </w:tc>
      </w:tr>
      <w:tr>
        <w:trPr>
          <w:trHeight w:val="37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7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2.2013  №1325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истема программных мероприят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4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ализации районной долгосрочной целевой программы "Культура Октябрьского района на 2010 - 2014 годы"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№</w:t>
            </w:r>
            <w:r>
              <w:rPr>
                <w:sz w:val="16"/>
                <w:szCs w:val="20"/>
              </w:rPr>
              <w:br/>
              <w:t>п/п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рок исполнения </w:t>
              <w:br/>
              <w:t>(год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полнители - получатели бюджетных средств</w:t>
            </w:r>
          </w:p>
        </w:tc>
        <w:tc>
          <w:tcPr>
            <w:tcW w:w="129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ъемы и 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сего</w:t>
            </w:r>
          </w:p>
        </w:tc>
        <w:tc>
          <w:tcPr>
            <w:tcW w:w="121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г.</w:t>
            </w:r>
          </w:p>
        </w:tc>
        <w:tc>
          <w:tcPr>
            <w:tcW w:w="2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1г.</w:t>
            </w:r>
          </w:p>
        </w:tc>
        <w:tc>
          <w:tcPr>
            <w:tcW w:w="3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2г.</w:t>
            </w:r>
          </w:p>
        </w:tc>
        <w:tc>
          <w:tcPr>
            <w:tcW w:w="21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3г.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.</w:t>
            </w:r>
          </w:p>
        </w:tc>
      </w:tr>
      <w:tr>
        <w:trPr>
          <w:trHeight w:val="164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ный бюдж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редства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небюджетный источни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едеральный бюдже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ластной бюдже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ный бюдже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редства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небюджетный источник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едеральный бюджет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ластной бюдже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ный бюдж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редства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небюджетный источни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едеральный бюджет, областной бюджет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редства посе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небюджетный источни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осе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й источник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  <w:r>
              <w:rPr>
                <w:sz w:val="16"/>
                <w:szCs w:val="20"/>
              </w:rPr>
              <w:t>1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166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Финансовое обеспечение выполнения муниципального задания район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Муниципальные учреждения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6109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740,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7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4,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02,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291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0,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63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8,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11,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57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22,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5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60,6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11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38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5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179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8,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5,8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с 1 сентября 2012г в 1,3 раза размеров должностных окладов руководителей, специалистов и служащих муниципальных учреждений культуры Октябрьского района (за исключением общеотраслевых должностей руководителей  структурных подразделений, специалистов и служащих), педагогических работников муниципальных образовательных учреждений дополнительного образования детей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Муниципальные учреждения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4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1,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2,4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 Создание условий для выравнивания доступа населения к информационным ресурсам и пользованию услугами библиотеки</w:t>
            </w:r>
          </w:p>
        </w:tc>
      </w:tr>
      <w:tr>
        <w:trPr>
          <w:trHeight w:val="124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ниципальное учреждение "Межпоселенческая центральная библиоте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К МЦ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62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4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1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4,8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8,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1,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0,8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1,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9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нансовое обеспечение выполнения муниципального задания МУК МЦ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К МЦ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20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0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5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,5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8,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,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5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1,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4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9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  <w:br/>
              <w:t>повышение с 1 сентября 2012г в 1,3 раза размеров должностных окладов руководителей, специалистов и служащих МУК МЦБ (за исключением общеотраслевых должностей руководителей  структурных подразделений, специалистов и служащи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К МЦ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2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,5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,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мплектование библиотеч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К МЦ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3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,3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,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17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  <w:t>Обучение использованию информационно-коммуникационных технологий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К МЦ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  <w:t>Приобретение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К МЦ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1,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5,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6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  <w:t>Функционирование КИБ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К МЦ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2,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9,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5,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Итого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962,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4,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04,6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1,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4,1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1,8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71,6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0,2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8,8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484,8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87,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68,9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81,3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90,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81,8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701,5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99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 Обеспечение разнообразности и доступности культурных услуг и создание условий для творческой самореализации населения</w:t>
            </w:r>
          </w:p>
        </w:tc>
      </w:tr>
      <w:tr>
        <w:trPr>
          <w:trHeight w:val="119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ниципальное учреждение "Октябрьский районный Дворец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 РД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845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79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59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,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9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9,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00,6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20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нансовое обеспечение выполнения муниципального задания МУ Р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 РД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64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6,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95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,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1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9,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24,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85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  <w:br/>
              <w:t>повышение с 1 сентября 2012г в 1,3 раза размеров должностных окладов руководителей, специалистов и служащих МУ РДК (за исключением общеотраслевых должностей руководителей  структурных подразделений, специалистов и служащи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 РД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5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,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9,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2,2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141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ведение фестивалей, культурных акций, праздников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 РД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ведение районных фестива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 РД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Текущий ремонт </w:t>
              <w:br/>
              <w:t>МУ Р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 РД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9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8,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иобретение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 РД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9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2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,9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845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179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759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,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8,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19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,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79,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900,6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4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820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,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1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069" w:right="-108" w:hanging="36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емонт памятников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Расходы на ремонт памя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2652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652,8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</w:tr>
      <w:tr>
        <w:trPr>
          <w:trHeight w:val="102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Ремонт сквера у памятника «Вечный огонь» в р.п. Каменолом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1352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352,8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Установка бронзовой монументальной композиции в парке ст. Кривянск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3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00,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2652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652,8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4. Обеспечение условий для эффективности развития и модернизации системы дополнительного образования в сфере культуры и искусства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етские школы искус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Ш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49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56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7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0,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0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3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8,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9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5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75,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5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57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5,8</w:t>
            </w:r>
          </w:p>
        </w:tc>
      </w:tr>
      <w:tr>
        <w:trPr>
          <w:trHeight w:val="13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4.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нансовое обеспечение выполнения муниципального задания Д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Ш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6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60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0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3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8,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8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5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75,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5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57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5,8</w:t>
            </w:r>
          </w:p>
        </w:tc>
      </w:tr>
      <w:tr>
        <w:trPr>
          <w:trHeight w:val="41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  <w:br/>
              <w:t>повышение с 1 сентября 2012г в 1,3 раза размеров должностных окладов педагогических работников ДШИ (за исключением общеотраслевых должностей руководителей  структурных подразделений специалистов и служащи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Ш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4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8,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4.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апитальный ремонт Д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Ш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0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,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0,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иобретение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Ш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649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956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7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40,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560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63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28,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39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5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475,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205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657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5,8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6109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740,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7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4,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02,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291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0,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63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8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11,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57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22,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5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60,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119,6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38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5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179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8,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5,8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Всего по 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6109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740,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7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4,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02,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291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0,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63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8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11,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57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22,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5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60,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119,6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38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5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179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8,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5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Администрации Октябрьского района                                                                                                         Савченко Н.Н.</w:t>
      </w:r>
    </w:p>
    <w:tbl>
      <w:tblPr>
        <w:tblW w:w="1601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41"/>
        <w:gridCol w:w="13608"/>
      </w:tblGrid>
      <w:tr>
        <w:trPr>
          <w:trHeight w:val="37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</w:p>
        </w:tc>
      </w:tr>
      <w:tr>
        <w:trPr>
          <w:trHeight w:val="375" w:hRule="atLeast"/>
        </w:trPr>
        <w:tc>
          <w:tcPr>
            <w:tcW w:w="1601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2.2013  №132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рогнозные) объемы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айонной долгосрочной целевой программы «Культура 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20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980"/>
        <w:gridCol w:w="1620"/>
        <w:gridCol w:w="1800"/>
        <w:gridCol w:w="1755"/>
        <w:gridCol w:w="1665"/>
        <w:gridCol w:w="1890"/>
      </w:tblGrid>
      <w:tr>
        <w:trPr>
          <w:trHeight w:val="371" w:hRule="atLeast"/>
        </w:trPr>
        <w:tc>
          <w:tcPr>
            <w:tcW w:w="3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trHeight w:val="167" w:hRule="atLeast"/>
        </w:trPr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0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1 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2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3 г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4 год</w:t>
            </w:r>
          </w:p>
        </w:tc>
      </w:tr>
      <w:tr>
        <w:trPr>
          <w:trHeight w:val="371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16 10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7 723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8 782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5 79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62 068,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1 743,8</w:t>
            </w:r>
          </w:p>
        </w:tc>
      </w:tr>
      <w:tr>
        <w:trPr>
          <w:trHeight w:val="371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4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8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7,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 896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 302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 71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882,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 903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 740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 291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 57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 119,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 179,5</w:t>
            </w:r>
          </w:p>
        </w:tc>
      </w:tr>
      <w:tr>
        <w:trPr>
          <w:trHeight w:val="480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 722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12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438,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358,5</w:t>
            </w:r>
          </w:p>
        </w:tc>
      </w:tr>
      <w:tr>
        <w:trPr>
          <w:trHeight w:val="371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бюджетный источн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 88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7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063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205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450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20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яющий делами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   Савченко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4:57:00Z</dcterms:created>
  <dc:creator>Administrator</dc:creator>
  <dc:description/>
  <cp:keywords/>
  <dc:language>en-US</dc:language>
  <cp:lastModifiedBy>user</cp:lastModifiedBy>
  <cp:lastPrinted>2014-05-28T08:14:00Z</cp:lastPrinted>
  <dcterms:modified xsi:type="dcterms:W3CDTF">2014-06-09T13:35:00Z</dcterms:modified>
  <cp:revision>201</cp:revision>
  <dc:subject/>
  <dc:title> </dc:title>
</cp:coreProperties>
</file>