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9.2012 г. № 6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ЗДРАВООХРАНЕНИЯ ОКТЯБРЬ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5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018 </w:t>
      </w:r>
      <w:r>
        <w:rPr>
          <w:b/>
          <w:bCs/>
          <w:sz w:val="28"/>
          <w:szCs w:val="28"/>
        </w:rPr>
        <w:t>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ой целевой программы «Развитие здравоохран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ктябрьского района на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годы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26"/>
        <w:gridCol w:w="6898"/>
      </w:tblGrid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долгосрочная целевая программа «Развитие здравоохранения </w:t>
            </w:r>
            <w:r>
              <w:rPr>
                <w:bCs/>
                <w:sz w:val="28"/>
                <w:szCs w:val="28"/>
              </w:rPr>
              <w:t xml:space="preserve">Октябрьского района  </w:t>
            </w:r>
            <w:r>
              <w:rPr>
                <w:sz w:val="28"/>
                <w:szCs w:val="28"/>
              </w:rPr>
              <w:t xml:space="preserve">на 2015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8 годы» (дале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Программа)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  <w:br/>
              <w:t>для разработк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Октябрьского райо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 28.05.2012г. № 199 «О разработке проекта районной долгоср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евой программы «Развитие здравоохранения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»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 населения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функций районными учреждениями здравоохранения, в том числе по оказанию муниципальных услуг в соответствии с установленным муниципальным заданием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упреждение и борьба с социально значимыми заболеваниями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работной платы некоторых категорий работников здравоохранения;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 учреждений здравоохранения оказывающих услуги в системе обязательного медицинского страхова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финансирование противопожарных мероприятий в муниципальных учреждениях здравоохранения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сновных направлений и мероприят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йонной</w:t>
            </w:r>
            <w:r>
              <w:rPr>
                <w:bCs/>
                <w:sz w:val="28"/>
                <w:szCs w:val="28"/>
              </w:rPr>
              <w:t xml:space="preserve"> долгосрочной целевой программы «Развитие здравоохранения Октябрьского района на </w:t>
            </w:r>
            <w:r>
              <w:rPr>
                <w:sz w:val="28"/>
                <w:szCs w:val="28"/>
              </w:rPr>
              <w:t>2015 </w:t>
            </w:r>
            <w:r>
              <w:rPr>
                <w:bCs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2018 </w:t>
            </w:r>
            <w:r>
              <w:rPr>
                <w:bCs/>
                <w:sz w:val="28"/>
                <w:szCs w:val="28"/>
              </w:rPr>
              <w:t>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 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 Нормативное обеспечение.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</w:rPr>
              <w:t>Механизм реализации Программы, включая организацию</w:t>
            </w:r>
            <w:r>
              <w:rPr>
                <w:sz w:val="28"/>
                <w:szCs w:val="28"/>
              </w:rPr>
              <w:t xml:space="preserve"> управления Программой и контроль за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 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  <w:lang w:val="en-US"/>
              </w:rPr>
              <w:t>VII</w:t>
            </w:r>
            <w:r>
              <w:rPr>
                <w:iCs/>
                <w:spacing w:val="-4"/>
                <w:sz w:val="28"/>
                <w:szCs w:val="28"/>
              </w:rPr>
              <w:t>.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iCs/>
                <w:spacing w:val="-4"/>
                <w:sz w:val="28"/>
                <w:szCs w:val="28"/>
              </w:rPr>
              <w:t>Подпрограмма</w:t>
            </w:r>
            <w:r>
              <w:rPr>
                <w:b/>
                <w:bCs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4"/>
                <w:sz w:val="28"/>
                <w:szCs w:val="28"/>
              </w:rPr>
              <w:t xml:space="preserve"> «</w:t>
            </w:r>
            <w:r>
              <w:rPr>
                <w:iCs/>
                <w:spacing w:val="-4"/>
                <w:sz w:val="28"/>
                <w:szCs w:val="28"/>
              </w:rPr>
              <w:t>Выполнение функций  муниципальными учреждениями здравоохранения, в том числе по оказанию муниципальных услуг, в соответствии с установленным муниципальным задани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«Услуги отделения сестринского уход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Услуги по оказанию круглосуточной экстренной рентгенологической помощи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 w:val="28"/>
                <w:szCs w:val="28"/>
                <w:lang w:val="en-US"/>
              </w:rPr>
              <w:t>VIII</w:t>
            </w:r>
            <w:r>
              <w:rPr>
                <w:iCs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«</w:t>
            </w:r>
            <w:r>
              <w:rPr>
                <w:spacing w:val="-4"/>
                <w:sz w:val="28"/>
                <w:szCs w:val="28"/>
              </w:rPr>
              <w:t>Предупреждение и борьба с социально</w:t>
            </w:r>
            <w:r>
              <w:rPr>
                <w:sz w:val="28"/>
                <w:szCs w:val="28"/>
              </w:rPr>
              <w:t xml:space="preserve"> значимыми заболеваниям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борьбе с туберкулез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 xml:space="preserve"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</w:t>
            </w:r>
            <w:r>
              <w:rPr>
                <w:spacing w:val="-6"/>
                <w:sz w:val="28"/>
                <w:szCs w:val="28"/>
              </w:rPr>
              <w:t>заболеваний с синдромом приобретенного иммунодефицита</w:t>
            </w:r>
            <w:r>
              <w:rPr>
                <w:sz w:val="28"/>
                <w:szCs w:val="28"/>
              </w:rPr>
              <w:t xml:space="preserve"> челове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борьбе с сахарным диабетом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правление «</w:t>
            </w:r>
            <w:r>
              <w:rPr>
                <w:sz w:val="28"/>
                <w:szCs w:val="28"/>
              </w:rPr>
              <w:t>Мероприятия по проведению вакцинопрофилактик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>. « Обеспеченность врачебными кадрам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en-US"/>
              </w:rPr>
              <w:t>X</w:t>
            </w:r>
            <w:r>
              <w:rPr>
                <w:bCs/>
                <w:spacing w:val="-4"/>
                <w:sz w:val="28"/>
                <w:szCs w:val="28"/>
              </w:rPr>
              <w:t>. «Обеспечение деятельности медицинских учреждений, оказывающих услуги в системе обязательного медицинского страхования».</w:t>
            </w:r>
          </w:p>
          <w:p>
            <w:pPr>
              <w:pStyle w:val="Normal"/>
              <w:tabs>
                <w:tab w:val="clear" w:pos="709"/>
                <w:tab w:val="left" w:pos="362" w:leader="none"/>
              </w:tabs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«Повышение уровня заработной платы некоторых категорий работников здравоохранения».</w: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Х</w:t>
            </w:r>
            <w:r>
              <w:rPr>
                <w:bCs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4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«Софинансирование</w:t>
            </w:r>
            <w:r>
              <w:rPr>
                <w:sz w:val="28"/>
                <w:szCs w:val="28"/>
              </w:rPr>
              <w:t xml:space="preserve"> противопожарных мероприятий в учреждениях здравоохранения района»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РБ Октябрьского района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33,31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333,31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333,31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33,31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45,73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45,73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745,73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745,73 тыс. руб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636,4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636,46 тыс. руб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6636,46 тыс. руб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636,46 тыс. руб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лучшение качества медико - социальной помощи лицам пожилого и старческого возраста отделением сестринского ухода соблюдение норматива работы койки на уровне 3300 койко-дн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казание круглосуточной экстренной рентгенологической помощи увеличение количества исследований  до 5200 к 2018 г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от туберкулеза до 12,8 случаев на 100 тыс. населения к 2018 год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абилизация эпидемической ситуации, связанной с туберкулезом, – снижение заболеваемости туберкулезом до 67,0 случаев на 100 тыс. населения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недрение инновационных методов современной  системы   информирования населения по вопросам профилактики ВИЧ-инфекции. Предупреждение распространения ВИЧ-инфекции - стабилизация удельного веса обследуемого населения на уровне 10% к 2018 г., охват инфицированных ВИЧ-инфекцией диспансерным наблюдением до 85 % к 2018 г.</w:t>
            </w:r>
          </w:p>
          <w:p>
            <w:pPr>
              <w:pStyle w:val="Style61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изделиями детей, больных сахарным диабетом 100% от запланированны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ммунизация детского населения против сезонного гриппа, охват вакцинацией школьников до 95%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комплектованность штатных должностей врачей физическими лицами до 65 %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нижение удельного веса врачей, не прошедших повышение квалификации  1 раз в 5 лет, до 2%  к 2018 г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содержания медицинских учреждений, работающих в системе ОМС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увеличения населения местами для стационарного лечения до 60,0  на 10 тыс. нас. к 2018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 услугами  амбулаторно-поликлинической помощи  до 93,0  на 10.0 тыс. нас. в 2018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врачами до 15,4  на 10.0 тыс. нас. к 2018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еспеченности средними медицинскими работниками до 51,1 на 10.0 тыс. нас. к 2018 г. </w:t>
            </w:r>
          </w:p>
          <w:p>
            <w:pPr>
              <w:pStyle w:val="Style61"/>
              <w:widowControl/>
              <w:autoSpaceDE w:val="tru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увеличение охвата работающего населения профосмотрами до 98,9 % к 2018 г. </w:t>
            </w:r>
          </w:p>
          <w:p>
            <w:pPr>
              <w:pStyle w:val="Normal"/>
              <w:spacing w:lineRule="auto" w:line="232"/>
              <w:ind w:left="-63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декса здоровья дошкольников до 76,4% к 2018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декса здоровья школьников до 54,9 %  к 2018 г.</w:t>
            </w:r>
          </w:p>
          <w:p>
            <w:pPr>
              <w:pStyle w:val="Normal"/>
              <w:spacing w:lineRule="auto" w:line="232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ладенческой  смертности  до 9,95 чел. на 1000 родившихся к 2018 г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мертности в трудоспособном возрасте до 26,3 % от числа умерших трудоспособного возраст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уровня среднемесячной заработной платы к 2018 году: средних медицинских работников скорой медицинской помощи – 204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ей; средних медицинских работников фельдшерско-акушерских пунктов – 16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убля.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м заказчиком Программы и ответственным за ее реализацию является МБУЗ ЦРБ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осуществляется в соответствии 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ыми контрактами (заключенными в соответствии с законодательством о размещении заказов на поставки товаров, выполнение работ, оказание услуг для  муниципальных нуж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ловиями, порядками и правилами, утвержденными федеральными и областными норматив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БУЗ ЦРБ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</w:t>
            </w:r>
            <w:r>
              <w:rPr>
                <w:spacing w:val="-2"/>
                <w:sz w:val="28"/>
                <w:szCs w:val="28"/>
              </w:rPr>
              <w:t xml:space="preserve">деятельности главных распорядителей средств муниципального </w:t>
            </w:r>
            <w:r>
              <w:rPr>
                <w:sz w:val="28"/>
                <w:szCs w:val="28"/>
              </w:rPr>
              <w:t>бюджета в установленном порядке.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</w:t>
        <w:br/>
        <w:t>ее решения программными методами.</w:t>
      </w:r>
    </w:p>
    <w:p>
      <w:pPr>
        <w:pStyle w:val="Normal"/>
        <w:autoSpaceDE w:val="false"/>
        <w:spacing w:lineRule="auto" w:line="232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 xml:space="preserve">Районная долгосрочная целевая программа «Развитие здравоохранения района  на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 xml:space="preserve">годы» разработана в соответствии с </w:t>
      </w:r>
      <w:r>
        <w:rPr>
          <w:sz w:val="28"/>
          <w:szCs w:val="28"/>
        </w:rPr>
        <w:t>Областным законом от 22.10.2004 № 179-ЗС «Об охране здоровья жителей Ростовской области»; перечнем социально значимых заболеваний, утвержденным постановлением Правительства Российской Федерации от 01.12.2004 № 715; Постановлением Главы Октябрьского района от 13.12.2009 № 70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районных  долгосрочных целевых программ»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Октябрьском районе здоровью населения придается большое значение. В течение последних лет реализуется ряд мер, направленных на развитие здравоохранения. В результате их осуществления улучшились отдельные демографические показатели. Отмечается сокращение естественной убыли </w:t>
      </w:r>
      <w:r>
        <w:rPr>
          <w:spacing w:val="-2"/>
          <w:sz w:val="28"/>
          <w:szCs w:val="28"/>
        </w:rPr>
        <w:t>населения – с 3,0 в 2010 году до 1,3 в 2011 году (на 1 тыс. населения). М</w:t>
      </w:r>
      <w:r>
        <w:rPr>
          <w:sz w:val="28"/>
          <w:szCs w:val="28"/>
        </w:rPr>
        <w:t>ладенческая смертность уменьшилась с 8,3 – 2010 г. (на 1000 родившихся) до 3,7 - 2011 г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Однако, несмотря на улучшение демографических показателей, уровень заболеваемости, инвалидности и смертности требует его стабилизации и еще большего снижения, что обуславливает необходимость реализации Програм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обходимо провести мероприятия, направленные на реализацию профилактического подхода в борьбе с заболеваемостью и смертностью от основных социально значимых заболев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уя конституционные права населения района, необходимо продолжить обеспечение неработающего населения необходимым объемом бесплатной медицинской помощ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обозначенных проблем, направленных на развитие здравоохранения Октябрьского (с) района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018 годах, возможно при поддержке Администрации района с применением программных методов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,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.</w:t>
      </w:r>
    </w:p>
    <w:p>
      <w:pPr>
        <w:pStyle w:val="Normal"/>
        <w:autoSpaceDE w:val="false"/>
        <w:ind w:firstLine="85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ями Программы являются сохранение и улучшение здоровья населения, сокращение прямых и косвенных потерь общества за счет снижения заболеваемости и смертности населения и, как следствие, увеличение продолжительности жизн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ых целей необходимо решение следующих основных задач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борьба с социально значимыми заболеваниям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укомплектованность  штатных  должностей   врачей   физическими  лицам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повышение уровня заработной платы некоторых категорий работников здравоохранения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оказание медико-социальной помощи  отделением  сестринского ухода  лицам пожилого и старческого возраста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предоставление круглосуточной экстренной рентгенологической помощи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ротивопожарных мероприятий в муниципальных учреждениях здравоохранения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</w:t>
      </w:r>
      <w:r>
        <w:rPr>
          <w:bCs/>
          <w:sz w:val="28"/>
          <w:szCs w:val="28"/>
        </w:rPr>
        <w:t>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реализации программных мероприятий проводится за счет средств, областного и местного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е обеспечение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ятие нормативно-правовых актов для достижения целей реализации Программы не требуется.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, включая организацию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рограммой и контроль за ходом ее реализации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и ответственным за ее реализацию является МБУЗ ЦР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осударственными контрактами, заключенными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ловиями, порядками и правилами, утвержденными федеральными и областными нормативными правовыми актам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</w:t>
        <w:br/>
        <w:t>от реализации Программ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 w:val="28"/>
          <w:szCs w:val="28"/>
        </w:rPr>
        <w:t>снижение смертности от туберкулеза до 12,8 случаев на 100 тыс. населения</w:t>
      </w:r>
      <w:r>
        <w:rPr>
          <w:sz w:val="28"/>
          <w:szCs w:val="28"/>
        </w:rPr>
        <w:t xml:space="preserve"> к 2018 году; стабилизация эпидемической ситуации, связанной с туберкулезом – снижение заболеваемости туберкулезом до 67,0 случаев на 100 тыс. населения;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системы информирования населения по вопросам профилактики ВИЧ-инфекции – приобретение плакатов и буклетов, стабилизация удельного веса обследуемого населения на уровне 10% к 2018 г., охват инфицированных ВИЧ-инфекцией диспансерным наблюдением до 85% к 2018 г;</w:t>
      </w:r>
    </w:p>
    <w:p>
      <w:pPr>
        <w:pStyle w:val="Style61"/>
        <w:widowControl/>
        <w:spacing w:lineRule="auto" w:line="232"/>
        <w:ind w:firstLine="851"/>
        <w:rPr/>
      </w:pPr>
      <w:r>
        <w:rPr>
          <w:sz w:val="28"/>
          <w:szCs w:val="28"/>
        </w:rPr>
        <w:t>обеспечение медицинскими изделиями детей, больных сахарным диабетом, 100 % от запланированных;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иммунизация населения против сезонного гриппа – 95,0, иммунизация детей и подростков в соответствии с Национальным календарем профилактических прививок (АКДС, столбняк, паротитно-коревая) охват вакцинацией школьников на уровне 99,9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врачей, не прошедших повышение квалификации 1 раз в 5 лет, до 2% к 2018 г.;</w:t>
      </w:r>
    </w:p>
    <w:p>
      <w:pPr>
        <w:pStyle w:val="Style61"/>
        <w:widowControl/>
        <w:autoSpaceDE w:val="true"/>
        <w:spacing w:lineRule="auto" w:line="232"/>
        <w:ind w:firstLine="851"/>
        <w:rPr/>
      </w:pPr>
      <w:r>
        <w:rPr>
          <w:sz w:val="28"/>
          <w:szCs w:val="28"/>
        </w:rPr>
        <w:t>улучшение качества медико-социальной помощи лицам пожилого и старческого возраста отделением сестринского ухода, соблюдение норматива работы койки на уровне 3300 койко-дней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казание круглосуточной экстренной рентгенологической помощи, увеличение количества исследований  до 5200 к 2018 г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Обеспечение содержания медицинских учреждений, работающих в системе ОМС: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селения местами для стационарного лечения до 60,0 на 1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услугами  амбулаторно-поликлинической помощи до 93,0 на 10.0 тыс. населения в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врачами до 29,5 на 10.0 тыс. населени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редними медицинскими работниками до 78,5 на 10.0 тыс. населени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работающего населения профосмотрами до 98,9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дошкольников до 76,4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школьников до 54,9 % 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ладенческой  смертности  до 9,95  чел. на 1000 родившихся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в трудоспособном возрасте до 26,3 % от числа умерших к 2018 г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уровня среднемесячной заработной платы к 2018 году: средних медицинских работников скорой медицинской помощи – 20470 рублей; средних медицинских работников фельдшерско-акушерских пунктов – 16050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бщий экономический эффект от реализации Программы будет достигнут за счет снижения заболеваемости, инвалидности и смертности нас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циальная эффективность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.</w:t>
      </w:r>
    </w:p>
    <w:p>
      <w:pPr>
        <w:pStyle w:val="Normal"/>
        <w:ind w:firstLine="851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VII. Подпрограмма </w:t>
      </w:r>
      <w:r>
        <w:rPr>
          <w:b/>
          <w:bCs/>
          <w:i/>
          <w:spacing w:val="-4"/>
          <w:sz w:val="28"/>
          <w:szCs w:val="28"/>
        </w:rPr>
        <w:t>«</w:t>
      </w:r>
      <w:r>
        <w:rPr>
          <w:b/>
          <w:bCs/>
          <w:iCs/>
          <w:spacing w:val="-4"/>
          <w:sz w:val="28"/>
          <w:szCs w:val="28"/>
        </w:rPr>
        <w:t>Выполнение функций муниципальными учреждениями здравоохранения, в том числе по оказанию муниципальных услуг, в соответствии с установленным муниципальным заданием</w:t>
      </w:r>
      <w:r>
        <w:rPr>
          <w:b/>
          <w:bCs/>
          <w:i/>
          <w:spacing w:val="-4"/>
          <w:sz w:val="28"/>
          <w:szCs w:val="28"/>
        </w:rPr>
        <w:t>»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pacing w:val="-4"/>
          <w:sz w:val="32"/>
          <w:szCs w:val="28"/>
        </w:rPr>
      </w:pPr>
      <w:r>
        <w:rPr>
          <w:b/>
          <w:bCs/>
          <w:i/>
          <w:iCs/>
          <w:spacing w:val="-4"/>
          <w:sz w:val="32"/>
          <w:szCs w:val="28"/>
        </w:rPr>
      </w:r>
    </w:p>
    <w:p>
      <w:pPr>
        <w:pStyle w:val="Heading3"/>
        <w:numPr>
          <w:ilvl w:val="0"/>
          <w:numId w:val="0"/>
        </w:numPr>
        <w:ind w:left="0" w:firstLine="85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7.1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Содержание проблемы и обоснование необходимости  ее решения программными методами.</w:t>
      </w:r>
    </w:p>
    <w:p>
      <w:pPr>
        <w:pStyle w:val="BodyText21"/>
        <w:ind w:left="0" w:right="0" w:firstLine="851"/>
        <w:rPr/>
      </w:pPr>
      <w:r>
        <w:rPr>
          <w:bCs/>
          <w:sz w:val="28"/>
          <w:szCs w:val="28"/>
        </w:rPr>
        <w:t xml:space="preserve">В МБУЗ ЦРБ функционируют 54 структурных подразделения, в том числе 2 участковые больницы, 3 амбулатории, 48 ФАПов, отделение скорой медицинской помощи с круглосуточными постами при ЦРБ-2 поста, при УБ п. Персиановский –1пост, при УБ ст. Кривянская –2 поста. 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Для обеспечения жителей Октябрьского района медицинской помощью необходимо продолжить финансирование функций муниципальными учреждениями здравоохранения, в том числе по оказанию муниципальных услуг  в соответствии с установленным муниципальным заданием, выплату заработной платы кадрам, осуществляющим лечебный процесс. Это может быть достигнуто применением программных методов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Для реализации поставленной цели требуется решение следующих задач:</w:t>
      </w:r>
    </w:p>
    <w:p>
      <w:pPr>
        <w:pStyle w:val="Style61"/>
        <w:widowControl/>
        <w:tabs>
          <w:tab w:val="clear" w:pos="709"/>
          <w:tab w:val="left" w:pos="1134" w:leader="none"/>
        </w:tabs>
        <w:autoSpaceDE w:val="true"/>
        <w:spacing w:lineRule="auto" w:line="228"/>
        <w:ind w:firstLine="851"/>
        <w:rPr/>
      </w:pPr>
      <w:r>
        <w:rPr>
          <w:bCs/>
          <w:sz w:val="28"/>
          <w:szCs w:val="28"/>
        </w:rPr>
        <w:t>- обеспечение финансирования выполнения функций. Цель подпрограммы - удовлетворение потребности населения в получении медицинской помощи в муниципальных учреждениях здравоохранения, финансируемых за счет средств муниципального бюджет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обеспечение финансирования оплаты труда медицинских кадров муниципальных учреждений здравоохран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развитие материально-технической базы муниципальных учреждений здравоохран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2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</w:t>
      </w:r>
      <w:r>
        <w:rPr>
          <w:spacing w:val="-2"/>
          <w:sz w:val="28"/>
          <w:szCs w:val="28"/>
        </w:rPr>
        <w:t xml:space="preserve">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3. Система мероприят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ся реализация трех мероприят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адровых ресурсов;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- обеспечение  текущего функционирования  </w:t>
      </w:r>
      <w:r>
        <w:rPr>
          <w:bCs/>
          <w:sz w:val="28"/>
          <w:szCs w:val="28"/>
        </w:rPr>
        <w:t>муниципальных учреждений здравоохранен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- обеспечение материальными ресурсами муниципальных учреждений здравоохранен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Финансирование подпрограммы осуществляется за счет средств муниципального бюджета в соответствии с утвержденными бюджетными ассигнованиями на очередной финансовый год в установленном порядке. В течение  периода реализации  подпрограммы объемы финансирования подлежат уточнению.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 xml:space="preserve">Общая потребность в денежных средствах составляет 146862,0  тыс. руб. 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rPr/>
      </w:pPr>
      <w:r>
        <w:rPr>
          <w:bCs/>
          <w:sz w:val="28"/>
          <w:szCs w:val="28"/>
        </w:rPr>
        <w:t xml:space="preserve">2015 год   -  36715,5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ыс. руб. </w:t>
      </w:r>
    </w:p>
    <w:p>
      <w:pPr>
        <w:pStyle w:val="Normal"/>
        <w:tabs>
          <w:tab w:val="clear" w:pos="709"/>
          <w:tab w:val="left" w:pos="765" w:leader="none"/>
        </w:tabs>
        <w:spacing w:lineRule="auto" w:line="228"/>
        <w:ind w:firstLine="851"/>
        <w:rPr/>
      </w:pPr>
      <w:r>
        <w:rPr>
          <w:bCs/>
          <w:color w:val="000000"/>
          <w:sz w:val="28"/>
          <w:szCs w:val="28"/>
        </w:rPr>
        <w:t xml:space="preserve">2016 год   -  </w:t>
      </w:r>
      <w:r>
        <w:rPr>
          <w:bCs/>
          <w:sz w:val="28"/>
          <w:szCs w:val="28"/>
        </w:rPr>
        <w:t xml:space="preserve">36715,5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017 год   -  </w:t>
      </w:r>
      <w:r>
        <w:rPr>
          <w:bCs/>
          <w:sz w:val="28"/>
          <w:szCs w:val="28"/>
        </w:rPr>
        <w:t xml:space="preserve">36715,5 </w:t>
      </w:r>
      <w:r>
        <w:rPr>
          <w:bCs/>
          <w:color w:val="000000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8 год   -  </w:t>
      </w:r>
      <w:r>
        <w:rPr>
          <w:bCs/>
          <w:sz w:val="28"/>
          <w:szCs w:val="28"/>
        </w:rPr>
        <w:t xml:space="preserve">36715,5 </w:t>
      </w:r>
      <w:r>
        <w:rPr>
          <w:bCs/>
          <w:color w:val="000000"/>
          <w:sz w:val="28"/>
          <w:szCs w:val="28"/>
        </w:rPr>
        <w:t>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7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одпрограммы базируется на выполнении установленных объемов оказания медицинской помощи. Целевые показатели программы представлены в приложении 1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/>
      </w:pPr>
      <w:r>
        <w:rPr>
          <w:bCs/>
          <w:sz w:val="28"/>
          <w:szCs w:val="28"/>
        </w:rPr>
        <w:t>Предполагается, что общий экономический эффект от реализации мероприятий программы будет достигнут за счет обеспечения жителей района необходимой медицинской помощью в МБУЗ ЦРБ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мероприятий подпрограммы будет выражена в увеличении продолжительности жизни, сохранения трудового потенциала населения.</w:t>
      </w:r>
    </w:p>
    <w:p>
      <w:pPr>
        <w:pStyle w:val="Normal"/>
        <w:widowControl w:val="false"/>
        <w:tabs>
          <w:tab w:val="clear" w:pos="709"/>
          <w:tab w:val="left" w:pos="765" w:leader="none"/>
        </w:tabs>
        <w:spacing w:lineRule="auto" w:line="228"/>
        <w:ind w:firstLine="851"/>
        <w:jc w:val="both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sz w:val="28"/>
          <w:szCs w:val="28"/>
        </w:rPr>
        <w:t xml:space="preserve">Предупреждение и борьб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о - значимыми заболеваниями».</w:t>
      </w:r>
    </w:p>
    <w:p>
      <w:pPr>
        <w:pStyle w:val="Normal"/>
        <w:spacing w:lineRule="auto" w:line="228"/>
        <w:ind w:firstLine="851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подпрограммы является профилактика социально - значимых болезней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о определению Всемирной организации здравоохранения ожидаемая продолжительность жизни является основным индикатором, используемым для оценки состояния здоровья населения. Средняя продолжительность жизни населения Октябрьского района в 2011 году составила 68,0 года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Зарубежный и отечественный опыт свидетельствует о преимуществах профилактического подхода в борьбе со смертностью от основных социально значимых заболеваний. Финансовые затраты на осуществление программ предупреждения заболеваний неизмеримо ниже затрат на лечебную помощь и лекарственное обеспечение, на социальную поддержку лиц, утративших трудоспособность, и инвалидов. Реализация профилактических мероприятий для снижения уровня заболеваемости и смертности с помощью программного метода будет иметь решающее значение для снижения бремени болезней. Программный метод также позволит осуществить профилактические и санитарно-противоэпидемиологические  мероприятия, что безусловно повысит эффективность медицинского воздействия и снизит экономические затраты по сравнению с финансовыми вложениями, требующимися на этапах развернутого и прогрессирующего клинического течения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подпрограммы – профилактика и ранняя диагностика социально значимых заболеван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3. Система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ероприятия направления подпрограммы нацелены на проведение организационных, экономических и социальных условий, способствующих формированию здорового образа жизни населения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наний населения о здоровом образе жизн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отку и внедрение эффективных методик обучения в образовательных</w:t>
      </w:r>
      <w:r>
        <w:rPr>
          <w:sz w:val="28"/>
          <w:szCs w:val="28"/>
        </w:rPr>
        <w:t xml:space="preserve"> учреждениях по формированию здорового образа жизни и профилактике заболе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за счет местного бюджета в сумме 692,13 тыс. руб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повышения уровня профилактики социально значимых заболеван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направления подпрограммы будет выражена в увеличении продолжительности жизни, сохранении трудового потенциала населения.</w:t>
      </w:r>
    </w:p>
    <w:p>
      <w:pPr>
        <w:pStyle w:val="Normal"/>
        <w:spacing w:lineRule="auto" w:line="232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1. Направление «</w:t>
      </w:r>
      <w:r>
        <w:rPr>
          <w:b/>
          <w:sz w:val="28"/>
          <w:szCs w:val="28"/>
        </w:rPr>
        <w:t>Мероприятия по борьбе с туберкулезом».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851"/>
        <w:rPr/>
      </w:pPr>
      <w:r>
        <w:rPr>
          <w:sz w:val="28"/>
          <w:szCs w:val="28"/>
        </w:rPr>
        <w:t>8.1.2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Эпидемическая ситуация по туберкулезу в районе продолжает оставаться напряженной. Уровень заболеваемости туберкулезом в 2011 году составил 58,7 на 100 тыс. населения, в 2010 году – 51,8 на 100 тыс., населения 2009 г. – 83,3 (по Российской Федерации в 2010 году – 70,5 на 100 тыс. населения)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1 год впервые признано инвалидами по туберкулезу 9 человек в районе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 2011 году от активных форм туберкулеза умерло 5 человек, все асоциальные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этой связи требуется проведение дополнительных мер по обеспечению снижения уровня заболеваемости, инвалидности и смертности от туберкулеза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Для эффективной реализации дополнительных мер требуется применение программного метода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3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Цель направления подпрограммы – профилактика и проведение санитарно-эпидемиологических мероприятий, что приведет к стабилизации эпидемической ситуации по туберкулезу в районе.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требуется решение следующих задач: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 профилактической целью санитарно-эпидемиологических мероприятий по проведение заключительной дезинфекции в очагах </w:t>
      </w:r>
      <w:r>
        <w:rPr>
          <w:sz w:val="26"/>
          <w:szCs w:val="26"/>
        </w:rPr>
        <w:t>туберкулеза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4. Система мероприят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ия подпрограммы включают улучшение профилактики и проведение санитарно - эпидемиологических мероприятий. Финансирование мероприятий направления подпрограммы планируется за счет средств местного бюджета в сумме 136,08 тыс. руб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5 Нормативное обеспечение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spacing w:lineRule="auto" w:line="228"/>
        <w:ind w:firstLine="851"/>
        <w:rPr/>
      </w:pPr>
      <w:r>
        <w:rPr>
          <w:sz w:val="28"/>
          <w:szCs w:val="28"/>
        </w:rPr>
        <w:t>8.1.6. Механизм реализации направления подпрограммы, включая организацию управления и контроль за ходом его реализации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1.7.Оценка эффективности социально-экономических последствий от реализации направления подпрограммы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>снижение смертности от туберкулеза до 11,8 случаев на 100 тыс. населения</w:t>
      </w:r>
      <w:r>
        <w:rPr>
          <w:sz w:val="28"/>
          <w:szCs w:val="28"/>
        </w:rPr>
        <w:t xml:space="preserve"> к 2018 году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снижение заболеваемости туберкулезом до 59,0 случаев на 100 тыс. населения к 2018 году, заболеваемости детей до 9,5 на 100 тыс. населения;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туберкулеза.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увеличении ее продолжительности, сохранении трудового потенциала, снижении социальной и психологической напряженности в обществе вследствие угрозы распространения туберкулеза.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2 Направление «</w:t>
      </w:r>
      <w:r>
        <w:rPr>
          <w:b/>
          <w:sz w:val="28"/>
          <w:szCs w:val="28"/>
        </w:rPr>
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</w:t>
      </w:r>
    </w:p>
    <w:p>
      <w:pPr>
        <w:pStyle w:val="Normal"/>
        <w:spacing w:lineRule="auto" w:line="228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мунодефицита человека».</w:t>
      </w:r>
    </w:p>
    <w:p>
      <w:pPr>
        <w:pStyle w:val="Normal"/>
        <w:autoSpaceDE w:val="false"/>
        <w:spacing w:lineRule="auto" w:line="228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8.2.1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В настоящее время отмечается рост эпидемии ВИЧ-инфекции. В </w:t>
      </w:r>
      <w:r>
        <w:rPr>
          <w:bCs/>
          <w:sz w:val="28"/>
          <w:szCs w:val="28"/>
        </w:rPr>
        <w:t>Октябрьском сельском районе зарегистрировано 59 человек с</w:t>
      </w:r>
      <w:r>
        <w:rPr>
          <w:sz w:val="28"/>
          <w:szCs w:val="28"/>
        </w:rPr>
        <w:t xml:space="preserve"> ВИЧ-инфекции. Основной возрастной группой пораженного контингента,  вовлеченного в эпидпроцесс ВИЧ-инфекций, остаются лица от 18 до 40 лет. Ежегодно их удельный вес составляет более 70%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Необходимы мероприятия, направленные на  профилактику ВИЧ – инфекции и ассоциированных заболеваний выявление,  а также на </w:t>
      </w:r>
      <w:r>
        <w:rPr>
          <w:spacing w:val="-4"/>
          <w:sz w:val="28"/>
          <w:szCs w:val="28"/>
        </w:rPr>
        <w:t>противодействие распространению ВИЧ - инфекции, реализация которых возможна</w:t>
      </w:r>
      <w:r>
        <w:rPr>
          <w:sz w:val="28"/>
          <w:szCs w:val="28"/>
        </w:rPr>
        <w:t xml:space="preserve"> при применении программных методов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2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Цель направления подпрограммы – профилактика, ВИЧ-инфекцией и ассоциированных заболеваний с синдромом иммунодефицита человека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Для реализации поставленной цели требуется решение следующих задач: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2.3 Система мероприят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недрение инновационных методов современной  системы   информирования населения по вопросам профилактики ВИЧ-инфекции – приобретение плакатов и буклетов, средств индивидуальной защиты для групп р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за счет средств местного бюджета в сумме 95,3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2.4  Нормативное обеспечени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5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6 Оценка эффективности социально-экономических последствий от 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Оценка эффективности реализации направления подпрограммы базируется</w:t>
      </w:r>
      <w:r>
        <w:rPr>
          <w:sz w:val="28"/>
          <w:szCs w:val="28"/>
        </w:rPr>
        <w:t xml:space="preserve"> на мониторинге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увеличения обследования населения Октябрьского района на ВИЧ-инфекцию до 15% к 2018 г. (в 2011 г. обследовано 680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вата 95 процентов инфицированных ВИЧ-инфекцией диспансерным наблю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от ВИЧ-инфе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ффективность реализации мероприятий направления подпрограммы будет выражена в улучшении качества жизни больных и </w:t>
      </w:r>
      <w:r>
        <w:rPr>
          <w:spacing w:val="-2"/>
          <w:sz w:val="28"/>
          <w:szCs w:val="28"/>
        </w:rPr>
        <w:t>увеличении ее продолжительности, сохранении трудового потенциала, снижении</w:t>
      </w:r>
      <w:r>
        <w:rPr>
          <w:sz w:val="28"/>
          <w:szCs w:val="28"/>
        </w:rPr>
        <w:t xml:space="preserve"> социальной и психологической напряженности в обществе вследствие угрозы распространения ВИЧ-инфе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3. Направление «</w:t>
      </w:r>
      <w:r>
        <w:rPr>
          <w:b/>
          <w:sz w:val="28"/>
          <w:szCs w:val="28"/>
        </w:rPr>
        <w:t>Мероприятия по борьб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сахарным диабетом».</w:t>
      </w:r>
    </w:p>
    <w:p>
      <w:pPr>
        <w:pStyle w:val="Normal"/>
        <w:spacing w:lineRule="auto" w:line="232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настоящее время распространение сахарного диабета как во всем мире, так и в Российской Федерации приобрело характер пандемии. </w:t>
      </w:r>
      <w:r>
        <w:rPr>
          <w:rStyle w:val="FontStyle13"/>
          <w:spacing w:val="0"/>
          <w:sz w:val="28"/>
          <w:szCs w:val="28"/>
        </w:rPr>
        <w:t>В Октябрьском районе на 1 января 2012 года зарегистрировано</w:t>
      </w:r>
      <w:r>
        <w:rPr>
          <w:rStyle w:val="FontStyle13"/>
          <w:color w:val="FFFFFF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около 1131</w:t>
      </w:r>
      <w:r>
        <w:rPr>
          <w:sz w:val="28"/>
          <w:szCs w:val="28"/>
        </w:rPr>
        <w:t xml:space="preserve"> чел.</w:t>
      </w:r>
      <w:r>
        <w:rPr>
          <w:rStyle w:val="FontStyle13"/>
          <w:spacing w:val="0"/>
          <w:sz w:val="28"/>
          <w:szCs w:val="28"/>
        </w:rPr>
        <w:t xml:space="preserve"> больных сахарным диабетом, из них 10 детей. На основании статистического прогноза количество больных сахарным диабетом ежегодно увеличивается на 6 </w:t>
      </w:r>
      <w:r>
        <w:rPr>
          <w:bCs/>
          <w:sz w:val="28"/>
          <w:szCs w:val="28"/>
        </w:rPr>
        <w:t xml:space="preserve">– </w:t>
      </w:r>
      <w:r>
        <w:rPr>
          <w:rStyle w:val="FontStyle13"/>
          <w:spacing w:val="0"/>
          <w:sz w:val="28"/>
          <w:szCs w:val="28"/>
        </w:rPr>
        <w:t>8 процентов и удваивается каждые 10 лет. Остается высокой распространенность угрожающих жизни и приводящих к инвалидизации микрососудистых осложнений сахарного диабета, в том числе диабетической ретинопатии, диабетической нефропатии, а также макрососудистых осложнений, диабетической нейропатии.</w:t>
      </w:r>
    </w:p>
    <w:p>
      <w:pPr>
        <w:pStyle w:val="Style101"/>
        <w:widowControl/>
        <w:spacing w:lineRule="auto" w:line="232"/>
        <w:ind w:left="0" w:right="0" w:firstLine="851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У больных, страдающих сахарным диабетом, потребность в медицинской помощи возрастает по мере ухудшения их состояния и возникновения осложнений. В этой связи требуются дополнительные меры по обеспечению  лабораторного контроля за уровнем сахара в домашних условиях, страдающих сахарным диабетом, особенно детей. Это возможно с помощью применения программных методов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2.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ConsPlusNonformat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правления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медицинскими издел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тей, больных сахарным диабетом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Style101"/>
        <w:widowControl/>
        <w:spacing w:lineRule="auto" w:line="232"/>
        <w:ind w:left="0" w:right="0" w:firstLine="851"/>
        <w:rPr>
          <w:rStyle w:val="FontStyle13"/>
          <w:sz w:val="28"/>
          <w:szCs w:val="28"/>
        </w:rPr>
      </w:pPr>
      <w:r>
        <w:rPr>
          <w:sz w:val="28"/>
          <w:szCs w:val="28"/>
        </w:rPr>
        <w:t>обеспечение больных сахарным диабетом, средствами самоконтроля и иглам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Динамика основных показателей социально-экономической эффективности</w:t>
      </w:r>
      <w:r>
        <w:rPr>
          <w:sz w:val="28"/>
          <w:szCs w:val="28"/>
        </w:rPr>
        <w:t xml:space="preserve"> реализации направления подпрограммы представлена в приложении 1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3. Система мероприятий.</w:t>
      </w:r>
    </w:p>
    <w:p>
      <w:pPr>
        <w:pStyle w:val="Style81"/>
        <w:widowControl/>
        <w:spacing w:lineRule="auto" w:line="232"/>
        <w:ind w:left="0" w:right="0" w:firstLine="851"/>
        <w:rPr/>
      </w:pPr>
      <w:r>
        <w:rPr>
          <w:sz w:val="28"/>
          <w:szCs w:val="28"/>
        </w:rPr>
        <w:t xml:space="preserve">Направление подпрограммы </w:t>
      </w:r>
      <w:r>
        <w:rPr>
          <w:rStyle w:val="FontStyle13"/>
          <w:spacing w:val="0"/>
          <w:sz w:val="28"/>
          <w:szCs w:val="28"/>
        </w:rPr>
        <w:t xml:space="preserve">предусматривает приобретение шприц - ручек для детей больных сахарным диабе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за счет средств местного бюджета в сумме 25,2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8.3.4.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5.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6. Оценка эффективности социально-экономических последствий  от реализации направлен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. Социальная эффективность реализации мероприятий направления подпрограммы будет выражена в улучшении качества, увеличении продолжительности жизни, сохранении трудового потенциала больных</w:t>
      </w:r>
      <w:r>
        <w:rPr>
          <w:rStyle w:val="FontStyle13"/>
          <w:sz w:val="28"/>
          <w:szCs w:val="28"/>
        </w:rPr>
        <w:t xml:space="preserve"> сахарным диаб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8.4 Направление «</w:t>
      </w:r>
      <w:r>
        <w:rPr>
          <w:b/>
          <w:sz w:val="28"/>
          <w:szCs w:val="28"/>
        </w:rPr>
        <w:t>Мероприятия по провед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кцинопрофилактики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1 Содержание проблемы и обоснование необходимости ее решения программными методам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Вакцинопрофилактика во всем мире признана наиболее эффективным, экономичным и доступным средством в борьбе с инфекциями. В нашей стране вакцинопрофилактика поднята до ранга государственной политики, способна обеспечить предупреждение, ограничение распространения и ликвидацию инфекционных болезней. Затраты на вакцинацию для любой инфекции, эпидемиологическая эффективность которой доказана, примерно в 10 раз меньше затрат на лечение заболевания.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 xml:space="preserve">В настоящее время в Российской Федерации обязательной </w:t>
      </w:r>
      <w:r>
        <w:rPr>
          <w:spacing w:val="-4"/>
          <w:sz w:val="28"/>
          <w:szCs w:val="28"/>
        </w:rPr>
        <w:t>вакцинопрофилактике подлежат 10 инфекций, регламентированных национальным</w:t>
      </w:r>
      <w:r>
        <w:rPr>
          <w:sz w:val="28"/>
          <w:szCs w:val="28"/>
        </w:rPr>
        <w:t xml:space="preserve"> календарем профилактических прививок. 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>В Октябрьском районе вакцинопрофилактика проводится в рамках плановых прививок и прививок по эпидемическим показаниям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Благодаря обеспечению МБУЗ ЦРБ Октябрьского района вакцинами против сезонного гриппа удалось снизить порог заболеваемости острыми респираторными инфекциями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2 Основные цели и задачи, сроки и этапы реализации направления подпрограммы, а также целевые индикаторы и показатели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направления подпрограммы является достижение санитарно-эпидемиологического благополучия населения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филактики вирусных инфекций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проведение иммунизации населения  против сезонного гриппа и иммунизация детей и подростков в соответствии с Национальным календарем  профилактических прививок (АКДС, столбняк, паротитно-коревая)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Направление подпрограммы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направления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3 Система мероприят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В целях достижения санитарно-эпидемиологического благополучия населения района путем снижения уровня заболеваемости острыми респираторными инфекция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обеспечение лечебно-профилактических учреждений вакцинами для проведения вакцинации школьников против сезонного гриппа и иммунизация  детей и подростков в соответствии с Национальным календарем  профилактических прививок (АКДС, столбняк, паротитно-коревая).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 местного бюджета в сумме 435,5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3.4 Нормативное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реализации направления подпрограммы не требу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4.5 Механизм реализации направления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6 Оценка эффективности социально-экономических последствий от 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Оценка эффективности реализации направления подпрограммы обеспечивается</w:t>
      </w:r>
      <w:r>
        <w:rPr>
          <w:sz w:val="28"/>
          <w:szCs w:val="28"/>
        </w:rPr>
        <w:t xml:space="preserve"> достижением снижения заболеваемости грипп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направления подпрограммы будет достигнут за счет снижения заболеваемости, инвалидности и смертности населения при инфекционных заболеваниях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Социальная эффективность реализации мероприятий направления подпрограммы будет выражена в снижении уровня заболеваемости населения острыми респираторными инфекциями, социальной и психологической напряженности в обществе вследствие угрозы распространения инфекционных заболева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Подпрограмма </w:t>
      </w:r>
      <w:r>
        <w:rPr>
          <w:b/>
          <w:sz w:val="28"/>
          <w:szCs w:val="28"/>
        </w:rPr>
        <w:t xml:space="preserve">«Повышение обеспеченност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ачебными кадрами».</w:t>
      </w:r>
    </w:p>
    <w:p>
      <w:pPr>
        <w:pStyle w:val="Style31"/>
        <w:widowControl/>
        <w:autoSpaceDE w:val="tru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1 Содержание проблемы и обоснование необходимости ее решения программными методами.</w:t>
      </w:r>
    </w:p>
    <w:p>
      <w:pPr>
        <w:pStyle w:val="BodyText21"/>
        <w:widowControl w:val="false"/>
        <w:ind w:left="0" w:right="0" w:firstLine="851"/>
        <w:rPr/>
      </w:pPr>
      <w:r>
        <w:rPr>
          <w:sz w:val="28"/>
          <w:szCs w:val="28"/>
        </w:rPr>
        <w:t>Показатель укомплектованности  штатных должностей врачей физическими лицами в районе является низким. Сохраняется неравномерность распределения специалистов в п. Каменоломни и участковых больницах и амбулаториях. Укомплектованность врачебными кадрами по данным статистической отчетности на 1 января 2012 года в МБУЗ ЦРБ Октябрьского района составила 62,9% . С целью  повышения укомплектованности кадрами необходимо решать вопрос обеспечения жильем врачей молодых специалистов, что будет являться стимулом для привлечения к работе в МБУЗ ЦРБ Октябрьского района медицинских работников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2 Основные цели и задачи, сроки и этапы реализации  подпрограммы, а также целевые индикаторы и показател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Целью подпрограммы является обеспечение учреждения здравоохранения врачебными кадрами в соответствии с потребностями, формирование благоприятных условий для профессиональной деятельности молодых специалистов.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>обеспечение лечебно-профилактических учреждений здравоохранения   района врачебными кадрами в соответствии с потребностями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врачей, совершенствование системы их подготовки и переподготовки;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pacing w:val="-2"/>
          <w:sz w:val="28"/>
          <w:szCs w:val="28"/>
        </w:rPr>
        <w:t xml:space="preserve">Подпрограмма реализуется в 2015 </w:t>
      </w:r>
      <w:r>
        <w:rPr>
          <w:bCs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2018 годах. Мероприятия</w:t>
      </w:r>
      <w:r>
        <w:rPr>
          <w:sz w:val="28"/>
          <w:szCs w:val="28"/>
        </w:rPr>
        <w:t xml:space="preserve"> будут выполняться в соответствии с установленными сроками. Этапы реализации 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3 Система мероприяти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реализации поставленной задачи в подпрограмме предусмотрены мероприятия по доведению уровня заработной платы врачей - молодых специалистов до уровня заработной платы врача специалиста 2 категории. Данное мероприятие предусматривает материальное поощрение и поддержку молодых специалистов с целью их закрепления для работы на селе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направления подпрограммы не планируется.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9.5.4 Нормативное обеспеч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ятие нормативно-правовых актов для достижения цели реализации подпрограммы не требу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5 Механизм реализации  подпрограммы, включая организацию управления и контроль за ходом его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направления подпрограммы, включая организацию управления и контроль за ходом его реализации, соответствует в целом механизму реализации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6 Оценка эффективности социально-экономических последствий  от реализации направления подпрограммы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</w:rPr>
        <w:t>Оценка эффективности реализации  подпрограммы обеспечивается</w:t>
      </w:r>
      <w:r>
        <w:rPr>
          <w:sz w:val="28"/>
          <w:szCs w:val="28"/>
        </w:rPr>
        <w:t xml:space="preserve"> достижением следующего показа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еспеченности штатных должностей врачей физическими лицами до 65 % к 2018 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нижение удельного веса врачей, не прошедших  повышение квалификации 1 раз в 5 лет до 2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олагается, что общий экономический эффект от реализации мероприятий подпрограммы будет достигнут за счет повышения показателя обеспеченности МБУЗ ЦРБ Октябрьского района врачебными кад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социально-бытовых проблем, а также финансовая поддержка молодых специалистов будут способствовать росту привлекательности  работы в сельской местно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Подпрограмма «Обеспечение деятельности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ющих медицинские услуги в системе ОМС».</w:t>
      </w:r>
    </w:p>
    <w:p>
      <w:pPr>
        <w:pStyle w:val="Normal"/>
        <w:ind w:left="360"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держание проблемы и обоснование необходимости ее решения программными методами.</w:t>
      </w:r>
    </w:p>
    <w:p>
      <w:pPr>
        <w:pStyle w:val="Style31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Территориальная программа государственных гарантий оказания гражданам РФ бесплатной медицинской помощи в Октябрьском районе реализует конституционные права населения  на получение бесплатной медицинской помощи. Составляющей ее частью является программа обязательного медицинского страхования.</w:t>
      </w:r>
    </w:p>
    <w:p>
      <w:pPr>
        <w:pStyle w:val="Style31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, финансируемые из местного бюджета на содержание учреждений работающих в системе ОМС.</w:t>
      </w:r>
    </w:p>
    <w:p>
      <w:pPr>
        <w:pStyle w:val="Normal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tabs>
          <w:tab w:val="clear" w:pos="709"/>
          <w:tab w:val="left" w:pos="7995" w:leader="none"/>
        </w:tabs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Целью подпрограммы является выполнение государственных гарантий по обеспечению бесплатной медицинской помощи населению в Октябрьском районе.</w:t>
      </w:r>
    </w:p>
    <w:p>
      <w:pPr>
        <w:pStyle w:val="Style31"/>
        <w:widowControl/>
        <w:tabs>
          <w:tab w:val="clear" w:pos="709"/>
          <w:tab w:val="left" w:pos="600" w:leader="none"/>
        </w:tabs>
        <w:autoSpaceDE w:val="true"/>
        <w:ind w:firstLine="851"/>
        <w:jc w:val="left"/>
        <w:rPr/>
      </w:pPr>
      <w:r>
        <w:rPr>
          <w:sz w:val="28"/>
          <w:szCs w:val="28"/>
        </w:rPr>
        <w:t>Для достижения поставленной цели необходимо решение задачи по выполнению полномочий муниципального образования Октябрьский район  в части обеспечения бесплатной медицинской помощью населения  района и осуществления мероприятий по содержанию учреждений, работающих в системе ОМС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widowControl w:val="false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10.3. Система мероприятий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целями и задачами  подпрограмма предусматривает мероприятия по финансированию средств на содержание  подразделений МБУЗ ЦРБ  Октябрьского района, оказывающих услуги в системе ОМС.</w:t>
      </w:r>
    </w:p>
    <w:p>
      <w:pPr>
        <w:pStyle w:val="Normal"/>
        <w:widowControl w:val="false"/>
        <w:autoSpaceDE w:val="false"/>
        <w:spacing w:lineRule="auto" w:line="232"/>
        <w:ind w:firstLine="851"/>
        <w:rPr/>
      </w:pPr>
      <w:r>
        <w:rPr>
          <w:sz w:val="28"/>
          <w:szCs w:val="28"/>
        </w:rPr>
        <w:t>Финансирование мероприятий подпрограммы планируется осуществить за счет средств местного и областного бюджета: в размере 24904,12 тыс. руб., в том числе:</w:t>
      </w:r>
    </w:p>
    <w:p>
      <w:pPr>
        <w:pStyle w:val="Normal"/>
        <w:autoSpaceDE w:val="false"/>
        <w:spacing w:lineRule="auto" w:line="232"/>
        <w:ind w:firstLine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ый бюджет                                         Областной бюдж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24750,02 тыс. рублей;               2015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24750,02 тыс. рублей;               2016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4750,02 тыс. рублей;               2017 год – 154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24750,02 тыс. рублей;               2018 год – 154,1 тыс. рублей;</w:t>
      </w:r>
    </w:p>
    <w:p>
      <w:pPr>
        <w:pStyle w:val="Style61"/>
        <w:widowControl/>
        <w:tabs>
          <w:tab w:val="clear" w:pos="709"/>
          <w:tab w:val="left" w:pos="510" w:leader="none"/>
        </w:tabs>
        <w:spacing w:lineRule="auto" w:line="232"/>
        <w:ind w:firstLine="851"/>
        <w:rPr/>
      </w:pPr>
      <w:r>
        <w:rPr>
          <w:sz w:val="28"/>
          <w:szCs w:val="28"/>
        </w:rPr>
        <w:t>Указанные средства в установленном порядке направляются и расходуются на коммунальные услуги, текущий ремонт машин, оборудования, зданий и сооружений, приобретение медицинского оборудования  и иные расходы, предусмотренные сме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е мероприятия, и объемы финансирования приведены в приложении 2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10.4. Нормативное обеспече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6. Оценка эффективности социально-экономических последствий от реализации </w:t>
      </w:r>
      <w:r>
        <w:rPr>
          <w:bCs/>
          <w:sz w:val="28"/>
          <w:szCs w:val="28"/>
        </w:rPr>
        <w:t>подпрограммы: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селения местами для стационарного лечения до 60,04 на 10 тыс. нас. к 2018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услугами  амбулаторно-поликлинической помощи  до 93,0  на 10.0 тыс. нас. в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врачами до 29,5 на 10.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редними медицинскими работниками до 78,5 на 10.0 тыс. нас.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работающего населения профосмотрами до 98,7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дошкольников до 76,4 % к 2018 г.;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декса здоровья школьников до 54,9 %  к 2018 г.;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младенческой  смертности  до 9,9  чел. на 1000 родившихся к 2018 г.;</w:t>
      </w:r>
    </w:p>
    <w:p>
      <w:pPr>
        <w:pStyle w:val="Normal"/>
        <w:widowControl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в трудоспособном возрасте до 26,3 % от числа умерших к 2018 г.;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целесообразность подпрограммы представляется в повышении качества и доступности предоставления бесплатной медицинской помощи жителям района.</w:t>
      </w:r>
    </w:p>
    <w:p>
      <w:pPr>
        <w:pStyle w:val="Normal"/>
        <w:widowControl w:val="false"/>
        <w:spacing w:lineRule="auto" w:line="228"/>
        <w:ind w:firstLine="851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программа «Повышение уровня заработн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некоторых категорий работников здравоохранения».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ConsPlusNonformat"/>
        <w:widowControl/>
        <w:tabs>
          <w:tab w:val="clear" w:pos="709"/>
          <w:tab w:val="left" w:pos="1418" w:leader="none"/>
        </w:tabs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Улучшение качественных показателей состояния здоровья населения в значительной мере зависит от знаний, умений, ответственности кадров, </w:t>
      </w:r>
      <w:r>
        <w:rPr>
          <w:spacing w:val="-6"/>
          <w:sz w:val="28"/>
          <w:szCs w:val="28"/>
        </w:rPr>
        <w:t xml:space="preserve">работающих в первичном звене здравоохранения, а также от ее укомплектованности.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Здоровье», начиная с 2006 года, врачи и средний медицинский персонал службы скорой медицинской помощи, амбулаторно-поликлинического звена и фельдшерско-акушерских пунктов имеют право на надбавки стимулирующего характера в соответствии с критериями контроля качества оказания медицинской помощи. </w:t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повышения укомплектования служб первичной медико-санитарной помощи, амбулаторно-поликлинической и скорой медицинской помощи, а также заинтересованности в улучшении уровня знаний и результативности труда необходимо продолжить материальное стимулирование указанных категорий </w:t>
      </w:r>
      <w:r>
        <w:rPr>
          <w:spacing w:val="-2"/>
          <w:sz w:val="28"/>
          <w:szCs w:val="28"/>
        </w:rPr>
        <w:t>работников учреждений здравоохранения. Это возможно с помощью программно-</w:t>
      </w:r>
      <w:r>
        <w:rPr>
          <w:sz w:val="28"/>
          <w:szCs w:val="28"/>
        </w:rPr>
        <w:t>целевых методов.</w:t>
      </w:r>
    </w:p>
    <w:p>
      <w:pPr>
        <w:pStyle w:val="Normal"/>
        <w:widowControl w:val="false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widowControl w:val="false"/>
        <w:tabs>
          <w:tab w:val="clear" w:pos="709"/>
          <w:tab w:val="left" w:pos="7995" w:leader="none"/>
        </w:tabs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является повышение качества оказания первичной </w:t>
      </w:r>
      <w:r>
        <w:rPr>
          <w:spacing w:val="-6"/>
          <w:sz w:val="28"/>
          <w:szCs w:val="28"/>
        </w:rPr>
        <w:t>медико-санитарной помощи, скорой медицинской и амбулаторно-поликлинической</w:t>
      </w:r>
      <w:r>
        <w:rPr>
          <w:sz w:val="28"/>
          <w:szCs w:val="28"/>
        </w:rPr>
        <w:t xml:space="preserve"> помощи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ение задачи финансирования надбавок стимулирующего характера работникам первичной </w:t>
      </w:r>
      <w:r>
        <w:rPr>
          <w:spacing w:val="-6"/>
          <w:sz w:val="28"/>
          <w:szCs w:val="28"/>
        </w:rPr>
        <w:t>медико-санитарной помощи, скорой медицинской и амбулаторно-поликлинической</w:t>
      </w:r>
      <w:r>
        <w:rPr>
          <w:sz w:val="28"/>
          <w:szCs w:val="28"/>
        </w:rPr>
        <w:t xml:space="preserve"> помощи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autoSpaceDE w:val="false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>11.3. Система мероприятий.</w:t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предусматривает мероприятия для ее реализации по повышению уровня заработной платы некоторых категорий работников здравоохранения, в том числе: выплаты врачам и среднему медицинскому персоналу службы скорой медицинской помощи и фельдшерско-акушерских пунктов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8"/>
          <w:szCs w:val="28"/>
        </w:rPr>
        <w:t xml:space="preserve">Денежные выплаты врачам и среднему медицинскому персоналу службы </w:t>
      </w:r>
      <w:r>
        <w:rPr>
          <w:spacing w:val="-4"/>
          <w:sz w:val="28"/>
          <w:szCs w:val="28"/>
        </w:rPr>
        <w:t>скорой медицинской помощи и фельдшерско-акушерских пунктов осуществляются</w:t>
      </w:r>
      <w:r>
        <w:rPr>
          <w:sz w:val="28"/>
          <w:szCs w:val="28"/>
        </w:rPr>
        <w:t xml:space="preserve"> за счет средств субсидий областного бюджета, поступающих в МБУЗ ЦРБ Октябрьского района</w:t>
      </w:r>
      <w:r>
        <w:rPr>
          <w:spacing w:val="-2"/>
          <w:sz w:val="28"/>
          <w:szCs w:val="28"/>
        </w:rPr>
        <w:t>, в соответствии с Постановлением Администрации Ростовской области от 12</w:t>
      </w:r>
      <w:r>
        <w:rPr>
          <w:sz w:val="28"/>
          <w:szCs w:val="28"/>
        </w:rPr>
        <w:t>.02.2007 № 46  «Об установлении размера, условий и порядка денежных выплат медицинскому персоналу фельдшерско-акушерских пунктов и станций скорой медицинской помощи».</w:t>
      </w:r>
    </w:p>
    <w:p>
      <w:pPr>
        <w:pStyle w:val="Normal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30"/>
        <w:ind w:firstLine="851"/>
        <w:rPr>
          <w:sz w:val="28"/>
          <w:szCs w:val="28"/>
        </w:rPr>
      </w:pPr>
      <w:r>
        <w:rPr>
          <w:sz w:val="28"/>
          <w:szCs w:val="28"/>
        </w:rPr>
        <w:t>11.4. Нормативное обеспечение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</w:t>
      </w:r>
    </w:p>
    <w:p>
      <w:pPr>
        <w:pStyle w:val="Normal"/>
        <w:autoSpaceDE w:val="false"/>
        <w:spacing w:lineRule="auto" w:line="23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6. Оценка эффективности социально-экономических последствий</w:t>
        <w:br/>
        <w:t xml:space="preserve">от реализации </w:t>
      </w:r>
      <w:r>
        <w:rPr>
          <w:bCs/>
          <w:sz w:val="28"/>
          <w:szCs w:val="28"/>
        </w:rPr>
        <w:t>подпрограммы.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spacing w:val="-6"/>
          <w:sz w:val="28"/>
          <w:szCs w:val="28"/>
        </w:rPr>
        <w:t xml:space="preserve">Оценка эффективности реализации </w:t>
      </w:r>
      <w:r>
        <w:rPr>
          <w:bCs/>
          <w:spacing w:val="-6"/>
          <w:sz w:val="28"/>
          <w:szCs w:val="28"/>
        </w:rPr>
        <w:t>подпрограммы</w:t>
      </w:r>
      <w:r>
        <w:rPr>
          <w:spacing w:val="-6"/>
          <w:sz w:val="28"/>
          <w:szCs w:val="28"/>
        </w:rPr>
        <w:t xml:space="preserve"> проводится по показателю</w:t>
      </w:r>
      <w:r>
        <w:rPr>
          <w:sz w:val="28"/>
          <w:szCs w:val="28"/>
        </w:rPr>
        <w:t xml:space="preserve"> увеличения среднемесячной заработной платы медицинского персонала: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color w:val="000000"/>
          <w:sz w:val="28"/>
          <w:szCs w:val="28"/>
        </w:rPr>
        <w:t xml:space="preserve">- у среднего медицинского работника скорой медицинской помощи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0470 рублей, </w:t>
      </w:r>
    </w:p>
    <w:p>
      <w:pPr>
        <w:pStyle w:val="Normal"/>
        <w:autoSpaceDE w:val="false"/>
        <w:spacing w:lineRule="auto" w:line="230"/>
        <w:ind w:firstLine="851"/>
        <w:jc w:val="both"/>
        <w:rPr/>
      </w:pPr>
      <w:r>
        <w:rPr>
          <w:color w:val="000000"/>
          <w:sz w:val="28"/>
          <w:szCs w:val="28"/>
        </w:rPr>
        <w:t xml:space="preserve">- у среднего медицинского работника фельдшерско-акушерского пункта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6050 рубл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вышение заработной платы сократит отток квалифицированных медицинских работников из отрасли, восполнит кадровые потери, привлечет новых профессионалов, применяющих современные методы лечения и владеющих навыками работы на современном медицинском оборудовании, что положительно скажется на качестве оказания медицинской помощи, предоставляемой населению области службой скорой медицинской помощи и фельдшерско-акушерских пунктов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направления подпрограммы планируется осуществить за счет средств: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2015 год – 5745,73 тыс. руб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  <w:szCs w:val="28"/>
        </w:rPr>
        <w:t>2016 год - 5745,73 тыс. руб.</w:t>
      </w:r>
    </w:p>
    <w:p>
      <w:pPr>
        <w:pStyle w:val="Normal"/>
        <w:tabs>
          <w:tab w:val="clear" w:pos="709"/>
          <w:tab w:val="left" w:pos="2175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2017 год - 5745,73 тыс. руб.</w:t>
      </w:r>
    </w:p>
    <w:p>
      <w:pPr>
        <w:pStyle w:val="Normal"/>
        <w:tabs>
          <w:tab w:val="clear" w:pos="709"/>
          <w:tab w:val="left" w:pos="2175" w:leader="none"/>
        </w:tabs>
        <w:spacing w:lineRule="auto" w:line="228"/>
        <w:ind w:firstLine="851"/>
        <w:jc w:val="both"/>
        <w:rPr/>
      </w:pPr>
      <w:r>
        <w:rPr>
          <w:sz w:val="28"/>
          <w:szCs w:val="28"/>
        </w:rPr>
        <w:t>2018 год - 5745,73 тыс. руб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32"/>
        <w:ind w:firstLine="8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раздел 12.1. Направление «Софинансирование</w:t>
      </w:r>
      <w:r>
        <w:rPr>
          <w:b/>
          <w:sz w:val="28"/>
          <w:szCs w:val="28"/>
        </w:rPr>
        <w:t xml:space="preserve"> противопожарных мероприятий в муниципальных учреждениях здравоохранения».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 Содержание проблемы и обоснование необходимости ее решения программными методами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Улучшение качественных показателей оказания медицинской помощи населению зависит непосредственно от уровня условий труда работников здравоохранения, в том числе от состояния противопожарной безопасности поликлинических и стационарных отделений лечебно-профилактических </w:t>
      </w:r>
      <w:r>
        <w:rPr>
          <w:spacing w:val="-6"/>
          <w:sz w:val="28"/>
          <w:szCs w:val="28"/>
        </w:rPr>
        <w:t>учреждений, их укомплектованности средствами пожаротушения и индивидуальной</w:t>
      </w:r>
      <w:r>
        <w:rPr>
          <w:sz w:val="28"/>
          <w:szCs w:val="28"/>
        </w:rPr>
        <w:t xml:space="preserve"> защиты, степени подготовленности персонала к действиям при возникновении пожара, их умения ориентироваться в экстремальной ситуации и оказывать квалифицированную помощь коллегам и пациентам при необходимости эвакуации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Софинансирование из областного бюджета противопожарных мероприятий</w:t>
      </w:r>
      <w:r>
        <w:rPr>
          <w:sz w:val="28"/>
          <w:szCs w:val="28"/>
        </w:rPr>
        <w:t xml:space="preserve"> в муниципальных учреждениях здравоохранения в 2015 – 2018 годах позволило обеспечить ЛПУ района </w:t>
      </w:r>
      <w:r>
        <w:rPr>
          <w:spacing w:val="-2"/>
          <w:sz w:val="28"/>
          <w:szCs w:val="28"/>
        </w:rPr>
        <w:t>системами автоматической противопожарной сигнализации,</w:t>
      </w:r>
      <w:r>
        <w:rPr>
          <w:sz w:val="28"/>
          <w:szCs w:val="28"/>
        </w:rPr>
        <w:t xml:space="preserve"> оповещения при пожаре, вывода радиосигнала на пульт пожарной охраны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Для исполнения обязательных требований противопожарной безопасности в учреждениях муниципального здравоохранения (установка автоматической пожарной сигнализации, вывод радиосигнала на пульт пожарной охраны, приобретение первичных средств пожаротушения и защиты, огнезащитная пропитка деревянных конструкций, устройство молниезащиты и т.д.), снижения риска возникновения пожаров, травматизма и гибели людей необходимо осуществлять софинансирование из областного бюджета противопожарных мероприятий в муниципальных учреждениях здравоохранения. Это возможно с помощью программно-целевых методов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2. Основные цели и задачи, 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, а также целевые индикаторы и показатели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является повышение пожарной безопасности муниципальных учреждений здравоохранения, обеспечение условий пребывания больных и работы персонал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ение задачи </w:t>
      </w:r>
      <w:r>
        <w:rPr>
          <w:spacing w:val="-4"/>
          <w:sz w:val="28"/>
          <w:szCs w:val="28"/>
        </w:rPr>
        <w:t>софинансирования противопожарных мероприятий в муниципальных учреждениях</w:t>
      </w:r>
      <w:r>
        <w:rPr>
          <w:sz w:val="28"/>
          <w:szCs w:val="28"/>
        </w:rPr>
        <w:t xml:space="preserve"> здравоохранения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реализуется в 2015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 годах. Мероприятия будут выполняться в соответствии с установленными сроками.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предусматриваются, так как программные мероприятия будут реализовываться весь период. 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pacing w:val="-2"/>
          <w:sz w:val="28"/>
          <w:szCs w:val="28"/>
        </w:rPr>
        <w:t>Динамика основных показателей социально-экономической эффективности</w:t>
      </w:r>
      <w:r>
        <w:rPr>
          <w:sz w:val="28"/>
          <w:szCs w:val="28"/>
        </w:rPr>
        <w:t xml:space="preserve">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едставлена в приложении 1.</w:t>
      </w:r>
    </w:p>
    <w:p>
      <w:pPr>
        <w:pStyle w:val="Normal"/>
        <w:autoSpaceDE w:val="false"/>
        <w:spacing w:lineRule="auto" w:line="232"/>
        <w:ind w:firstLine="851"/>
        <w:rPr>
          <w:sz w:val="28"/>
          <w:szCs w:val="28"/>
        </w:rPr>
      </w:pPr>
      <w:r>
        <w:rPr>
          <w:sz w:val="28"/>
          <w:szCs w:val="28"/>
        </w:rPr>
        <w:t>12.1.3. Система мероприятий.</w:t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В соответствии с целями и задачами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предусматривает мероприятия для ее реализации по повышению противопожарной безопасности: софинансирование (с органами местного самоуправления) противопожарных мероприятий для исполнения предписаний органов государственного пожарного надзора в соответствии с представленными документами в установленном законодательств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правления подпрограммы носят прогнозный характер и подлежат уточнению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е мероприятия, сроки и объемы финансирования приведены в приложении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2.1.4. Нормативн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ие нормативно-правовых актов дополнительно для достижения цел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5. Механизм реализации подпрограммы, включая организацию управления подпрограммой и контроль за ходом ее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, включая организацию управления подпрограммой и контроль за ходом ее реализации, соответствует в целом механизму реализации Программы. Положение об условиях предоставления и методике расчета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изложено в приложении 3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1.6. Оценка эффективности социально-экономических последствий от реализации </w:t>
      </w:r>
      <w:r>
        <w:rPr>
          <w:bCs/>
          <w:sz w:val="28"/>
          <w:szCs w:val="28"/>
        </w:rPr>
        <w:t>подпрограмм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проводится по итогам фактического расходования выделенных ассигнований на устранение замечаний </w:t>
      </w:r>
      <w:r>
        <w:rPr>
          <w:spacing w:val="-2"/>
          <w:sz w:val="28"/>
          <w:szCs w:val="28"/>
        </w:rPr>
        <w:t>органов государственного пожарного надзора. Планируемый объем ассигнований</w:t>
      </w:r>
      <w:r>
        <w:rPr>
          <w:sz w:val="28"/>
          <w:szCs w:val="28"/>
        </w:rPr>
        <w:t xml:space="preserve"> областного бюджета, выделяемых в целях проведения противопожарных мероприятий в муниципальных учреждениях здравоохранения, составит 674,5  тыс. рублей, местного 56,66 тыс. руб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финансирование противопожарных мероприятий обеспечит снижение риска возникновения пожаров, травматизма и гибели людей, обеспечит безопасность работников здравоохранения и больных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4"/>
          <w:szCs w:val="16"/>
        </w:rPr>
        <w:t xml:space="preserve">      </w:t>
      </w:r>
      <w:r>
        <w:rPr>
          <w:sz w:val="28"/>
          <w:szCs w:val="16"/>
        </w:rPr>
        <w:t>Управляющий делами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Администрации района                                                                Н.Н. Савченко</w:t>
      </w:r>
    </w:p>
    <w:p>
      <w:pPr>
        <w:pStyle w:val="Normal"/>
        <w:spacing w:lineRule="auto" w:line="218"/>
        <w:ind w:left="10773" w:hanging="0"/>
        <w:jc w:val="right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айонной долгосрочной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целевой программе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«Развитие здравоохранения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Октябрьского района</w:t>
      </w:r>
    </w:p>
    <w:p>
      <w:pPr>
        <w:pStyle w:val="Normal"/>
        <w:spacing w:lineRule="auto" w:line="218"/>
        <w:ind w:left="10773" w:hanging="0"/>
        <w:jc w:val="right"/>
        <w:rPr>
          <w:sz w:val="24"/>
          <w:szCs w:val="28"/>
        </w:rPr>
      </w:pPr>
      <w:r>
        <w:rPr>
          <w:sz w:val="24"/>
          <w:szCs w:val="28"/>
        </w:rPr>
        <w:t>на 2015 – 2018 годы»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ЦЕЛЕВЫЕ ПОКАЗАТЕЛИ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реализации районной долгосрочной целевой программы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  <w:t>«Развитие здравоохранения Октябрьского района на 2015 – 2018 годы»</w:t>
      </w:r>
    </w:p>
    <w:p>
      <w:pPr>
        <w:pStyle w:val="Normal"/>
        <w:spacing w:lineRule="auto" w:line="218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tbl>
      <w:tblPr>
        <w:tblW w:w="31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"/>
        <w:gridCol w:w="2325"/>
        <w:gridCol w:w="60"/>
        <w:gridCol w:w="3826"/>
        <w:gridCol w:w="11"/>
        <w:gridCol w:w="3250"/>
        <w:gridCol w:w="43"/>
        <w:gridCol w:w="10"/>
        <w:gridCol w:w="1225"/>
        <w:gridCol w:w="35"/>
        <w:gridCol w:w="6"/>
        <w:gridCol w:w="1377"/>
        <w:gridCol w:w="33"/>
        <w:gridCol w:w="7"/>
        <w:gridCol w:w="17"/>
        <w:gridCol w:w="1219"/>
        <w:gridCol w:w="40"/>
        <w:gridCol w:w="7"/>
        <w:gridCol w:w="1095"/>
        <w:gridCol w:w="1979"/>
        <w:gridCol w:w="509"/>
        <w:gridCol w:w="1446"/>
        <w:gridCol w:w="25"/>
        <w:gridCol w:w="755"/>
        <w:gridCol w:w="1224"/>
        <w:gridCol w:w="965"/>
        <w:gridCol w:w="40"/>
        <w:gridCol w:w="974"/>
        <w:gridCol w:w="1252"/>
        <w:gridCol w:w="703"/>
        <w:gridCol w:w="25"/>
        <w:gridCol w:w="1498"/>
        <w:gridCol w:w="481"/>
        <w:gridCol w:w="965"/>
        <w:gridCol w:w="780"/>
        <w:gridCol w:w="234"/>
        <w:gridCol w:w="1955"/>
        <w:gridCol w:w="26"/>
        <w:gridCol w:w="15"/>
      </w:tblGrid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 и направлений Программы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  <w:p>
            <w:pPr>
              <w:pStyle w:val="Normal"/>
              <w:spacing w:lineRule="auto" w:line="218"/>
              <w:ind w:left="33" w:hanging="33"/>
              <w:rPr>
                <w:bCs/>
              </w:rPr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  <w:p>
            <w:pPr>
              <w:pStyle w:val="Normal"/>
              <w:spacing w:lineRule="auto" w:line="218"/>
              <w:ind w:left="33" w:hanging="33"/>
              <w:rPr/>
            </w:pPr>
            <w:r>
              <w:rPr>
                <w:bCs/>
              </w:rPr>
              <w:t>(целевые показатели)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140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10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center"/>
              <w:rPr/>
            </w:pPr>
            <w:r>
              <w:rPr>
                <w:bCs/>
                <w:sz w:val="22"/>
              </w:rPr>
              <w:t>Подпрограмма «В</w:t>
            </w:r>
            <w:r>
              <w:rPr>
                <w:sz w:val="22"/>
              </w:rPr>
              <w:t>ыполнение функций муниципальными учреждениями здравоохранения,</w:t>
              <w:br/>
              <w:t>в том числе по оказанию муниципальных услуг  в соответствии с установленным муниципальным  заданием»</w:t>
            </w:r>
          </w:p>
          <w:p>
            <w:pPr>
              <w:pStyle w:val="Normal"/>
              <w:spacing w:lineRule="auto" w:line="218"/>
              <w:ind w:left="1065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ind w:left="309" w:right="-391" w:hanging="3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1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</w:rPr>
              <w:t>Услуги отделения сестринского ухода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3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.2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bCs/>
              </w:rPr>
            </w:pPr>
            <w:r>
              <w:rPr>
                <w:bCs/>
              </w:rPr>
              <w:t>Услуги дежурного поста рентгенолаборантов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/>
            </w:pPr>
            <w:r>
              <w:rPr/>
              <w:t>жители района и лица без определенного места жительства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сследование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2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center"/>
              <w:rPr/>
            </w:pPr>
            <w:r>
              <w:rPr>
                <w:bCs/>
              </w:rPr>
              <w:t>Подпрограмма «</w:t>
            </w:r>
            <w:r>
              <w:rPr/>
              <w:t>Предупреждение и борьба с социально значимыми заболеваниями»</w:t>
            </w:r>
          </w:p>
          <w:p>
            <w:pPr>
              <w:pStyle w:val="Normal"/>
              <w:spacing w:lineRule="auto" w:line="218"/>
              <w:ind w:left="1065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туберкулез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чаев</w:t>
              <w:br/>
              <w:t>на 100 тыс. населения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заболеваемость туберкулезом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9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2.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bCs/>
              </w:rPr>
              <w:t>Направление «</w:t>
            </w:r>
            <w:r>
              <w:rPr/>
              <w:t xml:space="preserve">Мероприятия по предупреждению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pacing w:val="-8"/>
              </w:rPr>
              <w:t>распространения заболевания,</w:t>
            </w:r>
            <w:r>
              <w:rPr/>
              <w:t xml:space="preserve"> вызванного вирусом иммунодефицита человека </w:t>
            </w:r>
            <w:r>
              <w:rPr>
                <w:spacing w:val="-8"/>
              </w:rPr>
              <w:t>(ВИЧ-инфекция), диагностике</w:t>
            </w:r>
            <w:r>
              <w:rPr/>
              <w:t xml:space="preserve">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удельный вес населения, ежегодно обследованного на ВИЧ-инфекцию 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процент от числа населения на текущий год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хват инфицированных ВИЧ диспансерным наблюдение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.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>
                <w:bCs/>
              </w:rPr>
            </w:pPr>
            <w:r>
              <w:rPr>
                <w:bCs/>
              </w:rPr>
              <w:t>Направление «</w:t>
            </w:r>
            <w:r>
              <w:rPr/>
              <w:t>Мероприятия по проведению вакцинопрофилакти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Охват вакцинацией школьников против сезонного гриппа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правление «</w:t>
            </w:r>
            <w:r>
              <w:rPr/>
              <w:t>Мероприятия по борьбе с сахарным диабетом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16"/>
              <w:jc w:val="left"/>
              <w:rPr/>
            </w:pPr>
            <w:r>
              <w:rPr/>
              <w:t>Обеспеченность медицинскими изделиями детей больных сахарным диабетом (от количества запланированных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« Обеспеченность врачебными кадрами»</w:t>
            </w:r>
          </w:p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штатных должностей врачебными кадрам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 xml:space="preserve">Снижение  удельного веса врачей, не прошедших  повышение квалификации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Подпрограмма «Повышение уровня заработной платы некоторых категорий работников здравоохранения»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емесячная заработная плата:</w:t>
            </w:r>
          </w:p>
        </w:tc>
        <w:tc>
          <w:tcPr>
            <w:tcW w:w="727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них медицинских работников скорой медицинской помощ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auto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4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4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47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Средних медицинских работников фельдшерско – акушерских пунктов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05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одпрограмма</w:t>
            </w:r>
            <w:r>
              <w:rPr/>
              <w:t xml:space="preserve"> « Обеспечение  деятельности  медицинских учреждений , работающих в системе ОМ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1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pacing w:val="-12"/>
              </w:rPr>
              <w:t>Обеспеченность населения местами для стационарного ле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7,8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0,0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.2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/>
              <w:t>Обеспеченность населения услугами амбулаторно-поликлинически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.в смену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2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93,0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ность врач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0 тыс.нас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ность средними медицинским персонало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хват работающего населения профосмотрами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екс здоровья дошколь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декс здоровья школьников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вень младенческой смерт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на 1 тыс. род - с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ртность в трудоспособном возрас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умерших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яя продолжительность жизн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VI</w:t>
            </w:r>
            <w:r>
              <w:rPr/>
              <w:t>. Подпрограмма «</w:t>
            </w:r>
            <w:r>
              <w:rPr>
                <w:bCs/>
              </w:rPr>
              <w:t>Софинансирование расходных обязательств, возникающих</w:t>
              <w:br/>
              <w:t>при выполнении полномочий органов местного самоуправления по вопросам местного знач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1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равление «Софинансирование противопожарных мероприятий в муниципальном учреждении здравоохра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обла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4,5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 ассигнований местного бюджета, выделенных в целях проведения противопожарных мероприятий в муниципальных учреждениях здравоохранения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66</w:t>
            </w:r>
          </w:p>
        </w:tc>
        <w:tc>
          <w:tcPr>
            <w:tcW w:w="158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к районной  долгосрочной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целевой программе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«Развитие здравоохранения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  <w:t>Октябрьского района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2"/>
          <w:szCs w:val="28"/>
        </w:rPr>
        <w:t>на 2015 – 2018 годы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ограммных мероприятий по реализации район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Октябрьского района на 2015 – 2018 годы»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517"/>
        <w:gridCol w:w="695"/>
        <w:gridCol w:w="836"/>
        <w:gridCol w:w="832"/>
        <w:gridCol w:w="696"/>
        <w:gridCol w:w="699"/>
        <w:gridCol w:w="692"/>
        <w:gridCol w:w="696"/>
        <w:gridCol w:w="696"/>
        <w:gridCol w:w="835"/>
        <w:gridCol w:w="693"/>
        <w:gridCol w:w="834"/>
        <w:gridCol w:w="696"/>
        <w:gridCol w:w="835"/>
        <w:gridCol w:w="693"/>
        <w:gridCol w:w="834"/>
        <w:gridCol w:w="703"/>
        <w:gridCol w:w="971"/>
        <w:gridCol w:w="689"/>
        <w:gridCol w:w="34"/>
      </w:tblGrid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  <w:p>
            <w:pPr>
              <w:pStyle w:val="ConsPlusNormal"/>
              <w:tabs>
                <w:tab w:val="clear" w:pos="709"/>
                <w:tab w:val="left" w:pos="25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9"/>
                <w:tab w:val="left" w:pos="28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имен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12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(тыс. рублей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сь период реализации Программы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сего учтено по программ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353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6636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6636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6636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3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6636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«Выполнение функций муниципальными  </w:t>
            </w:r>
            <w:r>
              <w:rPr>
                <w:b/>
                <w:bCs/>
                <w:spacing w:val="-4"/>
                <w:sz w:val="16"/>
                <w:szCs w:val="16"/>
              </w:rPr>
              <w:t>учреждениями</w:t>
            </w:r>
            <w:r>
              <w:rPr>
                <w:b/>
                <w:bCs/>
                <w:sz w:val="16"/>
                <w:szCs w:val="16"/>
              </w:rPr>
              <w:t xml:space="preserve"> здравоохранения, в том числе по оказанию муниципальных  услуг в соответствии с установленным муниципальным заданием»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2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4642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2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2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6"/>
                <w:szCs w:val="16"/>
              </w:rPr>
              <w:t>Услуги  отделения сестринского ух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4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504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4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4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4,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4,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слуги круглосуточной экстренной  рентгенологической помощ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spacing w:val="-4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37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7,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Предупреж</w:t>
            </w:r>
            <w:r>
              <w:rPr>
                <w:b/>
                <w:spacing w:val="-6"/>
                <w:sz w:val="16"/>
                <w:szCs w:val="16"/>
              </w:rPr>
              <w:t>дение и борьба</w:t>
            </w:r>
            <w:r>
              <w:rPr>
                <w:b/>
                <w:sz w:val="16"/>
                <w:szCs w:val="16"/>
              </w:rPr>
              <w:t xml:space="preserve"> с социально значимыми заболевания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8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92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,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правление «Мероприятия по предупреждению распространения заболевания, вызванного вирусом иммунодефицита человека (ВИЧ-инфекция),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ение «Мероприятия по проведению вакцинопрофилактик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беспечение </w:t>
            </w:r>
            <w:r>
              <w:rPr>
                <w:i/>
                <w:spacing w:val="-4"/>
                <w:sz w:val="16"/>
                <w:szCs w:val="16"/>
              </w:rPr>
              <w:t>иммунобиоло</w:t>
            </w:r>
            <w:r>
              <w:rPr>
                <w:i/>
                <w:sz w:val="16"/>
                <w:szCs w:val="16"/>
              </w:rPr>
              <w:t>гическими препарат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ность врачебными кадрам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«Обеспечение деятельности медицинских учреждений , оказывающих услуги в системе ОМ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616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4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4750,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76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904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4750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4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4750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04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24750,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повышение  уровня заработной платы  некоторых категорий работников здравоохра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82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74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5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16"/>
                <w:szCs w:val="16"/>
              </w:rPr>
              <w:t>Подпрограмма</w:t>
            </w:r>
            <w:r>
              <w:rPr>
                <w:b/>
                <w:bCs/>
                <w:sz w:val="16"/>
                <w:szCs w:val="16"/>
              </w:rPr>
              <w:t xml:space="preserve">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– 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4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6"/>
                <w:szCs w:val="16"/>
              </w:rPr>
              <w:t>Подпрограмма «Укрепление материально-технической базы учр.д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16"/>
                <w:szCs w:val="16"/>
              </w:rPr>
              <w:t>Софинансирование на приобретение модульных ФА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Бюджетные ассигнования, предусмотренные в плановом периоде 2015 – 2018 годов, могут быть уточнены при формировании проектов областных законов об областном бюджете на 2015, 2016, 2017, 2018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БУЗ – муниципальное бюджетное учреждение здравоохра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РБ – центральная районная больниц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к районной  долгосрочной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целевой программе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«Развитие здравоохранения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Октябрьского района </w:t>
      </w:r>
    </w:p>
    <w:p>
      <w:pPr>
        <w:pStyle w:val="Normal"/>
        <w:ind w:left="6237" w:hanging="0"/>
        <w:jc w:val="right"/>
        <w:rPr>
          <w:sz w:val="28"/>
          <w:szCs w:val="26"/>
        </w:rPr>
      </w:pPr>
      <w:r>
        <w:rPr>
          <w:sz w:val="28"/>
          <w:szCs w:val="26"/>
        </w:rPr>
        <w:t>на 2015 – 2018 годы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словиях предоставления и методике расчета 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условия предоставления и методику расчета субсидии для софинансирования расходных обязательств, возникающих при выполнении полномочий органов местного самоуправления по вопросам </w:t>
      </w:r>
      <w:r>
        <w:rPr>
          <w:spacing w:val="-2"/>
          <w:sz w:val="28"/>
          <w:szCs w:val="28"/>
        </w:rPr>
        <w:t>местного значения (далее – субсидия) в целях софинансирования особо важных и</w:t>
      </w:r>
      <w:r>
        <w:rPr>
          <w:sz w:val="28"/>
          <w:szCs w:val="28"/>
        </w:rPr>
        <w:t xml:space="preserve"> (или) контролируемых Администрацией Ростовской области объектов и направлений расходования средств по направлению «Софинансирование </w:t>
      </w:r>
      <w:r>
        <w:rPr>
          <w:spacing w:val="-4"/>
          <w:sz w:val="28"/>
          <w:szCs w:val="28"/>
        </w:rPr>
        <w:t>противопожарных мероприятий в муниципальных учреждениях здравоохранения»</w:t>
      </w:r>
      <w:r>
        <w:rPr>
          <w:sz w:val="28"/>
          <w:szCs w:val="28"/>
        </w:rPr>
        <w:t xml:space="preserve"> подпрограммы «Софинансирование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 целях определения потребности в расходах на противопожарные мероприятия министерство здравоохранения области и муниципальные органы управления здравоохранением проводят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Министерством здравоохранения области ежеквартально проводится актуализация мониторинга состояния противопожарной безопасности муниципальных учреждений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Министерство здравоохранения области принимает участие в комплексных проверках, проводимых департаментом по предупреждению и ликвидации чрезвычайных ситуаций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Муниципальные органы управления здравоохранением в соответствии с письмом Министерства здравоохранения и социального развития Российской </w:t>
      </w:r>
      <w:r>
        <w:rPr>
          <w:spacing w:val="-2"/>
          <w:sz w:val="28"/>
          <w:szCs w:val="28"/>
        </w:rPr>
        <w:t>Федерации от 07.10.2009 № 18-2/10/2-7878 разрабатывают паспорта комплексной</w:t>
      </w:r>
      <w:r>
        <w:rPr>
          <w:sz w:val="28"/>
          <w:szCs w:val="28"/>
        </w:rPr>
        <w:t xml:space="preserve"> безопасности учреждений здравоохранения и представляют их в министерство здравоохранения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 Муниципальные органы управления здравоохранением обеспечивают разработку проектно-сметной документации на выполнение монтажных работ по установке автоматической пожарной сигнализации и системы оповещения о пожар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2.5. Муниципальными органами управления здравоохранением представляются</w:t>
      </w:r>
      <w:r>
        <w:rPr>
          <w:sz w:val="28"/>
          <w:szCs w:val="28"/>
        </w:rPr>
        <w:t xml:space="preserve"> заявки с приложением обоснований и подтверждающих документов (предписания органов государственного пожарного надзора, проектно-сметная документация и т.д.) в министерство здравоохранения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Министерство здравоохранения области на основании проведенного анализа и представленных заявок формирует потребность в средствах на противопожарные мероприятия по муниципальным образ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Обязательным условием предоставления средств на противопожарные мероприятия для муниципальных учреждений здравоохранения является наличие в бюджетах городских округов и муниципальных районов средств местных бюджетов, направляемых на софинансирование расходов по объектам и направлениям, включенным в аналогичные муниципальные долгосрочные целевые программы, реализуемые в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ъем субсидий местным бюджетам для софинансирования расходных обязательств на проведение противопожарных мероприятий для муниципальных </w:t>
      </w:r>
      <w:r>
        <w:rPr>
          <w:spacing w:val="-4"/>
          <w:sz w:val="28"/>
          <w:szCs w:val="28"/>
        </w:rPr>
        <w:t>учреждений здравоохранения рассчитывается с учетом уровня софинансирования,</w:t>
      </w:r>
      <w:r>
        <w:rPr>
          <w:sz w:val="28"/>
          <w:szCs w:val="28"/>
        </w:rPr>
        <w:t xml:space="preserve"> установленного постановлением Администрации Ростовской области </w:t>
      </w:r>
      <w:r>
        <w:rPr>
          <w:spacing w:val="-2"/>
          <w:sz w:val="28"/>
          <w:szCs w:val="28"/>
        </w:rPr>
        <w:t>от 09.11.2007 № 437 «Об уровне софинансирования субсидий местным бюджетам</w:t>
      </w:r>
      <w:r>
        <w:rPr>
          <w:sz w:val="28"/>
          <w:szCs w:val="28"/>
        </w:rPr>
        <w:t xml:space="preserve">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асходование средств на противопожарные мероприятия для муниципальных учреждений здравоохранения осуществляется министерством здравоохранения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. Средства на противопожарные мероприятия для муниципальных учреждений здравоохранения зачисляются на счета бюджетов муниципальных образований с отражением их в доходах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ассовая заявка на предстоящий месяц представляется в министерство </w:t>
      </w:r>
      <w:r>
        <w:rPr>
          <w:spacing w:val="-2"/>
          <w:sz w:val="28"/>
          <w:szCs w:val="28"/>
        </w:rPr>
        <w:t>здравоохранения области за 20 рабочих дней до конца месяца, предшествующего</w:t>
      </w:r>
      <w:r>
        <w:rPr>
          <w:sz w:val="28"/>
          <w:szCs w:val="28"/>
        </w:rPr>
        <w:t xml:space="preserve"> планируемому к финансированию. Заявка представляется ежемесячно по установленной министерством здравоохранения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инистерство здравоохранения области направляет кассовую заявку о потребности в средствах в министерство финансов области по установленной форме 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Министерство здравоохранения области осуществляет перечисление средств администрациям муниципальных образований области на счета администраторов доходов бюджета в срок не позднее 2 дней после получения финансирования на эти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. Муниципальный орган управления здравоохранением в срок до 5-го числа месяца, следующего за отчетным, представляет в министерство здравоохранения области отчет об использовании средств на противопожарные </w:t>
      </w:r>
      <w:r>
        <w:rPr>
          <w:spacing w:val="-2"/>
          <w:sz w:val="28"/>
          <w:szCs w:val="28"/>
        </w:rPr>
        <w:t>мероприятия для муниципальных учреждений здравоохранения по установленной</w:t>
      </w:r>
      <w:r>
        <w:rPr>
          <w:sz w:val="28"/>
          <w:szCs w:val="28"/>
        </w:rPr>
        <w:t xml:space="preserve"> министерством здравоохранения форме.</w:t>
      </w:r>
    </w:p>
    <w:p>
      <w:pPr>
        <w:pStyle w:val="32"/>
        <w:widowControl w:val="false"/>
        <w:rPr/>
      </w:pPr>
      <w:r>
        <w:rPr>
          <w:sz w:val="28"/>
        </w:rPr>
        <w:t>10. Министерство здравоохранения области осуществляет контроль за целевым и эффективным использованием средств на противопожарные мероприятия для муниципальных учреждений здравоохранения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 Знак3"/>
    <w:qFormat/>
    <w:rPr>
      <w:sz w:val="28"/>
    </w:rPr>
  </w:style>
  <w:style w:type="character" w:styleId="21">
    <w:name w:val=" Знак2"/>
    <w:qFormat/>
    <w:rPr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11">
    <w:name w:val=" Знак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4253" w:leader="none"/>
      </w:tabs>
      <w:autoSpaceDE w:val="false"/>
      <w:spacing w:lineRule="auto" w:line="216"/>
      <w:ind w:left="0" w:right="0"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atLeast" w:line="21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5:00Z</dcterms:created>
  <dc:creator>voshod</dc:creator>
  <dc:description/>
  <dc:language>en-US</dc:language>
  <cp:lastModifiedBy>User</cp:lastModifiedBy>
  <cp:lastPrinted>2012-09-21T14:25:00Z</cp:lastPrinted>
  <dcterms:modified xsi:type="dcterms:W3CDTF">2012-11-13T10:2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