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09 № 7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/>
        <w:tab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УНИЦИПАЛЬНАЯ ЦЕЛЕВАЯ ПРОГРАММ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«ЗА ДУХОВНОЕ И НРАВСТВЕННО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ЗДОРОВЬЕ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0-2014 ГОДЫ</w:t>
      </w:r>
    </w:p>
    <w:p>
      <w:pPr>
        <w:pStyle w:val="ConsNormal"/>
        <w:spacing w:before="20" w:after="20"/>
        <w:ind w:right="0" w:firstLine="5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rmal"/>
        <w:spacing w:before="20" w:after="20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рограммы.</w:t>
      </w:r>
    </w:p>
    <w:p>
      <w:pPr>
        <w:pStyle w:val="ConsNormal"/>
        <w:numPr>
          <w:ilvl w:val="0"/>
          <w:numId w:val="2"/>
        </w:numPr>
        <w:spacing w:before="20" w:after="2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/>
      </w:pPr>
      <w:r>
        <w:rPr>
          <w:b w:val="false"/>
          <w:color w:val="000000"/>
          <w:spacing w:val="12"/>
          <w:sz w:val="26"/>
          <w:szCs w:val="26"/>
        </w:rPr>
        <w:t>Содержание проблемы и обоснование необходимости её решения программными средствами</w:t>
      </w:r>
      <w:r>
        <w:rPr>
          <w:b w:val="false"/>
          <w:sz w:val="26"/>
          <w:szCs w:val="26"/>
        </w:rPr>
        <w:t>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правовая база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ая цель, задачи и направления реализации Программы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и этапы реализации Программы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урсное обеспечение программы.</w:t>
      </w:r>
    </w:p>
    <w:p>
      <w:pPr>
        <w:pStyle w:val="Heading2"/>
        <w:numPr>
          <w:ilvl w:val="0"/>
          <w:numId w:val="2"/>
        </w:numPr>
        <w:spacing w:before="20" w:after="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ханизм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20"/>
        <w:jc w:val="both"/>
        <w:rPr/>
      </w:pPr>
      <w:r>
        <w:rPr>
          <w:bCs/>
          <w:iCs/>
          <w:sz w:val="26"/>
          <w:szCs w:val="26"/>
        </w:rPr>
        <w:t>Ожидаемые результаты и оценка  эффективности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20"/>
        <w:jc w:val="both"/>
        <w:rPr/>
      </w:pPr>
      <w:r>
        <w:rPr>
          <w:bCs/>
          <w:sz w:val="26"/>
          <w:szCs w:val="26"/>
        </w:rPr>
        <w:t>Система программных мероприятий по реализации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</w:t>
      </w:r>
    </w:p>
    <w:p>
      <w:pPr>
        <w:pStyle w:val="Normal"/>
        <w:spacing w:before="20" w:after="2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48" w:after="48"/>
        <w:ind w:left="1426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ПАСПОРТ </w:t>
      </w:r>
      <w:r>
        <w:rPr>
          <w:b/>
          <w:bCs/>
          <w:color w:val="000000"/>
          <w:spacing w:val="-2"/>
          <w:sz w:val="26"/>
          <w:szCs w:val="26"/>
        </w:rPr>
        <w:t xml:space="preserve">МУНИЦИПАЛЬНОЙ  ЦЕЛЕВОЙ </w:t>
      </w:r>
      <w:r>
        <w:rPr>
          <w:b/>
          <w:bCs/>
          <w:color w:val="000000"/>
          <w:spacing w:val="-3"/>
          <w:sz w:val="26"/>
          <w:szCs w:val="26"/>
        </w:rPr>
        <w:t xml:space="preserve"> ПРОГРАММЫ</w:t>
      </w:r>
    </w:p>
    <w:p>
      <w:pPr>
        <w:pStyle w:val="ConsNormal"/>
        <w:spacing w:before="48" w:after="48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«ЗА ДУХОВНОЕ И НРАВСТВЕННО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ЗДОРОВЬ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0-2014 ГОДЫ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34" w:hanging="0"/>
              <w:jc w:val="center"/>
              <w:rPr>
                <w:bCs/>
                <w:color w:val="000000"/>
                <w:spacing w:val="13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УНИЦИПАЛЬ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>«ЗА ДУХОВНОЕ И НРАВСТВЕННО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pacing w:val="13"/>
                <w:sz w:val="26"/>
                <w:szCs w:val="26"/>
              </w:rPr>
              <w:t xml:space="preserve">ЗДОРОВЬЕ» 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jc w:val="center"/>
              <w:rPr/>
            </w:pPr>
            <w:r>
              <w:rPr>
                <w:bCs/>
                <w:color w:val="000000"/>
                <w:spacing w:val="13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2010-2014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нование разработки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а улучшения качества жизни населения Октябрьского района Ростовской области на 2008-2010 г.г., утвержденная решением Собрания  депутатов Октябрьского района от 26.07.2007 года № 154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-координатор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 Ростовской област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брание  депутатов Октябрьского района Ростов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сновные разработчики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7229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вершенствования духовно-нравственной культуры населения посредством развития социально значимой среды, ориентированной на традиционные ценности отечественной культуры, с учетом современных условий и потребностей социального развития муниципального сообщества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задачи       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Создание на территории муниципального образования Октябрьский район единой социально-педагогической инфраструктуры, способствующей духовно-нравственному воспитанию и развитию детей и молодежи посредством обеспечения взаимосвязей, координации деятельности семьи и всех учреждений, организаций, органов местного самоуправления, общественных объединений. Оптимизация научно-методического и кадрового потенциала учреждений и организаций, работающих с населением.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 реализации </w:t>
            </w: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4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сновные исполнители и соисполнители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бразования администрации Октябрьского района (далее - Отдел образования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ктор по работе с молодежью, казачеством и общественными организациями администрации района (СРМКОР);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, физической культуре, спорту и туризму администрации района (Отдел культуры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администрации Октябрьского района (УСЗН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здравоохранения Центральная районная больница  (МУЗ ЦРБ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района (КДНиЗП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парламент при Собрании депутатов Октябрьского района (МП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сельских и городского поселений района  (администрации поселений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оломнинский округ Шахтинского благочиния (Благочиние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компания «Видеотон» (т\к «Видеотон»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Сельский вестник» (редакция «СВ»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записи актов гражданского состояния Октябрьского района (ЗАГС)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их дел Октябрьского района (ОВД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НПО ПЛ №8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ской Государственный аграрный Университет (ДонГАУ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бровольное психологическое общество «Жизнь без наркотиков» </w:t>
            </w:r>
            <w:r>
              <w:rPr>
                <w:i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бъединения района</w:t>
            </w:r>
            <w:r>
              <w:rPr>
                <w:i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выделяемых средств на реализацию мероприятий Программы 33563,0 тыс. руб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: </w:t>
            </w:r>
            <w:r>
              <w:rPr>
                <w:b/>
                <w:bCs/>
                <w:sz w:val="26"/>
                <w:szCs w:val="26"/>
              </w:rPr>
              <w:t xml:space="preserve">     3820,0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руб.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5"/>
              <w:gridCol w:w="1185"/>
              <w:gridCol w:w="1063"/>
              <w:gridCol w:w="1202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 г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 г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3 г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2,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5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9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2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2,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20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рограммы носят прогнозный  характер и уточняются ежегодно при формировании бюджетов  всех уровней. Средства  местного бюджета, объемы и направления финансирования мероприятий Программы определяются нормативными актами.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тимизация системы духовно-нравственного воспитания и развития детей и молодежи Октябрьского района будет содействовать созданию на территории муниципального образования Октябрьский район единой социально значимой среды, способствующ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снижению числа подростковых и молодежных правонарушений, других неблагоприятных социальных показателей,</w:t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нститута семьи, возрождение и сохранение ду</w:t>
              <w:softHyphen/>
              <w:t>ховно-нравственных традиций семейного воспит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ю позитивной социальной активности детей и населения, повышению уровня самоорганизации жителей и активизация деятельности общественных</w:t>
            </w:r>
            <w:r>
              <w:rPr>
                <w:bCs/>
                <w:sz w:val="26"/>
                <w:szCs w:val="26"/>
              </w:rPr>
              <w:t xml:space="preserve">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ю профессиональной компетентности широкого круга работников учреждений социальной и молодежной политики, образования, культуры, спорта, здравоохранения, специалистов отделов администрации и муниципальных образований  по решению проблем духовно-нравственного воспитания и развития детей и молодежи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управлени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граммой  и контроль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ходом ее реализ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кущее управление Программой осуществляет Координационный совет Программы. Контроль за ходом реализации Программы осуществляют Администрация Октябрьского района Ростовской области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 депутатов Октябрьского райо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контрол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рка исполнения разделов Программы. Отчеты исполнителей Программ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7655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</w:t>
      </w:r>
      <w:r>
        <w:rPr>
          <w:i/>
          <w:color w:val="000000"/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Общие полож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зработана во исполнение концептуальных задач, отраженных в «Стратегии развития Октябрьского района на период  до 2020г.» \далее «Стратегии развития района»,  целевой программе «Молодежь Октябрьского района» на 2008-2010 гг., областной целевой программы «Молодежь Дона» на 2006-2010гг.», « Концеп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антинаркотической культуры личности в Ростовской области» \ 2008г.\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целевой комплексной программы  «Духовно-нравственная культура подрастающего поколения России» на 2006-2010г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Инновационный характер муниципальной целевой  Программы «За духовное и нравственное здоровье», направленной на духовно-нравственное воспитание и развитие детей, молодежи и населения в Октябрьском  районе Ростовской области обусловлен пониманием связи между духовно-нравственным состоянием общества и социально-экономическим положением, задачами и возможностями развития потенциала местного самоуправления в решении основных проблем жизнедеятельности граждан в социуме. 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Особенностью данной Программы является внимание к национальной культуре, духовно-нравственным традициям российского общества, к опыту духовно-нравственного воспитания православия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Содержание Программы подчинено цели «Создание условий для совершенствования духовно-нравственной культуры населения посредством развития социально значимой среды, ориентированной на традиционные ценности отечественной культуры, с учетом современных условий и потребностей социального развития российского общества»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6"/>
          <w:szCs w:val="26"/>
        </w:rPr>
        <w:tab/>
        <w:t>При подготовке Программы использованы материалы опыта работы отделов администрации и муниципальных образований района, общественных объединений, данные социологических исследований, проведенных  по заказу администрации района; материалы духовно-просветительского Центра «София» при Ростовской-на Дону епархии Русской Православной Церкви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>Программа направлена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>- на формирование и утверждение традиционных духовно-нравственных ценностей, принципов гуманизма, воспитание патриотизма, ответственного гражданства, уважения человеческого достоинства;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6"/>
          <w:szCs w:val="26"/>
        </w:rPr>
        <w:tab/>
        <w:t>- на повышение общекультурного уровня молодых людей, освоение ими культуры межличностных и межпоколенческих отношений, совместной жизнедеятельности людей различных национальностей, вероисповедания и социальных статусов в социальном пространстве района;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6"/>
          <w:szCs w:val="26"/>
        </w:rPr>
        <w:tab/>
        <w:t>- на повышение уровня самоорганизации жителей и развитие позитивной социальной активности детей, подростков и молодежи района;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6"/>
          <w:szCs w:val="26"/>
        </w:rPr>
        <w:tab/>
        <w:t xml:space="preserve">- на снижение числа правонарушений. 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6"/>
          <w:szCs w:val="26"/>
        </w:rPr>
        <w:tab/>
        <w:t>В Программе определены основные пути оптимизации районной системы духовно-нравственного воспитания и развития детей и молодежи, определен комплекс мер по консолидации, обеспечению социального партнерства органов государственной власти, органов местного самоуправления, различных общественных организаций, предпринимательских сообществ и  средств массовой информации в решении 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ктуальность   проблемы   воспитания  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6"/>
          <w:szCs w:val="26"/>
        </w:rPr>
        <w:tab/>
        <w:t>Актуальность определяется сложностью темы, поскольку духовно-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стержень, базовая основа процесса воспитания во всем многообразии его направлений, методов, форм, технологий. Духовно-нравственное воспитание – это и система воспитательных мер, и специально организованный воспитательный процесс, и воспитательная деятельность, направленная на формирование и развитие духовно-нравственных качеств человека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6"/>
          <w:szCs w:val="26"/>
        </w:rPr>
        <w:tab/>
        <w:t>В Октябрьском районе накоплен  опыт многолетней работы по реализации различных социально-воспитательных проектов, поддержанных администрацией района. Анализ состояния этой работы показывает возможности осмысления и постановки задач создания качественно нового уровня организации социально-культурной воспитательной среды места жительства, гуманизации общественных отношений в муниципальных образованиях - поселениях района.</w:t>
      </w:r>
    </w:p>
    <w:p>
      <w:pPr>
        <w:pStyle w:val="Style9"/>
        <w:spacing w:before="20" w:after="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, предмет регулирования и сфера действия Программы: </w:t>
      </w:r>
    </w:p>
    <w:p>
      <w:pPr>
        <w:pStyle w:val="Style9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ограммы являются жители Октябрьского района.</w:t>
      </w:r>
    </w:p>
    <w:p>
      <w:pPr>
        <w:pStyle w:val="Style9"/>
        <w:spacing w:before="20" w:after="20"/>
        <w:ind w:firstLine="709"/>
        <w:jc w:val="both"/>
        <w:rPr/>
      </w:pPr>
      <w:r>
        <w:rPr>
          <w:sz w:val="26"/>
          <w:szCs w:val="26"/>
        </w:rPr>
        <w:t>Предметом регулирования программы является духовно-нравственная культура детей, учащихся, молодежи и всего населения в рамках единого социокультурного пространства.</w:t>
      </w:r>
    </w:p>
    <w:p>
      <w:pPr>
        <w:pStyle w:val="Style9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действия Программы социальная.</w:t>
      </w:r>
    </w:p>
    <w:p>
      <w:pPr>
        <w:pStyle w:val="Style9"/>
        <w:spacing w:before="20" w:after="20"/>
        <w:jc w:val="both"/>
        <w:rPr/>
      </w:pPr>
      <w:r>
        <w:rPr>
          <w:sz w:val="26"/>
          <w:szCs w:val="26"/>
        </w:rPr>
        <w:t>Программа распространяется на все субъекты  непосредственно или опосредованно, принимающие участие в процессе формирования и развития социокультурного пространства района.</w:t>
      </w:r>
    </w:p>
    <w:p>
      <w:pPr>
        <w:pStyle w:val="Style9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зовые понятия Программы: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й Программе используются следующие понят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Духовная культура</w:t>
      </w:r>
      <w:r>
        <w:rPr>
          <w:sz w:val="26"/>
          <w:szCs w:val="26"/>
        </w:rPr>
        <w:t xml:space="preserve"> - способ хранения и передачи от поколения к поколению общезначимых ценностей. В процессе восприятия этих ценностей происходит их усвоение, то есть нравственное саморазвитие человека. 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Нравственность</w:t>
      </w:r>
      <w:r>
        <w:rPr>
          <w:sz w:val="26"/>
          <w:szCs w:val="26"/>
        </w:rPr>
        <w:t xml:space="preserve"> - ценностная структура сознания, общественно необходимый способ регуляции действий человека во всех сферах жизни, включая труд, быт и отношение к окружающей среде. В широком смысле слова нравственность - особая форма общественного сознания и вид общественных отношений; в узком смысле - совокупность принципов и норм поведения людей по отношению друг к другу и обществу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Нравственность</w:t>
      </w:r>
      <w:r>
        <w:rPr>
          <w:sz w:val="26"/>
          <w:szCs w:val="26"/>
        </w:rPr>
        <w:t xml:space="preserve"> - ценностная структура сознания, общественно необходимый способ регуляции действий человека во всех сферах жизни, включая труд, быт и отношение к окружающей среде. В широком смысле слова нравственность - особая форма общественного сознания и вид общественных отношений; в узком смысле - совокупность принципов и норм поведения людей по отношению друг к другу и обществу. Нравственность в отличии от морали укоренена не столько в правовых нормах, но прежде  всего в Отчизне, культуре, религии, народе, семье.</w:t>
      </w:r>
    </w:p>
    <w:p>
      <w:pPr>
        <w:pStyle w:val="Normal"/>
        <w:spacing w:before="20" w:after="20"/>
        <w:jc w:val="both"/>
        <w:rPr/>
      </w:pPr>
      <w:r>
        <w:rPr>
          <w:bCs/>
          <w:sz w:val="26"/>
          <w:szCs w:val="26"/>
        </w:rPr>
        <w:t xml:space="preserve">Духовно-нравственная культура </w:t>
      </w:r>
      <w:r>
        <w:rPr>
          <w:sz w:val="26"/>
          <w:szCs w:val="26"/>
        </w:rPr>
        <w:t>- фундаментальная основа общего образования, база для самосовершенствования личности и социального взаимодействия на основе единства свободы и ответственности.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Духовно-нравственное воспитание</w:t>
      </w:r>
      <w:r>
        <w:rPr>
          <w:sz w:val="26"/>
          <w:szCs w:val="26"/>
        </w:rPr>
        <w:t xml:space="preserve"> - содействие духовно-нравственному становлению ребёнка, подростка, молодого человека, формирование у него системы базовых гуманитарных ценностей, ориентированных на приоритет прав и обязанностей человека, межкультурный диалог, активное участие детей, подростков и молодежи в общественной жизни; готовности к свободному выбору пути. Под </w:t>
      </w:r>
      <w:r>
        <w:rPr>
          <w:bCs/>
          <w:i/>
          <w:iCs/>
          <w:sz w:val="26"/>
          <w:szCs w:val="26"/>
        </w:rPr>
        <w:t>«духовно-нравственным воспитанием»</w:t>
      </w:r>
      <w:r>
        <w:rPr>
          <w:sz w:val="26"/>
          <w:szCs w:val="26"/>
        </w:rPr>
        <w:t xml:space="preserve"> в христианской культуре понимается процесс содействия духовно-нравственному становлению человека, формированию у него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нравственных чувств</w:t>
      </w:r>
      <w:r>
        <w:rPr>
          <w:sz w:val="26"/>
          <w:szCs w:val="26"/>
        </w:rPr>
        <w:t xml:space="preserve"> - совести, долга, веры, ответственности, гражданственности, патриотизма,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нравственного облика</w:t>
      </w:r>
      <w:r>
        <w:rPr>
          <w:sz w:val="26"/>
          <w:szCs w:val="26"/>
        </w:rPr>
        <w:t xml:space="preserve"> - терпения, милосердия, кротости, незлобивости, 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нравственной позиции</w:t>
      </w:r>
      <w:r>
        <w:rPr>
          <w:sz w:val="26"/>
          <w:szCs w:val="26"/>
        </w:rPr>
        <w:t xml:space="preserve"> - способности к различению добра и зла, проявлению самоотверженной любви, готовности к преодолению жизненных испытаний,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нравственного поведения</w:t>
      </w:r>
      <w:r>
        <w:rPr>
          <w:sz w:val="26"/>
          <w:szCs w:val="26"/>
        </w:rPr>
        <w:t xml:space="preserve"> - готовности служения людям и Отечеству, проявления духовной рассудительности, послушания, доброй воли.</w:t>
      </w:r>
    </w:p>
    <w:p>
      <w:pPr>
        <w:pStyle w:val="Style9"/>
        <w:jc w:val="both"/>
        <w:rPr/>
      </w:pPr>
      <w:r>
        <w:rPr>
          <w:sz w:val="26"/>
          <w:szCs w:val="26"/>
        </w:rPr>
        <w:t xml:space="preserve">Понятие </w:t>
      </w:r>
      <w:r>
        <w:rPr>
          <w:i/>
          <w:sz w:val="26"/>
          <w:szCs w:val="26"/>
        </w:rPr>
        <w:t>«образ жизни»</w:t>
      </w:r>
      <w:r>
        <w:rPr>
          <w:sz w:val="26"/>
          <w:szCs w:val="26"/>
        </w:rPr>
        <w:t xml:space="preserve"> состоит из двух слов - “образ” и “жизнь”, объединение которых дает словосочетание, фиксирующее момент определенной упорядоченности человеческой жизни. От понятий “существование”, ”бытие”, ”жизнедеятельность” оно отличается четко выраженной рефлексивностью, т.е. понимание жизни входит как основная составная часть в человеческую жизнедеятельность и представляет собой прежде всего определенную духовно-нравственную, ценностно-мировоззренческую, целесообразную упорядоченность жизни личности. Такое понимание образа жизни фиксирует наличие двух силовых линий человеческого существования - смысло-целевую, духовно-нравственную, с одной стороны, и материальную, с другой.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6"/>
          <w:szCs w:val="26"/>
        </w:rPr>
        <w:t>Социально-педагогическая инфраструктура</w:t>
      </w:r>
      <w:r>
        <w:rPr>
          <w:sz w:val="26"/>
          <w:szCs w:val="26"/>
        </w:rPr>
        <w:t xml:space="preserve"> – это совокупность материальных и технических средств, организационных структур и условий, обеспечивающих с помощью внутреннего кадрового потенциала социально-педагогическую деятельность элементов социальной структуры государства, общества, региона, муниципального образования, конкретного социального института того или иного социума.</w:t>
      </w:r>
    </w:p>
    <w:p>
      <w:pPr>
        <w:pStyle w:val="Normal"/>
        <w:jc w:val="both"/>
        <w:rPr/>
      </w:pPr>
      <w:r>
        <w:rPr>
          <w:sz w:val="26"/>
          <w:szCs w:val="26"/>
        </w:rPr>
        <w:t>В России духовно-нравственное воспитание традиционно  содействовало духовно-нравственному становлению человека на основе православной культуры во всех формах ее проявления: религиозной, идеологической, научной, художественной, бытовой. Православно-христианские принципы любви, гармонии и красоты в устроении мира, человека и общества обладают неоценимыми образовательными и воспитательными возможностями. Именно на их основе возможно преодоление современного кризиса культуры, образования, кризиса внутреннего мира человека.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</w:t>
      </w:r>
      <w:r>
        <w:rPr>
          <w:i/>
          <w:color w:val="000000"/>
          <w:spacing w:val="12"/>
          <w:sz w:val="26"/>
          <w:szCs w:val="26"/>
        </w:rPr>
        <w:t xml:space="preserve"> Содержание проблемы и обоснование необходимости её решения программными средствами</w:t>
      </w:r>
      <w:r>
        <w:rPr>
          <w:i/>
          <w:sz w:val="26"/>
          <w:szCs w:val="26"/>
        </w:rPr>
        <w:t>.</w:t>
      </w:r>
    </w:p>
    <w:p>
      <w:pPr>
        <w:pStyle w:val="Style9"/>
        <w:spacing w:before="48" w:after="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последние годы наметились положительные тенденции, определяющие перспективы развития нравственного воспитания как приоритетной сферы социальной жизни страны. Реализуется комплекс федеральных программ, ориентированных на духовно-нравственное воспитание подрастающего поколения.  </w:t>
      </w:r>
    </w:p>
    <w:p>
      <w:pPr>
        <w:pStyle w:val="Style9"/>
        <w:spacing w:before="24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«Стратегией развития района» вопросы социальной защиты и поддержки разных групп населения являются первостепенными для администрации района. За последние годы в развитии района наблюдается рост основных  социально-экономических показателей. Складывается система массовых культурно-спортивных мероприятий.  С 2008г. реализуется Программа комплексных мер по профилактике безнадзорности и правонарушений несовершеннолетними. Однако </w:t>
      </w:r>
      <w:r>
        <w:rPr>
          <w:spacing w:val="12"/>
          <w:sz w:val="26"/>
          <w:szCs w:val="26"/>
        </w:rPr>
        <w:t>остается и ряд проблем. Прежде всего – недостаточная вовлеченность в процесс реализации программ родителей, общественности. Институт семьи не обеспечивает полноценное духовно-нравственное воспитание детей, семья утратила контроль за свободным временем детей и подростков, проигрывает во влиянии на личность другим факторам социализации. Остаются высокими для района показатели: социального сиротства; числа семей, пренебрегающих своим родительским долгом;  количество разводов.</w:t>
      </w:r>
      <w:r>
        <w:rPr>
          <w:sz w:val="26"/>
          <w:szCs w:val="26"/>
        </w:rPr>
        <w:t xml:space="preserve"> Не смотря на снижение на территории района числа правонарушений среди несовершеннолетних и молодежи, необходима координация профилактической деятельности.</w:t>
      </w:r>
      <w:r>
        <w:rPr>
          <w:spacing w:val="12"/>
          <w:sz w:val="26"/>
          <w:szCs w:val="26"/>
        </w:rPr>
        <w:t xml:space="preserve"> Особую тревогу вызывает продолжающееся распространение злоупотребления алкоголем, наркотическими средствами.</w:t>
      </w:r>
    </w:p>
    <w:p>
      <w:pPr>
        <w:pStyle w:val="Style9"/>
        <w:spacing w:before="48" w:after="48"/>
        <w:ind w:firstLine="709"/>
        <w:jc w:val="both"/>
        <w:rPr/>
      </w:pPr>
      <w:r>
        <w:rPr>
          <w:sz w:val="26"/>
          <w:szCs w:val="26"/>
        </w:rPr>
        <w:t>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</w:t>
      </w:r>
    </w:p>
    <w:p>
      <w:pPr>
        <w:pStyle w:val="Style9"/>
        <w:spacing w:before="48" w:after="48"/>
        <w:ind w:firstLine="709"/>
        <w:jc w:val="both"/>
        <w:rPr/>
      </w:pPr>
      <w:r>
        <w:rPr>
          <w:sz w:val="26"/>
          <w:szCs w:val="26"/>
        </w:rPr>
        <w:t>Программа определяет цели, задачи и направления совершенствования организации духовно-нравственной культуры, развитие  единого социокультурного пространства, а также первоочередные меры, связанные с развитием системы нравственного воспитания детей, учащихся и молодежи на основе согласования и своевременной координации организационно-управленческих решений и действий различных ведомств и организаций.</w:t>
      </w:r>
    </w:p>
    <w:p>
      <w:pPr>
        <w:pStyle w:val="Style9"/>
        <w:spacing w:before="48" w:after="48"/>
        <w:ind w:firstLine="709"/>
        <w:jc w:val="both"/>
        <w:rPr/>
      </w:pPr>
      <w:r>
        <w:rPr>
          <w:sz w:val="26"/>
          <w:szCs w:val="26"/>
        </w:rPr>
        <w:t>Динамические изменения в экономической и социокультурной ситуации в Российской Федерации, в том числе  на территории Ростовской области и района, вызвали серьезные качественные перемены в структуре взаимоотношений различных социальных групп населения, в их ценностных ориентациях. Молодое поколение оказалось во власти стихийных рыночных отношений, которые оказывают неблагоприятное влияние на духовно-нравственное развитие общества: утрата нравственных идеалов, размывание традиционных ценностей общественного бытия.  Социально необходимый контроль за духовно- нравственным развитием детей, учащихся и молодежи оказался размытым.</w:t>
      </w:r>
    </w:p>
    <w:p>
      <w:pPr>
        <w:pStyle w:val="Style9"/>
        <w:spacing w:before="48" w:after="48"/>
        <w:ind w:firstLine="709"/>
        <w:jc w:val="both"/>
        <w:rPr/>
      </w:pPr>
      <w:r>
        <w:rPr>
          <w:sz w:val="26"/>
          <w:szCs w:val="26"/>
        </w:rPr>
        <w:t>Анкетирование, проведенное в образовательных учреждениях района  среди родителей и учащихся в 2007-2008 г.г., выявило существование интереса у разных поколений к духовно-нравственным традициям. Важна  консолидация сил, которые действительно могут способствовать духовно-нравственному и физическому здоровью наших детей, что является основанием духовно-нравственного возрождения общества.</w:t>
      </w:r>
    </w:p>
    <w:p>
      <w:pPr>
        <w:pStyle w:val="Heading2"/>
        <w:spacing w:before="48" w:after="48"/>
        <w:ind w:firstLine="709"/>
        <w:jc w:val="both"/>
        <w:rPr/>
      </w:pPr>
      <w:r>
        <w:rPr>
          <w:b w:val="false"/>
          <w:i/>
          <w:sz w:val="26"/>
          <w:szCs w:val="26"/>
        </w:rPr>
        <w:t>При оценке нынешнего состояния нравственного воспитания детей, учащихся и молодежи можно выделить  основные проблемы: неблагополучная статистика о состоянии здоровья нашего молодого поколения, пограничные нервно-психические расстройства; асоциальное поведение, курение, употребление алкоголя, психоактивных веществ, рискованные формы сексуального поведения, компьютерозависимость.</w:t>
      </w:r>
    </w:p>
    <w:p>
      <w:pPr>
        <w:pStyle w:val="BodyText22"/>
        <w:ind w:hanging="0"/>
        <w:rPr/>
      </w:pPr>
      <w:r>
        <w:rPr>
          <w:sz w:val="26"/>
          <w:szCs w:val="26"/>
        </w:rPr>
        <w:t>Кризис семейных отношений, утрата семейной функции передачи детям значимых культурных и жизненных ценностей. Как следствие – необходимость массового просвещения родителей и социально-педагогического сопровождения семьи.</w:t>
      </w:r>
    </w:p>
    <w:p>
      <w:pPr>
        <w:pStyle w:val="BodyText22"/>
        <w:rPr/>
      </w:pPr>
      <w:r>
        <w:rPr>
          <w:sz w:val="26"/>
          <w:szCs w:val="26"/>
        </w:rPr>
        <w:t>Отсутствие согласованности влияния на духовно-нравственное воспитание детей и молодежи различных социальных институтов: семьи, образовательных учреждений, Православной Церкви, государственных и общественных структур. Необходимость    содержательной и структурной перестройки культурно-образовательной сферы жизнедеятельности детей и молодежи, приобретение опыта эффективной работы в современных финансово-экономических условиях.</w:t>
      </w:r>
    </w:p>
    <w:p>
      <w:pPr>
        <w:pStyle w:val="BodyText22"/>
        <w:rPr/>
      </w:pPr>
      <w:r>
        <w:rPr>
          <w:sz w:val="26"/>
          <w:szCs w:val="26"/>
        </w:rPr>
        <w:t>Кадровая проблема: недостаточный уровень профессиональной компетентности педагогов в вопросах содержания  и методики духовно-нравственного воспитания на традиционной основе. Как следствие – необходимость организации специальной подготовки, переподготовки и повышения квалификации педагогических кадров.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>Система работы по духовно-нравственному воспитанию и развитию в Октябрьском  районе  представляет собой совокупность субъектов и объектов воспитания, отношений и взаимосвязей между ними, функционирующую в пределах имеющихся ресурсов и ограничений с целью формирования у каждого человека духовной культуры, морально-нравственных качеств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Основными элементами системы работы по духовно-нравственному воспитанию и развитию детей и молодежи в Октябрьском  районе 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 xml:space="preserve">органы государственной власти на территории район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рганы местного самоуправления рай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>органы по работе с молодеж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 xml:space="preserve">учреждения образова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>учреждения культуры, физической культуры и спор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 xml:space="preserve">учреждения социальной защиты насел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/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 xml:space="preserve">муниципальные учреждения по работе с детьми, подростками и молодежью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ественные объединения рай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" w:after="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         </w:t>
      </w:r>
      <w:r>
        <w:rPr>
          <w:sz w:val="26"/>
          <w:szCs w:val="26"/>
        </w:rPr>
        <w:t>семьи, проживающие в конкретных поселениях района.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6"/>
          <w:szCs w:val="26"/>
        </w:rPr>
        <w:t>Задача создания условий для духовно-нравственного воспитания и развития детей и молодежи реализуется в образовательной, физкультурно-спортивной, гражданско-патриотической, художественно-эстетической, культурно-просветительской, туристско-краеведческой, социально-педагогической, досуговой, социально-реабилитационной, информационной работе государственных и негосударственных организаций района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 xml:space="preserve">Последовательно и целенаправленно проводимая работа по духовно-нравственному воспитанию и развитию детей и молодежи имеет социально значимые результаты: 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 xml:space="preserve">- складываются традиции взаимодействия различных структур, общественных объединений, инициативных групп граждан для решения актуальных вопросов повседневной жизнедеятельности населения с учетом нравственных ценностей; 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>- формируются условия для стимулирования заинтересованности жителей в формировании материальной и духовной среды своего проживания, дружеской атмосферы, толерантных взаимоотношений в определении перспектив развития микросоциума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>Оптимизация этой деятельности предполагает разрешение противоречий организационно-управленческого, нормативного, научно-методического характера: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>-   между ориентированностью взрослого сообщества в работе с детьми, подростками и молодежью на прошлый опыт и необходимостью учета  запросов, ценностных ориентаций и интересов молодого поколения;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>-    между стремлением молодежи к власти, престижу и богатству и недостаточным уровнем овладения нравственными основами социальной успешности;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</w:rPr>
        <w:t>Программа призвана определить базовые цели и ориентиры, содержательные приоритеты духовно-нравственных ценностей,  духовно-нравственного воспитания и развития детей и молодежи в Октябрьском районе, предложить инновационные механизмы развития воспитательного потенциала  муниципального образования.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>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. В связи с этим работа по духовно-нравственному воспитанию включает в себя:  совершенствование школьного образования (соединение, сближение школы с семьей), систему мер, адресованных непосредственно семье, детям раннего, дошкольного возраста; внедрение духовно-нравственного содержания в сферу дополнительного образования, культуры, здравоохранения, социальной защиты, работу общественных объединений, в том числе приходских общин,  с подростками и молодежью, деятельность силовых структур.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>. Нормативно-правовая база (обоснование разработки Программ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рамма разработана в соответствии с федеральными законодательными актами и нормативными документами. При разработке Программы учитывались областные  и муниципальные нормативные документы, касающиеся социального развития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>Федеральные адресные программы:</w:t>
      </w:r>
      <w:r>
        <w:rPr>
          <w:sz w:val="26"/>
          <w:szCs w:val="26"/>
        </w:rPr>
        <w:t xml:space="preserve"> </w:t>
      </w:r>
      <w:hyperlink r:id="rId2" w:tgtFrame="_blank">
        <w:r>
          <w:rPr>
            <w:rStyle w:val="InternetLink"/>
            <w:sz w:val="26"/>
            <w:szCs w:val="26"/>
          </w:rPr>
          <w:t>«Социальное развитие села до 2010 года»</w:t>
        </w:r>
      </w:hyperlink>
      <w:r>
        <w:rPr>
          <w:sz w:val="26"/>
          <w:szCs w:val="26"/>
        </w:rPr>
        <w:t>, «Патриотическое воспитание граждан Российской Федерации на 2006-2010 го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РФ «Об образовании» в редакции 2007г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Федеральная целевая программа  «Дети России» на 2007-2010г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Концепция модернизации Российского образования на период до 2010год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й национальный проект «Образовани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уховно-нравственная культура подрастающего поколения России» на 2006-2010гг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127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ная целевая программа «Молодежь Дона» на 2006-2010гг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цеп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антинаркотической культуры личности в Ростовской области. 2008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sz w:val="26"/>
          <w:szCs w:val="26"/>
        </w:rPr>
        <w:t>«Стратегия развития Октябрьского района на период  до 2020г.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Целевая программа «Молодежь Октябрьского района» на 2008-2010 г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sz w:val="26"/>
          <w:szCs w:val="26"/>
        </w:rPr>
        <w:t>Договор о сотрудничестве Министерства общего и профессионального  образования Ростовской области и Ростовской-на Дону епархии Русской Православной Церкви от  2007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sz w:val="26"/>
          <w:szCs w:val="26"/>
        </w:rPr>
        <w:t>Договор о сотрудничестве отдела  образования  администрации Октябрьского района Ростовской области и Шахтинским Благочинием Ростовской-на Дону епархии Русской Православной Церкви от 03.03.2007г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48" w:after="48"/>
        <w:ind w:firstLine="360"/>
        <w:jc w:val="both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. Основная цель, задачи и направления реализации Программы</w:t>
      </w:r>
    </w:p>
    <w:p>
      <w:pPr>
        <w:pStyle w:val="Normal"/>
        <w:spacing w:before="48" w:after="48"/>
        <w:ind w:firstLine="360"/>
        <w:jc w:val="both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 xml:space="preserve">: Создание условий, способствующих духовно-нравственному  воспитанию и развитию детей и молодежи, освоению ими пространства места жительства и самоопределения в нем, самореализации в социально-значимой деятельности в поселении, районе, области. Создание  на территории муниципального образования «Октябрьский район» гуманистически ориентированной, научно-прогнозируемой в своем развитии системы духовно-нравственного воспитания детей, учащихся, молодежи и населения на основе согласования и своевременной координации организационно-управленческих решений и действий различных ведомств и организаций. 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6"/>
          <w:szCs w:val="26"/>
        </w:rPr>
        <w:t xml:space="preserve">1. Создание единой социально-педагогической инфраструктуры на территории муниципального образования «Октябрьский район», способствующей духовно-нравственному воспитанию и развитию детей и молодежи посредством обеспечения взаимосвязей и координации деятельности семьи, образовательных учреждений  всех уровней, культуры, спорта, здравоохранения, социальной защиты населения, учреждений  по работе с молодежью и органов местного самоуправления, общественных объединений и некоммерческих организаций, предпринимательских сообществ,  осуществляющих работу  с населением по месту жительства, духовенством, средствами массовой информации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>2. Разработка и реализация методик по духовно-нравственной культуре с учетом возрастных особенностей и специфики района, определение основных элементов содержания воспитательных программ деятельности структурных компонентов системы работы по духовно-нравственному воспитанию и развитию молодого поколения Октябрьского район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 xml:space="preserve">3. Оптимизация научно-методического и кадрового потенциала учреждений и организаций, работающих с детьми и молодежью. 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Cs/>
          <w:iCs/>
          <w:sz w:val="26"/>
          <w:szCs w:val="26"/>
        </w:rPr>
        <w:t xml:space="preserve">Обеспечение взаимосвязи духовно-нравственного и трудового воспитания как условия формирования социально-ориентированной личности; </w:t>
      </w:r>
      <w:r>
        <w:rPr>
          <w:sz w:val="26"/>
          <w:szCs w:val="26"/>
        </w:rPr>
        <w:t>воспитание положительного отношения к труду как высшей ценности, социально значимой мотивации профессионального выбора, предприимчивости и деловитости, честности и ответственности в деловых отношениях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>5. Развитие социального института семьи, повышение его воспитательной роли в формировании духовно-нравственных ценностей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 xml:space="preserve">6. Разработка и внедрение системы информационного сопровождения программы духовно-нравственного воспитания и развития, усиление позитивной роли средств массовой информации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6"/>
          <w:szCs w:val="26"/>
        </w:rPr>
        <w:t>7. Разработка механизма ресурсного обеспечения и развития материально- технической базы учреждений и организаций системы духовно-нравственного воспитания и развития.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48"/>
        <w:ind w:firstLine="709"/>
        <w:jc w:val="both"/>
        <w:rPr/>
      </w:pPr>
      <w:r>
        <w:rPr>
          <w:b/>
          <w:sz w:val="26"/>
          <w:szCs w:val="26"/>
        </w:rPr>
        <w:t>Основными направлениями Программы</w:t>
      </w:r>
      <w:r>
        <w:rPr>
          <w:sz w:val="26"/>
          <w:szCs w:val="26"/>
        </w:rPr>
        <w:t xml:space="preserve">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1. Нормативно-правовое и организационно-управленческое обеспечение создания и функционирования системы духовно-нравственного воспитания и развития детей 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тимизация кадрового потенциала специалистов, организационно-методическое, научно-исследовательское обеспечение системы духовно-нравственного воспитания и развития детей 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3. Информационное сопровождение мероприятий и мониторинг работы  по духовно-нравственному  воспитанию и развитию детей 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4. Развитие социально-педагогической инфраструктуры и реализация комплекса мероприятий, содействующих духовно-нравственному воспитанию и развитию детей и молодежи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567"/>
        <w:jc w:val="both"/>
        <w:rPr/>
      </w:pP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>. Сроки и этапы реализаци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2010-2014 годах в три эта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реализуется в течение 2010г. Он нацелен на создание условий эффективности позитивного изменения в духовно-нравственном воспитании детей и молодежи; на разработку нормативно-правового и организационно-управленческого обеспечения и функционирования создание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воспитания и образования. По итогам  первого этапа проводятся социологические исследования, после систематизации и анализа которых будет скорректирована дальнейшая реализация Програм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осуществляется в течение 2011-2013гг. будут выполнены основные мероприятия, проведена экспертиза  промежуточных резуль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Третий этап</w:t>
      </w:r>
      <w:r>
        <w:rPr>
          <w:sz w:val="26"/>
          <w:szCs w:val="26"/>
        </w:rPr>
        <w:t xml:space="preserve"> реализуется в течение 2014г., он нацелен на обеспечение стабильного эффективного функционирования созданной системы духовно-нравственной культуры населения на территории района. На основе обобщения результатов Программы выстраивается долгосрочная перспектива  на последующие годы.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567"/>
        <w:jc w:val="both"/>
        <w:rPr/>
      </w:pPr>
      <w:r>
        <w:rPr>
          <w:i/>
          <w:sz w:val="26"/>
          <w:szCs w:val="26"/>
          <w:lang w:val="en-US"/>
        </w:rPr>
        <w:t>VII</w:t>
      </w:r>
      <w:r>
        <w:rPr>
          <w:i/>
          <w:sz w:val="26"/>
          <w:szCs w:val="26"/>
        </w:rPr>
        <w:t>. Ресурсное обеспечение программы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выделяемых средств из бюджета Октябрьского района на реализацию мероприятий Программы: </w:t>
      </w: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ыс.руб.,  </w:t>
      </w:r>
      <w:r>
        <w:rPr>
          <w:sz w:val="26"/>
          <w:szCs w:val="26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39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color w:val="000000"/>
          <w:sz w:val="26"/>
          <w:szCs w:val="26"/>
        </w:rPr>
        <w:t xml:space="preserve">Источниками финансирования программы являются: </w:t>
      </w:r>
      <w:r>
        <w:rPr>
          <w:sz w:val="26"/>
          <w:szCs w:val="26"/>
        </w:rPr>
        <w:t>бюджет Октябрьского района, областной бюджет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добровольные взносы юридических или физических  лиц</w:t>
      </w:r>
      <w:r>
        <w:rPr>
          <w:color w:val="000000"/>
          <w:sz w:val="26"/>
          <w:szCs w:val="26"/>
        </w:rPr>
        <w:t>.</w:t>
        <w:br/>
      </w:r>
      <w:r>
        <w:rPr>
          <w:sz w:val="26"/>
          <w:szCs w:val="26"/>
        </w:rPr>
        <w:t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 ежегодно при формировании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рограммы отдельные ее мероприятия могут уточняться, а объ</w:t>
      </w:r>
      <w:r>
        <w:rPr>
          <w:color w:val="000000"/>
          <w:spacing w:val="12"/>
          <w:sz w:val="26"/>
          <w:szCs w:val="26"/>
        </w:rPr>
        <w:t>емы их финансирования корректироваться с учетом утвержденных расходов бюджета</w:t>
      </w:r>
      <w:r>
        <w:rPr>
          <w:sz w:val="26"/>
          <w:szCs w:val="26"/>
        </w:rPr>
        <w:t xml:space="preserve"> Октябрьского района</w:t>
      </w:r>
      <w:r>
        <w:rPr>
          <w:color w:val="000000"/>
          <w:spacing w:val="12"/>
          <w:sz w:val="26"/>
          <w:szCs w:val="26"/>
        </w:rPr>
        <w:t>.</w:t>
      </w:r>
    </w:p>
    <w:p>
      <w:pPr>
        <w:pStyle w:val="Heading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i/>
          <w:sz w:val="26"/>
          <w:szCs w:val="26"/>
          <w:lang w:val="en-US"/>
        </w:rPr>
        <w:t>VIII</w:t>
      </w:r>
      <w:r>
        <w:rPr>
          <w:i/>
          <w:sz w:val="26"/>
          <w:szCs w:val="26"/>
        </w:rPr>
        <w:t>. Механизм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бор участников программных проектов и мероприятий производит Координационный Совет Программы, созданный при администрации Октябрьского района.</w:t>
      </w:r>
    </w:p>
    <w:p>
      <w:pPr>
        <w:pStyle w:val="Normal"/>
        <w:tabs>
          <w:tab w:val="clear" w:pos="709"/>
          <w:tab w:val="left" w:pos="212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Главными исполнителями программы являютс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отдел образования </w:t>
      </w:r>
      <w:r>
        <w:rPr>
          <w:sz w:val="26"/>
          <w:szCs w:val="26"/>
        </w:rPr>
        <w:t xml:space="preserve">администрации Октябрьского район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sz w:val="26"/>
          <w:szCs w:val="26"/>
        </w:rPr>
        <w:t>сектор по работе с молодежью, казачеством и общественными организациями администрации района,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 культуре, физической культуре, спорту и туризму администрации района,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администрации района,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здравоохранения Центральная районная больниц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ния сельских и городского поселений,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оломнинский округ Шахтинского благочи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полнител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ежегодно разрабатывают и утверждают на основе системы программных мероприятий конкретный план мероприятий по реализации Программ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определяют источники финансирования, исходя из максимального привлечения внебюджетных средст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реализацию ведомственного плана мероприятий по реализации программы. </w:t>
      </w:r>
    </w:p>
    <w:p>
      <w:pPr>
        <w:pStyle w:val="ConsNormal"/>
        <w:widowControl/>
        <w:ind w:left="34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предусматривает ежегодное формирование рабочих документов: </w:t>
        <w:br/>
        <w:t>- перечень первоочередных работ, входящих в состав системы мероприятий программы, с указанием исполнителей, источников и объемов финансирования;</w:t>
        <w:br/>
      </w:r>
    </w:p>
    <w:p>
      <w:pPr>
        <w:pStyle w:val="Normal"/>
        <w:ind w:left="34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выполнением программы осуществляет Администрация Октябрьского района.</w:t>
        <w:br/>
        <w:t>Ход выполнения программы рассматривается на совещаниях Координационного Совета Программы.</w:t>
        <w:br/>
        <w:t xml:space="preserve"> Координационный Совет Программы (ежегодно) предоставляет в Администрацию района информацию о ходе выполнения мероприятий программы и эффективности использования финансовых средств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34"/>
        <w:jc w:val="both"/>
        <w:rPr/>
      </w:pPr>
      <w:r>
        <w:rPr>
          <w:b/>
          <w:bCs/>
          <w:iCs/>
          <w:sz w:val="26"/>
          <w:szCs w:val="26"/>
          <w:lang w:val="en-US"/>
        </w:rPr>
        <w:t>IX</w:t>
      </w:r>
      <w:r>
        <w:rPr>
          <w:b/>
          <w:bCs/>
          <w:iCs/>
          <w:sz w:val="26"/>
          <w:szCs w:val="26"/>
        </w:rPr>
        <w:t>. Ожидаемые результаты и оценка  эффективности реализации Программы.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тимизация системы духовно-нравственного воспитания и развития  населения  Октябрьского района будет содействов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/>
      </w:pPr>
      <w:r>
        <w:rPr>
          <w:sz w:val="26"/>
          <w:szCs w:val="26"/>
        </w:rPr>
        <w:t>созданию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 и молодеж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долению кризисных явлений в социальной сфер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развитию духовного и культурного сознания, повышению духовно-нравственного и патриотического уровня детей и молодеж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креплению института семь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/>
      </w:pPr>
      <w:r>
        <w:rPr>
          <w:sz w:val="26"/>
          <w:szCs w:val="26"/>
        </w:rPr>
        <w:t xml:space="preserve">повышению уровня самоорганизации жителей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развитию позитивной социальной активности детей и молодежи, населения в це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ю числа детских и молодежных антиобщественных действий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both"/>
        <w:rPr/>
      </w:pPr>
      <w:r>
        <w:rPr>
          <w:sz w:val="26"/>
          <w:szCs w:val="26"/>
        </w:rPr>
        <w:t>повышению профессиональной компетентности широкого круга работников учреждений социальной семейной и молодежной политики, образования, культуры, социальной защиты населения, спорта, здравоохранения, специалистов отделов администрации и администраций поселений района по решению проблем духовно-нравственного воспитания и развития детей и молодеж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0" w:after="20"/>
        <w:jc w:val="both"/>
        <w:rPr/>
      </w:pPr>
      <w:r>
        <w:rPr>
          <w:sz w:val="26"/>
          <w:szCs w:val="26"/>
        </w:rPr>
        <w:t>активизация местными средствами массовой информацией в систематическом освещении вопросов духовно-нравственного воспитания  в традициях отечествен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Программы ожидаетс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нижение неблагоприятных социальных показателей</w:t>
      </w:r>
      <w:r>
        <w:rPr>
          <w:bCs/>
          <w:sz w:val="26"/>
          <w:szCs w:val="26"/>
        </w:rPr>
        <w:t xml:space="preserve"> и ост</w:t>
        <w:softHyphen/>
        <w:t>роты</w:t>
      </w:r>
      <w:r>
        <w:rPr>
          <w:sz w:val="26"/>
          <w:szCs w:val="26"/>
        </w:rPr>
        <w:t xml:space="preserve"> духовно-нравственного кризиса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активизация деятельности общественных</w:t>
      </w:r>
      <w:r>
        <w:rPr>
          <w:bCs/>
          <w:sz w:val="26"/>
          <w:szCs w:val="26"/>
        </w:rPr>
        <w:t xml:space="preserve"> объединений, рост </w:t>
      </w:r>
      <w:r>
        <w:rPr>
          <w:sz w:val="26"/>
          <w:szCs w:val="26"/>
        </w:rPr>
        <w:t xml:space="preserve">социальной активности  учащихся и населения; 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укрепление института семьи, возрождение и сохранение ду</w:t>
        <w:softHyphen/>
        <w:t>ховно-нравственных традиций семейного воспитания.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зможные позитивные социально-экономические результаты реализации Программы заключаются в том, что оптимизация системы работы по духовно-нравственному воспитанию и развитию населения будет способствовать преображению и утверждению традиционных духовно-нравственных ценностей,  формированию нравственных отношений в сфере экономики, уважения молодежи к труду, ее готовности к самостоятельной творческой деятельности и сознательной активности в решении вопросов собственной жизни и жизни социума, созданию и развитию  единого социокультурного пространства на территории района.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детей,  молодежи и жителей Октябрьского района будет создан комплекс благоприятных условий и возможностей, обеспечивающих удовлетворение разнообразных потребностей и интересов, содействующих накоплению опыта нравственных отношений с окружающим миром, способствующих успешной социализации молодого поколения октябрьцев, освоению ими необходимых социальных норм, гуманистических, духовных и нравственных ценностей, содействующих приобретению ими социальных и гражданских компетентностей, необходимых для успешного жизненного самоутверждения и самореализации в условиях рыночных отношений и становления гражданского общества.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рограммных мероприятий позволит в значительной мере снизить правонарушения среди разных групп населения и уменьшить антисоциальные явления на территории района повысить уровень культуры отношений, комплексно решать вопросы профилактики. Взаимодействие участников Программы  будет способствовать повышению роли общественного мнения в отношении к деструктивным явлениям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мализованными показателями, характеризующими результаты реализации Программы духовно-нравственного воспитания и развития детей и молодежи Октябрьского района,  могут быть данные об изменении в сторону улучшения состояния детско-подростковой и молодежной среды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физического здоровь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закона о всеобуч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ь различных форм дополнительного образова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числа беспризорных и безнадзорных дете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ровня алкоголизма и наркоман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снижение количества правонарушений и преступлений, совершаемых несовершеннолетними и в других возрастных группах насел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сокращение количества неблагополучных сем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развитие детских и молодежных общественных объединений и организаций позитивной направленност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развитие позитивной социальной активности детей и молодежи и качества реализуемых ими социально значимых программ и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>Оценка результативности хода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совокупностью ряда качественных и количественными пара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>Параметры состояния духовно-нравственного воспитания качественного порядк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>проявление мировоззренческих установок на готовность граждан к добросовестному труду на благо Отеч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множение общественного достояния, охрана приро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здоровому образу жизни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i/>
          <w:sz w:val="26"/>
          <w:szCs w:val="26"/>
        </w:rPr>
        <w:t>на уровне образовательного учре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сложившейся системы духовно-нравственного воспит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сть педагогических кадров к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>развитость нравственно-духовного компонента в преподавании образовательных  дисципли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>активное использование воспитательного потенциала регионально-культурной среды в процессе духовно-нравственного воспитания лич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ень сформированности духовно-нравственной культуры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показатели нравственной реабилитации детей, находящихся в трудной жизненной ситуации.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енные параметры – это количеств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жения правонарушений среди разных групп населения и антисоциальных явлений на территории райо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веденных исследовательских работ по проблемам духовно-нравственного воспитания и просвещения, а также их внедрение в  практику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одготовленных организаторов и специалистов в области духовно-нравственного воспит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веденных комплексных мероприятий на основе взаимодействия разных структур и подразделений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ующих клубов, центров, детских и молодежных объедин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веденных фестивалей и конкурсов по духовно-нравственному воспитанию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ных выставок и ярмарок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х музеев, музеев предприятий, уч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етей с девиантным поведением, в отношении которых применяются формы коллективного духовно-нравственного воспит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етей, участвующих в работе клубов, кружков, студий, спортивных секциях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ных профессиональных конкурс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ных научно-практических конференций по проблемам духовно-нравственного воспитания и просвеще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данных пособий духовно-нравственной направ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роведенных семинаров по проблемам духовно-нравственного воспита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ных лекториев для родителей по проблемам духовно-нравственного воспитания в семь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48" w:after="48"/>
        <w:jc w:val="both"/>
        <w:rPr/>
      </w:pPr>
      <w:r>
        <w:rPr>
          <w:sz w:val="26"/>
          <w:szCs w:val="26"/>
        </w:rPr>
        <w:t>проведенных мероприятий по проблемам приобщения детей и молодежи к здоровому образу жизни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очно измерить и количественно выразить влияние различных субъектов и программ на мировоззренческие позиции, жизненные идеалы, духовно-нравственные ценности, социальные чувства и навыки, нравственные качества человека практически невозможно. Для отслеживания качественных результатов реализации Программы целесообразно регулярное проведение мониторинга состояния духовно-нравственной сферы детско-подростковой и молодежной среды.</w:t>
      </w:r>
    </w:p>
    <w:p>
      <w:pPr>
        <w:pStyle w:val="Normal"/>
        <w:spacing w:before="48" w:after="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м программных оснований, имеющийся воспитательный потенциал действующих учреждений и организаций, накопленный опыт реализации воспитательных и других социально-гуманитарных программ создают объективные  предпосылки для успешного решения задач целенаправленного поэтапного совершенствования системы работы по духовно-нравственному воспитанию и развитию детей и населения в Октябрьском районе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left="1146" w:right="-190" w:hanging="0"/>
        <w:jc w:val="both"/>
        <w:rPr/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Си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«ЗА ДУХОВНОЕ И НРАВСТВЕННОЕ ЗДОРОВЬЕ на 2010-2014гг.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2160"/>
        <w:gridCol w:w="1260"/>
        <w:gridCol w:w="1087"/>
        <w:gridCol w:w="850"/>
        <w:gridCol w:w="850"/>
        <w:gridCol w:w="851"/>
        <w:gridCol w:w="850"/>
        <w:gridCol w:w="85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Нормативно-правовое и информационно-методическое обеспечение реализации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Шахтинское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района, Каменоломнинский округ Шахтинского Благочи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идиум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2160"/>
        <w:gridCol w:w="1260"/>
        <w:gridCol w:w="889"/>
        <w:gridCol w:w="263"/>
        <w:gridCol w:w="180"/>
        <w:gridCol w:w="447"/>
        <w:gridCol w:w="890"/>
        <w:gridCol w:w="890"/>
        <w:gridCol w:w="890"/>
        <w:gridCol w:w="89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МКОР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туры района, региональной печати и 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района, Координационный 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ески 1 раз в полгода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ая группа, 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 руководство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разовательных учреждений детской литературой духов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разделу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,0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естный бюджет 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Информационно-просветительская деятельност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пробация просветительских программ формиро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 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МКОР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КДНиЗ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издание справочника по православному краеведению района «Дорога к храму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базовых и экспериментальных площадок в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мультимедийной библиотеки «Основы православной культуры», «Край родной-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педагогической помощи  воскресным школам, действующих при храмах Благочиния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/к «Видеотон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дакция  газеты  «Сельский вестник», Благочи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концертов и творческих встреч «Души прекрасные поры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Благочи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/к «Видеотон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физических)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раздел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0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естный бюджет  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Социально-педагогическое сопровождение семьи в вопросах духовно-нравственного воспитани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 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и  средства юридических (физических)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и школ,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 печатных материалов «Семейное духовно-нравственное воспитание « для родителей через детские поликлиники, ДОУ, библиотеки школ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.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 ЗАГС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ГС, УСЗ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  <w:r>
              <w:rPr>
                <w:b/>
                <w:sz w:val="26"/>
                <w:szCs w:val="26"/>
                <w:lang w:val="en-US"/>
              </w:rPr>
              <w:t xml:space="preserve"> III</w:t>
            </w:r>
            <w:r>
              <w:rPr>
                <w:b/>
                <w:sz w:val="26"/>
                <w:szCs w:val="26"/>
              </w:rPr>
              <w:t xml:space="preserve">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0,0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  местный бюджет - 3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Духовно-нравственное  образование в образовательных учреждениях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\дошкольного, общего, дополнительного, среднего специального и высш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 образовательных учреждениях района спецкурса «Основы православной культур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 краеведческой конференции «Край родной – 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базовых экспериментальных площадок в педагогических учрежден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орческий научно-методиче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азовых и экспериментальных площадок в ДОУ район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ворческих конкурсов духовно-нравственного и гражданско-патриотического содержания, учебно-методических материалов по курсу «Основы православной культуры», регионального компонента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2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: им. Святителя Дмитрия Ростовского «Отечество», «Человек в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Р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йонных олимпиад «Знаешь ли ты родной край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Р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, 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- наш общ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Style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МКОР,</w:t>
            </w:r>
          </w:p>
          <w:p>
            <w:pPr>
              <w:pStyle w:val="Style1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разделу</w:t>
            </w:r>
            <w:r>
              <w:rPr>
                <w:sz w:val="26"/>
                <w:szCs w:val="26"/>
                <w:lang w:val="en-US"/>
              </w:rPr>
              <w:t xml:space="preserve"> 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35,0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  местный бюджет -35,0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Социальное служение  и благотворительные 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ционный совет, отдел культуры, СРМКОР, администраци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, отдел культуры, Отдел образования, администрации поселений, Благочиние,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ождественского марафона «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редприятий и организаций, Благочиние 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Р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отдел культуры, администрации посел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емьям с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из числа пенсионеров и инвал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олебнов для лиц, пострадавших от нарком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З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разделу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детей и молодежи, духовно- нравственного просвещение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урсов повышения квалификации по духовно-нравственной тематике для различных категорий педагогов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2160"/>
        <w:gridCol w:w="1260"/>
        <w:gridCol w:w="889"/>
        <w:gridCol w:w="263"/>
        <w:gridCol w:w="627"/>
        <w:gridCol w:w="890"/>
        <w:gridCol w:w="890"/>
        <w:gridCol w:w="890"/>
        <w:gridCol w:w="89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 районе работы постоянно действующего методического семинар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4 г.г.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ения денежных средств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разделу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63,0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естный бюджет 382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2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иложения:</w:t>
      </w:r>
    </w:p>
    <w:p>
      <w:pPr>
        <w:pStyle w:val="Normal"/>
        <w:spacing w:before="20" w:after="20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Приложении представлены  материалы, способствующие реализации Муниципальной межведомственной Программы «За духовное и нравственное здоровье» разработанные отделами Администраци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lef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basedOn w:val="Style6"/>
    <w:qFormat/>
    <w:rPr>
      <w:sz w:val="16"/>
      <w:szCs w:val="16"/>
      <w:lang w:val="ru-RU" w:bidi="ar-SA"/>
    </w:rPr>
  </w:style>
  <w:style w:type="character" w:styleId="Style7">
    <w:name w:val=" Знак"/>
    <w:basedOn w:val="Style6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szCs w:val="2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14"/>
      <w:szCs w:val="1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2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708" w:hanging="0"/>
    </w:pPr>
    <w:rPr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.vpk.ru/cgi-bin/cis/fcp.cgi/Fcp/ViewFcp/View/2008/15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voshod</dc:creator>
  <dc:description/>
  <dc:language>en-US</dc:language>
  <cp:lastModifiedBy>User</cp:lastModifiedBy>
  <cp:lastPrinted>2010-01-13T12:57:00Z</cp:lastPrinted>
  <dcterms:modified xsi:type="dcterms:W3CDTF">2011-11-10T06:39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