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                        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1 №4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40" w:hanging="0"/>
        <w:jc w:val="center"/>
        <w:rPr/>
      </w:pPr>
      <w:r>
        <w:rPr>
          <w:b/>
          <w:sz w:val="28"/>
          <w:szCs w:val="28"/>
        </w:rPr>
        <w:t>ДОЛГОСРОЧНАЯ РАЙОННАЯ   ЦЕЛЕВАЯ  ПРОГРАММА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«По профилактике терроризма и 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   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на период  2011- 1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районной целевой программы 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  на период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610"/>
        <w:gridCol w:w="3231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.Наименование муниципальной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госрочная районная целевая программа «По профилактике терроризма и 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 на период  2011- 1013 годы» (далее - программа)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.Основание разработки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деральные Законы от 06.03.2006. № 35-ФЗ «О противодействии терроризму»,  от 06.10.2003. № 131-ФЗ  «Об общих принципах организации местного самоуправления в Российской Федерации», 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постановление Администрации Октябрьского района от 30.12.2009 №706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 долгосрочных целевых программ  Октябрьского района»,  Устав муниципального образования «Октябрьский район»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3.Муниципальный заказчик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(далее - Администрация района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чик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5.Основные цели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тиводействие терроризму и экстремизму и защита жизни граждан, проживающих на территории муниципального образования  «Октябрьский район» от террористических и экстремистских актов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6.Основные задачи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.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4.Информирование населения муниципального образования «Октябрьский район»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5.Содействие правоохранительным органам  в 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8.Недопущение наличия свастики и иных элементов экстремистской направленности на объектах  инфраструктуры района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7.Сроки реализации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труктура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Паспорт программ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4.Раздел 3. Система программных мероприятий, в том числе ресурсно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е программы, с перечнем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азбивкой по годам, источникам и направлениям финансир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Раздел 4.  Нормативное обеспечение программ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>
          <w:trHeight w:val="18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сполнители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 (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отдел ГО и ЧС, отдел по организационно-кадровой работе и вопросам местного самоуправления, </w:t>
            </w:r>
            <w:r>
              <w:rPr>
                <w:sz w:val="28"/>
                <w:szCs w:val="28"/>
              </w:rPr>
              <w:t xml:space="preserve">управление по строительству, ремонту, ЖКХ, </w:t>
            </w:r>
            <w:r>
              <w:rPr>
                <w:color w:val="000000"/>
                <w:spacing w:val="6"/>
                <w:sz w:val="28"/>
                <w:szCs w:val="28"/>
              </w:rPr>
              <w:t>рабочая группа антитеррористической комиссии Октябрьского района (далее- АТК),</w:t>
            </w:r>
            <w:r>
              <w:rPr>
                <w:sz w:val="28"/>
                <w:szCs w:val="28"/>
              </w:rPr>
              <w:t xml:space="preserve"> межведомственная комиссия по профилактике правонарушений</w:t>
            </w:r>
            <w:r>
              <w:rPr>
                <w:color w:val="000000"/>
                <w:spacing w:val="6"/>
                <w:sz w:val="28"/>
                <w:szCs w:val="28"/>
              </w:rPr>
              <w:t>), отдел образования Администрации района, отдел культуры, физической культуры, спорта и туризма Администрации района, МБУЗ «Центральная районная больница» Октябрьского района, ОВД по Октябрьскому району (по согласованию)</w:t>
            </w:r>
          </w:p>
        </w:tc>
      </w:tr>
      <w:tr>
        <w:trPr>
          <w:trHeight w:val="187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0.Источники финансирования программ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Бюджет Октябрьского района</w:t>
            </w:r>
          </w:p>
          <w:p>
            <w:pPr>
              <w:pStyle w:val="TextBodyIndent"/>
              <w:widowControl w:val="false"/>
              <w:autoSpaceDE w:val="false"/>
              <w:snapToGrid w:val="false"/>
              <w:spacing w:lineRule="auto" w:line="252"/>
              <w:ind w:left="0" w:right="0" w:hanging="0"/>
              <w:jc w:val="left"/>
              <w:rPr/>
            </w:pPr>
            <w:r>
              <w:rPr>
                <w:szCs w:val="28"/>
              </w:rPr>
              <w:t>Всего за период -33400,9 тыс. руб.  в том числе  по годам реализации программы:</w:t>
            </w:r>
          </w:p>
          <w:p>
            <w:pPr>
              <w:pStyle w:val="TextBodyIndent"/>
              <w:widowControl w:val="false"/>
              <w:autoSpaceDE w:val="false"/>
              <w:snapToGrid w:val="false"/>
              <w:spacing w:lineRule="auto" w:line="252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1 год   955,4 тыс. руб. </w:t>
            </w:r>
          </w:p>
          <w:p>
            <w:pPr>
              <w:pStyle w:val="TextBodyIndent"/>
              <w:widowControl w:val="false"/>
              <w:autoSpaceDE w:val="false"/>
              <w:snapToGrid w:val="false"/>
              <w:spacing w:lineRule="auto" w:line="252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2012 год  30336,4 тыс.  руб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3 год  2109,1 тыс.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10.2. Бюджет Ростовской области  </w:t>
            </w:r>
          </w:p>
          <w:p>
            <w:pPr>
              <w:pStyle w:val="TextBodyIndent"/>
              <w:widowControl w:val="false"/>
              <w:autoSpaceDE w:val="false"/>
              <w:snapToGrid w:val="false"/>
              <w:spacing w:lineRule="auto" w:line="252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за период – 23,3 тыс. руб. в том числе по годам реализации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1 год    4,4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    9,2 тыс.руб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3 год     9,7 тыс.руб.</w:t>
            </w:r>
          </w:p>
        </w:tc>
      </w:tr>
      <w:tr>
        <w:trPr>
          <w:trHeight w:val="553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.3 Размер, расходуемых средств на реализацию  программы, может уточняться и корректироваться, исходя из возможностей бюджета района, инфляционных процессов и экономической ситуации на территории муниципального образования «Октябрьский район»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1.Ожидаемые конечные результаты реализации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.1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муниципального образования «Октябрь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2 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3 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4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5 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6 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7 Формирование единого информационного пространства для пропаганды и распространения на территории муниципального образования «Октябрьский район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2. 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йона ежеквартально  и по итогам 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8"/>
          <w:szCs w:val="28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8"/>
          <w:szCs w:val="28"/>
        </w:rPr>
        <w:t xml:space="preserve">на территории муниципального образования «Октябрьский район» является важнейшим </w:t>
      </w:r>
      <w:r>
        <w:rPr>
          <w:color w:val="000000"/>
          <w:spacing w:val="2"/>
          <w:sz w:val="28"/>
          <w:szCs w:val="28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8"/>
          <w:szCs w:val="28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8"/>
          <w:szCs w:val="28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района, области, но и страны в целом. Наиболее рельефно все это проявилось на Северном Кавказе в виде вспышек ксенофобии, фашизма, </w:t>
      </w:r>
      <w:r>
        <w:rPr>
          <w:color w:val="000000"/>
          <w:sz w:val="28"/>
          <w:szCs w:val="28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8"/>
          <w:szCs w:val="28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8"/>
          <w:szCs w:val="28"/>
        </w:rPr>
        <w:t xml:space="preserve">обществе. Усиление миграционных потоков остро ставит проблему адаптации молодежи района </w:t>
      </w:r>
      <w:r>
        <w:rPr>
          <w:color w:val="000000"/>
          <w:spacing w:val="-5"/>
          <w:sz w:val="28"/>
          <w:szCs w:val="28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8"/>
          <w:szCs w:val="28"/>
        </w:rPr>
        <w:t>меняют демографическую ситуацию нашего района.</w:t>
      </w:r>
    </w:p>
    <w:p>
      <w:pPr>
        <w:pStyle w:val="Normal"/>
        <w:shd w:fill="FFFFFF" w:val="clear"/>
        <w:spacing w:lineRule="exact" w:line="278"/>
        <w:ind w:left="120" w:right="125" w:firstLine="734"/>
        <w:jc w:val="both"/>
        <w:rPr/>
      </w:pPr>
      <w:r>
        <w:rPr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8"/>
          <w:szCs w:val="28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8"/>
          <w:szCs w:val="28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8"/>
          <w:szCs w:val="28"/>
        </w:rPr>
        <w:t>защищенности объектов социальной сферы. Уровень материально-</w:t>
      </w:r>
      <w:r>
        <w:rPr>
          <w:color w:val="000000"/>
          <w:sz w:val="28"/>
          <w:szCs w:val="28"/>
        </w:rPr>
        <w:t xml:space="preserve">технического оснащения учреждений образования, культуры  и здравоохранения характеризуется достаточно высокой степенью уязвимости в </w:t>
      </w:r>
      <w:r>
        <w:rPr>
          <w:color w:val="000000"/>
          <w:spacing w:val="-1"/>
          <w:sz w:val="28"/>
          <w:szCs w:val="28"/>
        </w:rPr>
        <w:t>диверсионно-террористическом отношен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 наблю</w:t>
      </w:r>
      <w:r>
        <w:rPr>
          <w:color w:val="000000"/>
          <w:sz w:val="28"/>
          <w:szCs w:val="28"/>
        </w:rPr>
        <w:t>дения, металлических дверей и надежного ограждения. Ряд музеев, биб</w:t>
        <w:softHyphen/>
        <w:t>лиотек, спортивных сооружений, большое количество учреждений здраво</w:t>
        <w:softHyphen/>
      </w:r>
      <w:r>
        <w:rPr>
          <w:color w:val="000000"/>
          <w:spacing w:val="-1"/>
          <w:sz w:val="28"/>
          <w:szCs w:val="28"/>
        </w:rPr>
        <w:t>охранения, социальной поддержки населения не имеют турникетов, детек</w:t>
        <w:softHyphen/>
      </w:r>
      <w:r>
        <w:rPr>
          <w:color w:val="000000"/>
          <w:spacing w:val="2"/>
          <w:sz w:val="28"/>
          <w:szCs w:val="28"/>
        </w:rPr>
        <w:t xml:space="preserve">торов металла, автоматических шлагбаумов, наличие которых требуется </w:t>
      </w:r>
      <w:r>
        <w:rPr>
          <w:color w:val="000000"/>
          <w:spacing w:val="-1"/>
          <w:sz w:val="28"/>
          <w:szCs w:val="28"/>
        </w:rPr>
        <w:t>для укрепления входа 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ъезда на территории указанных объектов. 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8"/>
          <w:szCs w:val="28"/>
        </w:rPr>
        <w:t>званных проявлениями терроризма и экстремизм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sz w:val="28"/>
          <w:szCs w:val="28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полнени</w:t>
      </w:r>
      <w:r>
        <w:rPr>
          <w:color w:val="000000"/>
          <w:spacing w:val="-1"/>
          <w:sz w:val="28"/>
          <w:szCs w:val="28"/>
        </w:rPr>
        <w:t>ем мероприятий, направленных на обеспечение безопасности, требующих вложения значительных финансовых средств. Именно этим 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звана не</w:t>
      </w:r>
      <w:r>
        <w:rPr>
          <w:color w:val="000000"/>
          <w:sz w:val="28"/>
          <w:szCs w:val="28"/>
        </w:rPr>
        <w:t>обходимость решения данной задачи программно-целевым методом.</w:t>
      </w:r>
    </w:p>
    <w:p>
      <w:pPr>
        <w:pStyle w:val="Normal"/>
        <w:shd w:fill="FFFFFF" w:val="clear"/>
        <w:spacing w:lineRule="exact" w:line="278"/>
        <w:ind w:right="15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Основные цели и задачи, сроки и этапы реализации программы, 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целевые индикаторы и показатели</w:t>
      </w:r>
    </w:p>
    <w:p>
      <w:pPr>
        <w:pStyle w:val="Normal"/>
        <w:shd w:fill="FFFFFF" w:val="clear"/>
        <w:spacing w:lineRule="exact" w:line="278"/>
        <w:ind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 противодействие терроризму и экстремизму, защита жизни граждан, проживающих на территории муниципального образования  «Октябрьский район» от террористических и экстремистских актов</w:t>
      </w:r>
      <w:r>
        <w:rPr>
          <w:color w:val="000000"/>
          <w:sz w:val="28"/>
          <w:szCs w:val="28"/>
        </w:rPr>
        <w:t xml:space="preserve">, а также  предупреждение возникновения в общественных </w:t>
      </w:r>
      <w:r>
        <w:rPr>
          <w:color w:val="000000"/>
          <w:spacing w:val="5"/>
          <w:sz w:val="28"/>
          <w:szCs w:val="28"/>
        </w:rPr>
        <w:t xml:space="preserve">местах и жилом секторе ситуаций, представляющих опасность для жизни, здоровья, </w:t>
      </w:r>
      <w:r>
        <w:rPr>
          <w:color w:val="000000"/>
          <w:sz w:val="28"/>
          <w:szCs w:val="28"/>
        </w:rPr>
        <w:t>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информирование населения муниципального образования «Октябрьский район»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содействие правоохранительным органам  в 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) пропаганда толерантного поведения в отношении людей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рассчитан на три года с 2011 по 2013 годы.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с 01.07.2011 по 31.12.2013 год включительно, выделение этапов не предусмотрено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1.</w:t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62"/>
        <w:gridCol w:w="1417"/>
        <w:gridCol w:w="1559"/>
        <w:gridCol w:w="1418"/>
      </w:tblGrid>
      <w:tr>
        <w:trPr>
          <w:trHeight w:val="90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11 году (кол-во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ершение (попытка совершения) террористических актов на территории муниципального образования «Октябрь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Октябрь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Система программных мероприятий, в том числе ресурсное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>обеспечение программы, с перечнем мероприят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 разбивкой по годам,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чникам и направлениям финанс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Система программных мероприятий </w:t>
      </w:r>
      <w:r>
        <w:rPr>
          <w:sz w:val="28"/>
          <w:szCs w:val="28"/>
          <w:shd w:fill="FFFFFF" w:val="clear"/>
        </w:rPr>
        <w:t>долгосрочной районной целевой программы «</w:t>
      </w:r>
      <w:r>
        <w:rPr>
          <w:sz w:val="28"/>
          <w:szCs w:val="28"/>
        </w:rPr>
        <w:t>По профилактике терроризма  и  экстремизма, а также минимизации и  (или) ликвидации последствий проявлений терроризма и экстремизма на территории муниципального образования «Октябрьский район»  на период  2011- 1013 годы</w:t>
      </w:r>
      <w:r>
        <w:rPr>
          <w:sz w:val="28"/>
          <w:szCs w:val="28"/>
          <w:shd w:fill="FFFFFF" w:val="clear"/>
        </w:rPr>
        <w:t>» приведены в приложении №1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м финансирования программы на 2011-2013 годы составляет 14734,9 тыс.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/>
      </w:pPr>
      <w:r>
        <w:rPr>
          <w:color w:val="000000"/>
          <w:spacing w:val="10"/>
          <w:sz w:val="28"/>
          <w:szCs w:val="28"/>
        </w:rPr>
        <w:t xml:space="preserve">Источником финансирования программы являются бюджет </w:t>
      </w:r>
      <w:r>
        <w:rPr>
          <w:color w:val="000000"/>
          <w:sz w:val="28"/>
          <w:szCs w:val="28"/>
        </w:rPr>
        <w:t>Октябрьского района и средства областного бюджета: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/>
      </w:pPr>
      <w:r>
        <w:rPr>
          <w:sz w:val="28"/>
          <w:szCs w:val="28"/>
        </w:rPr>
        <w:t xml:space="preserve">а) бюджетные средства  </w:t>
      </w:r>
      <w:r>
        <w:rPr>
          <w:color w:val="000000"/>
          <w:sz w:val="28"/>
          <w:szCs w:val="28"/>
        </w:rPr>
        <w:t>Октябрьского района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autoSpaceDE w:val="false"/>
        <w:snapToGrid w:val="false"/>
        <w:spacing w:lineRule="auto" w:line="252"/>
        <w:ind w:left="0" w:right="0" w:hanging="0"/>
        <w:jc w:val="left"/>
        <w:rPr>
          <w:szCs w:val="28"/>
        </w:rPr>
      </w:pPr>
      <w:r>
        <w:rPr>
          <w:szCs w:val="28"/>
        </w:rPr>
        <w:tab/>
        <w:t xml:space="preserve"> Всего за период – 33400,9 тыс. руб.  в том числе  по годам реализации программы: 2011 год   - 955,4 тыс. руб., 2012 год  - 30336,4  тыс.  руб.  , 2013 год  -2109,1 тыс. 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/>
      </w:pPr>
      <w:r>
        <w:rPr>
          <w:sz w:val="28"/>
          <w:szCs w:val="28"/>
        </w:rPr>
        <w:t>б) средства областного бюджета:</w:t>
      </w:r>
    </w:p>
    <w:p>
      <w:pPr>
        <w:pStyle w:val="TextBodyIndent"/>
        <w:snapToGrid w:val="false"/>
        <w:spacing w:lineRule="auto" w:line="252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Всего за период – 23,3 тыс. руб. в том числе по годам реализации программы: 2011 год – 4,4 тыс.руб., 2012 год- 9,2 тыс.руб. , 2013 год – 9,7 тыс.руб.</w:t>
      </w:r>
    </w:p>
    <w:p>
      <w:pPr>
        <w:pStyle w:val="Normal"/>
        <w:shd w:fill="FFFFFF" w:val="clear"/>
        <w:spacing w:lineRule="exact" w:line="278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финансирования:</w:t>
      </w:r>
    </w:p>
    <w:p>
      <w:pPr>
        <w:pStyle w:val="Normal"/>
        <w:shd w:fill="FFFFFF" w:val="clear"/>
        <w:spacing w:lineRule="exact" w:line="278"/>
        <w:ind w:left="24" w:right="10" w:firstLine="528"/>
        <w:jc w:val="both"/>
        <w:rPr/>
      </w:pPr>
      <w:r>
        <w:rPr>
          <w:color w:val="000000"/>
          <w:sz w:val="28"/>
          <w:szCs w:val="28"/>
        </w:rPr>
        <w:t xml:space="preserve">Профилактические мероприятия в рамках реализации государственной молодежной </w:t>
      </w:r>
      <w:r>
        <w:rPr>
          <w:color w:val="000000"/>
          <w:spacing w:val="6"/>
          <w:sz w:val="28"/>
          <w:szCs w:val="28"/>
        </w:rPr>
        <w:t xml:space="preserve">политики - усиление антитеррористической защищенности мест массового пребывания </w:t>
      </w:r>
      <w:r>
        <w:rPr>
          <w:color w:val="000000"/>
          <w:spacing w:val="-1"/>
          <w:sz w:val="28"/>
          <w:szCs w:val="28"/>
        </w:rPr>
        <w:t xml:space="preserve">граждан, создание условий для повышения оперативности реагирования правоохранительных </w:t>
      </w:r>
      <w:r>
        <w:rPr>
          <w:color w:val="000000"/>
          <w:spacing w:val="5"/>
          <w:sz w:val="28"/>
          <w:szCs w:val="28"/>
        </w:rPr>
        <w:t xml:space="preserve">органов на заявления и сообщения населения о преступлениях, </w:t>
      </w:r>
    </w:p>
    <w:p>
      <w:pPr>
        <w:pStyle w:val="Normal"/>
        <w:shd w:fill="FFFFFF" w:val="clear"/>
        <w:spacing w:lineRule="exact" w:line="278"/>
        <w:ind w:left="24" w:right="10" w:hanging="24"/>
        <w:jc w:val="both"/>
        <w:rPr/>
      </w:pPr>
      <w:r>
        <w:rPr>
          <w:color w:val="000000"/>
          <w:spacing w:val="5"/>
          <w:sz w:val="28"/>
          <w:szCs w:val="28"/>
        </w:rPr>
        <w:t xml:space="preserve">правонарушениях и </w:t>
      </w:r>
      <w:r>
        <w:rPr>
          <w:color w:val="000000"/>
          <w:spacing w:val="4"/>
          <w:sz w:val="28"/>
          <w:szCs w:val="28"/>
        </w:rPr>
        <w:t xml:space="preserve">происшествиях в общественных местах района за счет создания комплекса технических </w:t>
      </w:r>
      <w:r>
        <w:rPr>
          <w:color w:val="000000"/>
          <w:sz w:val="28"/>
          <w:szCs w:val="28"/>
        </w:rPr>
        <w:t>средств контроля за ситуацией на улицах и в других общественных местах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ую основу для реализации программы определили: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Федеральные Законы от 06.03.2006. № 35-ФЗ «О противодействии терроризму»,  от 06.10.2003. № 131-ФЗ  «Об общих принципах организации местного самоуправления в Российской Федерации»,  от 25.07.2002. № 114-ФЗ «О противодействии экстремистской деятельности»; 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каз Президента Российской Федерации от 15.06. 2006. № 116 «О мерах по противодействию терроризму».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ConsPlusNormal"/>
        <w:widowControl/>
        <w:spacing w:lineRule="auto" w:line="228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, включая организацию управления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ой и контроль за ходом её реализации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firstLine="533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sz w:val="28"/>
          <w:szCs w:val="28"/>
        </w:rPr>
        <w:t>антитеррористическая комиссия района и межведомственная комиссия по профилактике правонарушений, внося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color w:val="000000"/>
          <w:spacing w:val="1"/>
          <w:sz w:val="28"/>
          <w:szCs w:val="28"/>
        </w:rPr>
        <w:t xml:space="preserve"> в соответствии с Порядком разработки, формирования и реализации долгосрочных </w:t>
      </w:r>
      <w:r>
        <w:rPr>
          <w:color w:val="000000"/>
          <w:sz w:val="28"/>
          <w:szCs w:val="28"/>
        </w:rPr>
        <w:t>муниципаль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hd w:fill="FFFFFF" w:val="clear"/>
        <w:spacing w:lineRule="exact" w:line="278"/>
        <w:ind w:left="34" w:right="5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полнители программных мероприятий осуществляют текущее управление реализацией </w:t>
      </w:r>
      <w:r>
        <w:rPr>
          <w:color w:val="000000"/>
          <w:spacing w:val="-1"/>
          <w:sz w:val="28"/>
          <w:szCs w:val="28"/>
        </w:rPr>
        <w:t>программных мероприяти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дел ГО и ЧС, отдел по организационно-кадровой работе и вопросам местного самоуправления, рабочая группа АТК Администрации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ая комиссия по профилактике правонарушени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тдел образования, отдел культуры, физической культуры, спорта и туризма Администрации района, МБУЗ «Центральная районная больница» Октябрьского района, ОВД по Октябрьскому району (по согласованию)</w:t>
      </w:r>
      <w:r>
        <w:rPr>
          <w:rFonts w:cs="Times New Roman" w:ascii="Times New Roman" w:hAnsi="Times New Roman"/>
          <w:sz w:val="28"/>
          <w:szCs w:val="28"/>
        </w:rPr>
        <w:t xml:space="preserve"> ежегодно уточняют и предоставляют в муниципальную антитеррористическую комиссию района 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й заказчик долгосрочной райо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муниципальный заказчик-координатор) с учетом выделяемых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лгосрочной районной целевой программе, срок реализации которой завершается в отчетном году, главный распорядитель средств местного бюджета – муниципальный заказчик-координатор подготавливает и предоставляет отчет о ходе работ по долгосрочной районной целевой программе и эффективности использования финансовых средств за весь период ее реализации на рассмотрение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К.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 о ходе работ по долгосрочной районной целевой программе по результатам за год и за весь период действия программы подлежат утверждению постановлением Администрации района не позднее одного месяца до дня внесения отчета об исполнении бюджета района в Собрание депутатов Октябрь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реализацией программы осуществляет Администрация райо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278"/>
        <w:ind w:left="34" w:right="5" w:firstLine="35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278"/>
        <w:ind w:left="34" w:right="5" w:firstLine="3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грамма носит ярко выраженный социальный характер, результаты реализации ее </w:t>
      </w:r>
      <w:r>
        <w:rPr>
          <w:color w:val="000000"/>
          <w:sz w:val="28"/>
          <w:szCs w:val="28"/>
        </w:rPr>
        <w:t>мероприятий будут оказывать позитивное влияние на различные стороны жизни населения муниципального образования «Октябрьский район».</w:t>
      </w:r>
    </w:p>
    <w:p>
      <w:pPr>
        <w:pStyle w:val="Normal"/>
        <w:shd w:fill="FFFFFF" w:val="clear"/>
        <w:spacing w:lineRule="exact" w:line="278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spacing w:lineRule="exact" w:line="278"/>
        <w:ind w:left="10" w:right="14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а) создать условия для эффективной совместной работы отраслевых (функциональных) органов, структурных подразделений Администрации </w:t>
      </w:r>
      <w:r>
        <w:rPr>
          <w:color w:val="000000"/>
          <w:sz w:val="28"/>
          <w:szCs w:val="28"/>
        </w:rPr>
        <w:t xml:space="preserve">района, правоохранительных органов, учреждений социальной сферы, общественных организаций и граждан района, направленной на профилактику экстремизма, терроризма и </w:t>
      </w:r>
      <w:r>
        <w:rPr>
          <w:color w:val="000000"/>
          <w:spacing w:val="-2"/>
          <w:sz w:val="28"/>
          <w:szCs w:val="28"/>
        </w:rPr>
        <w:t>правонарушений.</w:t>
      </w:r>
    </w:p>
    <w:p>
      <w:pPr>
        <w:pStyle w:val="Normal"/>
        <w:shd w:fill="FFFFFF" w:val="clear"/>
        <w:spacing w:lineRule="exact" w:line="278"/>
        <w:ind w:left="14" w:right="10" w:firstLine="533"/>
        <w:jc w:val="both"/>
        <w:rPr/>
      </w:pPr>
      <w:r>
        <w:rPr>
          <w:color w:val="000000"/>
          <w:spacing w:val="10"/>
          <w:sz w:val="28"/>
          <w:szCs w:val="28"/>
        </w:rPr>
        <w:t xml:space="preserve">б) улучшить информационно-пропагандистское обеспечение деятельности по </w:t>
      </w:r>
      <w:r>
        <w:rPr>
          <w:color w:val="000000"/>
          <w:sz w:val="28"/>
          <w:szCs w:val="28"/>
        </w:rPr>
        <w:t>профилактике экстремизма, терроризма и правонарушений.</w:t>
      </w:r>
    </w:p>
    <w:p>
      <w:pPr>
        <w:pStyle w:val="Normal"/>
        <w:shd w:fill="FFFFFF" w:val="clear"/>
        <w:spacing w:lineRule="exact" w:line="278"/>
        <w:ind w:left="14" w:right="10" w:firstLine="538"/>
        <w:jc w:val="both"/>
        <w:rPr/>
      </w:pPr>
      <w:r>
        <w:rPr>
          <w:color w:val="000000"/>
          <w:spacing w:val="3"/>
          <w:sz w:val="28"/>
          <w:szCs w:val="28"/>
        </w:rPr>
        <w:t xml:space="preserve">в) стимулировать и поддерживать гражданские инициативы правоохранительной </w:t>
      </w:r>
      <w:r>
        <w:rPr>
          <w:color w:val="000000"/>
          <w:spacing w:val="-1"/>
          <w:sz w:val="28"/>
          <w:szCs w:val="28"/>
        </w:rPr>
        <w:t>направленности.</w:t>
      </w:r>
    </w:p>
    <w:p>
      <w:pPr>
        <w:pStyle w:val="Normal"/>
        <w:shd w:fill="FFFFFF" w:val="clear"/>
        <w:spacing w:lineRule="exact" w:line="278"/>
        <w:ind w:left="14" w:right="10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г) создавать условия для деятельности добровольных формирований населения </w:t>
      </w:r>
      <w:r>
        <w:rPr>
          <w:color w:val="000000"/>
          <w:sz w:val="28"/>
          <w:szCs w:val="28"/>
        </w:rPr>
        <w:t>по охране общественного порядка.</w:t>
      </w:r>
    </w:p>
    <w:p>
      <w:pPr>
        <w:pStyle w:val="Normal"/>
        <w:shd w:fill="FFFFFF" w:val="clear"/>
        <w:spacing w:lineRule="exact" w:line="278"/>
        <w:ind w:left="19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д) повысить антитеррористическую защищенность мест массового пребывания граждан, </w:t>
      </w:r>
      <w:r>
        <w:rPr>
          <w:color w:val="000000"/>
          <w:spacing w:val="-1"/>
          <w:sz w:val="28"/>
          <w:szCs w:val="28"/>
        </w:rPr>
        <w:t xml:space="preserve">создать условия для повышения оперативности реагирования правоохранительных органов на </w:t>
      </w:r>
      <w:r>
        <w:rPr>
          <w:color w:val="000000"/>
          <w:sz w:val="28"/>
          <w:szCs w:val="28"/>
        </w:rPr>
        <w:t>заявления и сообщения населения о преступлениях, правонарушениях и происшествиях в общественных местах района.</w:t>
      </w:r>
    </w:p>
    <w:p>
      <w:pPr>
        <w:pStyle w:val="Normal"/>
        <w:shd w:fill="FFFFFF" w:val="clear"/>
        <w:spacing w:lineRule="exact" w:line="278"/>
        <w:ind w:left="19" w:right="10" w:firstLine="533"/>
        <w:jc w:val="both"/>
        <w:rPr/>
      </w:pPr>
      <w:r>
        <w:rPr>
          <w:color w:val="000000"/>
          <w:sz w:val="28"/>
          <w:szCs w:val="28"/>
        </w:rPr>
        <w:t xml:space="preserve">Полное и своевременное выполнение мероприятий программы будет способствовать </w:t>
      </w:r>
      <w:r>
        <w:rPr>
          <w:color w:val="000000"/>
          <w:spacing w:val="-1"/>
          <w:sz w:val="28"/>
          <w:szCs w:val="28"/>
        </w:rPr>
        <w:t>созданию в общественных местах и на улицах района обстановки спокойствия и безопасности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Экономическая эффективность Программы будет выражена снижением прямых и </w:t>
      </w:r>
      <w:r>
        <w:rPr>
          <w:color w:val="000000"/>
          <w:sz w:val="28"/>
          <w:szCs w:val="28"/>
        </w:rPr>
        <w:t xml:space="preserve">косвенных экономических потерь от проявлений экстремизма, терроризма и преступлений в </w:t>
      </w:r>
      <w:r>
        <w:rPr>
          <w:color w:val="000000"/>
          <w:spacing w:val="-1"/>
          <w:sz w:val="28"/>
          <w:szCs w:val="28"/>
        </w:rPr>
        <w:t>общественных местах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эффективности реализации программы осуществляется в соответствии с методикой оценки, изложенной в приложении №2 к настоящей программе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и Октябрьского района                                             Н.Н.Савченко</w:t>
      </w:r>
      <w:r>
        <w:rPr>
          <w:sz w:val="28"/>
          <w:szCs w:val="28"/>
          <w:shd w:fill="FFFFFF" w:val="clear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07530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иложение №1                                           к долгосрочной районной целевой                      программе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офилактике терроризма   и  экстремизма, а также минимизации и  (или) ликвидации последствий проявлений  терроризма и экстремизма на территории  муниципального образования «Октябрьский район»  на период  2011- 1013 год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93.2pt;mso-wrap-distance-left:9pt;mso-wrap-distance-right:0pt;mso-wrap-distance-top:0pt;mso-wrap-distance-bottom:0pt;margin-top:4pt;mso-position-vertical-relative:text;margin-left:2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Приложение №1                                           к долгосрочной районной целевой                      программе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профилактике терроризма   и  экстремизма, а также минимизации и  (или) ликвидации последствий проявлений  терроризма и экстремизма на территории  муниципального образования «Октябрьский район»  на период  2011- 1013 годы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истема программных мероприятий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лгосрочной районной целевой программы «</w:t>
      </w:r>
      <w:r>
        <w:rPr>
          <w:sz w:val="28"/>
          <w:szCs w:val="28"/>
        </w:rPr>
        <w:t xml:space="preserve">По профилактике терроризма  и  экстремизма, а также минимизации и  (или) ликвидации последствий проявлений терроризма и экстремизма на территории муниципального образования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Октябрьский район»  на период  2011- 1013 годы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8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1062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"/>
        <w:gridCol w:w="3403"/>
        <w:gridCol w:w="2126"/>
        <w:gridCol w:w="1134"/>
        <w:gridCol w:w="992"/>
        <w:gridCol w:w="992"/>
        <w:gridCol w:w="850"/>
        <w:gridCol w:w="851"/>
      </w:tblGrid>
      <w:tr>
        <w:trPr>
          <w:trHeight w:val="31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162" w:firstLine="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Наименование                          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Источники                   финан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финансирования,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025" w:hRule="atLeast"/>
        </w:trPr>
        <w:tc>
          <w:tcPr>
            <w:tcW w:w="7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формировать жителей муниципального образования «Октябрьский район»  о порядке действий при угрозе возникновения террористических актов, посредст</w:t>
              <w:softHyphen/>
              <w:t>вом размещения информации в  средствах массовой информации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му району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  на   территории муниципального образования «Октябрьский район», по антитеррори</w:t>
              <w:softHyphen/>
              <w:t>стическ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  ор</w:t>
              <w:softHyphen/>
              <w:t>ганов исполнительной власти, исполнительных органов      государственной      власти района, правоохранительных органов, об</w:t>
              <w:softHyphen/>
              <w:t>щественных объединений,    организаций и должностных лиц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одить проверки действенности охранных мер на предприятиях повышенной опасности и жизненно важных объектах района,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ому район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 ГО и ЧС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одить  комплекс мероприятий 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му район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уществлять ежемесячный обход территории муниципального образования «Октябрьский район»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 сооружения  символов   и  знаков экстрем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ому район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рганизационно-кадровой работе и местному самоуправле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е регулярных обследований управляющими организациями (компании, ТСЖ)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ение по строительству, ремонту,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му район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месяч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>лять   о  данном   факте   прокуратуру   и   ОВД по Октябрь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ВД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ому району 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работе с молодежью 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овать размещение на информационных  стен</w:t>
              <w:softHyphen/>
              <w:t>дах информации для требований действующе</w:t>
              <w:softHyphen/>
              <w:t>го  миграционного законодательства,  а также контактных телефонов о том, куда следует об</w:t>
              <w:softHyphen/>
              <w:t>ращаться  в случаях совершения в отношении них противоправных действ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ВД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му район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овать и провести тематические меро</w:t>
              <w:softHyphen/>
              <w:t>приятия: фестивали,  конкурсы, викторины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одить  тематические беседы  в коллек</w:t>
              <w:softHyphen/>
              <w:t>тивах учащихся   муниципальных образова</w:t>
              <w:softHyphen/>
              <w:t>тельных учреждений школьных и дошкольных , расположенных на территории муниципального образования «Октябрьский район», по  действиям населения при возникновении террористических угроз и ЧС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здание на базе районных и межпоселенче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ивлечение казачества  и общественности района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 предупреждения и профилактики  возникновения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ВД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 предупредительного  характера при угрозах террорис-тической и экс</w:t>
              <w:softHyphen/>
              <w:t>трем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 средства массовой информации  информировать граждан о наличии в муници</w:t>
              <w:softHyphen/>
              <w:t>пальном образовании «Октябрьский район» телефонных линий для сообщения фактов террори</w:t>
              <w:softHyphen/>
              <w:t>стической экстремистской 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ВД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ремонт ограждений учреждений Октябрьского райо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5 п. Новозаря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9 п. Нижне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23 п. Красногорня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6 х. Красный К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 27 х. Верхняя Када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 43 х.  Ильичё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48 х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61 п. Перси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 62 сл. Красю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 п. Кадам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77 п. Казачьи Лаг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 26 «Колосок» п. Красный К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УК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плата обслуживания  и монтаж кнопок тревожной сигнализации в учреждениях, расположенных на территории  муниципального об</w:t>
              <w:softHyphen/>
              <w:t>разования «Октябрьский район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школьные (ДОУ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е (СШ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ЮСШ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 Ц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1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1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</w:tr>
      <w:tr>
        <w:trPr>
          <w:trHeight w:val="31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</w:tc>
      </w:tr>
      <w:tr>
        <w:trPr>
          <w:trHeight w:val="31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1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СЗН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СЗН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стемы видеонаблюдения в учреждениях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 х. Керчик-Са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 х. Кир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 х. Ягод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5 п. Новозаря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6 х. Мар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9 п. Нижне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ООШ №19 п. Интернац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гимназия №20 п.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23 п. Красногорня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6 х. Красный К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27 х. Верхняя Када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33 п. Верхнегруш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41 ст. Бессерген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43 х. Ильичё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48 х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52 ст. Запла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 61 п. Перси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62 сл. Красю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63 сл. Красю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68 п. Новоперси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72 ст. Крив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73 ст. Крив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75 п. Кадам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77 п. Казачья Лаг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лицей №82 п.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 «Красная Шапочка» п.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2 «Улыбка» п. Перси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4 «Теремок» ст. Крив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7 «Берёзка ст. Заплав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9 «Малютка» х. Мар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1 «Колокольчик» п. Нижне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14 «Алёнушка» п. Новокада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 15 «Петушок» х. Красный Лу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 17 «Ромашка» х. Комм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 22 «Солнышко» п. Верхнегруш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25 «Солнышко»  х. Керчик-Са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26 «Колосок» п. Красный К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28 «Солнышко» х. Верхняя Када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30 «Зоренька п. Каменолом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31 «Золотая рыбка» ст. Крив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32 «Березка» п. Перси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 33 «Золотой петушок» п. Кадам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35 «Родничок» п. Новоперси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39 «Звездочка» п. Казачьи Лаг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40 х. Ильичё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42 «Сказка» п.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43 «Теремок» п. Красногорня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44 сл. Красю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46 «Ромашка» х. Кир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48 «Теремок» п. Новозаря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УК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идеонаблюдения в учреждениях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 х. Керчик-Са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 х. Кир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 х. Ягод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5 п. Новозаря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6 х. Мар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9 п. Нижне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ООШ №19 п. Интернац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гимназия №20 п.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23 п. Красногорня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6 х. Красный К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27 х. Верхняя Када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33 п. Верхнегруш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41 ст. Бессерген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43 х. Ильичё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48 х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52 ст. Запла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 61 п. Перси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62 сл. Красю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63 сл. Красю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68 п. Новоперси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72 ст. Крив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73 ст. Крив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75 п. Кадам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77 п. Казачья Лаг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лицей №82 п.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 «Красная Шапочка» п.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2 «Улыбка» п. Перси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4 «Теремок» ст. Крив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7 «Берёзка ст. Заплав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9 «Малютка» х. Мар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1 «Колокольчик» п. Нижне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14 «Алёнушка» п. Новокада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 15 «Петушок» х. Красный Лу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 17 «Ромашка» х. Комм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 22 «Солнышко» п. Верхнегруш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25 «Солнышко»  х. Керчик-Са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26 «Колосок» п. Красный К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28 «Солнышко» х. Верхняя Када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30 «Зоренька п. Каменолом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 31 «Золотая рыбка» ст. Крив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32 «Березка» п. Перси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 33 «Золотой петушок» п. Кадам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35 «Родничок» п. Новоперси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39 «Звездочка» п. Казачьи Лаг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40 х. Ильичё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42 «Сказка» п.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43 «Теремок» п. Красногорня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44 сл. Красю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46 «Ромашка» х. Кир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48 «Теремок» п. Новозаря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УК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ходных дверей в учреждениях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9 п. Нижне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ООШ №19 п. Интернац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6 х. Красный К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27 х. Верхняя Када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33 п. Верхнегруш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41 ст. Бессерген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43 х. Ильичё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62 сл. Красю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63 сл. Красю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68 п. Новоперси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73 ст. Крив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75 п. Кадам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У СОШ №77 п. Казачья Лаг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 «Красная Шапочка» п.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4 «Теремок» ст. Крив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7 «Берёзка ст. Заплав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9 «Малютка» х. Мар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 17 «Ромашка» х. Комм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 22 «Солнышко» п. Верхнегруш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25 «Солнышко»  х. Керчик-Са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26 «Колосок» п. Красный К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28 «Солнышко» х. Верхняя Када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35 «Родничок» п. Новоперси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39 «Звездочка» п. Казачьи Лаг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40 х. Ильичё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42 «Сказка» п.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44 сл. Красю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46 «Ромашка» х. Кир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/с №48 «Теремок» п. Новозаря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1</w:t>
            </w:r>
          </w:p>
        </w:tc>
      </w:tr>
      <w:tr>
        <w:trPr>
          <w:trHeight w:val="3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и Октябрьского района                                           Н.Н.Савченко</w:t>
      </w:r>
      <w:r>
        <w:rPr>
          <w:sz w:val="28"/>
          <w:szCs w:val="28"/>
          <w:shd w:fill="FFFFFF" w:val="clear"/>
        </w:rPr>
        <w:t xml:space="preserve">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075305" cy="245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иложение №2                                          к долгосрочной районной целевой                      программе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офилактике терроризма   и  экстремизма, а также минимизации и  (или) ликвидации последствий проявлений  терроризма и экстремизма на территории  муниципального образования «Октябрьский район»  на период  2011- 1013 год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93.2pt;mso-wrap-distance-left:9pt;mso-wrap-distance-right:0pt;mso-wrap-distance-top:0pt;mso-wrap-distance-bottom:0pt;margin-top:4pt;mso-position-vertical-relative:text;margin-left:2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Приложение №2                                          к долгосрочной районной целевой                      программе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профилактике терроризма   и  экстремизма, а также минимизации и  (или) ликвидации последствий проявлений  терроризма и экстремизма на территории  муниципального образования «Октябрьский район»  на период  2011- 1013 годы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/>
      </w:pPr>
      <w:r>
        <w:rPr>
          <w:sz w:val="28"/>
          <w:szCs w:val="28"/>
        </w:rPr>
        <w:t>Методика оценки эффективности</w:t>
      </w:r>
      <w:r>
        <w:rPr>
          <w:sz w:val="28"/>
          <w:szCs w:val="28"/>
          <w:shd w:fill="FFFFFF" w:val="clear"/>
        </w:rPr>
        <w:t xml:space="preserve"> долгосрочной районной целевой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/>
      </w:pPr>
      <w:r>
        <w:rPr>
          <w:sz w:val="28"/>
          <w:szCs w:val="28"/>
          <w:shd w:fill="FFFFFF" w:val="clear"/>
        </w:rPr>
        <w:t>программы «</w:t>
      </w:r>
      <w:r>
        <w:rPr>
          <w:sz w:val="28"/>
          <w:szCs w:val="28"/>
        </w:rPr>
        <w:t>По профилактике терроризма и  экстремизма, а также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изации и (или) ликвидации последствий проявлений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/>
      </w:pPr>
      <w:r>
        <w:rPr>
          <w:sz w:val="28"/>
          <w:szCs w:val="28"/>
        </w:rPr>
        <w:t xml:space="preserve">терроризма и экстремизма на территории муниципального образования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/>
      </w:pPr>
      <w:r>
        <w:rPr>
          <w:sz w:val="28"/>
          <w:szCs w:val="28"/>
        </w:rPr>
        <w:t>«Октябрьский район»  на период  2011- 1013 год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>
          <w:trHeight w:val="332" w:hRule="exact"/>
          <w:cantSplit w:val="true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>
          <w:trHeight w:val="332" w:hRule="exact"/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муниципального образования «Октябр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, средних специальных и высших учеб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Формировании единого информационного пространства для пропаганды и распространения на территории муниципального образования «Октябрьский район»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Н.Н.Савченко</w:t>
      </w:r>
      <w:r>
        <w:rPr>
          <w:sz w:val="28"/>
          <w:szCs w:val="28"/>
          <w:shd w:fill="FFFFFF" w:val="clear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99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5:00Z</dcterms:created>
  <dc:creator>1</dc:creator>
  <dc:description/>
  <dc:language>en-US</dc:language>
  <cp:lastModifiedBy>User</cp:lastModifiedBy>
  <cp:lastPrinted>2011-06-24T16:14:00Z</cp:lastPrinted>
  <dcterms:modified xsi:type="dcterms:W3CDTF">2011-11-10T06:59:00Z</dcterms:modified>
  <cp:revision>11</cp:revision>
  <dc:subject/>
  <dc:title> </dc:title>
</cp:coreProperties>
</file>