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598170" cy="1089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7535" cy="975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85.8pt;mso-wrap-distance-left:504pt;mso-wrap-distance-right:504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7535" cy="975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6.03.2014                   </w:t>
        <w:tab/>
        <w:t xml:space="preserve">                    №  241     </w:t>
        <w:tab/>
        <w:tab/>
        <w:t xml:space="preserve">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районной долгосрочной целевой программы «Культура Октябрьского района на 2010 – 2014 годы» за 2013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. 3 постановления Администрации Октябрьского района № 655 от 16.08.2013 «Об утверждении Порядка разработки, реализации и оценки эффективности муниципальных программ Октябрьского района», руководствуясь частью 8 статьи 51 Устава муниципального образования «Октябрьский район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районной долгосрочной целевой программы «Культура Октябрьского района на 2010 – 2014 годы» за 2013 год, утвержденной постановлением Главы Октябрьского района от 11.03.2012 № 89 «Об утверждении районной долгосрочной целевой программы «Культура Октябрьского района на 2012 – 2014 годы», по результатам за 2013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Октябрьского район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за исполнением данного постановления возложить 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Октябрьского района по общим вопросам Кокалевского С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Н.Д. Бессараб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03.2014  №  24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 реализации районной долгосрочной целевой программы «Культура Октябрьского района на 2010 – 2014 годы» по результатам за 2013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Отчет о финансировании и освоении проводимых программных мероприятий районной долгосрочной целевой программы «Культура Октябрьского района на 2010 – 2014 годы» по состоянию на 1 января 2014 г.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839"/>
        <w:gridCol w:w="814"/>
        <w:gridCol w:w="851"/>
        <w:gridCol w:w="709"/>
        <w:gridCol w:w="47"/>
        <w:gridCol w:w="661"/>
        <w:gridCol w:w="851"/>
        <w:gridCol w:w="898"/>
        <w:gridCol w:w="579"/>
        <w:gridCol w:w="709"/>
        <w:gridCol w:w="710"/>
        <w:gridCol w:w="128"/>
        <w:gridCol w:w="581"/>
        <w:gridCol w:w="128"/>
        <w:gridCol w:w="581"/>
        <w:gridCol w:w="836"/>
        <w:gridCol w:w="60"/>
        <w:gridCol w:w="507"/>
        <w:gridCol w:w="119"/>
        <w:gridCol w:w="448"/>
        <w:gridCol w:w="142"/>
        <w:gridCol w:w="12"/>
        <w:gridCol w:w="555"/>
        <w:gridCol w:w="142"/>
        <w:gridCol w:w="142"/>
        <w:gridCol w:w="295"/>
        <w:gridCol w:w="130"/>
        <w:gridCol w:w="142"/>
        <w:gridCol w:w="295"/>
        <w:gridCol w:w="130"/>
        <w:gridCol w:w="99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равовым актом Октябрьского района об утверждении Программы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ассигнований на 2013 год</w:t>
            </w:r>
          </w:p>
        </w:tc>
        <w:tc>
          <w:tcPr>
            <w:tcW w:w="3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осво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и 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х нео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икам фина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-дераль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а посе-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-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источ-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-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а посе-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-бюд-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источ-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-ный бюд-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-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а посел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-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источ-ни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6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19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68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1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6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19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8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своены средства ме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 тыс. руб. -  в связи с тем, что муниципальный контракт заключен 4 декабря 2013 года. Выполнение работ и доставка до 29 апреля 2014 года. Оплата будет производиться по факту выполненных рабо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вышение заработной платы работников учреждений культуры, согласно Указа Президента РФ  № 597 «О мероприятиях по реализации государственной социальной политики»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2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2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2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9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61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1. Создание условий для выравнивания доступа населения к информационным ресурсам и пользованию услугами библиоте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</w:rPr>
              <w:t>Муниципальное учреждение "</w:t>
            </w:r>
            <w:r>
              <w:rPr>
                <w:b/>
                <w:sz w:val="16"/>
                <w:szCs w:val="16"/>
              </w:rPr>
              <w:t>Межпоселенческая</w:t>
            </w:r>
            <w:r>
              <w:rPr>
                <w:b/>
                <w:sz w:val="16"/>
              </w:rPr>
              <w:t xml:space="preserve"> центральная библиотек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53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53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53,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,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3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0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1,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Финансовое обеспечение выполнения муниципального задания МУК МЦ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5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5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5,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5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  <w:br/>
              <w:t xml:space="preserve">повышение заработной платы работников учреждений культуры, согласно Указа Президента РФ  № 597 «О мероприятиях по реализации государственной социальной политики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Комплектование библиотечного фон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риобретение оборуд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ункционирование КИБ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1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2. Обеспечение разнообразности и доступности культурных услуг и создание условий для творческой самореализации населения</w:t>
            </w:r>
          </w:p>
        </w:tc>
      </w:tr>
      <w:tr>
        <w:trPr>
          <w:trHeight w:val="10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униципальное учреждение "Октябрьский районный Дворец культур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8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0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80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80,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9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0,6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Финансовое обеспечение выполнения муниципального задания МУ РД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7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4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7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7,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4,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  <w:br/>
              <w:t>повышение заработной платы работников учреждений культуры, согласно Указа Президента РФ  № 597 «О мероприятиях по реализации государственной социальной политики»  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,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,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роведение фестивалей, культурных акций, праздников на территории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роведение районных фестива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Текущий ремонт </w:t>
              <w:br/>
              <w:t>МУ РД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,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,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риобретение оборуд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9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. Ремонт памятников</w:t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ремонт памятни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5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5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52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5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52,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52,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квера у памятника «Вечный огонь» в п. Каменолом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,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,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бронзовой монументальной композиции в парке ст. Кривянск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 тыс. руб. -муниципальный контракт заключен 4 декабря 2013 года. Выполнение работ и доставка до 29 апреля 2014 года. Оплата будет производиться по факту выполненных работ</w:t>
            </w:r>
          </w:p>
        </w:tc>
      </w:tr>
      <w:tr>
        <w:trPr>
          <w:trHeight w:val="245" w:hRule="atLeast"/>
        </w:trPr>
        <w:tc>
          <w:tcPr>
            <w:tcW w:w="161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4. Обеспечение условий для эффективности развития и модернизации системы дополнительного образования в сфере культуры и искусства</w:t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Детские школы искусст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8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7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81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7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5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81,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75,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5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Финансовое обеспечение выполнения муниципального задания ДШ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1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1,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5,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  <w:br/>
              <w:t xml:space="preserve">повышение заработной платы работников учреждений культуры, согласно Указа Президента РФ  № 597 «О мероприятиях по реализации государственной социальной политики»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риобретение оборуд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2. Целевые показатели Программы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3475"/>
        <w:gridCol w:w="704"/>
        <w:gridCol w:w="825"/>
        <w:gridCol w:w="859"/>
        <w:gridCol w:w="824"/>
        <w:gridCol w:w="808"/>
        <w:gridCol w:w="816"/>
        <w:gridCol w:w="795"/>
        <w:gridCol w:w="704"/>
        <w:gridCol w:w="668"/>
        <w:gridCol w:w="665"/>
        <w:gridCol w:w="537"/>
        <w:gridCol w:w="630"/>
        <w:gridCol w:w="597"/>
        <w:gridCol w:w="831"/>
        <w:gridCol w:w="666"/>
        <w:gridCol w:w="663"/>
      </w:tblGrid>
      <w:tr>
        <w:trPr>
          <w:trHeight w:val="480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 результативности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Еди-ница изме-рения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7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достигнут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84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0 г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1 го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2 го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3 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4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0 го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1 го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2 го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3 го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ния </w:t>
              <w:br/>
              <w:t>(про-центов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4 го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3475"/>
        <w:gridCol w:w="704"/>
        <w:gridCol w:w="825"/>
        <w:gridCol w:w="859"/>
        <w:gridCol w:w="824"/>
        <w:gridCol w:w="808"/>
        <w:gridCol w:w="816"/>
        <w:gridCol w:w="795"/>
        <w:gridCol w:w="704"/>
        <w:gridCol w:w="668"/>
        <w:gridCol w:w="665"/>
        <w:gridCol w:w="537"/>
        <w:gridCol w:w="630"/>
        <w:gridCol w:w="597"/>
        <w:gridCol w:w="831"/>
        <w:gridCol w:w="666"/>
        <w:gridCol w:w="663"/>
      </w:tblGrid>
      <w:tr>
        <w:trPr>
          <w:tblHeader w:val="true"/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8</w:t>
            </w:r>
          </w:p>
        </w:tc>
      </w:tr>
      <w:tr>
        <w:trPr>
          <w:trHeight w:val="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экземпляр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7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7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 8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 85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сещений библиотеки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 6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 1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 33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 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 5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 6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 1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75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+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347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+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масс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циально значимого назнач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+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+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+2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7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+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+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+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+2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6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+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6,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7,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7,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культурно-досуг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15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5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15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5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хвата учащихся дополнительным образованием в ДШИ по отношению к числу учащихся 1-9 классов общеобразовательных шко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дельный вес преподавателей детских школ искусств с высшим образование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+5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+1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личество учащихся, принимающих участие в конкурсах, фестивалях, выставках, конференциях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еждународ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сероссий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бластных</w:t>
            </w:r>
          </w:p>
          <w:p>
            <w:pPr>
              <w:pStyle w:val="Normal"/>
              <w:widowControl w:val="false"/>
              <w:autoSpaceDE w:val="false"/>
              <w:ind w:left="237" w:hanging="23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ональных (север Ростовской  област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айонны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е выпускников в год в профильные СУЗы или ВУЗы из числа одаренных дет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+4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+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аличие детских и преподавательских коллектив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оллектив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учащихся школы в массовых районных мероприятия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концертов для МОУ, МДОУ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педагогического уровня (преподаватели, имеющие категорию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+2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+4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ведения о результатах реализации районной долгосрочной целевой программы «Культура Октябрьского района на 2010 – 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за 2013 год (степень выполнения программных мероприят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2013 году районная долгосрочная целевая программа «Культура Октябрьского района на 2010 – 2014 годы» 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здание условий для выравнивания доступа населения к информационным ресурсам и пользованию услугами библиоте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3.1.1. </w:t>
      </w:r>
      <w:r>
        <w:rPr>
          <w:sz w:val="28"/>
          <w:szCs w:val="28"/>
        </w:rPr>
        <w:t xml:space="preserve">Финансовое обеспечение выполнения муниципального задания муниципального учреждения «Межпоселенческая центральная библиотека» р.п. Каменоломни (далее – МУК МЦБ) Октябрьского района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МУК МЦБ в 2013 году предусмотрено 6 925,8 тыс. рублей, освоено за 2013 год – 6 925,8 тыс. рублей, исполнение составило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«Количество экземпляров библиотечного фонда общедоступных библиотек на </w:t>
      </w:r>
      <w:r>
        <w:rPr>
          <w:spacing w:val="-4"/>
          <w:sz w:val="28"/>
          <w:szCs w:val="28"/>
        </w:rPr>
        <w:t xml:space="preserve">1 000 человек населения» составило 3 850 экземпляров. Цель достигнута, показатель выполн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казатель «Количество посещений библиотеки» в отчетном периоде запланировано 77 400 человека, факт составил 83 475 человек</w:t>
      </w:r>
      <w:r>
        <w:rPr>
          <w:sz w:val="28"/>
          <w:szCs w:val="28"/>
        </w:rPr>
        <w:t>. Показатель перевыполнен на 6 075 человек, цель достигн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библиотечных кадров с высшим образованием от общего числа библиотекарей» составил 58 процентов. Показатель выполнен, цель достигн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ассовых мероприятий в отчетном периоде, запланировано 195 мероприятий, фактически проведено 274 мероприятий из них: экологическое воспитание – 48 мероприятий; духовно – нравственное – 64 мероприятий; социально - значимого назначения – 61 мероприятий. Показатель перевыполнен на 79 мероприятий. Цель достигн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Комплектование книжного фонда МУК МЦБ за счет средств федерального  и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федерального, областного и местного бюджета на комплектование книжного фонда выделено 504,3 тыс. рублей (в том числе 177,7 тыс. руб. – средства федерального бюджета; 100,5 тыс. руб. – средства областного бюджета; 226,1 тыс. рублей – средства местного бюджета). Объем средств освоен в полном объеме. Мероприятие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Функционирование комплекса информационно-библиотечного обслуживания (далее - КИБ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ункционирования КИБО в 2013 году предусмотрено 1 049,2 тыс. руб. Объем средств освоен в полном объеме. Мероприятие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ение разнообразности и доступности культурных услуг и создание условий для творческой самореализации на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 Финансовое обеспечение выполнения муниципального задания муниципальным учреждением «Октябрьский районный Дворец культуры» р.п. Каменоломни (далее – МУ РДК) Октябрьского района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МУ РДК в 2013 году предусмотрено 18 447,8 тыс. рублей, освоено за 2013 год – 18 447,6 тыс. рублей, исполнение составило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Индикатор массовости (охват населения кружковой работой) число постоянных участников клубных формирований отнесенное к числу возможных участников – население муниципального образования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 целью реализации данного показателя  в 2013 году районным дворцом культуры проведена большая работа по привлечению населения к занятиям в кружках и клубах по интересам, а так же созданию новых клубных формир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й работы проведен ряд отчетных мероприятий: презентации творческих коллективов; мастер классы, методические объединения (круглые столы). Результатом проведенной работы стало выполнение показателя на 100%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казатель «</w:t>
      </w:r>
      <w:r>
        <w:rPr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ля выполнения данного показателя было проведено социологическое исследование методом анкетного, которое выявило стойкий интерес населения к занятиям спортивными танцами, в связи с чем,  была открыта дополнительная группа в танцевально-спортивном клубе «Астория», что позволило выполнить данный показатель н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Индикатор социальной активности населения: число посетителей мероприятий, отнесенное к числу жителей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 целью выполнения данного показателя МУ РДК р.п. Каменоломни ведет системную работу по разнообразию проводимых мероприятий и привлечения в район профессиональных творческих коллективов, так в 2013 году состоялись гастроли: театра пародии народного артиста России В.Н. Винокура, творческая встреча с народным артистом России А.Я. Михайловым и ансамбля «Русь» Вологодской государственной филармонии. Все это, несомненно, способствовало привлечению зрителей и выполнению данного показателя на 100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культурно - досуговых мероприятий в отчетном периоде, составило1152 мероприятий из них: экологическое воспитание – 151 мероприятий; духовно – нравственное – 362 мероприятий; профилактика асоциальных явлений – 219 мероприятий. Цель достигну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роведение фестивалей, культурных акций, праздников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работников МУ РДК остается качественная организация культурно - досуговой деятельности населения. В этой связи проведение мероприятий с наиболее массовой аудиторией  является важнейшим аспектом культурно - досуговой деятельности, поэтому в 2013 году особое внимание было уделено проведению районных массовых мероприятий, в этой связи были проведены:  фестивали:  «Дона батюшка», «Жизнь в подарок», «Мы сердцем видим мир!»; акции «Новый век», «В наших голосах – судьба Дона»; праздники: День защитника Отечества, Международный женский день, День Победы, Международный день защиты детей, 75 - летие Октябрьского района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выделена из средств поселения, которая составила 28,2 тыс. рублей. Цель достигнута, показатель выполн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оведение районных фестива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ых фестивалей является мощным творческим стимулом для привлечения населения в кружки и клубы по интересам, а так же дает возможность творческой самореализации участникам в кружках самодеятельного народного творчества.  В этой связи в 2013 году в МУ РДК проведены районные фестивали: «Песня в военной шинели» (фестиваль патриотической песни), «Радуга танца» (фестиваль хореографических коллективов района), «Весенняя капель» (фестиваль детского творчества), «Закулисье» (фестиваль театральных  коллективов), районный этап областного фестиваля «Гвоздики Отеч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на это мероприятие выделена из средств поселения, которая составила 28,5 тыс. рублей. Цель достигнута, показатель выполн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Текущий ремонт  МУ РД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выполнены работы по текущему ремонту здания муниципального учреждения «Октябрьский районный Дворец культуры» р.п. Каменоломни в полном объеме на сумму 1 668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риобретение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ого мероприятия и празднованием 75-летия Октябрьского района для МУ РДК р.п. Каменоломни Октябрьского района Ростовской области в 2013 году приобретено звукотехническое и световое оборудование, сценические костюмы, сценическая обувь, одежда сцены на сумму 1 107,9 тыс. рублей. Мероприятие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3. Ремонт памятни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Расходы на ремонт памя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ого мероприятия в 2013 году на ремонт сквера у памятника «Вечный огонь» в р.п. Каменоломни и на изготовление и установку бронзовой монументальной композиции, посвященной героям войны 1914-1918 годы в парке ст. Кривянской выделено 12 652,8 тыс. руб., освоено – 11 352,8 тыс. руб.,  исполнение составило 90 проц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4. Обеспечение условий для эффективности развития и модернизации системы дополнительного образования в сфере культуры и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Финансовое обеспечение выполнения муниципального задания детскими школами искусств р.п. Каменоломни и п. Персиановский (далее – ДШИ) Октябрьского района Ростов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учреждениями дополнительного образования детей ДШИ предусмотрено 19705,3 тыс. рублей, освоено в 2013 году 19 705,3 тыс. рублей, исполнение составило -  100 процент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казатель «</w:t>
      </w:r>
      <w:r>
        <w:rPr>
          <w:rFonts w:cs="Times New Roman CYR" w:ascii="Times New Roman CYR" w:hAnsi="Times New Roman CYR"/>
          <w:sz w:val="28"/>
          <w:szCs w:val="28"/>
        </w:rPr>
        <w:t>Увеличение охвата учащихся дополнительным образованием в ДШИ по отношению к числу учащихся 1-9 классов общеобразовательных школ» - основной целью деятельности ДШИ является приобщение детей к ценностям мировой художественной культуры, их эстетическое развитие и духовно – нравственное воспитание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целью реализации данного показателя ДШИ была проведена большая работа по привлечению к обучению в ДШИ по разным специальностям учащихся 1-9 классов общеобразовательных школ. В результате данной работы процент охвата учащихся дополнительным образованием в ДШИ составил 12,1%. </w:t>
      </w:r>
      <w:r>
        <w:rPr>
          <w:spacing w:val="-4"/>
          <w:sz w:val="28"/>
          <w:szCs w:val="28"/>
        </w:rPr>
        <w:t>Цель достигнута, показатель выполне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4"/>
          <w:sz w:val="28"/>
          <w:szCs w:val="28"/>
        </w:rPr>
        <w:t>Показатель «</w:t>
      </w:r>
      <w:r>
        <w:rPr>
          <w:rFonts w:cs="Times New Roman CYR" w:ascii="Times New Roman CYR" w:hAnsi="Times New Roman CYR"/>
          <w:sz w:val="28"/>
          <w:szCs w:val="28"/>
        </w:rPr>
        <w:t>Удельный вес преподавателей детских школ искусств с высшим образованием» - количество преподавателей ДШИ с высшим образованием  возросло до 35%, что позволило перевыполнить данный показатель на 118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«Количество учащихся, принимающих участие в конкурсах, фестивалях, выставках, конференциях» - с целью увеличения данного показателя ДШИ ведется активная воспитательная деятельность, заключающаяся в увеличении числа учащихся ДШИ принимающих участие в международных, всероссийских, областных, открытых зональных, районных конкурсах и фестивалях. Данный показатель выполнен полностью, цель достигну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«Поступление выпускников в год в профильные СУЗы или ВУЗы из числа одаренных детей» - воспитательная работа ДШИ направлена также на профориентацию учащихся для поступления в СУЗы и ВУЗы, подведомственные министерству культуры Ростовской области. В отчетный период запланировано 6% поступающих в профильные учреждения, фактически данный показатель составил 9% от числа выпускников. Показатель перевыполнен  на 50%. Мероприятие выполне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казатель «</w:t>
      </w:r>
      <w:r>
        <w:rPr>
          <w:rFonts w:cs="Times New Roman CYR" w:ascii="Times New Roman CYR" w:hAnsi="Times New Roman CYR"/>
          <w:sz w:val="28"/>
          <w:szCs w:val="28"/>
        </w:rPr>
        <w:t>Наличие детских и преподавательских коллективов» - для выполнения данного показателя ДШИ был проведен внутришкольный мониторинг, который выявил интерес учащихся к занятиям народным вокалом.  Данный показатель выполнен на 100%. Цель достигнут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казатель «</w:t>
      </w:r>
      <w:r>
        <w:rPr>
          <w:rFonts w:cs="Times New Roman CYR" w:ascii="Times New Roman CYR" w:hAnsi="Times New Roman CYR"/>
          <w:sz w:val="28"/>
          <w:szCs w:val="28"/>
        </w:rPr>
        <w:t>Участие учащихся школы в массовых районных мероприятиях» - учащиеся музыкального и хореографического отделения ДШИ являются непременными участниками всех районных культурно – досуговых мероприятий, проводимых на базе МУ РДК р.п. Каменоломни и концертных площадках района.</w:t>
      </w:r>
      <w:r>
        <w:rPr>
          <w:spacing w:val="-4"/>
          <w:sz w:val="28"/>
          <w:szCs w:val="28"/>
        </w:rPr>
        <w:t xml:space="preserve"> Цель достигнута, показатель выполне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4"/>
          <w:sz w:val="28"/>
          <w:szCs w:val="28"/>
        </w:rPr>
        <w:t>Показатель «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я и проведение концертов для МОУ, МДОУ» - одной из форм воспитательной работы ДШИ является организация и проведения концертов для МОУ СОШ и МДОУ района.  В течение года ведется активная совместная работа школ искусств и общеобразовательных школ Октябрьского района: концерты, фестивали, лекции, выставки и творческие мероприяти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итационная работа проводится с дошкольными учреждениями. Целями и задачами сотрудничества явилась: популяризация исполнительства на народных инструментах, пропаганда казачьих традиций и изучение православной культуры. Данный показатель в отчетный период выполнен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казатель «Совершенствование педагогического уровня (преподаватели, имеющие категорию)» - для реализации данного показателя  ведётся планомерная работа. Количество преподавателей, имеющих первую, вторую и высшую категории, составило 67%. Перед коллективами поставлена задача в  совершенствовании педагогического мастерства и квалификационного уровня преподавателей, для достижения более высоких результатов. Данный показатель выполнен на 148%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Данные о целевом использовании и объемах привле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бюджетов всех уровней и внебюджетных источ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районной долгосрочной целевой программы «Культура Октябрьского района на 2010 – 2014 годы» в 2013 году предусматривалось выделение средств из бюджетов всех уровней в сумме 62 068,7 тыс. рублей, в том числе: федеральный бюджет – 177,7 тыс. рублей, областной бюджет – 1 882,9 тыс. рублей, местный бюджет – 56 119,6 тыс. рублей, средства поселения – 1 438,5 тыс. рублей, внебюджетный источник – 2 45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ссовые расходы составили 60 768,5 тыс. рублей, исполнение составило 98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486"/>
        <w:gridCol w:w="1907"/>
        <w:gridCol w:w="246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Источники финансир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Уточненный план ассигно</w:t>
            </w:r>
            <w:r>
              <w:rPr>
                <w:bCs/>
                <w:spacing w:val="-4"/>
                <w:sz w:val="28"/>
                <w:szCs w:val="24"/>
              </w:rPr>
              <w:t>ваний на 2011 год</w:t>
            </w:r>
            <w:r>
              <w:rPr>
                <w:bCs/>
                <w:sz w:val="28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(тыс. рубл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Фактически осво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(тыс. рублей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роцент исполнения (гр. 3 / гр. 2 х 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х 100 процентов)</w:t>
            </w:r>
          </w:p>
        </w:tc>
      </w:tr>
      <w:tr>
        <w:trPr>
          <w:trHeight w:val="2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деральны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177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177,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ластно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1 882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1 882,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стный бюдж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6 119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4 819,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едства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 438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 438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небюджетный источни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 45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 449,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62 068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60 768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</w:rPr>
              <w:t>98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редства федерального бюджета в сумме 177,7  тыс. рублей направлялись</w:t>
      </w:r>
      <w:r>
        <w:rPr>
          <w:sz w:val="28"/>
          <w:szCs w:val="28"/>
        </w:rPr>
        <w:t xml:space="preserve"> на комплектование библиотеч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 сумме 1 882,9 тыс. рулей направлялись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библиотечного фонда – 100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ов учреждений культуры, согласно Указа Президента РФ  № 597 «О мероприятиях по реализации государственной социальной политики»  – 1 782,4 тыс. рублей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едства местного бюджета в сумме 54 819,6 тыс. рублей направлялись на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нансовое обеспечение выполнения муниципальных заданий учреждениями культуры (МУК МЦБ, МУ РДК, ДШИ) – 39 415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тование библиотечного фонда для МУК МЦБ – 226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для МУ РДК – 1 107,9 тыс. руб.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ункционирование КИБО – 1 049,2 тыс. руб.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кущий ремонт МУ РДК – 1 668,4 тыс. руб.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емонт сквера – 11 352,8 тыс. руб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редства поселений в сумме 1 438,5 тыс. руб. направлялись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инансовое обеспечение выполнения муниципального задания МУК МЦБ – 1 381,8 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фестивалей, культурных акций, праздников на территории района – 28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ых фестивалей – 2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внебюджетного источника в сумме 2 449,8 тыс. руб. направлены на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нансовое обеспечение выполнения муниципального задания МУ РДК – 244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инансовое обеспечение выполнения муниципального задания ДШИ – 2 205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Сведения о неосвоенных в течение финансового года бюджетных средствах (по источникам финансирования) с указанием причины их неосв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lang w:eastAsia="en-US"/>
        </w:rPr>
      </w:pPr>
      <w:r>
        <w:rPr>
          <w:sz w:val="28"/>
          <w:szCs w:val="28"/>
        </w:rPr>
        <w:t>Не освоены: средства местного бюджета 1 300,0 тыс. рублей по установке бронзовой монументальной композиции в парке ст. Кривянской -  в связи с тем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что муниципальный контракт заключен 4 декабря 2013 года. Выполнение работ и доставка до 29 апреля 2014 года. Оплата будет производиться по факту выполненных работ.</w:t>
      </w: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ограммы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оценки эффективности реализ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используются целевые индикаторы по направлениям, которые отражают выполнение мероприяти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ценка эффективности реализаци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районной долгосрочной целевой программы «Культура Октябрьского района на 2010 – 2014 годы» за отчетный 2013 финансовый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1190"/>
        <w:gridCol w:w="1289"/>
        <w:gridCol w:w="1327"/>
        <w:gridCol w:w="1683"/>
      </w:tblGrid>
      <w:tr>
        <w:trPr>
          <w:trHeight w:val="48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иница</w:t>
              <w:br/>
              <w:t>измере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о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ые </w:t>
              <w:br/>
              <w:t xml:space="preserve">значения </w:t>
              <w:br/>
              <w:t>2013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кти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ческие</w:t>
              <w:br/>
              <w:t xml:space="preserve">значения  </w:t>
              <w:br/>
              <w:t>2013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Процент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4"/>
              </w:rPr>
              <w:t>исполнения,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(гр.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гр.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х  100 про-цент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1190"/>
        <w:gridCol w:w="1289"/>
        <w:gridCol w:w="1327"/>
        <w:gridCol w:w="1683"/>
      </w:tblGrid>
      <w:tr>
        <w:trPr>
          <w:tblHeader w:val="true"/>
          <w:trHeight w:val="6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</w:tr>
      <w:tr>
        <w:trPr>
          <w:trHeight w:val="96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Количество посещений библиотек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 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 4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7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Доля библиотечных кадров с высшим образованием от общего числа библиотекар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Количество масс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 значимого назнач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0</w:t>
            </w:r>
          </w:p>
        </w:tc>
      </w:tr>
      <w:tr>
        <w:trPr>
          <w:trHeight w:val="480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еспечение разнообразности и доступности культурных услуг и создание условий для творческой самореализации населения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8.Количество культурно-досуговых мероприятий,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ь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эффективности развития и модернизации системы дополнительного образования в сфере культуры и искусства</w:t>
            </w:r>
          </w:p>
        </w:tc>
      </w:tr>
      <w:tr>
        <w:trPr>
          <w:trHeight w:val="72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Увеличение охвата учащихся дополнительным образованием в ДШИ по отношению к числу учащихся 1-9 классов общеобразовательных шко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ове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Удельный вес преподавателей детских школ искусств с высшим образовани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-цен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18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Количество учащихся, принимающих участие в конкурсах, фестивалях, выставках, конференциях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еждународ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сероссий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ых</w:t>
            </w:r>
          </w:p>
          <w:p>
            <w:pPr>
              <w:pStyle w:val="Normal"/>
              <w:widowControl w:val="false"/>
              <w:autoSpaceDE w:val="false"/>
              <w:ind w:left="237" w:hanging="23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ональных (север Ростовской  област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йонны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ове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Поступление выпускников в год в профильные СУЗы или ВУЗы из числа одаренных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ини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Наличие детских и преподавательских колле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Участие учащихся школы в массовых районных мероприяти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Организация и проведение концертов для МОУ, МД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Совершенствование педагогического уровня (преподаватели, имеющие категор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48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Расчет эффективности Программы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+П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3+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+П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16) :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6=Э про-граммы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63 : 16 = 110 процентов</w:t>
            </w:r>
          </w:p>
        </w:tc>
      </w:tr>
      <w:tr>
        <w:trPr>
          <w:trHeight w:val="36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ценка эффективности Про-граммы в соответствии с Мето-ди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-центов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едеральный бюджет – </w:t>
      </w:r>
      <w:r>
        <w:rPr>
          <w:bCs/>
          <w:sz w:val="28"/>
          <w:szCs w:val="24"/>
        </w:rPr>
        <w:t xml:space="preserve">177,7 </w:t>
      </w:r>
      <w:r>
        <w:rPr>
          <w:sz w:val="28"/>
          <w:szCs w:val="28"/>
        </w:rPr>
        <w:t xml:space="preserve">тыс. рублей / </w:t>
      </w:r>
      <w:r>
        <w:rPr>
          <w:bCs/>
          <w:sz w:val="28"/>
          <w:szCs w:val="24"/>
        </w:rPr>
        <w:t>177,7</w:t>
      </w:r>
      <w:r>
        <w:rPr>
          <w:sz w:val="28"/>
          <w:szCs w:val="28"/>
        </w:rPr>
        <w:t xml:space="preserve"> тыс. рублей х</w:t>
        <w:br/>
        <w:t>х 100</w:t>
      </w:r>
      <w:r>
        <w:rPr>
          <w:sz w:val="28"/>
          <w:szCs w:val="24"/>
        </w:rPr>
        <w:t xml:space="preserve"> %</w:t>
      </w:r>
      <w:r>
        <w:rPr>
          <w:sz w:val="28"/>
          <w:szCs w:val="28"/>
        </w:rPr>
        <w:t xml:space="preserve"> = 100</w:t>
      </w:r>
      <w:r>
        <w:rPr>
          <w:sz w:val="28"/>
          <w:szCs w:val="24"/>
        </w:rPr>
        <w:t xml:space="preserve"> %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 xml:space="preserve">областной бюджет – </w:t>
      </w:r>
      <w:r>
        <w:rPr>
          <w:bCs/>
          <w:sz w:val="28"/>
          <w:szCs w:val="24"/>
        </w:rPr>
        <w:t>1 882,9</w:t>
      </w:r>
      <w:r>
        <w:rPr>
          <w:spacing w:val="-6"/>
          <w:sz w:val="28"/>
          <w:szCs w:val="28"/>
        </w:rPr>
        <w:t xml:space="preserve"> тыс. рублей / </w:t>
      </w:r>
      <w:r>
        <w:rPr>
          <w:bCs/>
          <w:sz w:val="28"/>
          <w:szCs w:val="24"/>
        </w:rPr>
        <w:t>1 882,9</w:t>
      </w:r>
      <w:r>
        <w:rPr>
          <w:spacing w:val="-6"/>
          <w:sz w:val="28"/>
          <w:szCs w:val="28"/>
        </w:rPr>
        <w:t xml:space="preserve"> тыс. рублей х</w:t>
        <w:br/>
        <w:t>х 100</w:t>
      </w:r>
      <w:r>
        <w:rPr>
          <w:sz w:val="28"/>
          <w:szCs w:val="24"/>
        </w:rPr>
        <w:t xml:space="preserve"> %</w:t>
      </w:r>
      <w:r>
        <w:rPr>
          <w:spacing w:val="-6"/>
          <w:sz w:val="28"/>
          <w:szCs w:val="28"/>
        </w:rPr>
        <w:t xml:space="preserve"> =</w:t>
      </w:r>
      <w:r>
        <w:rPr>
          <w:sz w:val="28"/>
          <w:szCs w:val="28"/>
        </w:rPr>
        <w:t xml:space="preserve"> 100</w:t>
      </w:r>
      <w:r>
        <w:rPr>
          <w:sz w:val="28"/>
          <w:szCs w:val="24"/>
        </w:rPr>
        <w:t xml:space="preserve"> %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 xml:space="preserve">местный бюджет – </w:t>
      </w:r>
      <w:r>
        <w:rPr>
          <w:bCs/>
          <w:sz w:val="28"/>
          <w:szCs w:val="24"/>
        </w:rPr>
        <w:t>54 819,6</w:t>
      </w:r>
      <w:r>
        <w:rPr>
          <w:spacing w:val="-6"/>
          <w:sz w:val="28"/>
          <w:szCs w:val="28"/>
        </w:rPr>
        <w:t xml:space="preserve"> тыс. рублей / </w:t>
      </w:r>
      <w:r>
        <w:rPr>
          <w:bCs/>
          <w:sz w:val="28"/>
          <w:szCs w:val="24"/>
        </w:rPr>
        <w:t>56 119,6</w:t>
      </w:r>
      <w:r>
        <w:rPr>
          <w:spacing w:val="-6"/>
          <w:sz w:val="28"/>
          <w:szCs w:val="28"/>
        </w:rPr>
        <w:t xml:space="preserve"> тыс. рублей х</w:t>
        <w:br/>
        <w:t>х 100</w:t>
      </w:r>
      <w:r>
        <w:rPr>
          <w:sz w:val="28"/>
          <w:szCs w:val="24"/>
        </w:rPr>
        <w:t xml:space="preserve"> %</w:t>
      </w:r>
      <w:r>
        <w:rPr>
          <w:spacing w:val="-6"/>
          <w:sz w:val="28"/>
          <w:szCs w:val="28"/>
        </w:rPr>
        <w:t xml:space="preserve"> =</w:t>
      </w:r>
      <w:r>
        <w:rPr>
          <w:sz w:val="28"/>
          <w:szCs w:val="28"/>
        </w:rPr>
        <w:t xml:space="preserve"> 98</w:t>
      </w:r>
      <w:r>
        <w:rPr>
          <w:sz w:val="28"/>
          <w:szCs w:val="24"/>
        </w:rPr>
        <w:t xml:space="preserve"> %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 xml:space="preserve">средства поселения – </w:t>
      </w:r>
      <w:r>
        <w:rPr>
          <w:bCs/>
          <w:sz w:val="28"/>
          <w:szCs w:val="24"/>
        </w:rPr>
        <w:t>1 438,5</w:t>
      </w:r>
      <w:r>
        <w:rPr>
          <w:spacing w:val="-6"/>
          <w:sz w:val="28"/>
          <w:szCs w:val="28"/>
        </w:rPr>
        <w:t xml:space="preserve"> тыс. рублей / </w:t>
      </w:r>
      <w:r>
        <w:rPr>
          <w:bCs/>
          <w:sz w:val="28"/>
          <w:szCs w:val="24"/>
        </w:rPr>
        <w:t>1 438,5</w:t>
      </w:r>
      <w:r>
        <w:rPr>
          <w:spacing w:val="-6"/>
          <w:sz w:val="28"/>
          <w:szCs w:val="28"/>
        </w:rPr>
        <w:t xml:space="preserve"> тыс. рублей х</w:t>
        <w:br/>
        <w:t>х 100</w:t>
      </w:r>
      <w:r>
        <w:rPr>
          <w:sz w:val="28"/>
          <w:szCs w:val="24"/>
        </w:rPr>
        <w:t xml:space="preserve"> %</w:t>
      </w:r>
      <w:r>
        <w:rPr>
          <w:spacing w:val="-6"/>
          <w:sz w:val="28"/>
          <w:szCs w:val="28"/>
        </w:rPr>
        <w:t xml:space="preserve"> =</w:t>
      </w:r>
      <w:r>
        <w:rPr>
          <w:sz w:val="28"/>
          <w:szCs w:val="28"/>
        </w:rPr>
        <w:t xml:space="preserve"> 100</w:t>
      </w:r>
      <w:r>
        <w:rPr>
          <w:sz w:val="28"/>
          <w:szCs w:val="24"/>
        </w:rPr>
        <w:t xml:space="preserve"> %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небюджетный источник – </w:t>
      </w:r>
      <w:r>
        <w:rPr>
          <w:bCs/>
          <w:sz w:val="28"/>
          <w:szCs w:val="24"/>
        </w:rPr>
        <w:t xml:space="preserve">2 450,0 </w:t>
      </w:r>
      <w:r>
        <w:rPr>
          <w:spacing w:val="-6"/>
          <w:sz w:val="28"/>
          <w:szCs w:val="28"/>
        </w:rPr>
        <w:t xml:space="preserve">тыс. рублей / </w:t>
      </w:r>
      <w:r>
        <w:rPr>
          <w:bCs/>
          <w:sz w:val="28"/>
          <w:szCs w:val="24"/>
        </w:rPr>
        <w:t>2 449,8</w:t>
      </w:r>
      <w:r>
        <w:rPr>
          <w:spacing w:val="-6"/>
          <w:sz w:val="28"/>
          <w:szCs w:val="28"/>
        </w:rPr>
        <w:t xml:space="preserve"> тыс. рублей х</w:t>
        <w:br/>
        <w:t>х 100</w:t>
      </w:r>
      <w:r>
        <w:rPr>
          <w:sz w:val="28"/>
          <w:szCs w:val="24"/>
        </w:rPr>
        <w:t xml:space="preserve"> %</w:t>
      </w:r>
      <w:r>
        <w:rPr>
          <w:spacing w:val="-6"/>
          <w:sz w:val="28"/>
          <w:szCs w:val="28"/>
        </w:rPr>
        <w:t xml:space="preserve"> =</w:t>
      </w:r>
      <w:r>
        <w:rPr>
          <w:sz w:val="28"/>
          <w:szCs w:val="28"/>
        </w:rPr>
        <w:t xml:space="preserve"> 100</w:t>
      </w:r>
      <w:r>
        <w:rPr>
          <w:sz w:val="28"/>
          <w:szCs w:val="24"/>
        </w:rPr>
        <w:t xml:space="preserve"> %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Сведения о соответствии фактических показателей реализации Программы показателям, установленным докладом о результатах и основных направлени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деятельности отдела культуры, физической культуры, спорта и туризма Администрации Октябрь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Фактические показатели реализаци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соответствуют показателям, установленным докладом о результатах и основных направлениях деятельности отдела культуры, физической культуры, спорта и туризма Администрации Октябрьского района Ростовской обла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 Информация о степени достижения запланированных показателе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Анализ реализаци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в 2013 году, проведенный в соответствии с Методикой, показал, что эффективность реализаци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составила 110 процентов, программные цели и ожидаемые социально-экономические результаты от реализаци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в целом достигну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И.О. 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           А.В. Польских</w:t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1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A47D2A5D02F63CECDA2EA684E9E39B46285C8B31DD337830ADF5FFEC5DA8C3C3BF4BCC1D8180ABCA8769BC07t8I" TargetMode="External"/><Relationship Id="rId7" Type="http://schemas.openxmlformats.org/officeDocument/2006/relationships/hyperlink" Target="consultantplus://offline/ref=A47D2A5D02F63CECDA2EA684E9E39B46285C8B31DD337830ADF5FFEC5DA8C3C3BF4BCC1D8180ABCA8769BC07t8I" TargetMode="External"/><Relationship Id="rId8" Type="http://schemas.openxmlformats.org/officeDocument/2006/relationships/hyperlink" Target="consultantplus://offline/ref=A47D2A5D02F63CECDA2EA684E9E39B46285C8B31DD337830ADF5FFEC5DA8C3C3BF4BCC1D8180ABCA8769BC07t8I" TargetMode="External"/><Relationship Id="rId9" Type="http://schemas.openxmlformats.org/officeDocument/2006/relationships/hyperlink" Target="consultantplus://offline/ref=A47D2A5D02F63CECDA2EA684E9E39B46285C8B31DD337830ADF5FFEC5DA8C3C3BF4BCC1D8180ABCA8769BC07t8I" TargetMode="External"/><Relationship Id="rId10" Type="http://schemas.openxmlformats.org/officeDocument/2006/relationships/hyperlink" Target="consultantplus://offline/ref=A47D2A5D02F63CECDA2EA684E9E39B46285C8B31DD337830ADF5FFEC5DA8C3C3BF4BCC1D8180ABCA8769BC07t8I" TargetMode="External"/><Relationship Id="rId11" Type="http://schemas.openxmlformats.org/officeDocument/2006/relationships/hyperlink" Target="consultantplus://offline/ref=A47D2A5D02F63CECDA2EA684E9E39B46285C8B31DD337830ADF5FFEC5DA8C3C3BF4BCC1D8180ABCA8769BC07t8I" TargetMode="External"/><Relationship Id="rId12" Type="http://schemas.openxmlformats.org/officeDocument/2006/relationships/hyperlink" Target="consultantplus://offline/ref=A47D2A5D02F63CECDA2EA684E9E39B46285C8B31DD337830ADF5FFEC5DA8C3C3BF4BCC1D8180ABCA8769BC07t8I" TargetMode="External"/><Relationship Id="rId13" Type="http://schemas.openxmlformats.org/officeDocument/2006/relationships/hyperlink" Target="consultantplus://offline/ref=A47D2A5D02F63CECDA2EA684E9E39B46285C8B31DD337830ADF5FFEC5DA8C3C3BF4BCC1D8180ABCA8769BC07t8I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4:00Z</dcterms:created>
  <dc:creator>Пресс-служба</dc:creator>
  <dc:description/>
  <cp:keywords/>
  <dc:language>en-US</dc:language>
  <cp:lastModifiedBy>user</cp:lastModifiedBy>
  <cp:lastPrinted>2014-04-03T08:06:00Z</cp:lastPrinted>
  <dcterms:modified xsi:type="dcterms:W3CDTF">2014-04-10T09:50:00Z</dcterms:modified>
  <cp:revision>6</cp:revision>
  <dc:subject/>
  <dc:title>Постановление от 17.05.2012 № 406</dc:title>
</cp:coreProperties>
</file>