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8.03.2013               </w:t>
        <w:tab/>
        <w:t xml:space="preserve">             № 209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Противодействие  коррупции в Октябрьском районе на 2011-2014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Противодействие  коррупции в Октябрьском районе на 2011-2014 годы», утвержденной постановлением Администрации Октябрьского района  от 18.08.2010 № 546, за 2012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Октябрьского района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отдела по организационно кадров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</w:t>
        <w:tab/>
        <w:t>И.Ю.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3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Противодействие  коррупции в Октябрьском районе на 2011-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реализацию  районной долгосрочной  целевой программы  «Противодействие  коррупции в Октябрьском районе на 2011-2014 годы» (далее - Программа) в 2012 году  предусмотрено финансирование из средств бюджета района в сумме 53,38 тыс. рублей. Освоено 53,38 тыс. рублей, в том числе за счет средств местного бюджета 53,38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сновные мероприятия проведенные комиссией по противодействию коррупции в Октябрьском районе: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году в Октябрьском районе был приобретен и установлен телефон «горячей линии» по вопросам противодействия коррупции на сумму 43,38 тыс.руб.  </w:t>
      </w:r>
      <w:r>
        <w:rPr>
          <w:color w:val="333333"/>
          <w:sz w:val="28"/>
          <w:szCs w:val="28"/>
        </w:rPr>
        <w:t xml:space="preserve">Комплект аппаратуры «горячей линии» с автоматическим фиксированием телефонных звонков и ведением </w:t>
      </w:r>
      <w:r>
        <w:rPr>
          <w:color w:val="000000"/>
          <w:sz w:val="28"/>
          <w:szCs w:val="28"/>
        </w:rPr>
        <w:t>архива обращений граждан установлен в кабинете единой  дежурно-диспетчерской  службы Администрации Октябрьского района, расположенном по адресу: Ростовская область Октябрьский район р.п. Каменоломни пер. Советский 12, кабинет «Единая дежурно-диспетчерская служба</w:t>
      </w:r>
      <w:r>
        <w:rPr>
          <w:b/>
          <w:color w:val="000000"/>
          <w:sz w:val="28"/>
          <w:szCs w:val="28"/>
        </w:rPr>
        <w:t>»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елефон 2-09-09</w:t>
      </w:r>
      <w:r>
        <w:rPr>
          <w:b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остановлением Администрации Октябрьского района № 591 от 18.09.2012 утвержден порядок </w:t>
      </w:r>
      <w:r>
        <w:rPr>
          <w:color w:val="000000"/>
          <w:sz w:val="28"/>
          <w:szCs w:val="28"/>
        </w:rPr>
        <w:t>приема  обращений  граждан, поступающих на телефон «горячей линии» Октябрьского района по вопросам противодействия коррупции, в соответствии с которы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ем обращений граждан по телефону «горячей линии» осуществляется с понедельника по пятницу, с 8.00 до 17.00 (кроме праздничных дней). Телефонные обращения граждан, поступившие в ЕДДС, подлежат обязательной регистрации. 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о функционировании и режиме работы телефона «горячей линии» доведена до сведения населения Октябрьского района через средства массовой информации (газета «Сельский Вестник») путем размещения на официальном сайте Октябрь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2 г. обращений о фактах коррупционной направленности в отношении должностных лиц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ей по противодействию коррупции в Октябрьском районе разработаны буклеты «Мы против коррупции» в количестве 500 штук и плакаты «стоп коррупция» с указанием номера телефона «горячей линии». Затрачено средств на сумму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ей по противодействию коррупции в Октябрьском районе за 2012 год проведено 4  заседания, на которых рассматривались следующие вопросы: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работы по проверке сообщений граждан о фактах коррупции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результатах антикоррупционного мониторинга в Октябрьском районе за 2011 год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мерах по противодействию коррупции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 принимаемых мерах по предупреждению коррупционных проявлений в подразделениях ГИБДД органов внутренних дел Ростовской области (в режиме видеоконфере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проекта районной долгосрочной целевой программы «Противодействие коррупции в Октябрьск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имаемых мерах по предупреждению коррупционных проявлений в сфере имущественных и земельных отношений в 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Об организации работы в сфере размещения заказов для муниципальных нужд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О плане работы комиссии по противодействию коррупции Октябрьского района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 вопросах, выносимых на повестку дня очередного заседания комиссии по противодействию коррупции в Октябрь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ктябрьского района опубликована информация о деятельности комиссии  по противодействию коррупции в Октябрьском районе, а так же  работает специальный раздел:  «Сообщить о фактах коррупции». В данном разделе пользователь портала может сообщить о фактах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2 году два муниципальных служащих Октябрьского района прошл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роприятия, проведенные отделом образования Администрации Октябр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2011-2012 учебного года во всех учреждениях начального и среднего профессионального образования реализованы образовательно-просветительские программы по предупреждению коррупции для обучающихся 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 Администрации Октябрьского района  от 15.03.2012г. № 95 «О внесении изменений  в постановление  Администрации Октябрьского района от 18.08.2010 № 546 «Об утверждении районной долгосрочной  целевой программы  «Противодействие  коррупции в Октябрьском районе на 2011-2012 годы»  внесены изменения в целях продления срока реализации и корректировки объемов финансирования районной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м  Администрации Октябрьского района  от </w:t>
      </w:r>
      <w:r>
        <w:rPr>
          <w:sz w:val="28"/>
        </w:rPr>
        <w:t xml:space="preserve">29.12.2012        № 982 </w:t>
      </w:r>
      <w:r>
        <w:rPr>
          <w:sz w:val="28"/>
          <w:szCs w:val="28"/>
        </w:rPr>
        <w:t>«О внесении изменений  в постановление  Администрации Октябрьского района от 18.08.2010 № 546 «Об утверждении районной долгосрочной  целевой программы  «Противодействие  коррупции в Октябрьском районе на 2011-2012 годы» внесены изменения в целях корректировки объемов финансирования районной долгосрочной целев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становлением  Администрации Октябрьского района от 28.09.2012г. № 645  </w:t>
      </w:r>
      <w:r>
        <w:rPr>
          <w:sz w:val="28"/>
          <w:szCs w:val="28"/>
        </w:rPr>
        <w:t>утверждена районная долгосрочная целевая программа «Противодействие коррупции в Октябрьском районе на 2015 – 2020 годы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ведения о выполнении плана действий по привлечению средств областного бюджета на реализацию мероприятий Программы за отчетный финансовый год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влечение средств областного бюджета на реализацию мероприятий Программы в 2012 году не планировалось и не осуществляло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чет о реализации Программы за 2012 год, содержащий данные об освоении бюджетных ассигнований и иных средств на выполнение мероприятий, приведен в приложение № 1 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ые средства, освоенные в рамках Программы, израсходованы в соответствии с целями программных мероприятий. Сведений о нецелевом использовании средств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12 год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 об оценке эффективности реализации  Программы за отчетный период 2012 –й финансовый год приведена в приложении №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способствовала в целом активации работы по противодействию коррупции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этих мероприятий прошли обучение в 2012 году на семинарах и курсах по теме «Противодействие коррупции в органах государственного и муниципального управления» два муниципальных служащих, или 66,7% от запланированного. Уменьшение запланированного показателя объясняется тем, что в рамках муниципального заказа на профессиональную переподготовку, повышение квалификации муниципальных служащих по данному направлению на 2012 год предусмотре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 100-процентный показатель доли обучающихся и воспитанников, прошедших обучение по образовательным программам профилактической направленности в учреждениях начального и среднего профессионального образования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регистрировано ни одного обращения граждан, обратившихся по телефону «горячей линии»  Октябрьского района по вопросам противодействия коррупции.</w:t>
      </w:r>
      <w:r>
        <w:rPr>
          <w:color w:val="000000"/>
          <w:sz w:val="28"/>
          <w:szCs w:val="28"/>
        </w:rPr>
        <w:t xml:space="preserve"> Информация о функционировании и режиме работы телефона «горячей линии» доведена до сведения населения Октябрьского района через средства массовой информации (газета «Сельский Вестник») путем размещения на официальном сайте Октябрьского района. </w:t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ДАЛЬНЕЙШАЯ РЕАЛИЗАЦИЯ ПРОГРАММЫ</w:t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 Октябрьского района  от 18.08.2010 №546 «Об утверждении районной долгосрочной целевой программы «Противодействие коррупции в Октябрьском районе на 2011-2012 годы»  на 2012 год было запланировано  финансирование программы в размере 140,0 тыс.рублей. В целях корректировки   объемов финансирования  районной долгосрочной программы «Противодействие коррупции в Октябрьском районе на 2011-2014 годы» Постановлением  Администрации Октябрьского района 29.12.2012 №982 бюджетные расходы  на реализацию мероприятий Программы были оптимизированы и составили  53,4 тыс.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-2014 годах предусматривается финансирование исключительно первоочередных мероприятий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не менее 2 мониторингов общественного</w:t>
      </w:r>
      <w:r>
        <w:rPr>
          <w:sz w:val="28"/>
          <w:szCs w:val="28"/>
        </w:rPr>
        <w:t xml:space="preserve"> мнения по вопросам проявления коррупции ( 2013 год – 1, 2014 год- 1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проведение не менее 1 научно-практическиой конференции (заседаний «круглого стола») по </w:t>
      </w:r>
      <w:r>
        <w:rPr>
          <w:spacing w:val="-8"/>
          <w:sz w:val="28"/>
          <w:szCs w:val="28"/>
        </w:rPr>
        <w:t>вопросам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опубликование в средствах массовой информации не менее 4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Октябрьского района </w:t>
      </w:r>
      <w:r>
        <w:rPr>
          <w:sz w:val="28"/>
          <w:szCs w:val="28"/>
        </w:rPr>
        <w:t xml:space="preserve">о проводимой работе по противодействию коррупции и о </w:t>
      </w:r>
      <w:r>
        <w:rPr>
          <w:spacing w:val="-10"/>
          <w:sz w:val="28"/>
          <w:szCs w:val="28"/>
        </w:rPr>
        <w:t>реализации Программы (</w:t>
      </w:r>
      <w:r>
        <w:rPr>
          <w:sz w:val="28"/>
          <w:szCs w:val="28"/>
        </w:rPr>
        <w:t>2013 год – 2, 2014 год -2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проведение не менее 8 заседаний комиссии по </w:t>
      </w:r>
      <w:r>
        <w:rPr>
          <w:spacing w:val="-6"/>
          <w:sz w:val="28"/>
          <w:szCs w:val="28"/>
        </w:rPr>
        <w:t>противодействию коррупции в органах местного самоуправления Октябрьского района Ростовской области</w:t>
      </w:r>
      <w:r>
        <w:rPr>
          <w:sz w:val="28"/>
          <w:szCs w:val="28"/>
        </w:rPr>
        <w:t xml:space="preserve"> (2013 год -4, 2014 год-4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обеспечение организации обучения не менее 2</w:t>
      </w:r>
      <w:r>
        <w:rPr>
          <w:spacing w:val="-4"/>
          <w:sz w:val="28"/>
          <w:szCs w:val="28"/>
        </w:rPr>
        <w:t xml:space="preserve">  муниципальных служащих</w:t>
      </w:r>
      <w:r>
        <w:rPr>
          <w:sz w:val="28"/>
          <w:szCs w:val="28"/>
        </w:rPr>
        <w:t xml:space="preserve"> по программам противодействия коррупции;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ми делами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1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2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отиводействие  коррупции в Октябрьском районе на 2011-2014 годы за 2012 год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"01" января 2013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850"/>
        <w:gridCol w:w="709"/>
        <w:gridCol w:w="851"/>
        <w:gridCol w:w="708"/>
        <w:gridCol w:w="709"/>
        <w:gridCol w:w="851"/>
        <w:gridCol w:w="708"/>
        <w:gridCol w:w="851"/>
        <w:gridCol w:w="709"/>
        <w:gridCol w:w="708"/>
        <w:gridCol w:w="90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8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-тельности органов местного са-моуправления Октябрьского района Ростовской области и взаимодействия с федеральными органами государственной власти в 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аппаратуры для установки телефона «</w:t>
            </w:r>
            <w:r>
              <w:rPr>
                <w:spacing w:val="-4"/>
                <w:sz w:val="22"/>
                <w:szCs w:val="22"/>
              </w:rPr>
              <w:t>горячей линии» с автомати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фиксированием телефонных звонков,</w:t>
            </w:r>
            <w:r>
              <w:rPr>
                <w:sz w:val="22"/>
                <w:szCs w:val="22"/>
              </w:rPr>
              <w:t xml:space="preserve"> расходных материалов, создание архива обращений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ти-коррупционной экспертизы нормативных правовых актов  Администрации Октябрьского района и их проек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стоянного об-новления информации по противодействию коррупции на официальном сайте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начального и профессионального образования  образовательно-просветительских программ по предупреждению коррупции для обучающихся и студент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ание и размещение со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рекламной продукции, направленной</w:t>
            </w:r>
            <w:r>
              <w:rPr>
                <w:sz w:val="22"/>
                <w:szCs w:val="22"/>
              </w:rPr>
              <w:t xml:space="preserve"> на создание в обществе нетерпимости к коррупционному поведению, в том числе в электронных средствах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-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организации обучения</w:t>
            </w:r>
            <w:r>
              <w:rPr>
                <w:sz w:val="22"/>
                <w:szCs w:val="22"/>
              </w:rPr>
              <w:t xml:space="preserve"> муниципальных служащих Октябрьского района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2"/>
                <w:szCs w:val="22"/>
              </w:rPr>
              <w:t>ления административных барьеров,</w:t>
            </w:r>
            <w:r>
              <w:rPr>
                <w:sz w:val="22"/>
                <w:szCs w:val="22"/>
              </w:rPr>
              <w:t xml:space="preserve"> в том числе по вопросам </w:t>
            </w:r>
            <w:r>
              <w:rPr>
                <w:spacing w:val="-10"/>
                <w:sz w:val="22"/>
                <w:szCs w:val="22"/>
              </w:rPr>
              <w:t>контрольно-надзорных мероприятий,</w:t>
            </w:r>
            <w:r>
              <w:rPr>
                <w:sz w:val="22"/>
                <w:szCs w:val="22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2"/>
                <w:szCs w:val="22"/>
              </w:rPr>
              <w:t>официальном сайте Администрации</w:t>
            </w:r>
            <w:r>
              <w:rPr>
                <w:sz w:val="22"/>
                <w:szCs w:val="22"/>
              </w:rPr>
              <w:t xml:space="preserve"> Октябрьского района информации о деятельности </w:t>
            </w:r>
            <w:r>
              <w:rPr>
                <w:bCs/>
                <w:sz w:val="22"/>
                <w:szCs w:val="22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2"/>
                <w:szCs w:val="22"/>
              </w:rPr>
              <w:t>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ониторингов общест</w:t>
            </w:r>
            <w:r>
              <w:rPr>
                <w:sz w:val="22"/>
                <w:szCs w:val="22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</w:t>
            </w:r>
            <w:r>
              <w:rPr>
                <w:spacing w:val="-4"/>
                <w:sz w:val="22"/>
                <w:szCs w:val="22"/>
              </w:rPr>
              <w:t>конференций и заседаний «круглых</w:t>
            </w:r>
            <w:r>
              <w:rPr>
                <w:sz w:val="22"/>
                <w:szCs w:val="22"/>
              </w:rPr>
              <w:t xml:space="preserve"> столов» по вопросам против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2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2 год</w:t>
      </w:r>
    </w:p>
    <w:p>
      <w:pPr>
        <w:pStyle w:val="Normal"/>
        <w:tabs>
          <w:tab w:val="clear" w:pos="720"/>
          <w:tab w:val="left" w:pos="7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 2012 финансовый год и за весь период реализации 2011 – 2012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Октябрьского района, прошедших обучение на семинарах или курсах по теме: «Противодействие коррупции в органах местного само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ратившихся по телефону «горячей линии»  Октябрьского района по вопросам противодействия корруп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  противодействия коррупции в учреждениях начального и среднего профессионального образова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906"/>
      <w:pgMar w:left="454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7:00Z</dcterms:created>
  <dc:creator>103A</dc:creator>
  <dc:description/>
  <dc:language>en-US</dc:language>
  <cp:lastModifiedBy>Отдел инвестиций</cp:lastModifiedBy>
  <cp:lastPrinted>2013-03-22T11:12:00Z</cp:lastPrinted>
  <dcterms:modified xsi:type="dcterms:W3CDTF">2013-04-01T05:07:00Z</dcterms:modified>
  <cp:revision>2</cp:revision>
  <dc:subject/>
  <dc:title/>
</cp:coreProperties>
</file>