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8.03.</w:t>
      </w:r>
      <w:r>
        <w:rPr>
          <w:b/>
          <w:sz w:val="28"/>
        </w:rPr>
        <w:t xml:space="preserve">2014              </w:t>
        <w:tab/>
        <w:t xml:space="preserve">                   №246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-2014 годы» за 201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, утвержденной постановлением Администрации Октябрьского района от 26.11.2010 №96, за 2013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гражданской обороны и чрезвычайных ситуаций Администрации Октябрьского района Киданова А.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Н.Д. Бессарабов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8.03.2014   № 2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айонной долгосрочной  целевой программы «Пожарная безопасность и защита населения и территорий Октябрьского района от чрезвычайных ситуаций на 2011 – 2014 годы» (далее – Программа) в 2013 году предусмотрено в бюджете Октябрьского района 414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2013 году414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ения Программы составил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</w:t>
      </w:r>
      <w:r>
        <w:rPr>
          <w:bCs/>
          <w:sz w:val="28"/>
          <w:szCs w:val="28"/>
        </w:rPr>
        <w:t>финансировании и освоении проводимых программных мероприятий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по реализации долгосрочной районной целевой программы «Пожарная безопасность и защита населения и территорий Октябрьского района от чрезвычайных ситуаций на 2011 – 2014 годы» за 2013 год приведен в приложении №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в 2013 году мероприятия выполнены в установленные сроки и в полном объеме. Незавершенных мероприят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отделом образования Октябрьского района в рамках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питка чердачных помещений – 3788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 зарядка огнетушителей –78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 закупка огнетушителей –2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ков пожарной безопасности – 1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замеры сопротивления – 165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чистка дымоходов – 79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ожарных лестниц – 1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на эвакуации – 8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3 году программных мероприятий, отмечено снижение пожаров на 6 процентов, по отношению к базовым показателям, и увеличение количества спасенных людей на 5 процентов от баз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финансового года изменениях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течение 2013 года в Программу внесены изменения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-постановлением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23.10.2013  №972 </w:t>
      </w:r>
      <w:r>
        <w:rPr>
          <w:bCs/>
          <w:sz w:val="28"/>
          <w:szCs w:val="28"/>
        </w:rPr>
        <w:t xml:space="preserve">О   внесении  изменений  в постановление  Администрации  Октябрьского  района  от  26.11.2010  №96  </w:t>
      </w:r>
      <w:r>
        <w:rPr>
          <w:color w:val="000000"/>
          <w:sz w:val="28"/>
          <w:szCs w:val="28"/>
        </w:rPr>
        <w:t xml:space="preserve">«Об утверждении   районной  долгосрочной целевой программы «Пожарная </w:t>
      </w:r>
    </w:p>
    <w:p>
      <w:pPr>
        <w:pStyle w:val="Style21"/>
        <w:tabs>
          <w:tab w:val="clear" w:pos="708"/>
          <w:tab w:val="left" w:pos="4253" w:leader="none"/>
          <w:tab w:val="left" w:pos="963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 и  защита  населения  и  территорий  Октябрьского  района  от</w:t>
      </w:r>
    </w:p>
    <w:p>
      <w:pPr>
        <w:pStyle w:val="Style21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 на  2011 –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-постановлением</w:t>
      </w:r>
      <w:r>
        <w:rPr>
          <w:sz w:val="28"/>
          <w:szCs w:val="28"/>
        </w:rPr>
        <w:t xml:space="preserve"> от</w:t>
      </w:r>
      <w:r>
        <w:rPr>
          <w:sz w:val="28"/>
        </w:rPr>
        <w:t xml:space="preserve"> 20.03.2013 №225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26.11.2010 №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составил 100%. Информация  об оценке  эффективности приведена в приложении 2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Совершенствовании форм и методов работы  по профилактике и предупреждению пожаров на территории муниципального образования «Октябрь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2. Организация  профилактических мероприятий по пожарной безопасности в школах Октябрьского района и правилам вызова пожарной охраны и служб жизне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ьшение количества пожаров, снижение рисков возникновения и смягчение последствий чрезвычайных ситуаций (далее Ч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нижение числа травмированных и погибших на пожарах и в Ч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кращение материальных потерь от пожаров и ЧС различ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hd w:fill="FFFFFF" w:val="clear"/>
        <w:spacing w:lineRule="exact" w:line="312" w:before="5" w:after="0"/>
        <w:ind w:righ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района                                                                    А.В. Польских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" w:leader="none"/>
          <w:tab w:val="center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745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иложение 1 к отчету о реализации районной долгосрочной целевой программы «</w:t>
            </w:r>
            <w:r>
              <w:rPr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 на 2011 – 2014 годы</w:t>
            </w:r>
            <w:r>
              <w:rPr>
                <w:rFonts w:eastAsia="Calibri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О реализации долгосрочной целевой программы «Пожарная безопасность и защита населения и территорий Октябрьского района от чрезвычайных ситуаций на 2011-2014 годы» за 2013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тыс. рублей)</w:t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51"/>
        <w:gridCol w:w="992"/>
        <w:gridCol w:w="850"/>
        <w:gridCol w:w="851"/>
        <w:gridCol w:w="142"/>
        <w:gridCol w:w="708"/>
        <w:gridCol w:w="851"/>
        <w:gridCol w:w="850"/>
        <w:gridCol w:w="567"/>
        <w:gridCol w:w="851"/>
        <w:gridCol w:w="567"/>
        <w:gridCol w:w="992"/>
        <w:gridCol w:w="851"/>
        <w:gridCol w:w="567"/>
        <w:gridCol w:w="1046"/>
        <w:gridCol w:w="796"/>
        <w:gridCol w:w="130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 2013 год   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**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Пропитка чердачных помещений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</w:tr>
      <w:tr>
        <w:trPr>
          <w:trHeight w:val="1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лана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своены в полном объем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789" w:hanging="794"/>
        <w:jc w:val="both"/>
        <w:rPr>
          <w:b/>
          <w:b/>
          <w:bCs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Cs/>
          <w:sz w:val="28"/>
          <w:szCs w:val="28"/>
        </w:rPr>
        <w:t xml:space="preserve">Приложение 2 к отчету о реал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лгосрочной     районной  целевой программы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жарная  безопасность и защита населения и                                                                         территорий Октябрьского района от чрезвычайных ситуаций  на 2011-2014 годы»</w:t>
      </w:r>
      <w:r>
        <w:rPr>
          <w:bCs/>
          <w:sz w:val="28"/>
          <w:szCs w:val="28"/>
        </w:rPr>
        <w:t xml:space="preserve">  за 2013 год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8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эффективности долгосрочной  целевой программы </w:t>
      </w:r>
      <w:r>
        <w:rPr>
          <w:sz w:val="28"/>
          <w:szCs w:val="28"/>
        </w:rPr>
        <w:t>«Пожарная безопасность и защита населения и территорий Октябрьского района от чрезвычайных ситуаций на 2011 – 2014 годы» за 2013 год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>за отчетный 2013 финансовый год и за весь период реализации 2011 – 2014 год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559"/>
        <w:gridCol w:w="850"/>
        <w:gridCol w:w="851"/>
        <w:gridCol w:w="850"/>
        <w:gridCol w:w="1276"/>
        <w:gridCol w:w="992"/>
        <w:gridCol w:w="993"/>
        <w:gridCol w:w="1275"/>
        <w:gridCol w:w="993"/>
        <w:gridCol w:w="850"/>
        <w:gridCol w:w="992"/>
        <w:gridCol w:w="87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показателя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показател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показателя (+,-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нижение количества пожаров от базового показателя (43 е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2789" w:leader="none"/>
                <w:tab w:val="left" w:pos="7279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количества спасенных людей от базового показателя (3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20" w:h="11906"/>
      <w:pgMar w:left="1134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6:00Z</dcterms:created>
  <dc:creator>User</dc:creator>
  <dc:description/>
  <dc:language>en-US</dc:language>
  <cp:lastModifiedBy>Отдел инвестиций</cp:lastModifiedBy>
  <cp:lastPrinted>2014-04-11T16:01:00Z</cp:lastPrinted>
  <dcterms:modified xsi:type="dcterms:W3CDTF">2014-04-11T13:06:00Z</dcterms:modified>
  <cp:revision>2</cp:revision>
  <dc:subject/>
  <dc:title/>
</cp:coreProperties>
</file>