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к отчету о реализации долгосрочно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йонной целевой программы «По профилактике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ерроризма и экстремизма, а также минимизации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 (или) ликвидации последствий проявлений тер-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оризма и экстремизма на территории муниципа-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льного образования «Октябрьский район» на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011-2014 годы» 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долгосрочной  целевой программы  </w:t>
      </w:r>
      <w:r>
        <w:rPr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 за 201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681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 «Октябрьский район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ктов экстремисткой направленности против соблюдения прав  и свобод человека на территории муниципального образования  «Октябрьский район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яющий делам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20" w:h="11906"/>
          <w:pgMar w:left="454" w:right="454" w:gutter="0" w:header="720" w:top="119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                                             Н.Н. Савченк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0:00Z</dcterms:created>
  <dc:creator>103A</dc:creator>
  <dc:description/>
  <cp:keywords/>
  <dc:language>en-US</dc:language>
  <cp:lastModifiedBy>Альбина</cp:lastModifiedBy>
  <cp:lastPrinted>2013-03-27T18:48:00Z</cp:lastPrinted>
  <dcterms:modified xsi:type="dcterms:W3CDTF">2013-03-27T14:49:00Z</dcterms:modified>
  <cp:revision>400</cp:revision>
  <dc:subject/>
  <dc:title> </dc:title>
</cp:coreProperties>
</file>