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0145</wp:posOffset>
            </wp:positionH>
            <wp:positionV relativeFrom="paragraph">
              <wp:posOffset>17780</wp:posOffset>
            </wp:positionV>
            <wp:extent cx="596900" cy="94869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31.03.</w:t>
      </w:r>
      <w:r>
        <w:rPr>
          <w:b/>
          <w:sz w:val="28"/>
          <w:szCs w:val="28"/>
        </w:rPr>
        <w:t>2014</w:t>
        <w:tab/>
        <w:t xml:space="preserve">                                           № 253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67"/>
      </w:tblGrid>
      <w:tr>
        <w:trPr>
          <w:trHeight w:val="739" w:hRule="atLeas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 реализации районной долго-срочной целевой программы  «Развитие  сети  дошкольных  образовательных учреждений  в  муниципальном  образовании  «Октябрьский  район» на 2011-2015 годы» за 201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 3 постановления Администрации Октябрьского района от 16.08.13 № 655 «</w:t>
      </w:r>
      <w:hyperlink r:id="rId3">
        <w:r>
          <w:rPr>
            <w:sz w:val="28"/>
            <w:szCs w:val="28"/>
          </w:rPr>
          <w:t>Об утверждении порядка разработки, реализации и оценки эффективности муниципальных программ Октябрьского района</w:t>
        </w:r>
      </w:hyperlink>
      <w:r>
        <w:rPr>
          <w:sz w:val="28"/>
          <w:szCs w:val="28"/>
        </w:rPr>
        <w:t>», ру-ководствуясь ч.8 ст. 51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shd w:val="clear" w:color="auto" w:fill="FFFFFF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целевой программы «Развитие сети дошкольных образовательных учреждений в муниципальном образовании «Октябрьский район» на 2011-2015 годы» за 2013год согласно приложению к настоящему постановл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- начальника финансово-эко-номического управления Администрации Октябрьского района Овчиеву Л.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Октябрьского райо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                           Е.П. Луганцев</w:t>
      </w:r>
    </w:p>
    <w:p>
      <w:pPr>
        <w:pStyle w:val="Normal"/>
        <w:rPr/>
      </w:pPr>
      <w:r>
        <w:rPr/>
      </w:r>
    </w:p>
    <w:tbl>
      <w:tblPr>
        <w:tblStyle w:val="a4"/>
        <w:tblW w:w="5352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065" w:leader="none"/>
              </w:tabs>
              <w:spacing w:before="0" w:after="0"/>
              <w:ind w:left="2302" w:hanging="2302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4065" w:leader="none"/>
              </w:tabs>
              <w:spacing w:before="0" w:after="0"/>
              <w:ind w:left="2302" w:hanging="2302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к постановлению</w:t>
            </w:r>
          </w:p>
          <w:p>
            <w:pPr>
              <w:pStyle w:val="Normal"/>
              <w:widowControl/>
              <w:tabs>
                <w:tab w:val="clear" w:pos="708"/>
                <w:tab w:val="left" w:pos="4065" w:leader="none"/>
              </w:tabs>
              <w:spacing w:before="0" w:after="0"/>
              <w:ind w:left="2302" w:hanging="2302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министрации Октябрь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065" w:leader="none"/>
              </w:tabs>
              <w:spacing w:before="0" w:after="0"/>
              <w:ind w:left="2302" w:hanging="2302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района от 31.03.2014 № </w:t>
            </w:r>
            <w:bookmarkStart w:id="0" w:name="_GoBack"/>
            <w:bookmarkEnd w:id="0"/>
            <w:r>
              <w:rPr>
                <w:kern w:val="0"/>
                <w:sz w:val="28"/>
                <w:szCs w:val="28"/>
                <w:lang w:val="ru-RU" w:bidi="ar-SA"/>
              </w:rPr>
              <w:t>253</w:t>
            </w:r>
          </w:p>
          <w:p>
            <w:pPr>
              <w:pStyle w:val="Normal"/>
              <w:widowControl/>
              <w:tabs>
                <w:tab w:val="clear" w:pos="708"/>
                <w:tab w:val="left" w:pos="4065" w:leader="none"/>
              </w:tabs>
              <w:spacing w:before="0" w:after="0"/>
              <w:ind w:left="2302" w:hanging="2302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долгосрочной  целевой  программы  «Развитие  сети  дошкольных  образовательных учреждений  в  муниципальном  образовании  «Октябрьский  район» на 2011-2015 годы» за 2013год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сновные  результат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 долгосрочной  целевой  программы  «Развитие  сети  дошкольных  образовательных  учреждений  в  муниципальном  образовании  «Октябрьский  район» на 2011-2015 годы» предусматривалось  финансирование на сумму 76577,0 тыс. рублей: из средств федерального бюджета - 42 660,7 тыс. рублей, из средств областного бюджета 27 483,8 тыс. рублей, из бюджета Октябрьского района  -  6 432,5 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о - 6504,9тыс. рублей,  в  том  числе за счет средств федерального бюджета - 260,7 тыс. рублей, за счет средств областного бюджета -4545,3 тыс. рублей,  за  счет  средств  Октябрьского района – 1698,9 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 процент  освоения  средств  программы  составил  8,5%в связи с тем, что не состоялись торги по приобретению детского сада (на участие в объявленных торгах не было подано заяв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по итогам 2013 года  составила - 70072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реализации  долгосрочной  целевой  программы  «Развитие  сети  дошкольных  образовательных  учреждений  в  муниципальном  образовании  «Октябрьский  район» на  2011-2015 годы»  за  2013  год  приведена  в  приложении  № 1 к  настоящему  отч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рамках  программы  все  запланированные  мероприятия, направленные на  увеличение  количества  мест  в  дошкольных  образовательных  учреждениях  для  детей  в  возрасте  от 1,5до 7 лет с  целью  удовлетворения  потребностей  населения  в  услугах  системы  дошкольного  образования,  не выполнены  в  установленные сроки. Перечень  завершенных  мероприятий  долгосрочной  целевой  программы  «Развитие  сети  дошкольных  образовательных  учреждений  в  муниципальном  образовании  «Октябрьский  район»  на  2011-2015  годы»,   за  2013  год  приведен в  приложении  № 2 к настоящему  отч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 по  реализации 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течение  2013 года  в Программу  вносились следующие  изменения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 Октябрьского  района от 06.04.2011 № 230 «Об  утверждении  долгосрочной  целевой  программы  «Развитие  сети  дошкольных  образовательных  учреждений  в  муниципальном  образовании  «Октябрьский  район» на 2011-2015 годы»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 Октябрьского  района  от 11.02.2013  № 83 «О внесении  изменений  в  постановление  Администрации  Октябрьского  района  от  06.04.2011 № 230»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 Октябрьского  района  от  13.03.2013  № 162  «О  внесении  изменений  в  постановление Администрации  Октябрьского  района  от 06.04.2011 № 230»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 средства, освоенные в  рамках  программы, израсходованы  в  соответствии  с  целями  программных  мероприятий. Сведений  о  нецелевом  использовании  не  поступало.</w:t>
      </w:r>
    </w:p>
    <w:p>
      <w:pPr>
        <w:pStyle w:val="ListParagraph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 Эффективности  реализации  Программы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б  оценке  долгосрочной  целевой  программы  «Развитие  сети  дошкольных  образовательных  учреждений  в  муниципальном  образовании «Октябрьский  район» на 2011-2015 годы»  за  отчетный  2013  финансовый  год  приведена  в приложении № 3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целом  реализация  мероприятий  Программы  ведет  к  снижению  социальной напряженности  в  обществе,   обусловленной  обеспечением  государственных  гарантий  доступности  дошкольного  образования  в  Октябрьском  районе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 реализация  Программы (предложения  по  оптимизации  бюджетных  расходов  на  реализацию  Программы)</w:t>
      </w:r>
    </w:p>
    <w:p>
      <w:pPr>
        <w:pStyle w:val="ListParagraph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остановлением  Администрации  Октябрьского  района  Ростовской  области  от  06.04.2011  № 230 «Об утверждении  долгосрочной  целевой  программы  «Развитие  сети  дошкольных  образовательных  учреждений в  муниципальном  образовании  «Октябрьский  район»  на  2011-2015  годы»  объем  ассигнований  на  2013  год  составляет  76577,0  тыс. рублей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2013  году  планировался  объем  ассигнований в  размере - 76577,0 тыс. рублей.  Из  них  освоено - 6504,9  тыс.  рублей, за счет средств Октябрьского района - 6540,9 тыс. рублей. В  том  числ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 - сметной документации на строительство детского сада на 280 мест Октябрьского района, Каменоломненского г/п. – 659,2 тыс. руб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 - сметной документации на строительство детского сада  на  220 мест Октябрьского района, Кривянского с/п. – 528,6 тыс. руб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 - сметной документации на строительство детского сада  на  120 мест Октябрьского района, Красюковского с/п. – 70,4 тыс. руб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новь вводимых дошкольных мест (детский сад в               х. Киреевка на 80 мест) – 5246,7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в объеме - 12922,4 тыс. руб. не были освоены в связи с распоряжениями Губернатора Ростовской  области № 240 от 30.10.2013 и № 272 от 29.11.2013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 выполнения мероприятий предусмотренных программой будут достигнуты следующие результаты: увеличиться количество  муниципальных  дошкольных  образовательных учреждений  в  районе  на  4  единицы (на 25%);  количество  групп  в  муниципальных  дошкольных  образовательных  учреждениях  района  на  48 единиц (на 53,9%);  количество  мест  в  муниципальных  дошкольных  образовательных  учреждениях  района  на  700  единиц  (на 48,3%);    количество  детей,  посещающих  муниципальные  дошкольные  образовательные  учреждения  района  на  913  человек  (на  52,2%);  обеспечение  100% охвата  детей  в  возрасте от 1,5 до  6,5 лет дошкольным  образованием  в  район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</w:t>
        <w:tab/>
        <w:tab/>
        <w:tab/>
        <w:tab/>
        <w:t xml:space="preserve">          Н.Н. Савченк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10736" w:type="dxa"/>
        <w:jc w:val="left"/>
        <w:tblInd w:w="4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6"/>
      </w:tblGrid>
      <w:tr>
        <w:trPr>
          <w:trHeight w:val="3169" w:hRule="atLeast"/>
        </w:trPr>
        <w:tc>
          <w:tcPr>
            <w:tcW w:w="10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6494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6494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Приложение № 1</w:t>
            </w:r>
          </w:p>
          <w:p>
            <w:pPr>
              <w:pStyle w:val="Normal"/>
              <w:widowControl/>
              <w:spacing w:before="0" w:after="0"/>
              <w:ind w:left="6494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отчету  о  реализации долгосрочной целевой програм-мы «Развитие  сети дошкольных образовательных  учреждений в муниципальном образовании «Октябрьский  район»на 2011-2015 годы»  за  2013  год</w:t>
            </w:r>
          </w:p>
          <w:p>
            <w:pPr>
              <w:pStyle w:val="Normal"/>
              <w:widowControl/>
              <w:spacing w:before="0" w:after="0"/>
              <w:ind w:left="6494" w:hanging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tbl>
      <w:tblPr>
        <w:tblW w:w="163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257"/>
        <w:gridCol w:w="986"/>
        <w:gridCol w:w="987"/>
        <w:gridCol w:w="852"/>
        <w:gridCol w:w="140"/>
        <w:gridCol w:w="993"/>
        <w:gridCol w:w="739"/>
        <w:gridCol w:w="187"/>
        <w:gridCol w:w="805"/>
        <w:gridCol w:w="111"/>
        <w:gridCol w:w="882"/>
        <w:gridCol w:w="111"/>
        <w:gridCol w:w="880"/>
        <w:gridCol w:w="812"/>
        <w:gridCol w:w="150"/>
        <w:gridCol w:w="856"/>
        <w:gridCol w:w="16"/>
        <w:gridCol w:w="7"/>
        <w:gridCol w:w="47"/>
        <w:gridCol w:w="235"/>
        <w:gridCol w:w="570"/>
        <w:gridCol w:w="599"/>
        <w:gridCol w:w="111"/>
        <w:gridCol w:w="851"/>
        <w:gridCol w:w="29"/>
        <w:gridCol w:w="836"/>
        <w:gridCol w:w="126"/>
        <w:gridCol w:w="709"/>
        <w:gridCol w:w="678"/>
        <w:gridCol w:w="83"/>
        <w:gridCol w:w="370"/>
      </w:tblGrid>
      <w:tr>
        <w:trPr>
          <w:trHeight w:val="885" w:hRule="atLeast"/>
        </w:trPr>
        <w:tc>
          <w:tcPr>
            <w:tcW w:w="15845" w:type="dxa"/>
            <w:gridSpan w:val="3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ализации районной долгосрочной целевой программы " Развитие сети дошкольных образовательных учреждений в муниципальном образовании "Октябрьский район на 2011-2015 годы" за 2013 год.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65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мероприятия</w:t>
            </w:r>
          </w:p>
        </w:tc>
        <w:tc>
          <w:tcPr>
            <w:tcW w:w="4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ассигнований в соответствии с постановлением Администрации Октябрьского района об утверждении программы</w:t>
            </w:r>
          </w:p>
        </w:tc>
        <w:tc>
          <w:tcPr>
            <w:tcW w:w="4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енный план 2013 года, тыс.руб.</w:t>
            </w:r>
          </w:p>
        </w:tc>
        <w:tc>
          <w:tcPr>
            <w:tcW w:w="4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(кассовые расходы), тыс.руб.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 (по источникам финансирования)</w:t>
            </w:r>
          </w:p>
        </w:tc>
      </w:tr>
      <w:tr>
        <w:trPr>
          <w:trHeight w:val="9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ные источники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источник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77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6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4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 43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7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660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483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 43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4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5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72,1</w:t>
            </w:r>
          </w:p>
        </w:tc>
      </w:tr>
      <w:tr>
        <w:trPr>
          <w:trHeight w:val="37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финансовой поддержки на приобретение зданий для детских дошкольных учреждений (строительство под ключ МБДОУ х. Киреевка на 80 мест)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0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2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42 4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6 148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452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рядной организацией были сорваны сроки выполнения раб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300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 на строительство дошкольной образовательной организации в Красюковском сельском поселении (на 120 мест)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0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3 83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838,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 распоряжений Губернатора Ростовской  области №240 от 30.10.2013 и №272 от 29.11.2013, финансирование перенесено на 2014 год  4119,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рядной организацией были сорваны сроки выполнения рабо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ной документации на строительство дошкольной образовательной организации в Кривянском сельском поселении 9на 220 мест)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92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76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8,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9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3,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8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8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 распоряжений Губернатора Ростовской  области №240 от 30.10.2013 и №272 от 29.11.2013, финансирование перенесено на 2014 год    5763,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рядной организацией были сорваны сроки выполнения рабо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ной документации на строительство дошкольной образовательной организации в Каменоломненском городском поселении (на 280 мест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4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1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4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188,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9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9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 распоряжений Губернатора Ростовской  области №240 от 30.10.2013 и №272 от 29.11.2013, финансирование перенесено на 2014 год    7188,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рядной организацией были сорваны сроки выполнения рабо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ащение вновь вводимых дошкольных мест (детский сад в х. Киреевка на 80 мест)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6,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5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,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545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,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6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26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545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освоены в полном объеме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к отчету  о  реализации долгосрочной целевой программы «Развитие  сети дошкольных образовательных  учреждений в муниципальном образовании «Октябрьский  район»на 2011-2015 годы»  за  2013  год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долгосрочной целевой программы Октябрьского района за отчетный 2013 финансовый год и за весь период реализации 2011-2015 год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872"/>
        <w:gridCol w:w="1389"/>
        <w:gridCol w:w="1105"/>
        <w:gridCol w:w="1134"/>
        <w:gridCol w:w="1167"/>
        <w:gridCol w:w="960"/>
        <w:gridCol w:w="1899"/>
        <w:gridCol w:w="851"/>
        <w:gridCol w:w="1842"/>
        <w:gridCol w:w="852"/>
        <w:gridCol w:w="1784"/>
        <w:gridCol w:w="32"/>
      </w:tblGrid>
      <w:tr>
        <w:trPr>
          <w:trHeight w:val="13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 достигнутые значения показателей</w:t>
            </w:r>
          </w:p>
        </w:tc>
      </w:tr>
      <w:tr>
        <w:trPr>
          <w:trHeight w:val="9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планового показа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+, 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планового показа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+, -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планового показа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+, -)</w:t>
            </w:r>
          </w:p>
        </w:tc>
      </w:tr>
      <w:tr>
        <w:trPr>
          <w:trHeight w:val="2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БД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</w:t>
            </w:r>
          </w:p>
        </w:tc>
      </w:tr>
      <w:tr>
        <w:trPr>
          <w:trHeight w:val="10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 посещающих МБД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4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45</w:t>
            </w:r>
          </w:p>
        </w:tc>
      </w:tr>
      <w:tr>
        <w:trPr>
          <w:trHeight w:val="10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ват детей дошкольным образова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7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овлетворенность потребности в услугах  дошкольного 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1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-111760</wp:posOffset>
                </wp:positionV>
                <wp:extent cx="3373120" cy="1510665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15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отчету  о  реализации  долгосрочной целевой  программы  «Развитие  сети дошкольных  образовательных   учре-ждений  в муниципальном образовании  «Октябрьский  район» на 2011-2015 годы»  за  2013  го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213.35pt;margin-top:-8.8pt;width:265.55pt;height:118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отчету  о  реализации  долгосрочной целевой  программы  «Развитие  сети дошкольных  образовательных   учре-ждений  в муниципальном образовании  «Октябрьский  район» на 2011-2015 годы»  за  2013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вершенных  мероприятий  долгосрочной  целевой  программы  «Развитие  сети  дошкольных  образовательных  учреждений  в  муниципальном  образовании  «Октябрьский  район»  на  2011-2015  годы»   за  2013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ектно-сметной документации на строительство дошкольной образовательной организации на 220 мест Октябрьского района, Кривянского с/п – 528,6 тыс. руб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нащение вновь вводимых дошкольных мест (детский сад в                х. Киреевка на 80 мест) – 5246,7 тыс. руб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9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1f75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661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661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79ad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1f7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661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661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160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doc/post/post_66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5287B7-782C-46D3-AD92-178405FF2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788</Words>
  <Characters>10193</Characters>
  <CharactersWithSpaces>11958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3:00Z</dcterms:created>
  <dc:creator>Admin</dc:creator>
  <dc:description/>
  <dc:language>en-US</dc:language>
  <cp:lastModifiedBy>Отдел инвестиций</cp:lastModifiedBy>
  <cp:lastPrinted>2014-04-23T12:02:00Z</cp:lastPrinted>
  <dcterms:modified xsi:type="dcterms:W3CDTF">2014-05-15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