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Октябрь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  28.09.2012   № 6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АЙОННАЯ  ДОЛГОСРОЧНАЯ  ЦЕЛЕВАЯ  ПРОГРАММА «РАЗВИТИЕ ТУРИЗМА В ОКТЯБРЬСКОМ РАЙОНЕ НА 2015-2018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развития туризма </w:t>
      </w:r>
    </w:p>
    <w:p>
      <w:pPr>
        <w:pStyle w:val="Normal"/>
        <w:jc w:val="center"/>
        <w:rPr/>
      </w:pPr>
      <w:r>
        <w:rPr>
          <w:sz w:val="28"/>
          <w:szCs w:val="28"/>
        </w:rPr>
        <w:t>в Октябрьском районе на 2015-2018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6573"/>
        <w:gridCol w:w="141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развития туризма в Октябрьском районе на 2015-2018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– координатор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Администрация Октябрьского района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вестиционного и проектного сопровождения Администрации Октябрьского района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рмирование конкурентоспособной туристской индустрии, способствующей социально-экономическому развитию района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экономических условий для развития туризма, в том числе туристской инфраструктуры и </w:t>
            </w:r>
            <w:r>
              <w:rPr>
                <w:color w:val="000000"/>
                <w:spacing w:val="-11"/>
                <w:sz w:val="28"/>
                <w:szCs w:val="28"/>
              </w:rPr>
              <w:t>привлечения инвестиций в туристскую отрасль;</w:t>
            </w:r>
          </w:p>
          <w:p>
            <w:pPr>
              <w:pStyle w:val="Normal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оздание новых рабочих ме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pacing w:val="-11"/>
                <w:sz w:val="28"/>
                <w:szCs w:val="28"/>
              </w:rPr>
              <w:t>овышение конкурентоспособности районного туристского продук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обеспечивающего позитивный имидж и узнаваемость Октябрьского района на туристском рынке, </w:t>
            </w:r>
            <w:r>
              <w:rPr>
                <w:sz w:val="28"/>
                <w:szCs w:val="28"/>
              </w:rPr>
              <w:t>посредством развития новых направлений въездного и внутреннего туризма</w:t>
            </w: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2018 год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разделов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II. Основные цели и задачи, сроки и этапы реализации Программы. Ожидаемые результаты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Механизм реализации Программы.</w:t>
            </w:r>
          </w:p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Октябр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Администрации Октябр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онного развития Администрации Октябрь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управления имуще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, Керчикское, Красюковское, Кривянское, Краснолучское, Артемовское, Алексеевское  поселения.</w:t>
            </w:r>
          </w:p>
        </w:tc>
      </w:tr>
      <w:tr>
        <w:trPr>
          <w:trHeight w:val="9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TextBody"/>
              <w:ind w:left="72" w:hanging="0"/>
              <w:rPr/>
            </w:pPr>
            <w:r>
              <w:rPr>
                <w:szCs w:val="28"/>
              </w:rPr>
              <w:t>Всего:   1268,8   тыс. рублей, в  том числе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0" w:firstLine="86"/>
              <w:rPr/>
            </w:pPr>
            <w:r>
              <w:rPr>
                <w:szCs w:val="28"/>
              </w:rPr>
              <w:t>средства районного бюджета –  1228,8 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2015 г.     307,2  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2016 г.     307,2   тыс. руб.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    307,2  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2018 г.     307,2   тыс. руб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й – 40,0 тыс. руб.;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    40,0  тыс. руб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ежегодной корректировке с учетом возможностей  районного бюджета и бюджета поселени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Для финансирования мероприятий Программы привлечены средства внебюджетных средств      23 430,0 тыс. руб.,  в т. ч.: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2015г.     5970,0      тыс. руб.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8"/>
                <w:szCs w:val="28"/>
              </w:rPr>
              <w:t>2016 г.    6650,0      тыс. руб.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   4840,0      тыс. руб.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   5970,0      тыс. руб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увеличение числа прибывающих в Октябрьский район иностранных и российских турис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номерного фонда средств разм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Орган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координирующие и контролирующие ис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деятельности  исполнителей по реализации Программы: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ктябрьского района</w:t>
            </w:r>
          </w:p>
          <w:p>
            <w:pPr>
              <w:pStyle w:val="Style12"/>
              <w:spacing w:before="28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 культуры, физической культуры, спорта и </w:t>
            </w:r>
          </w:p>
          <w:p>
            <w:pPr>
              <w:pStyle w:val="Style12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а Администрации Октябрьского района</w:t>
            </w:r>
          </w:p>
          <w:p>
            <w:pPr>
              <w:pStyle w:val="Style1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Программы:</w:t>
            </w:r>
          </w:p>
          <w:p>
            <w:pPr>
              <w:pStyle w:val="Style12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Октябрьского района</w:t>
            </w:r>
          </w:p>
          <w:p>
            <w:pPr>
              <w:pStyle w:val="Style12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ое Собрание депутатов района</w:t>
            </w:r>
          </w:p>
          <w:p>
            <w:pPr>
              <w:pStyle w:val="Style12"/>
              <w:spacing w:before="1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развития предпринимательства и туризма Ростовской област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4" w:type="dxa"/>
            <w:gridSpan w:val="2"/>
            <w:tcBorders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bookmarkStart w:id="0" w:name="Ch2"/>
      <w:bookmarkEnd w:id="0"/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 туризма в России,  Ростовской области и Октябрьском районе уделяется всё большее значение государственными и местными органами власти, где туризм остается одной из стратегически значимых задач.</w:t>
      </w:r>
    </w:p>
    <w:p>
      <w:pPr>
        <w:pStyle w:val="Normal"/>
        <w:jc w:val="both"/>
        <w:rPr>
          <w:b/>
          <w:b/>
          <w:bCs/>
          <w:color w:val="CC66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идетельством тому являются принятые законы, планы развития туризма. В том числе: Концепция </w:t>
      </w:r>
      <w:r>
        <w:rPr>
          <w:b/>
          <w:bCs/>
          <w:sz w:val="28"/>
          <w:szCs w:val="28"/>
        </w:rPr>
        <w:t>Федеральной целевой программы «Развитие внутреннего и въездного туризма в Российской Федерации на 2011-2016", Федеральный закон "Об основах туристской деятельности в Российской Федерации", «Целевая программа развития туризма в Ростовской области», «Стратегия развития Октябрьского района до 2020 год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вязи с этим развитие внутреннего туризма становится актуальной задачей и одним из реальных инструментов оздоровления населения и </w:t>
      </w:r>
      <w:r>
        <w:rPr>
          <w:sz w:val="28"/>
          <w:szCs w:val="28"/>
        </w:rPr>
        <w:t>для Октябрьского  района, богатого рекреационными природными ресурсами, историко-культурным наследием, предприятиями и учреждениями передовой науки, высокотехнологичных производств и современными учебными заве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е ведется работа по развитию и популяризации различных видов туризма, продвижению различных туристских проду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гатый спектр памятников истории, градостроительства искусства, памятники техники в районе создают предпосылки для развития культурно-познавательного туризма.  Интересная история возникновения сел и деревень района создает предпосылки для дальнейшего развития на территории археолого-познавательного туризма. Стоить упомянуть только  о таких населенных пунктах как х. Шевченко,  х. Ягодинка, которые охватывают целые эпохи различных исторических периодов. Проходящие туристические маршруты здесь - «Стоянка первобытного человека» х. Шевченко, Алексеевское поселение, «Шепот тысячелетий» х. Ягодинка, Краснолучское поселение позволят окунуться в удивительный мир каменного и бронзового веков. Базы отдыха, расположенные в живописной месте Бессергеневского поселения, известны за пределами района и привлекают туристов со всей Ростовской области и други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развивается также и школьный туризм. В школах района введены практические часы соответствующие учебным планам в школе. Разработаны экскурсионные маршруты: «Горжусь тобой Донской Аграрный!» п. Персиановский, «Бесценные Святыни Православия на Дону» ст. Бессергеневская и ст. Кривянская, историко-производственная  «Наш паровоз вперед летит!» п. Каменоломни, в целях военно - патриотического  воспитания молодежи осуществляется  экскурсия в бригаду особого назначения «Дон-50», где ребята знакомятся с музеем оружия, учебными классами, военным полигоном и даже пробуют настоящую солдатскую е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юминкой нашего района можно считать конноспортивный студенческий клуб. Верховые конные прогулки, катание в конном экипаже и санях, конноспортивные мероприятия одинаково интересны и взрослым и де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им из направлений в туризме является экологический туризм. В районе разработаны 2 экологических маршрута по заповеднику «Персиановская степь». Здесь можно познакомиться с функционированием заповедника, его флорой и фауной. Включает экскурсии и походы по территории охранной зоны заповедника – никогда не пахавшимся участком целины, сохранившем в большей степени растительность степей Приазовья. Многие сохранившиеся на территории заповедника растения занесены в Красную книгу. Также предлагается посетить Дендропарк ДонГАУ, где на площади 10 га высажены экзотические древесные и кустарные породы, насчитывающие более 100 видов. Каждый посетивший эти экологические тропы, надолго сохранит в памяти яркие впечатления: воздух, настоянный на аромате степных растений, вкус чистейшей родниковой воды, уникальный звуковой фон, благотворно влияющий на организм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туризм - это сектор туристской индустрии, ориентированный на использование природных, культурно - исторических и других ресурсов сельской местности и её особенностей для создания комплексного туристского проду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только перечисленные туристические объекты и виды туризма могут привлечь на территорию Октябрьского района гостей. Приверженцы событийного туризма могут посетить театрализованные представления, празднование Яблочного спаса, Масленицы, Казачьего престольного праздника «Покрова Пресвятой Богородицы», реконструкция боевых действий в п. Новокадамово  и др. Для поклонников спортивных мероприятий ежегодно проводится открытое первенство Октябрьского района по бальным танцам, спортивной рыбалке, конным скачкам  и др. спортивные мероприятия не только районного, областного, но и всероссийского уров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дним из приоритетных направлений развития туризма в Октябрьском районе является промышленный туризм, организация регулярных туристских экскурсий на действующие промышленные предприятия Октябрьского района. К ним относятся: ОАО «Владимирский карьер тугоплавких глин», обособленное подразделение «Маркинский кирпичный завод», ООО «ЕВРОДОН», ООО «Металл-Дон». </w:t>
      </w:r>
      <w:r>
        <w:rPr>
          <w:rFonts w:eastAsia="Calibri"/>
          <w:sz w:val="28"/>
          <w:szCs w:val="28"/>
          <w:lang w:eastAsia="en-US"/>
        </w:rPr>
        <w:t>Промышленный туризм – это настоящий инструмент маркетинга территории, системной работы местных сообществ по продвижению ее интересов для привлечения инвесторов, туристов или потенциальных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же в районе проводится работа со школьниками, в районе начал и продолжает развиваться школьный и социальный туризм. Так в 2011 году было организованно и проведено 28 социальных туров для 1344 ребенка из малообеспеченн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и по себе уникальные природные ресурсы и культурное наследие, которыми обладает Октябрьский район, не могут рассматриваться в качестве единственного и достаточного условия для обеспечения успешного развития туризма в райо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указанных ресурсов при одновременном развитии туристско-рекреационных комплексов и  инфраструктуры, широкая информационная поддержка въездного и внутреннего туризма, повышение качества услуг и привлечение в отрасль профессиональных кадров и высококвалифицированных специалистов в совокупности обеспечат повышение конкурентоспособности туристского рынка в средне- и долгосрочной персп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>Из-за временного кризиса и отсутствия источников финансирования в 2011 - 2012гг.  было приостановлено строительство гостиничного комплекса «Кава ди Пьетра» (2 очередь),  что  привело к снижению некоторых показателей туристской сферы, в том числе численности размещенных лиц в коллективных средствах размещения, номерного фонда, созданных новых рабочих мест, объема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се же за время реализации программы были введены в эксплуатацию отель «Вирго» на трасе М-4 Дон (ИП Малова), административно – бытовой корпус с гостиничными номерами ИП Гребенникова А.С. сдана в эксплуата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центра семейного отдыха «Калинин Град», открыта зона отдыха «Царевка» Мокрологского поселения,  зона отдыха «Терновый Яр» Коммунар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наблюдается увеличение туристического потока в Октябрьском районе. 2011-2012 годы, по сравнению с  предыдущими годами, отмечены максимальным количеством туристических групп, которые посетили район. Увеличились количество автобусных экскурсий. Всего Октябрьский район за 2011-2012 годы  посетило более 7000 человек, не считая туристов в местах стихийного отдыха. Возрос интерес к организованному отдыху среди жителей района. Активный отдых на воде, семейные походы, посещение концертов и выставок – такой отдых предпочитают все больше жителей района. </w:t>
        <w:br/>
        <w:t xml:space="preserve">В районе были открыты новые предприятия, сопутствующие развитию туристской отрасли. Численность работающих в сфере туристских услуг в Октябрьском районе составляет более 60 человек. Объем платных услуг в  год от предприятий туристской сферы  и сопутствующей ей составил более 10 млн. руб. Для улучшения качества туристских услуг в районе зарегистрированы и работают  такие  туристские фирмы, как  ООО «Дон-Тур», ООО ТК «Елена-Тур», ООО ТК «Стиль-Тур», ООО ТК «Саквояж желаний», которые осуществляют свою деятельность, как  во внутреннем туризме, так и выездном. </w:t>
      </w:r>
    </w:p>
    <w:p>
      <w:pPr>
        <w:pStyle w:val="Normal"/>
        <w:jc w:val="both"/>
        <w:rPr/>
      </w:pPr>
      <w:r>
        <w:rPr>
          <w:sz w:val="28"/>
          <w:szCs w:val="28"/>
        </w:rPr>
        <w:t>Ежегодно Администрация Октябрьского района и  турфирмы, работающие в районе, участвуют в туристских выставках и ярмарках, в том числе международ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ы дальнейшего развития туризма в Октябрьском районе будут непосредственно связаны со строительством новых инвестиционных проектов, которые осуществляются в районе, это:  зона активного отдыха «Спортинг клуб» х. Веселый, дальнейшее благоустройство зоны отдыха «Царевка», «Терновый Яр», создание туристско – рекреационной зоны в п. Заозерье,</w:t>
      </w:r>
      <w:r>
        <w:rPr>
          <w:color w:val="184800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кафе с бассейном в х. Шевченко, зоны отдыха «Киреевка», организация казачьего центра Кривянского поселения, а также  реставрация имеющихся памятников культуры в ст. Бессергеневской, ст. Алексеевской и ст. Кривянской.  Соответственно, возможность реализации туристско-рекреационного потенциала района будет определяться как конкурентоспособностью туристского комплекса района в целом, так и отдельных турпроду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в районе существует ряд нерешенных задач, среди которых, прежде всего, следует отметить недостаточный объем инвестиций в сферу туризма и, как следствие, низкий уровень развития туристской инфраструктуры; недостаток квалифицированных кадров; отсутствие эффективной маркетинговой политики, направленной на усиление конкурентных позиций района в сфере туризма. </w:t>
      </w:r>
    </w:p>
    <w:p>
      <w:pPr>
        <w:pStyle w:val="Normal"/>
        <w:jc w:val="both"/>
        <w:rPr/>
      </w:pPr>
      <w:bookmarkStart w:id="1" w:name="123"/>
      <w:bookmarkEnd w:id="1"/>
      <w:r>
        <w:rPr>
          <w:sz w:val="28"/>
          <w:szCs w:val="28"/>
        </w:rPr>
        <w:t>Не смотря на продвижение Октябрьского района в строительстве туристической инфраструктуры, и что некоторые туристические маршруты положительно зарекомендовали себя среди туристов, существует ряд недостатков, которые сдерживают развитие туризма на территории райо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тсутствие гостиниц, рассчитанных на туристов с небольшим доходом (гостиницы эконом - класс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статочное благоустройство туристических маршрутов в поселениях: плохое состояние пешеходных дорожек, отсутствие внешнего благоустройства, отсутствие стационарных или биотуале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казателей туристических объектов в поселения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статочная оборудованность автостоянок для парковки туристического транспор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работанного сувенирного «бренда» территор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обходимость в создании новых маршру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даленность некоторых территорий от центра района – п. Каменоломн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заинтересованность жителей поселений в развитии на их территории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, сроки и этапы реализация программы. Ожидаемые конечные показа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ая </w:t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Программы заключается в формировании на территории Октябрьского района современной конкурентоспособной туристской отрасли, обеспечивающей, с одной стороны, широкие возможности для удовлетворения потребностей граждан в туристско-рекреационных услугах, с другой стороны, значительный вклад в социально-экономическое развитие муниципального образования  за счет увеличения доходной части бюджета, притока инвестиций, увеличения числа рабочих мест, сохранения и рационального использования культурно-исторического и природного потенциала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е данной цели требует решения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 создание условий для эффективного развития туристской отрасли;</w:t>
        <w:br/>
        <w:t>- формирование конкурентоспособного туристского продукта, обеспечивающего позитивный имидж и узнаваемость Октябрьского района;</w:t>
        <w:br/>
        <w:t>- проведение активной рекламной деятельности, направленной на продвижение туристских ресурсов района;</w:t>
        <w:br/>
        <w:t>- поддержка развития малого и среднего предпринимательства в сфере туризма;</w:t>
        <w:br/>
        <w:t>- содействие обеспечению развития инфраструктуры туризма путем привлечения инвестиций для реконструкции и создания новых туристских объектов;</w:t>
        <w:br/>
        <w:t>- содействие созданию условий для развития гостиничных, сервисных услуг на территории района.</w:t>
        <w:br/>
        <w:br/>
        <w:t xml:space="preserve"> Ожидаемые конечные </w:t>
      </w: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увеличение туристского потока в район на 40%;</w:t>
      </w:r>
    </w:p>
    <w:p>
      <w:pPr>
        <w:pStyle w:val="Normal"/>
        <w:rPr/>
      </w:pPr>
      <w:r>
        <w:rPr>
          <w:sz w:val="28"/>
          <w:szCs w:val="28"/>
        </w:rPr>
        <w:t>- увеличение номерного фонда на 3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дополнительных рабочих мест;</w:t>
      </w:r>
    </w:p>
    <w:p>
      <w:pPr>
        <w:pStyle w:val="Normal"/>
        <w:rPr/>
      </w:pPr>
      <w:r>
        <w:rPr>
          <w:sz w:val="28"/>
          <w:szCs w:val="28"/>
        </w:rPr>
        <w:t>- прирост объема платных туристских услуг, оказываемые субъектами туриндустрии на 3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Программных мероприятий ресурсное обеспече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рограммных мероприятий предполагается направить средства из бюджетных и внебюджетных источников в размер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редства районного бюджета  1228,8 тыс. руб.;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2015г.      307,2   тыс. руб.;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2016 г.     307,2   тыс. руб.;</w:t>
      </w:r>
    </w:p>
    <w:p>
      <w:pPr>
        <w:pStyle w:val="Normal"/>
        <w:ind w:firstLine="432"/>
        <w:jc w:val="both"/>
        <w:rPr/>
      </w:pPr>
      <w:r>
        <w:rPr>
          <w:sz w:val="28"/>
          <w:szCs w:val="28"/>
        </w:rPr>
        <w:t>2017 г.     307,2  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    307,2   тыс. руб.</w:t>
      </w:r>
    </w:p>
    <w:p>
      <w:pPr>
        <w:pStyle w:val="Normal"/>
        <w:ind w:left="7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 бюджета поселений  40,0 тыс. руб.;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.     40,0  тыс. руб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ъемы бюджетных средств ежегодно уточняются в соответствии с принимаемыми нормативно - правовыми актами о бюджете на очередной финансовый год и плановый период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бюджетные источни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редства участников, финансирование который осуществляется из внебюджетных источников (прогнозируется как возможный источник средств с указанием сумм, на основании соответствующих заявок организаций – участников программ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ханизм реализации программ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5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азчиком-координатором программы является Администрация Октябрьского района Ростовской области.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 - координатор Программы несет ответственность за подготовку и реализацию Программы в целом. Текущее управление реализацией Программы осуществляют государственные заказч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казчики Программы </w:t>
      </w:r>
      <w:r>
        <w:rPr>
          <w:rFonts w:eastAsia="Calibri"/>
          <w:sz w:val="28"/>
          <w:szCs w:val="28"/>
        </w:rPr>
        <w:t>разрабатывают в пределах своих полномочий нормативные (индивидуальные) правовые акты (локальные акты), необходимые для выполнения Программы, осуществляют ведение ежеквартальной отчетности по реализации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исполнителей по реализации программы осуществляет Отдел КФКСи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рограммных мероприятий осуществляется за счет средств районного бюджета, бюджета поселений в соответствии с принимаемыми правовыми актами о бюджете на очередной финансовый год и плановый период. Внебюджетные средства включают собственные средства исполнителей Программы. При сокращении поступлений средств из внебюджетных источников координатор программы производит корректировку запланированных программных мероприятий.</w:t>
      </w:r>
    </w:p>
    <w:p>
      <w:pPr>
        <w:pStyle w:val="Normal"/>
        <w:spacing w:lineRule="atLeast" w:line="35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 реализации программы осуществляет Отдел КФКСиТ, Департамент развития предпринимательства и туризма Ростовской области.</w:t>
      </w:r>
      <w:r>
        <w:rPr>
          <w:szCs w:val="28"/>
        </w:rPr>
        <w:t xml:space="preserve"> </w:t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5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5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50"/>
        <w:ind w:firstLine="709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sectPr>
          <w:type w:val="nextPage"/>
          <w:pgSz w:w="11906" w:h="16838"/>
          <w:pgMar w:left="1134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50"/>
        <w:ind w:firstLine="709"/>
        <w:rPr/>
      </w:pPr>
      <w:r>
        <w:rPr>
          <w:sz w:val="28"/>
          <w:szCs w:val="28"/>
        </w:rPr>
        <w:t>Администрации Октябрьского района                                         Н.Н. Савченко</w:t>
      </w:r>
    </w:p>
    <w:p>
      <w:pPr>
        <w:pStyle w:val="Normal"/>
        <w:spacing w:lineRule="atLeast" w:line="35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5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к районной долгосрочной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уризма в Октябрьском районе на 2015-2018гг.»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1"/>
        <w:gridCol w:w="3421"/>
        <w:gridCol w:w="6"/>
        <w:gridCol w:w="131"/>
        <w:gridCol w:w="2198"/>
        <w:gridCol w:w="13"/>
        <w:gridCol w:w="60"/>
        <w:gridCol w:w="19"/>
        <w:gridCol w:w="47"/>
        <w:gridCol w:w="1088"/>
        <w:gridCol w:w="17"/>
        <w:gridCol w:w="47"/>
        <w:gridCol w:w="87"/>
        <w:gridCol w:w="6"/>
        <w:gridCol w:w="1515"/>
        <w:gridCol w:w="9"/>
        <w:gridCol w:w="8"/>
        <w:gridCol w:w="17"/>
        <w:gridCol w:w="1301"/>
        <w:gridCol w:w="9"/>
        <w:gridCol w:w="36"/>
        <w:gridCol w:w="8"/>
        <w:gridCol w:w="1156"/>
        <w:gridCol w:w="20"/>
        <w:gridCol w:w="1138"/>
        <w:gridCol w:w="27"/>
        <w:gridCol w:w="1185"/>
        <w:gridCol w:w="64"/>
        <w:gridCol w:w="59"/>
        <w:gridCol w:w="225"/>
        <w:gridCol w:w="15"/>
        <w:gridCol w:w="852"/>
      </w:tblGrid>
      <w:tr>
        <w:trPr>
          <w:trHeight w:val="38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</w:t>
            </w:r>
            <w:r>
              <w:rPr/>
              <w:t>п/п</w:t>
            </w:r>
          </w:p>
        </w:tc>
        <w:tc>
          <w:tcPr>
            <w:tcW w:w="3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держание </w:t>
              <w:br/>
              <w:t>мероприятий</w:t>
            </w:r>
          </w:p>
        </w:tc>
        <w:tc>
          <w:tcPr>
            <w:tcW w:w="2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, соисполнитель и участник  мероприятий Программы</w:t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54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7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95" w:hRule="atLeast"/>
        </w:trPr>
        <w:tc>
          <w:tcPr>
            <w:tcW w:w="157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Формирование конкурентоспособной туристской индустрии, способствующей социально-экономическому развитию района и обеспечивающей широкие возможности для организации отдыха жителей района и туристов.</w:t>
            </w:r>
          </w:p>
        </w:tc>
      </w:tr>
      <w:tr>
        <w:trPr>
          <w:trHeight w:val="195" w:hRule="atLeast"/>
        </w:trPr>
        <w:tc>
          <w:tcPr>
            <w:tcW w:w="157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sz w:val="28"/>
                <w:szCs w:val="28"/>
                <w:u w:val="single"/>
              </w:rPr>
              <w:t>Задача 1.</w:t>
            </w:r>
            <w:r>
              <w:rPr>
                <w:b/>
                <w:sz w:val="28"/>
                <w:szCs w:val="28"/>
              </w:rPr>
              <w:t xml:space="preserve"> Создание благоприятных экономических условий для развития туризма, в том числе туристской инфраструктуры и </w:t>
            </w:r>
            <w:r>
              <w:rPr>
                <w:b/>
                <w:color w:val="000000"/>
                <w:spacing w:val="-11"/>
                <w:sz w:val="28"/>
                <w:szCs w:val="28"/>
              </w:rPr>
              <w:t>привлечения инвестиций в туристскую отрасль</w:t>
            </w:r>
          </w:p>
        </w:tc>
      </w:tr>
      <w:tr>
        <w:trPr>
          <w:trHeight w:val="619" w:hRule="atLeast"/>
        </w:trPr>
        <w:tc>
          <w:tcPr>
            <w:tcW w:w="157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b/>
                <w:bCs/>
                <w:sz w:val="28"/>
                <w:szCs w:val="28"/>
              </w:rPr>
              <w:t xml:space="preserve">1.1. </w:t>
            </w:r>
            <w:r>
              <w:rPr>
                <w:b/>
                <w:sz w:val="28"/>
                <w:szCs w:val="28"/>
              </w:rPr>
              <w:t>Развитие инфраструктуры туризма на территории поселений района</w:t>
            </w:r>
          </w:p>
        </w:tc>
      </w:tr>
      <w:tr>
        <w:trPr>
          <w:trHeight w:val="42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 – изыскательных работ на строительство подъезд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ги к «Купели»</w:t>
            </w:r>
          </w:p>
        </w:tc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ссергеневского поселен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</w:t>
            </w:r>
          </w:p>
        </w:tc>
      </w:tr>
      <w:tr>
        <w:trPr>
          <w:trHeight w:val="84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Подготовка предложений по созданию объектов туристско-рекреационных комплексов в Бесергеневском, Керчикском и Красюковском (с) поселениях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Бессергеневского, Керчикского, Красюковского  поселений, Отдел КФК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  <w:tr>
        <w:trPr>
          <w:trHeight w:val="451" w:hRule="atLeast"/>
        </w:trPr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Итого по разделу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147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онные проекты в сфере туризма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зоны активного отдыха в х. Веселый Краснокутского поселения «Спортинг Клуб»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лина М.В.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«Купели» рядом со Святым источником в ст. Бессергеневско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лена-Тур»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__</w:t>
            </w:r>
          </w:p>
        </w:tc>
      </w:tr>
      <w:tr>
        <w:trPr>
          <w:trHeight w:val="102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миков для проживания в зоне отдыха «Царевка»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гайдак»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70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зоны отдыха «Терновый Яр» под рыбалку (строительство рыболовецких мест)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йворонский В.А.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ка скверов в п. Красногорняцкий, Верхнегрушевски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уристско – рекреационной зоны в п. Заозерье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оны отдыха «Киреевка» (любительская рыбалка)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пылов А.В.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зоны отдыха (кафе, бассейн в х. Шевченко) Алексеевского (с) поселения 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Герасименко С.Н. 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азачьего центра в Кривянском (с) поселении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убров А.А.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оны отдыха в п. Персиановский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окарев П.П.</w:t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408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 310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 2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 0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 010,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 990,0</w:t>
            </w:r>
          </w:p>
        </w:tc>
      </w:tr>
      <w:tr>
        <w:trPr>
          <w:trHeight w:val="170" w:hRule="atLeast"/>
          <w:cantSplit w:val="true"/>
        </w:trPr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14784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rStyle w:val="PageNumber"/>
                <w:b/>
                <w:bCs/>
                <w:sz w:val="28"/>
                <w:szCs w:val="28"/>
              </w:rPr>
              <w:t>Сохранение, восстановление и рациональное использование природно-рекреационного и культурно-исторического потенциала</w:t>
            </w:r>
          </w:p>
        </w:tc>
      </w:tr>
      <w:tr>
        <w:trPr>
          <w:trHeight w:val="141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Разработка и внедрение  туристских маршрутов  сельского  и исторического туризма на территории Кривянского (с) поселения</w:t>
            </w:r>
            <w:r>
              <w:rPr>
                <w:i/>
                <w:color w:val="943634"/>
                <w:sz w:val="28"/>
                <w:szCs w:val="28"/>
              </w:rPr>
              <w:t xml:space="preserve"> 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Кривя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46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Реставрация Свято-Алексеевского храма в  ст.Бессергеневской, Бесергеневское поселение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32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Реставрация Храма Успение Пресвятой Богородицы в ст. Алексеевской, Алексеевское поселение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2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00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</w:tr>
      <w:tr>
        <w:trPr>
          <w:trHeight w:val="1080" w:hRule="atLeast"/>
        </w:trPr>
        <w:tc>
          <w:tcPr>
            <w:tcW w:w="157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PageNumber"/>
                <w:b/>
                <w:sz w:val="28"/>
                <w:szCs w:val="28"/>
                <w:u w:val="single"/>
              </w:rPr>
              <w:t>Задача 2.</w:t>
            </w:r>
            <w:r>
              <w:rPr>
                <w:rStyle w:val="PageNumbe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pacing w:val="-11"/>
                <w:sz w:val="28"/>
                <w:szCs w:val="28"/>
              </w:rPr>
              <w:t>овышение конкурентоспособности регионального туристского продукта</w:t>
            </w:r>
            <w:r>
              <w:rPr>
                <w:b/>
                <w:sz w:val="28"/>
                <w:szCs w:val="28"/>
              </w:rPr>
              <w:t xml:space="preserve"> посредством развития въездного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нутреннего туризма, </w:t>
            </w:r>
            <w:r>
              <w:rPr>
                <w:b/>
                <w:spacing w:val="-11"/>
                <w:sz w:val="28"/>
                <w:szCs w:val="28"/>
              </w:rPr>
              <w:t>формирования позитивного имиджа Октябрьского района</w:t>
            </w:r>
          </w:p>
          <w:p>
            <w:pPr>
              <w:pStyle w:val="Normal"/>
              <w:jc w:val="center"/>
              <w:rPr>
                <w:rStyle w:val="PageNumber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14784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действие в развитии въездного и внутреннего туризма, п</w:t>
            </w:r>
            <w:r>
              <w:rPr>
                <w:b/>
                <w:sz w:val="28"/>
                <w:szCs w:val="28"/>
              </w:rPr>
              <w:t>родвижение районного туристского продукта, международное и межрегиональное сотрудничество в сфере туризма</w:t>
            </w:r>
          </w:p>
        </w:tc>
      </w:tr>
      <w:tr>
        <w:trPr>
          <w:trHeight w:val="1626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Организация сельского туризма- принятие туристов семьями, проживающих в ст. Кривянской и ст. Бессергеневской 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янского, Бессерген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1626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Организация и проведение событийного мероприятия в п. Новокадамово (реконструкция боевых действий)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26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Создание музеев казачества, первобытной старины,  археологических раскопок на территориях п. Нижнедонской, х. Киреевка, Алексеевкого (с) поселения, Бессрегеневского (с) поселения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луч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, Алексеевское, Бесергненевское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ФКСиТ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740" w:hRule="atLeast"/>
          <w:cantSplit w:val="true"/>
        </w:trPr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35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Организация и проведение инфотуров на территории района</w:t>
            </w:r>
          </w:p>
        </w:tc>
        <w:tc>
          <w:tcPr>
            <w:tcW w:w="2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sz w:val="28"/>
                <w:szCs w:val="28"/>
              </w:rPr>
              <w:t>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, мультимедийной и сувенирной продукции, разработка туристской символики Октябрьского района.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Размещение информации о туристских возможностях Октябрьского района на</w:t>
            </w:r>
            <w:r>
              <w:rPr>
                <w:bCs/>
                <w:sz w:val="28"/>
                <w:szCs w:val="28"/>
              </w:rPr>
              <w:t xml:space="preserve"> информационных  терминалах, программное обеспечение и сопровождение. 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Организация и проведение конгрессно - выставочных туристских мероприятий (форумов, выставок, конференций, «круглых столов», совещаний) на территории района и участие в них за ее пределами, в том числе посредством организации коллективных стендов, изготовления и демонстрации </w:t>
            </w:r>
            <w:r>
              <w:rPr>
                <w:sz w:val="28"/>
                <w:szCs w:val="28"/>
              </w:rPr>
              <w:t>мобильных стендов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8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 xml:space="preserve">Взаимодействие с  правоохранительными и контролирующими органами 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358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9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убъектам предпринимательской деятельности, реализующим инвестиционные проекты туристско-рекреационного назначения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олучении государственной поддержки из областного бюджета, предоставлении налоговых льгот;</w:t>
            </w:r>
          </w:p>
          <w:p>
            <w:pPr>
              <w:pStyle w:val="ConsPlus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взаимодействии с банковскими структурами.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26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,8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2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2</w:t>
            </w:r>
          </w:p>
        </w:tc>
      </w:tr>
      <w:tr>
        <w:trPr>
          <w:trHeight w:val="54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147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дровое, методическое и нормативное обеспечение сферы туризма </w:t>
            </w:r>
          </w:p>
        </w:tc>
      </w:tr>
      <w:tr>
        <w:trPr>
          <w:trHeight w:val="34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ышения квалификации руководителей и специалистов СТИ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17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туристских ресурсов и объектов туриндустрии района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ФКСиТ Администрации Октябрьского район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142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 и контролирующими органами по обеспечения безопасности туристов и экскурсантов</w:t>
            </w:r>
            <w:r>
              <w:rPr>
                <w:rStyle w:val="PageNumbe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территории Октябрьского района 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,</w:t>
            </w:r>
            <w:r>
              <w:rPr>
                <w:rStyle w:val="PageNumber"/>
                <w:sz w:val="28"/>
                <w:szCs w:val="28"/>
              </w:rPr>
              <w:t xml:space="preserve"> правоохранительные и контролирующие органы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142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4.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Организация работы межведомственного координационного совета по туризму Октябрьского района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>
          <w:trHeight w:val="477" w:hRule="atLeast"/>
        </w:trPr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b/>
                <w:sz w:val="28"/>
                <w:szCs w:val="28"/>
              </w:rPr>
              <w:t xml:space="preserve">                          </w:t>
            </w:r>
            <w:r>
              <w:rPr>
                <w:rStyle w:val="PageNumber"/>
                <w:b/>
                <w:sz w:val="28"/>
                <w:szCs w:val="28"/>
              </w:rPr>
              <w:t>Итого по разделу: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,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,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,0</w:t>
            </w:r>
          </w:p>
        </w:tc>
      </w:tr>
      <w:tr>
        <w:trPr>
          <w:trHeight w:val="515" w:hRule="atLeast"/>
        </w:trPr>
        <w:tc>
          <w:tcPr>
            <w:tcW w:w="9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8"/>
                <w:szCs w:val="28"/>
              </w:rPr>
              <w:t>Всего по программе,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699,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8,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7,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7,2</w:t>
            </w:r>
          </w:p>
        </w:tc>
      </w:tr>
      <w:tr>
        <w:trPr>
          <w:trHeight w:val="425" w:hRule="atLeast"/>
        </w:trPr>
        <w:tc>
          <w:tcPr>
            <w:tcW w:w="9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__</w:t>
            </w:r>
          </w:p>
        </w:tc>
      </w:tr>
      <w:tr>
        <w:trPr>
          <w:trHeight w:val="533" w:hRule="atLeast"/>
        </w:trPr>
        <w:tc>
          <w:tcPr>
            <w:tcW w:w="9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районного бюджета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,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2</w:t>
            </w:r>
          </w:p>
        </w:tc>
      </w:tr>
      <w:tr>
        <w:trPr>
          <w:trHeight w:val="660" w:hRule="atLeast"/>
        </w:trPr>
        <w:tc>
          <w:tcPr>
            <w:tcW w:w="9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бюджета поселений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</w:t>
            </w:r>
          </w:p>
        </w:tc>
      </w:tr>
      <w:tr>
        <w:trPr>
          <w:trHeight w:val="539" w:hRule="atLeast"/>
        </w:trPr>
        <w:tc>
          <w:tcPr>
            <w:tcW w:w="9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бюджетные источники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 430,0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 970,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0,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40,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70,0</w:t>
            </w:r>
          </w:p>
        </w:tc>
      </w:tr>
      <w:tr>
        <w:trPr>
          <w:trHeight w:val="551" w:hRule="atLeast"/>
        </w:trPr>
        <w:tc>
          <w:tcPr>
            <w:tcW w:w="9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оды реализации программы: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99,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8,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7,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7,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lvlText w:val="%1"/>
      <w:lvlJc w:val="left"/>
      <w:pPr>
        <w:tabs>
          <w:tab w:val="num" w:pos="0"/>
        </w:tabs>
        <w:ind w:left="1032" w:hanging="6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>
      <w:iCs/>
      <w:sz w:val="28"/>
      <w:szCs w:val="28"/>
    </w:rPr>
  </w:style>
  <w:style w:type="paragraph" w:styleId="Heading4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6:00Z</dcterms:created>
  <dc:creator>719</dc:creator>
  <dc:description/>
  <dc:language>en-US</dc:language>
  <cp:lastModifiedBy>User</cp:lastModifiedBy>
  <cp:lastPrinted>2012-10-18T17:11:00Z</cp:lastPrinted>
  <dcterms:modified xsi:type="dcterms:W3CDTF">2012-11-13T10:16:00Z</dcterms:modified>
  <cp:revision>2</cp:revision>
  <dc:subject/>
  <dc:title>                                                                                               Приложение №1 </dc:title>
</cp:coreProperties>
</file>