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caps/>
          <w:sz w:val="28"/>
          <w:szCs w:val="28"/>
        </w:rPr>
        <w:t xml:space="preserve">04.03.2014                                              </w:t>
      </w:r>
      <w:r>
        <w:rPr>
          <w:b/>
          <w:sz w:val="28"/>
        </w:rPr>
        <w:t>№ 146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" w:leader="none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4.07.2011 № 466</w:t>
            </w:r>
          </w:p>
        </w:tc>
      </w:tr>
    </w:tbl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3.07.2013 № 1137-3С «О внесении изменений в Областной закон «Об областном бюджете на 2013 год и на плановый период 2014 и 2015 годов», постановлением Администрации Октябрьского района от 16.01.2012 № 17 «О П</w:t>
      </w:r>
      <w:r>
        <w:rPr>
          <w:sz w:val="28"/>
          <w:szCs w:val="20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</w:t>
      </w:r>
      <w:r>
        <w:rPr>
          <w:sz w:val="28"/>
          <w:szCs w:val="28"/>
        </w:rPr>
        <w:t>»,  решением Собрания депутатов Октябрьского района от 21.12.2012 № 152 «О бюджете Октябрьского района на 2013 год и на плановый период 2014 - 2015 годы», руководствуясь ч. 8 ст. 51 Устава муниципального образования «Октябрьский район»,</w:t>
      </w:r>
    </w:p>
    <w:p>
      <w:pPr>
        <w:pStyle w:val="Normal"/>
        <w:spacing w:lineRule="auto" w:line="230"/>
        <w:ind w:left="-1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firstLine="9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Октябрьского района от </w:t>
      </w:r>
      <w:r>
        <w:rPr>
          <w:rFonts w:cs="Times New Roman CYR" w:ascii="Times New Roman CYR" w:hAnsi="Times New Roman CYR"/>
          <w:sz w:val="28"/>
          <w:szCs w:val="28"/>
        </w:rPr>
        <w:t>14.07.2011 № 466 «Об утверждении долгосрочной целевой программы Октябрьского района «Образование Октябрьского района на 2010 – 2015 годы» (в редакции постановления Администрации Октябрьского района от 19.09.2013 № 800)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риложении к постановлению р</w:t>
      </w:r>
      <w:r>
        <w:rPr>
          <w:sz w:val="28"/>
          <w:szCs w:val="28"/>
        </w:rPr>
        <w:t>аздел «Объемы и источники финансирования Программы» Паспорта долгосрочной целевой программы Октябрьского район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ъем средств бюджета на 2013 год, необходимый для финансирования Программы, составляет– 698563,9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21346,0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97529,2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Ростовской области – 501,7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 263073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113,7 тыс. рубле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Приложение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долгосрочной целевой программы Октябрьского района «Образование Октябрьского района на 2010-2015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Е.П. Луганце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 №  1    к     постановлению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 Октябрьского  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4.03.2014 №14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Приложение     №  2     к  долгосрочной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целевой       программе       Октябрьского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   «Образование      Октябрьского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  на 2010-2015 годы»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Октябрьского района</w:t>
      </w:r>
      <w:r>
        <w:rPr/>
        <w:t xml:space="preserve"> «Образование Октябрьского района на 2010-2015 годы»</w:t>
      </w:r>
    </w:p>
    <w:tbl>
      <w:tblPr>
        <w:tblW w:w="15105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674"/>
        <w:gridCol w:w="2023"/>
        <w:gridCol w:w="1364"/>
        <w:gridCol w:w="179"/>
        <w:gridCol w:w="1097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</w:t>
              <w:br/>
              <w:t>мероприятий</w:t>
              <w:br/>
              <w:t xml:space="preserve">Программы   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79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</w:tr>
      <w:tr>
        <w:trPr>
          <w:trHeight w:val="3954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1.1.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Финансовое обеспечение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0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722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44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6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357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устройство газовой котельной МДОУ №28 по ул.Галенко в х.ВерхняяКадамовк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приобретение детского игрового оборудования для МДОУ № 31 </w:t>
            </w:r>
          </w:p>
          <w:p>
            <w:pPr>
              <w:pStyle w:val="Normal"/>
              <w:autoSpaceDE w:val="false"/>
              <w:rPr/>
            </w:pPr>
            <w:r>
              <w:rPr/>
              <w:t>«Золотая рыбка»ст.Кривянска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ремонт системы отопления МДОУ № 7 « Березка» ст.Бессергеневска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ремонт группы,монтаж водоочистного оборудования МДОУ № 11 « Колокольчик» п.Нижнедонск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бытовая техника МДОУ № 26 х.Красный Ку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спонсорская помощь по МБДОУ № 32 п.Персианов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спонсорская помощ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детского оборудования для благоустройства площадки МБДОУ № 11п.Нижнедонск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игрового оборудования для благоустройства игровой площадки МБДОУ № 30 п.Каменоломн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детского игрового оборудования для благоустройства площадки МБДОУ № 15 «Петушок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оборудования для благоустройства площадки МБДОУ № 30 «Зоренька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оборудования и мебели для пищеблока МБДОУ № 42 «Сказка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а внедрение и настройку автоматизированной системы, на услуги по аттестации информационной системы персональных данных в сфере дошко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номинальная начисленная заработная плата пед.работников дошкольных образовательных учреждений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4,4</w:t>
            </w:r>
          </w:p>
        </w:tc>
      </w:tr>
      <w:tr>
        <w:trPr>
          <w:trHeight w:val="276" w:hRule="atLeast"/>
          <w:cantSplit w:val="true"/>
        </w:trPr>
        <w:tc>
          <w:tcPr>
            <w:tcW w:w="128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466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019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15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2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58,1</w:t>
            </w:r>
          </w:p>
        </w:tc>
      </w:tr>
      <w:tr>
        <w:trPr>
          <w:trHeight w:val="221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том числе ремонты спортивных залов, ремонты столовых для установки технологического и спортивного оборудования в рамках модернизации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сеобуч по плава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 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устройство газовой котельной МБ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ВерхняяКадамов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азработка проектно- сметной документации на капитальный ремонт МБОУ СОШ №33 п.Верхнегрушевск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текущий ремонт МБОУ СОШ № 61п.Персиановск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комплектующие к оргтехнике МБОУ СОШ № 7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газонокосилки по МБОУ СОШ № 77 п.Казачьи Лагер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линолеума для МБОУ СОШ № 77 п.Казачьи Лагер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СД на МБОУ СОШ № 5 х.Новозарянск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резервный фон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емонт МБ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сверхплановые сред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БОУ СОШ № 33 п.Верхнегрушевск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ытовая техника МБОУ СОШ № 26 х.Красный Ку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>в том числе приобретение спортивного оборудования и инвентар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том числе </w:t>
            </w:r>
            <w:r>
              <w:rPr>
                <w:sz w:val="22"/>
                <w:szCs w:val="22"/>
              </w:rPr>
              <w:t xml:space="preserve">подготовка помещений для их оснащения спортивным оборудованием путем проведения текущего </w:t>
            </w:r>
            <w:bookmarkStart w:id="0" w:name="_GoBack"/>
            <w:bookmarkEnd w:id="0"/>
            <w:r>
              <w:rPr>
                <w:sz w:val="22"/>
                <w:szCs w:val="22"/>
              </w:rPr>
              <w:t>ремонта спортивных за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7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приобретение спортивного  инвентар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подготовка помещений для их оснащения спортивным инвентарем путем проведения текущего ремонта спортивных за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приобретение оборудования для школьных стол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подготовка помещений для их оснащения оборудованием для школьных столовых путем проведения текущего ремонта школьных столов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 том числе устройство душевых и внутренних санузлов по школ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том числе работы по ремонту устройств систем канал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троительство туалетов МБОУ СОШ № 72 ст.Кривянс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сверхплан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установка металлопластиковых окон по МБОУ лицей № 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(сверхплан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металлопластиковых окон, мебели для МБОУ СОШ № 68 п.Новозарянс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оектно-сметная документация на реконструкцию и экспертиза МБОУ СОШ № 72 ст.Кривянс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(сверхплан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оектно-сметная документация на техническое перевооружение сети газораспределения МБОУ СОШ № 26 х.Красный Ку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(сверхплан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0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-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-никовобщеобразователь-ных учреждений, расходов на учебники и учебные пособия, технические средства обучения, расходные материалы и хозяйствен-ные нужды(</w:t>
            </w:r>
            <w:r>
              <w:rPr>
                <w:sz w:val="18"/>
                <w:szCs w:val="18"/>
              </w:rPr>
              <w:t>за исключением расходов на содержание зданий и коммунальных расходов, осуществляемых из местных бюджет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08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0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0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1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18,3</w:t>
            </w:r>
          </w:p>
        </w:tc>
      </w:tr>
      <w:tr>
        <w:trPr>
          <w:trHeight w:val="213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тского игрового оборудования для МОУ лицей  № 82 п.Каменолом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ед.работников общеобразовательных учрежд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6,7</w:t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5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9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7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8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72,4</w:t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ед.работников  учреждений дополнительного образования дете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2</w:t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,2</w:t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вознагражде-ния за выполнение функций классного руководител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3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0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0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1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    </w:t>
              <w:br/>
              <w:t>муниципальных общеобразовательных учреждений ком-пьютернымоборудованием</w:t>
              <w:br/>
              <w:t>(классом-комплектом) для кабинетов информатики (14 + 1 шт.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3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педагогических</w:t>
              <w:br/>
              <w:t xml:space="preserve">чтений, конференций, семинаров по проблемам введения федеральных госу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"Русский язык" (2006-2010 г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школьное образование </w:t>
              <w:br/>
              <w:t>детей: организация создания условий в образовательных учреждениях по   предшкольному образованию детей старшего дошкольного возраст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ариативных форм дошкольного образова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674"/>
        <w:gridCol w:w="2023"/>
        <w:gridCol w:w="1417"/>
        <w:gridCol w:w="1223"/>
        <w:gridCol w:w="1134"/>
        <w:gridCol w:w="1134"/>
        <w:gridCol w:w="1134"/>
        <w:gridCol w:w="1134"/>
        <w:gridCol w:w="1543"/>
        <w:gridCol w:w="1150"/>
      </w:tblGrid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2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77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7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6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,3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5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9,1</w:t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по специальност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9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8,9</w:t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о-методическое обеспечение образовательного процесс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7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7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2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811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2"/>
        <w:gridCol w:w="16"/>
        <w:gridCol w:w="18"/>
        <w:gridCol w:w="2616"/>
        <w:gridCol w:w="8"/>
        <w:gridCol w:w="35"/>
        <w:gridCol w:w="15"/>
        <w:gridCol w:w="1981"/>
        <w:gridCol w:w="26"/>
        <w:gridCol w:w="16"/>
        <w:gridCol w:w="1417"/>
        <w:gridCol w:w="185"/>
        <w:gridCol w:w="98"/>
        <w:gridCol w:w="940"/>
        <w:gridCol w:w="480"/>
        <w:gridCol w:w="654"/>
        <w:gridCol w:w="1047"/>
        <w:gridCol w:w="228"/>
        <w:gridCol w:w="63"/>
        <w:gridCol w:w="13"/>
        <w:gridCol w:w="917"/>
        <w:gridCol w:w="822"/>
        <w:gridCol w:w="312"/>
        <w:gridCol w:w="208"/>
        <w:gridCol w:w="523"/>
        <w:gridCol w:w="544"/>
        <w:gridCol w:w="142"/>
        <w:gridCol w:w="260"/>
        <w:gridCol w:w="165"/>
        <w:gridCol w:w="851"/>
        <w:gridCol w:w="1281"/>
      </w:tblGrid>
      <w:tr>
        <w:trPr>
          <w:trHeight w:val="840" w:hRule="atLeast"/>
          <w:cantSplit w:val="true"/>
        </w:trPr>
        <w:tc>
          <w:tcPr>
            <w:tcW w:w="15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 Направление "Социальная поддержка детей-сирот и детей, оставшихся без попечения родителей"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2.1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1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тей-сирот и</w:t>
              <w:br/>
              <w:t xml:space="preserve">детей, оставшихся без    попечения родителей, нахо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4,6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деятельности по опеке и попечитель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63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1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6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20,1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30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2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8,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71,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5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16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6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предоставлению мер социальной поддержки граждан, усыновивших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7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 Направление "Обеспечение безопасных условий образовательной деятельности"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1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аварийных (в том числе </w:t>
              <w:br/>
              <w:t>в части зданий) муниципальных образовательных  учреждений:капиталь-ный ремонт  МБОУ лицей №82 филиал начальной школы №81 п.Каменолом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8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1,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2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 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33</w:t>
            </w:r>
          </w:p>
          <w:p>
            <w:pPr>
              <w:pStyle w:val="Normal"/>
              <w:autoSpaceDE w:val="false"/>
              <w:rPr/>
            </w:pPr>
            <w:r>
              <w:rPr/>
              <w:t>п. Верхнегрушевский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0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9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апитальный ремонт МБОУ СОШ №5 п. Новозарян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9,4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 41 ст.Бессергеневская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7,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6.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 кровли МАУ МУК № 4 п.Каменоломни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(сверхплановые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,8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7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мониторинг деятельности муници-пальных органов, осуществляющих управление в сфере образования, по созданию     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8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 Направление «Здоровье школьников»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 области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4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5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6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7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8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9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0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методи-ческих рекомендаций для организаторов летней оздоровительной кампании детей и </w:t>
              <w:br/>
              <w:t>подростков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1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 </w:t>
              <w:br/>
              <w:t>бюдже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3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детских оздоровительных лагерей с дневным пребыванием на базе образовательных учреждений, укрепление матери-ально-технической базы учреждений, обеспе-чение безопасного функционирования объектов системы образования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5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ьзование   образовательных, культурных, спортивных и других учреждений на территории района для организации оздоров-ления и отдыха детей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6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 сопровождения (без взимания платы) организованных групп детей к месту отдыха и обратно по заявкам отдела образования, оздоровительных учреждений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 мер по предупреж-дению детского дорожно-транспортного травматизма и созданию условий для безопасного  нахождения детей на улицах в период каникул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7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 барьерного доступа детей-инвалидов к образовательным услугам по организации отдыха и оздоровлени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установка не скользкого покрытия на крыльце и входной площадке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установка поручней с двух сторон при входе в школу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нтрастная окраска первой и последней ступеней на лестнице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true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установка знака доступности пом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-</w:t>
            </w:r>
            <w:r>
              <w:rPr/>
              <w:t>установка необходимых надписей (размещение на высоте, высота прописных букв, освещенность)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51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форм государственно-общественного  управле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3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4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  </w:t>
              <w:br/>
              <w:t>по выявлению и  поддержке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5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лучшим учащимся Государственного бюджетного учреждения среднего профессионального образования Ростовской области « Октябрьский аграрно-технологический техникум»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6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лучшим учащимся ГБОУ СПО РО» Октябрьский аграрно-технический техникум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7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лучшим учащимся сельскохозяйственного лицея № 89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8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0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9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10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                         - координация деятельности муниципальных межведомственных лекторских групп; </w:t>
              <w:br/>
              <w:t xml:space="preserve">- участие в реализации концепции формирования антинаркотической культуры  личности в Октябрьском районе;                 </w:t>
              <w:br/>
              <w:t xml:space="preserve">- проведение научно-     практических конференций и семинаров по актуальным проблемам организации    профилактической работы; </w:t>
              <w:br/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11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Ростовской</w:t>
              <w:br/>
              <w:t>области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Ростовской</w:t>
              <w:br/>
              <w:t>области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3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4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ачества проводимой профилактической работы: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6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 Направление "Развитие педагогического потенциала"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из п.1.1.26.Проведение районного конкурса "Учитель   года "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3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Ростовской</w:t>
              <w:br/>
              <w:t>области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4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</w:t>
              <w:br/>
              <w:t xml:space="preserve">областном конкурсе педагогических работников    учреж-дений дополнительного образования детей     </w:t>
              <w:br/>
              <w:t xml:space="preserve">"Лучший педагогический   </w:t>
              <w:br/>
              <w:t xml:space="preserve">работник системы дополнительного образования детей Ростовской области"  </w:t>
              <w:br/>
              <w:t>(областного этапа Всероссийского конкурса "Сердце отдаю детям").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 Ростовской</w:t>
              <w:br/>
              <w:t>области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5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6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7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.8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.9 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</w:t>
              <w:br/>
              <w:t xml:space="preserve">целевой контрактной подготовки педагогических   </w:t>
              <w:br/>
              <w:t>работников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0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/>
            </w:pPr>
            <w:r>
              <w:rPr/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1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53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266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</w:t>
              <w:br/>
              <w:t>образования  Октябрьского района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т</w:t>
              <w:br/>
              <w:t xml:space="preserve">предприни- </w:t>
              <w:br/>
              <w:t>мательской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>тельности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0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7,5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3,7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3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3,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624"/>
        <w:gridCol w:w="2027"/>
        <w:gridCol w:w="1644"/>
        <w:gridCol w:w="1097"/>
        <w:gridCol w:w="1134"/>
        <w:gridCol w:w="1275"/>
        <w:gridCol w:w="993"/>
        <w:gridCol w:w="1330"/>
        <w:gridCol w:w="1221"/>
        <w:gridCol w:w="1276"/>
      </w:tblGrid>
      <w:tr>
        <w:trPr>
          <w:trHeight w:val="588" w:hRule="atLeast"/>
          <w:cantSplit w:val="true"/>
        </w:trPr>
        <w:tc>
          <w:tcPr>
            <w:tcW w:w="15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8.Направление “Физическая культура и спорт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бассейна в п.Перси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бассейна в п.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Бюджет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</w:t>
      </w:r>
    </w:p>
    <w:p>
      <w:pPr>
        <w:pStyle w:val="Normal"/>
        <w:widowControl w:val="false"/>
        <w:autoSpaceDE w:val="false"/>
        <w:ind w:right="-4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района                                                                                                                                                                                         Н.Н. Савченк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Приложение       №     2      к  долгосрочной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целевой    программе Октябрьского района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Образование      Октябрьского       района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 2010-2015 годы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  Октябрьского района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главному распорядителю средств бюджета – отдел  образования Администрации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11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/>
            </w:pPr>
            <w:r>
              <w:rPr/>
              <w:t>6008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856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8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269,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/>
            </w:pPr>
            <w:r>
              <w:rPr/>
              <w:t>3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/>
            </w:pPr>
            <w:r>
              <w:rPr/>
              <w:t>364,9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76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5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2" w:leader="none"/>
              </w:tabs>
              <w:autoSpaceDE w:val="false"/>
              <w:jc w:val="center"/>
              <w:rPr/>
            </w:pPr>
            <w:r>
              <w:rPr/>
              <w:t>340284,1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2" w:leader="none"/>
              </w:tabs>
              <w:autoSpaceDE w:val="false"/>
              <w:jc w:val="center"/>
              <w:rPr/>
            </w:pPr>
            <w:r>
              <w:rPr/>
              <w:t>400944,2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autoSpaceDE w:val="false"/>
              <w:snapToGrid w:val="false"/>
              <w:ind w:right="2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Октябрьского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55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0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747,1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предпринимательской и иной приносящей доход   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</w:t>
      </w:r>
    </w:p>
    <w:p>
      <w:pPr>
        <w:pStyle w:val="Normal"/>
        <w:widowControl w:val="false"/>
        <w:autoSpaceDE w:val="false"/>
        <w:ind w:right="-4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района                                                                                                                                                                                         Н.Н. Савченко </w:t>
      </w:r>
    </w:p>
    <w:p>
      <w:pPr>
        <w:pStyle w:val="Normal"/>
        <w:widowControl w:val="false"/>
        <w:autoSpaceDE w:val="false"/>
        <w:ind w:right="-4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Знак"/>
    <w:qFormat/>
    <w:rPr>
      <w:rFonts w:ascii="Consolas" w:hAnsi="Consolas" w:cs="Times New Roman"/>
      <w:sz w:val="21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0"/>
      <w:lang w:val="en-US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9:00Z</dcterms:created>
  <dc:creator>1</dc:creator>
  <dc:description/>
  <cp:keywords/>
  <dc:language>en-US</dc:language>
  <cp:lastModifiedBy>1</cp:lastModifiedBy>
  <cp:lastPrinted>2014-02-19T13:44:00Z</cp:lastPrinted>
  <dcterms:modified xsi:type="dcterms:W3CDTF">2014-03-06T12:45:00Z</dcterms:modified>
  <cp:revision>31</cp:revision>
  <dc:subject/>
  <dc:title/>
</cp:coreProperties>
</file>