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Garamond" w:hAnsi="Garamond" w:cs="Times New Roman"/>
          <w:i/>
          <w:i/>
          <w:caps/>
          <w:sz w:val="52"/>
          <w:szCs w:val="52"/>
        </w:rPr>
      </w:pPr>
      <w:r>
        <w:rPr>
          <w:rFonts w:cs="Times New Roman" w:ascii="Garamond" w:hAnsi="Garamond"/>
          <w:i/>
          <w:caps/>
          <w:sz w:val="52"/>
          <w:szCs w:val="52"/>
        </w:rPr>
        <w:t xml:space="preserve">РАЙОННАЯ целевая </w:t>
      </w:r>
    </w:p>
    <w:p>
      <w:pPr>
        <w:pStyle w:val="ConsPlusTitle"/>
        <w:widowControl/>
        <w:jc w:val="center"/>
        <w:rPr/>
      </w:pPr>
      <w:r>
        <w:rPr>
          <w:rFonts w:cs="Times New Roman" w:ascii="Garamond" w:hAnsi="Garamond"/>
          <w:i/>
          <w:caps/>
          <w:sz w:val="52"/>
          <w:szCs w:val="52"/>
        </w:rPr>
        <w:t>ПРОГРАММА</w:t>
      </w:r>
    </w:p>
    <w:p>
      <w:pPr>
        <w:pStyle w:val="ConsPlusTitle"/>
        <w:widowControl/>
        <w:jc w:val="center"/>
        <w:rPr>
          <w:rFonts w:ascii="Garamond" w:hAnsi="Garamond" w:cs="Times New Roman"/>
          <w:i/>
          <w:i/>
          <w:sz w:val="52"/>
          <w:szCs w:val="52"/>
        </w:rPr>
      </w:pPr>
      <w:r>
        <w:rPr>
          <w:rFonts w:cs="Times New Roman" w:ascii="Garamond" w:hAnsi="Garamond"/>
          <w:i/>
          <w:sz w:val="52"/>
          <w:szCs w:val="52"/>
        </w:rPr>
        <w:t xml:space="preserve">«Капитальный ремонт многоквартирных домов на территории </w:t>
      </w:r>
    </w:p>
    <w:p>
      <w:pPr>
        <w:pStyle w:val="ConsPlusTitle"/>
        <w:widowControl/>
        <w:jc w:val="center"/>
        <w:rPr>
          <w:rFonts w:ascii="Garamond" w:hAnsi="Garamond" w:cs="Times New Roman"/>
          <w:i/>
          <w:i/>
          <w:sz w:val="52"/>
          <w:szCs w:val="52"/>
        </w:rPr>
      </w:pPr>
      <w:r>
        <w:rPr>
          <w:rFonts w:cs="Times New Roman" w:ascii="Garamond" w:hAnsi="Garamond"/>
          <w:i/>
          <w:sz w:val="52"/>
          <w:szCs w:val="52"/>
        </w:rPr>
        <w:t xml:space="preserve">Октябрь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Garamond" w:hAnsi="Garamond"/>
          <w:i/>
          <w:sz w:val="52"/>
          <w:szCs w:val="52"/>
        </w:rPr>
        <w:t>Ростовской области в 2010-2011 годах»</w:t>
      </w:r>
    </w:p>
    <w:p>
      <w:pPr>
        <w:pStyle w:val="ConsPlusTitle"/>
        <w:widowControl/>
        <w:jc w:val="center"/>
        <w:rPr>
          <w:rFonts w:ascii="Garamond" w:hAnsi="Garamond" w:cs="Times New Roman"/>
          <w:i/>
          <w:i/>
          <w:caps/>
          <w:sz w:val="52"/>
          <w:szCs w:val="52"/>
        </w:rPr>
      </w:pPr>
      <w:r>
        <w:rPr>
          <w:rFonts w:cs="Times New Roman" w:ascii="Garamond" w:hAnsi="Garamond"/>
          <w:i/>
          <w:caps/>
          <w:sz w:val="52"/>
          <w:szCs w:val="5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гла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741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fldChar w:fldCharType="separate"/>
          </w:r>
          <w:hyperlink w:anchor="__RefHeading___Toc27189224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741" w:leader="dot"/>
            </w:tabs>
            <w:rPr>
              <w:sz w:val="28"/>
              <w:szCs w:val="28"/>
              <w:lang w:val="en-US" w:eastAsia="en-US"/>
            </w:rPr>
          </w:pPr>
          <w:hyperlink w:anchor="__RefHeading___Toc271892241">
            <w:r>
              <w:rPr>
                <w:rStyle w:val="IndexLink"/>
                <w:sz w:val="28"/>
                <w:szCs w:val="28"/>
                <w:lang w:val="en-US" w:eastAsia="en-US"/>
              </w:rPr>
              <w:t>I. Паспорт районной целевой программы «Капитальный ремонт многоквартирных домов на территории Октябрьского района Ростовской области в  2010-2011 годах»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741" w:leader="dot"/>
            </w:tabs>
            <w:rPr>
              <w:sz w:val="28"/>
              <w:szCs w:val="28"/>
              <w:lang w:val="en-US" w:eastAsia="en-US"/>
            </w:rPr>
          </w:pPr>
          <w:hyperlink w:anchor="__RefHeading___Toc27189224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II. Характеристика проблемы и обоснование необходимости ее решения программными методам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741" w:leader="dot"/>
            </w:tabs>
            <w:rPr>
              <w:sz w:val="28"/>
              <w:szCs w:val="28"/>
              <w:lang w:val="en-US" w:eastAsia="en-US"/>
            </w:rPr>
          </w:pPr>
          <w:hyperlink w:anchor="__RefHeading___Toc271892243">
            <w:r>
              <w:rPr>
                <w:rStyle w:val="IndexLink"/>
                <w:sz w:val="28"/>
                <w:szCs w:val="28"/>
                <w:lang w:val="en-US" w:eastAsia="en-US"/>
              </w:rPr>
              <w:t>III. Цели и задачи Программы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741" w:leader="dot"/>
            </w:tabs>
            <w:rPr>
              <w:sz w:val="28"/>
              <w:szCs w:val="28"/>
              <w:lang w:val="en-US" w:eastAsia="en-US"/>
            </w:rPr>
          </w:pPr>
          <w:hyperlink w:anchor="__RefHeading___Toc27189224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IV. Сроки реализации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271892245">
            <w:r>
              <w:rPr>
                <w:rStyle w:val="IndexLink"/>
                <w:sz w:val="28"/>
                <w:szCs w:val="28"/>
                <w:lang w:val="en-US" w:eastAsia="en-US"/>
              </w:rPr>
              <w:t>V. Перечень основных направлений Программы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741" w:leader="dot"/>
            </w:tabs>
            <w:rPr>
              <w:sz w:val="28"/>
              <w:szCs w:val="28"/>
              <w:lang w:val="en-US" w:eastAsia="en-US"/>
            </w:rPr>
          </w:pPr>
          <w:hyperlink w:anchor="__RefHeading___Toc271892246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VI. Оценка эффективности и ожидаемые конечные результаты реализации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741" w:leader="dot"/>
            </w:tabs>
            <w:rPr>
              <w:sz w:val="28"/>
              <w:szCs w:val="28"/>
              <w:lang w:val="en-US" w:eastAsia="en-US"/>
            </w:rPr>
          </w:pPr>
          <w:hyperlink w:anchor="__RefHeading___Toc271892247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VII. Объемы и источники финансирования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741" w:leader="dot"/>
            </w:tabs>
            <w:rPr>
              <w:sz w:val="28"/>
              <w:szCs w:val="28"/>
              <w:lang w:val="en-US" w:eastAsia="en-US"/>
            </w:rPr>
          </w:pPr>
          <w:hyperlink w:anchor="__RefHeading___Toc27189224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VIII. Управление Программой и система организации контроля за ее реализацие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741" w:leader="dot"/>
            </w:tabs>
            <w:rPr>
              <w:sz w:val="28"/>
              <w:szCs w:val="28"/>
              <w:lang w:val="en-US" w:eastAsia="en-US"/>
            </w:rPr>
          </w:pPr>
          <w:hyperlink w:anchor="__RefHeading___Toc27189224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Перечень многоквартирных домов подлежащих капитальному ремонту в 2010 году, в рамках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741" w:leader="dot"/>
            </w:tabs>
            <w:rPr>
              <w:sz w:val="28"/>
              <w:szCs w:val="28"/>
              <w:lang w:val="en-US" w:eastAsia="en-US"/>
            </w:rPr>
          </w:pPr>
          <w:hyperlink w:anchor="__RefHeading___Toc27189225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«Капитальный ремонт  многоквартирных домов на территории Ростовской области в 2010 году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741" w:leader="dot"/>
            </w:tabs>
            <w:rPr>
              <w:sz w:val="28"/>
              <w:szCs w:val="28"/>
              <w:lang w:val="en-US" w:eastAsia="en-US"/>
            </w:rPr>
          </w:pPr>
          <w:hyperlink w:anchor="__RefHeading___Toc271892251">
            <w:r>
              <w:rPr>
                <w:rStyle w:val="IndexLink"/>
                <w:sz w:val="28"/>
                <w:szCs w:val="28"/>
                <w:lang w:val="en-US" w:eastAsia="en-US"/>
              </w:rPr>
              <w:t>Перечень многоквартирных домов подлежащих капитальному ремонту в рамках областной целевой программы «Капитальный ремонт многоквартирных домов и создание условий для управления многоквартирными домами на территории Ростовской области в 2007 – 2011 годах»  в 2010 году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741" w:leader="dot"/>
            </w:tabs>
            <w:rPr>
              <w:sz w:val="28"/>
              <w:szCs w:val="28"/>
              <w:lang w:val="en-US" w:eastAsia="en-US"/>
            </w:rPr>
          </w:pPr>
          <w:hyperlink w:anchor="__RefHeading___Toc27189225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 xml:space="preserve">Перечень многоквартирных домов подлежащих капитальному ремонту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в рамках областной целевой программы «Капитальный ремонт многоквартирных домов и создание условий для управления многоквартирными домами на территории Ростовской области в 2007 – 2011 годах»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 xml:space="preserve">  в 2011 год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Style w:val="Content"/>
          <w:bCs/>
          <w:szCs w:val="28"/>
        </w:rPr>
      </w:pPr>
      <w:bookmarkStart w:id="0" w:name="__RefHeading___Toc271892240"/>
      <w:bookmarkEnd w:id="0"/>
      <w:r>
        <w:rPr>
          <w:rStyle w:val="Content"/>
          <w:bCs/>
          <w:szCs w:val="28"/>
        </w:rPr>
        <w:t>Введение</w:t>
      </w:r>
    </w:p>
    <w:p>
      <w:pPr>
        <w:pStyle w:val="Normal"/>
        <w:rPr>
          <w:rStyle w:val="Content"/>
          <w:bCs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Content"/>
          <w:color w:val="333333"/>
          <w:sz w:val="28"/>
          <w:szCs w:val="28"/>
        </w:rPr>
        <w:t>Район находится в юго-западной части Ростовской области, занимает территорию в 2 тыс. кв. километров и имеет протяженность с севера на юг более 150 км. Район граничит с Красносулинским, Белокалитвинским, Усть-Донецким, Багаевским, Аксайским и Родионово-Несветаевским районами, и находится между городами Шахты, Новочеркасск и Новошахтинск. Причем город Шахты и значительная часть города Новошахтинска расположены практически внутр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Районный центр п. Каменоломни находится в 70 километрах от областного центра - г. Ростова-на-До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62 населенных пунктах района</w:t>
        </w:r>
      </w:hyperlink>
      <w:r>
        <w:rPr>
          <w:sz w:val="28"/>
          <w:szCs w:val="28"/>
        </w:rPr>
        <w:t xml:space="preserve"> административно разделенных на 11 сельских и 1 городское поселения, проживает 75,5 тысяч жителей, из которых свыше 50 тысяч - люди в трудоспособном возрасте. Октябрьский район относится к числу муниципальных образований с высоким инвестиционным потенциалом. Основой для этого служат выгодное географическое положение территории, развитая транспортная сеть, богатейшая сырьевая база, многоотраслевая экономика, представленная как развитым промышленным производством, базирующимся в первую очередь на добыче полезных ископаемых, так и сельским хозяй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Основу экономики района составляют сельское хозяйство, железнодорожный транспорт, угольная промышлен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По территории района проходят две автомобильные дороги федерального значения: «Дон-4» Ростов-Москва и «М-19» Ростов-Харьков, а также магистраль Северо-Кавказской железной дороги. Станция Каменоломни является крупным железнодорожным узлом этой дороги. В состав железнодорожного узла входят Локомотивное и Вагонное депо, опорная станция Каменоломни, включающая в себя еще 12 станций дороги, и Ростовское подразделение по материально-техническому обеспечению СКжд. </w:t>
      </w:r>
    </w:p>
    <w:p>
      <w:pPr>
        <w:pStyle w:val="Style9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бъемы инвестиций в экономику и социальную сферу района за счет всех источников финансирования начиная с 2004 года возросли  от 0,5 млрд.  до 5,9 млрд.рублей/год.</w:t>
      </w:r>
    </w:p>
    <w:p>
      <w:pPr>
        <w:pStyle w:val="Style9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</w:p>
    <w:p>
      <w:pPr>
        <w:pStyle w:val="Style9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271892241"/>
      <w:bookmarkEnd w:id="1"/>
      <w:r>
        <w:rPr>
          <w:szCs w:val="28"/>
        </w:rPr>
        <w:t>I. Паспорт районной целевой программы «Капитальный ремонт многоквартирных домов на территории Октябрьского района Ростовской области в  2010-2011 го</w:t>
      </w:r>
      <w:r>
        <w:rPr/>
        <w:t>дах»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8"/>
        <w:gridCol w:w="422"/>
        <w:gridCol w:w="6341"/>
      </w:tblGrid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Капитальный ремонт многоквартирных домов на территории Октябрьского района Ростовской области в 2010-2011 году»  (далее – Программа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Программы</w:t>
            </w:r>
          </w:p>
        </w:tc>
        <w:tc>
          <w:tcPr>
            <w:tcW w:w="4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Ростовской</w:t>
              <w:br/>
              <w:t>области от 31.12.2009 года № 742 «О внесении изменений в постановление Администрации Ростовской области от 24.12.2007 года № 512», распоряжение Администрации Октябрьского района от 30.12.2009 года № 706 «О порядке принятия 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4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ремонта, ЖКХ Администрации Октябрьского района, МУ Служба «Заказчика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реформирования жилищно-коммунального хозяйств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ого самоуправления в рамках реформы жилищно-коммунального хозяйства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приведения жилищного фонда в соответствие со стандартами качества,             обеспечивающими  создание  безопасных и  комфортных условий проживания граждан;                        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 устойчивых  и  эффективных   механизмов привлечения  средств   собственников   помещений   в многоквартирном  доме  для  модернизации   жилищного фонда; 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ресурсосберегающих технологий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конкурентной среды в сфере управления многоквартирными домами, их содержания и ремонта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механизмов управления жилищным фондом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 год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направлений Программы</w:t>
            </w:r>
          </w:p>
        </w:tc>
        <w:tc>
          <w:tcPr>
            <w:tcW w:w="4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 в  соответствие  с  Жилищным  кодексом Российской   Федерации   всей   нормативной    базы, регулирующей порядок проведения капитального ремонта жилищного фонда;                                   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бюджетных  и  внебюджетных  финансовых ресурсов в целях реализации Программы;    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работ  по   капитальному   ремонт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х домов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                    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строительства, ремонта, ЖКХ Администрации Октябрьского района;    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Служба «Заказчика»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компании и товарищества  собственников жилья,  осуществляющие  управление  многоквартирными домами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                                         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200800,19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Normal"/>
              <w:widowControl/>
              <w:ind w:righ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0 году – 79773,1 тыс. руб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:</w:t>
            </w:r>
          </w:p>
          <w:p>
            <w:pPr>
              <w:pStyle w:val="ConsNormal"/>
              <w:widowControl/>
              <w:ind w:righ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0 году – 9709,7 тыс. руб.</w:t>
            </w:r>
          </w:p>
          <w:p>
            <w:pPr>
              <w:pStyle w:val="ConsNormal"/>
              <w:widowControl/>
              <w:ind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 – 85740,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2010  году  –  658,021 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130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собственников помещени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0 году – 4744,374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043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Программа финансируется в пределах бюджетных ассигнований, предусмотренных на ее реализацию областным законом об областном бюджете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>Объем средств на финансирование мероприятий Программы, предусмотренных за счет средств местных бюджетов, определяется нормативно-правовыми актами органов местного самоуправления</w:t>
            </w:r>
          </w:p>
        </w:tc>
      </w:tr>
      <w:tr>
        <w:trPr>
          <w:trHeight w:val="1669" w:hRule="atLeast"/>
        </w:trPr>
        <w:tc>
          <w:tcPr>
            <w:tcW w:w="2988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жителей Октябрьск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ровня износа жилищного фонда;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ление сроков эксплуатации жилищного  фонда;</w:t>
            </w:r>
          </w:p>
          <w:p>
            <w:pPr>
              <w:pStyle w:val="HTML"/>
              <w:spacing w:lineRule="auto" w:line="4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вопроса энергосбережения ресурсов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ой и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ее реализацией</w:t>
            </w: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spacing w:lineRule="auto" w:line="22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Октябрьского района Ростовской области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bookmarkStart w:id="2" w:name="__RefHeading___Toc271892242"/>
      <w:bookmarkEnd w:id="2"/>
      <w:r>
        <w:rPr>
          <w:bCs/>
          <w:szCs w:val="28"/>
        </w:rPr>
        <w:t>II. Характеристика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spacing w:before="0" w:after="0"/>
        <w:ind w:firstLine="720"/>
        <w:jc w:val="both"/>
        <w:rPr/>
      </w:pPr>
      <w:r>
        <w:rPr>
          <w:sz w:val="28"/>
          <w:szCs w:val="28"/>
        </w:rPr>
        <w:t>Капитальным ремонтом многоквартирного дома считается проведение работ по устранению неисправностей изношенных элементов общего имущества многоквартирного дома, в том числе восстановление или замена их на более долговечные и экономичные, в целях улучшения эксплуатационных показателей многоквартирного дом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введением в действие Жилищного кодекса Российской Федерации обязанность по проведению капитального ремонта общего имущества в многоквартирном жилом доме возложена на собственников помещений - граждан, которые в настоящее время не имеют финансовой возможности осуществлять в полном объеме финансирование капитального ремонта общего имущества в многоквартирном жилом доме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сокой стоимостью капитального ремонта необходимо с учетом степени износа домов оказание государственной поддержки для его проведения с привлечением средств граждан – собственников помещений в многоквартирных домах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>Многолетнее недофинансирование мероприятий по капитальному ремонту многоквартирных жилых домов, отсутствие необходимых инвестиций и работ по капитальному ремонту многоквартирных жилых домов привело к повышенному уровню износа домов, аварийности, низким потребительским свойствам жилищного фонда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>Настоящая Программа разработана для привлечения государственной финансовой поддержки капитального ремонта многоквартирных жилых домов, привлечения средств местных бюджетов, средств собственников помещений. Выполнение запланированных Программой мероприятий позволит привести в соответствие установленным санитарным и техническим правилам и нормам инженерные сети, строительные конструкции и элементы жилых зданий, что обеспечит безопасность проживания граждан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>Решить проблему снижения уровня износа многоквартирных домов, повышения качества проживания граждан возможно только объединением усилий всех уровней власти с привлечением средств бюджета района, средств товариществ собственников жилья и собственников помещений в многоквартирных жилых домах, управление которыми осуществляется управляющей организацией, софинансирования муниципальных образований за жилые помещения, находящиеся в муниципальной собственности.</w:t>
      </w:r>
    </w:p>
    <w:p>
      <w:pPr>
        <w:pStyle w:val="Stylet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3" w:name="__RefHeading___Toc271892243"/>
      <w:bookmarkEnd w:id="3"/>
      <w:r>
        <w:rPr>
          <w:szCs w:val="28"/>
        </w:rPr>
        <w:t>III. 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Программы являются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реформирования жилищно-коммунального хозяйства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общественного самоуправления в рамках реформы жилищно-коммунального хозяйства;</w:t>
      </w:r>
    </w:p>
    <w:p>
      <w:pPr>
        <w:pStyle w:val="HTM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иведения жилищного фонда в соответствие со стандартами качества, обеспечивающими  создание  безопасных и  комфортных условий проживания граждан;                         </w:t>
      </w:r>
    </w:p>
    <w:p>
      <w:pPr>
        <w:pStyle w:val="HTM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 устойчивых  и  эффективных   механизмов привлечения  средств   собственников   помещений   в многоквартирном  доме  для  модернизации   жилищного фонда;  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ресурсосберегающих технологий;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конкурентной среды в сфере управления многоквартирными домами, их содержания и ремонта;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   эффективных    механизмов  управления жилищным фондом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bookmarkStart w:id="4" w:name="__RefHeading___Toc271892244"/>
      <w:bookmarkEnd w:id="4"/>
      <w:r>
        <w:rPr>
          <w:bCs/>
          <w:szCs w:val="28"/>
        </w:rPr>
        <w:t>IV.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ссчитана на реализацию в течение</w:t>
        <w:br/>
        <w:t>2010-2011 год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__RefHeading___Toc271892245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V. Перечень основных направлени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9"/>
        <w:ind w:firstLine="720"/>
        <w:jc w:val="both"/>
        <w:rPr/>
      </w:pPr>
      <w:r>
        <w:rPr>
          <w:sz w:val="28"/>
          <w:szCs w:val="28"/>
        </w:rPr>
        <w:t>В соответствии с поставленными целями и задачами система программных мероприятий по реализации Программы включает в себя работу по направлениям:</w:t>
      </w:r>
    </w:p>
    <w:p>
      <w:pPr>
        <w:pStyle w:val="Style11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 xml:space="preserve">приведение  в  соответствие  с  Жилищным  кодексом Российской   Федерации   всей   нормативной    базы, регулирующей порядок проведения капитального ремонта жилищного фонда;                                    </w:t>
      </w:r>
    </w:p>
    <w:p>
      <w:pPr>
        <w:pStyle w:val="Style11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 xml:space="preserve">привлечение бюджетных  и  внебюджетных  финансовых ресурсов в целях реализации Программы;              </w:t>
      </w:r>
    </w:p>
    <w:p>
      <w:pPr>
        <w:pStyle w:val="Style11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работ  по   капитальному   ремонту многоквартирных домов.</w:t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рамках первого направления финансовые средства на проведение капитального ремонта многоквартирных домов, собственники жилых помещений  которых избрали в соответствии со статьей 161 Жилищного кодекса РФ способ управления жилым домом, осуществляется в пределах средств, предусмотренных в бюджете на очередной финансовый год. </w:t>
      </w:r>
    </w:p>
    <w:p>
      <w:pPr>
        <w:pStyle w:val="Consplusnormal1"/>
        <w:spacing w:before="0" w:after="0"/>
        <w:ind w:firstLine="720"/>
        <w:jc w:val="both"/>
        <w:rPr/>
      </w:pPr>
      <w:r>
        <w:rPr>
          <w:sz w:val="28"/>
          <w:szCs w:val="28"/>
        </w:rPr>
        <w:t>Основанием для включения  многоквартирного дома в сводный перечень многоквартирных домов в Октябрьском районе, подлежащего капитальному ремонту и претендующего на получение средств в соответствующем году является:</w:t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токол общего собрания членов товарищества собственников  жилья, либо собственников помещений в многоквартирном доме,  управление которым  осуществляется  выбранной собственниками помещений в многоквартирном доме  управляющей организацией  о выборе способа управления многоквартирным домом.</w:t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токол общего собрания  членов товарищества собственников  жилья, либо собственников помещений в многоквартирном доме,  управление которым  осуществляется управляющей организацией  с принятым решением о проведении капитального ремонта, составе работ и перечне объектов общего имущества, подлежащих капитальному ремонту, общей стоимости капитального ремонта,  размере  доли софинансирования капитального ремон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приоритетов направления финансовой поддержки учитываются общие показатели, характеризующие состояние жилищного фонда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эксплуатации многоквартирного дома после ввода в эксплуатацию или проведения капитального ремонт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состояние объектов общего имущества в много-</w:t>
        <w:br/>
        <w:t>квартирном доме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сех или части видов работ по капитальному ремонту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ое улучшение технических характеристик многоквартирного дома в результате планируемого капитального ремонта, в том числе в части повышения энергоэффективност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готовности многоквартирного дома к капитальному ремонту (наличие проектной документации на проведение капитального ремонта предварительного договора с подрядчиком);</w:t>
      </w:r>
    </w:p>
    <w:p>
      <w:pPr>
        <w:pStyle w:val="Consplusnormal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Условиями предоставления финансовой поддержки на проведение капитального ремонта многоквартирных домов являются: </w:t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инятие общим собранием членов товарищества собственников  жилья  либо собственниками помещений в многоквартирном доме,  управление которым  осуществляется выбранной собственниками помещений в многоквартирном доме управляющей организацией решения о выборе способа управления многоквартирным домом; </w:t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инятие общим собранием  товарищества собственников  жилья  либо собственниками помещений в многоквартирном доме, управление которым осуществляется управляющей организацией решения о проведении капитального ремонта и установлении порядка и доли участия (софинансирования) собственников в расходах на капитальный ремонт многоквартирного дома; </w:t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инятие общим собранием товарищества собственников жилья либо собственниками помещений в многоквартирном доме, управление которыми осуществляется управляющей организацией, решения о размере платы за капитальный ремонт; </w:t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твержденная общим собранием членов товарищества собственников жилья либо собственниками помещений в многоквартирном доме, управление которым осуществляется  управляющей организацией, смета  расходов на капитальный ремонт многоквартирного дом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юджетные средства для реализации проектов будут предоставляться на условиях софинансирования проведения капитального ремонта многоквартирных домов за счёт средств товариществ собственников жилья или собственников помещений в многоквартирных домах, управление которым осуществляется управляющей организацией, на основании решения общего собрания членов товариществ собственников жилья, жилищных, жилищно-строительных кооперативов и собственников помещений в многоквартирных домах, управление которым осуществляется управляющей организацией, в размере не менее чем 5 (пять) процентов от общего объёма средств, предоставляемых на проведение капитального ремонта многоквартирного дом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средств местных бюджетов на мероприятия Программы осуществляется в объеме не ниже установленного нормативным правовым актом Администрации Ростовской области уровня софинансир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и расходования средств на мероприятия, связанные с проведением капитального ремонта многоквартирных домов в рамках настоящей Программы, устанавливается нормативным правовым актом Администрации Октябрьского района Ростов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и местного бюджетов имеют целевое назначение и не могут быть использованы органами местного самоуправления, управляющими и обслуживающими организациями, ТСЖ на иные цели.</w:t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 видам работ по капитальному ремонту многоквартирного дома относя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Ремонт внутридомовых инженерных систем электро-, тепло-, водоснабжения, водоотведения, в том с числе с установкой приборов учета потребления ресурсов и узлов управления (тепловой энергии, горячей и холодной воды, электрической энерг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Ремонт кры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Ремонт подвальных помещений, относящихся к общему имуществу  собственников помещений в многоквартирных дом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Утепление и ремонт фасад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Ремонт подъез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Ремонт отмост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я строительного контроля за проведением капитального ремонта многоквартирного дома выполняется заказчиком работ при наличии соответствующей лицензии или юридическим или физическим лицом, имеющим такую лицензию и наделенным соответствующими правами заказчиком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оведение строительного контроля включаются в смету на проведение капитального ремонта многоквартирного дома.</w:t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чень многоквартирных жилых домов, подлежащих капитальному ремонту в 2010-2011году, прилагается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bookmarkStart w:id="6" w:name="__RefHeading___Toc271892246"/>
      <w:bookmarkEnd w:id="6"/>
      <w:r>
        <w:rPr>
          <w:bCs/>
          <w:szCs w:val="28"/>
        </w:rPr>
        <w:t>VI. Оценка эффективности и ожидаемые конечные результаты реализации Программы</w:t>
      </w:r>
    </w:p>
    <w:p>
      <w:pPr>
        <w:pStyle w:val="Normal"/>
        <w:spacing w:lineRule="auto" w:line="2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widowControl/>
        <w:spacing w:lineRule="auto" w:line="2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ализация настоящей Программы должна обеспечить следующие конечн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: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 жителей Октябрьского района;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уровня износа жилищного фонда; </w:t>
      </w:r>
    </w:p>
    <w:p>
      <w:pPr>
        <w:pStyle w:val="ConsPlusNormal"/>
        <w:widowControl/>
        <w:numPr>
          <w:ilvl w:val="0"/>
          <w:numId w:val="4"/>
        </w:numPr>
        <w:spacing w:lineRule="auto" w:line="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вопроса энергосбережения ресурсов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bookmarkStart w:id="7" w:name="__RefHeading___Toc271892247"/>
      <w:bookmarkEnd w:id="7"/>
      <w:r>
        <w:rPr>
          <w:bCs/>
          <w:szCs w:val="28"/>
        </w:rPr>
        <w:t>VII. Объемы и источники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200800,19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ConsNormal"/>
        <w:widowControl/>
        <w:ind w:right="0" w:firstLine="212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редства федерального бюджета:</w:t>
      </w:r>
    </w:p>
    <w:p>
      <w:pPr>
        <w:pStyle w:val="ConsNormal"/>
        <w:widowControl/>
        <w:ind w:right="0" w:firstLine="21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0 году – 79773,1 тыс. руб.</w:t>
      </w:r>
    </w:p>
    <w:p>
      <w:pPr>
        <w:pStyle w:val="ConsNormal"/>
        <w:widowControl/>
        <w:ind w:right="0"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:</w:t>
      </w:r>
    </w:p>
    <w:p>
      <w:pPr>
        <w:pStyle w:val="ConsNormal"/>
        <w:widowControl/>
        <w:ind w:right="0" w:firstLine="21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0 году – 9709,7 тыс. руб.</w:t>
      </w:r>
    </w:p>
    <w:p>
      <w:pPr>
        <w:pStyle w:val="ConsNormal"/>
        <w:widowControl/>
        <w:ind w:right="0" w:firstLine="21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1 году – 85740,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p>
      <w:pPr>
        <w:pStyle w:val="ConsPlusNormal"/>
        <w:widowControl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ых бюджетов:</w:t>
      </w:r>
    </w:p>
    <w:p>
      <w:pPr>
        <w:pStyle w:val="ConsPlusNormal"/>
        <w:widowControl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 2010  году  –  658,021  тыс. руб.</w:t>
      </w:r>
    </w:p>
    <w:p>
      <w:pPr>
        <w:pStyle w:val="ConsPlusNormal"/>
        <w:widowControl/>
        <w:ind w:firstLine="21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1 году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15130,7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ConsPlusNormal"/>
        <w:widowControl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собственников помещений </w:t>
      </w:r>
    </w:p>
    <w:p>
      <w:pPr>
        <w:pStyle w:val="ConsPlusNormal"/>
        <w:widowControl/>
        <w:ind w:firstLine="21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0 году – 4744,374 тыс. руб.</w:t>
      </w:r>
    </w:p>
    <w:p>
      <w:pPr>
        <w:pStyle w:val="ConsPlusNormal"/>
        <w:widowControl/>
        <w:ind w:firstLine="21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11 году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5043,6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p>
      <w:pPr>
        <w:pStyle w:val="TextBodyIndent"/>
        <w:rPr/>
      </w:pPr>
      <w:r>
        <w:rPr>
          <w:szCs w:val="28"/>
        </w:rPr>
        <w:t>Программа финансируется в пределах бюджетных ассигнований, предусмотренных на ее реализацию областным законом об областном бюдже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на финансирование мероприятий Программы, предусмотренных за счет средств местных бюджетов, определяется нормативно-правовыми актами органов местного самоупра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редусмотренные в 2010-2011 году на выполнение мероприятий Программы, распределены в соответствии с таблицей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спреде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Программы на 2010-2011 год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(тыс. рублей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апитальный ремонт в рамках программы «Капитальный ремонт  многоквар</w:t>
      </w:r>
      <w:r>
        <w:rPr/>
        <w:t>тирных домов на территории Ростовской области в 2010 году»</w:t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58"/>
        <w:gridCol w:w="1418"/>
        <w:gridCol w:w="1417"/>
        <w:gridCol w:w="1276"/>
        <w:gridCol w:w="1768"/>
        <w:gridCol w:w="1351"/>
      </w:tblGrid>
      <w:tr>
        <w:trPr>
          <w:trHeight w:val="50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финансирования мероприятий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финансирование собственников</w:t>
            </w:r>
          </w:p>
        </w:tc>
      </w:tr>
      <w:tr>
        <w:trPr>
          <w:trHeight w:val="20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бюджета поселений за муниципальные квартир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раждан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меноломненское город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158,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174,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26,41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5,04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сиано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 016,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 191,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74,20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04,37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46,555</w:t>
            </w:r>
          </w:p>
        </w:tc>
      </w:tr>
      <w:tr>
        <w:trPr>
          <w:trHeight w:val="6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вян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02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40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0,9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4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 205,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 77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921,6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27,27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983,08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питальный ремонт в рамках областной целевой программы «Капитальный ремонт многоквартирных домов и создание условий для управления многоквартирными домами на территории Ростовской области в 2007 – 2011 год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60"/>
        <w:gridCol w:w="1406"/>
        <w:gridCol w:w="1429"/>
        <w:gridCol w:w="1417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финансирования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8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средств районного бюджет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финансирование собственников</w:t>
            </w:r>
          </w:p>
        </w:tc>
      </w:tr>
      <w:tr>
        <w:trPr>
          <w:trHeight w:val="8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бюджета поселений за муниципальные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раждан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,0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,2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,9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,6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,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1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,2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0,1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8,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8,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,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,5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60"/>
        <w:gridCol w:w="1983"/>
        <w:gridCol w:w="1995"/>
        <w:gridCol w:w="17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ановый объем финансирования мероприят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4"/>
              </w:rPr>
              <w:t>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</w:t>
            </w:r>
          </w:p>
        </w:tc>
      </w:tr>
      <w:tr>
        <w:trPr>
          <w:trHeight w:val="1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финансирование собственников</w:t>
            </w:r>
          </w:p>
        </w:tc>
      </w:tr>
      <w:tr>
        <w:trPr/>
        <w:tc>
          <w:tcPr>
            <w:tcW w:w="10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16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сиановское сельско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8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2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вянское сельско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4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крологское сельско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89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9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снолучское сельско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9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30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ексеевское сельско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6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7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91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740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3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43,6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bookmarkStart w:id="8" w:name="__RefHeading___Toc271892248"/>
      <w:r>
        <w:rPr>
          <w:bCs/>
          <w:szCs w:val="28"/>
        </w:rPr>
        <w:t xml:space="preserve">VIII. Управление Программой и система организации контроля за </w:t>
      </w:r>
    </w:p>
    <w:p>
      <w:pPr>
        <w:pStyle w:val="Heading1"/>
        <w:jc w:val="center"/>
        <w:rPr/>
      </w:pPr>
      <w:bookmarkStart w:id="9" w:name="__RefHeading___Toc271892248"/>
      <w:r>
        <w:rPr>
          <w:bCs/>
          <w:szCs w:val="28"/>
        </w:rPr>
        <w:t>ее реализацией</w:t>
      </w:r>
      <w:bookmarkEnd w:id="9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Октябрьского района Ростов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исполнителей и участников Программы осуществляет государственный заказчик Программы, которы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организует сбор от соисполнителей Программы информации об исполнении каждого мероприятия и общий объем фактически произведенных расходов всего и в том числе по источникам финансир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, отчетность и контроль за ходом реализации Программы осуществляются в соответствии с действующим законодательством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bookmarkStart w:id="10" w:name="__RefHeading___Toc271892249"/>
      <w:bookmarkEnd w:id="10"/>
      <w:r>
        <w:rPr>
          <w:b/>
          <w:bCs/>
          <w:szCs w:val="28"/>
        </w:rPr>
        <w:t>Перечень многоквартирных домов подлежащих капитальному ремонту в 2010 году, в рамках программы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bookmarkStart w:id="11" w:name="__RefHeading___Toc271892250"/>
      <w:r>
        <w:rPr>
          <w:b/>
          <w:bCs/>
          <w:szCs w:val="28"/>
        </w:rPr>
        <w:t>«Капитальный ремонт  многоквартирных домов на территории Ростовской области в 2010 году»</w:t>
      </w:r>
      <w:bookmarkEnd w:id="11"/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7"/>
        <w:gridCol w:w="704"/>
        <w:gridCol w:w="993"/>
        <w:gridCol w:w="967"/>
        <w:gridCol w:w="4277"/>
        <w:gridCol w:w="1418"/>
        <w:gridCol w:w="1242"/>
        <w:gridCol w:w="1168"/>
        <w:gridCol w:w="1134"/>
        <w:gridCol w:w="1134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ввода в эксплуа-тацию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помещений, кв. м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й перечень работ по капитальному ремонту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капитального ремонта, тыс. руб.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жилых и нежилых помещений в МКД, всего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жилых помещений,</w:t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</w:tr>
      <w:tr>
        <w:trPr>
          <w:trHeight w:val="5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1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обственников</w:t>
            </w:r>
          </w:p>
        </w:tc>
      </w:tr>
      <w:tr>
        <w:trPr>
          <w:trHeight w:val="13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поселений за муниципальные кварти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граждан</w:t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меноломненское городское поселение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Шоссейный, 5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нутридомовых инженерных систем, электро-, тепло-, водоснабжения, водоотведения, с установкой приборов учета потребления ресурсов, ремонт кровли, ремонт подвальных помещений, ремонт фасад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7,4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2,0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7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59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,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,3</w:t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внутридомовых инженерных систем, электро-, тепло-, водоснабжения, водоотведения, с установкой приборов учета потребления ресурсов, ремонт кровли, ремонт подвальных помещений, ремонт фасад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24,6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00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34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1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5</w:t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нутридомовых инженерных систем электроснабжения, с установкой приборов учета потребления ресурсов, ремонт кровли, ремонт фасад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8,7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6,60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1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4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1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</w:t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внутридомовых инженерных систем электроснабжения, с установкой приборов учета потребления ресурсов, ремонт кровли, ремонт фасад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7,73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5,39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58,448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74,09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6,4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04</w:t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сиановское сельское поселение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зачьи Лагери, ул. 60 лет Победы, 14 (ДОС-7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,4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5</w:t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внутридомовых инженерных систем, электро-, тепло-, водоснабжения, водоотведения, с установкой приборов учета потребления ресурсов, ремонт кровли, ремонт подвальных помещений, ремонт фасад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8,83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9,3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9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зачьи Лагери, ул. 60 лет Победы, 16 (ДОС-9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,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4</w:t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внутридомовых инженерных систем, электро-, тепло-, водоснабжения, водоотведения, с установкой приборов учета потребления ресурсов, ремонт кровли, ремонт подвальных помещений, ремонт фасад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1,816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7,34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2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зачьи Лагери, ул. 60 лет Победы, 6 (ДОС-2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,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,2</w:t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внутридомовых инженерных систем, электро-, тепло-, водоснабжения, водоотведения, с установкой приборов учета потребления ресурсов, ремонт кровли, ремонт подвальных помещений, ремонт фасад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7,628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4,12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6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8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95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Персиановский, ул. Мичурина, 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,6</w:t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нутридомовых инженерных систем, электро-, тепло-, водоснабжения, водоотведения, с установкой приборов учета потребления ресурсов, ремонт кровли, ремонт подвальных помещений, ремонт фасад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,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1,0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016,974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191,84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4,2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4,3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6,555</w:t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вянское сельское поселение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товая, 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,4</w:t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внутридомовых инженерных систем, электро-, тепло-, водоснабжения, водоотведения, с установкой приборов учета потребления ресурсов, ремонт кровли, ремонт подвальных помещений, ремонт фасад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29,6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07,1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,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4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29,64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07,1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,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4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2010 году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205,06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73,1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21,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7,2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3,0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2" w:name="__RefHeading___Toc271892251"/>
      <w:bookmarkEnd w:id="12"/>
      <w:r>
        <w:rPr>
          <w:szCs w:val="28"/>
        </w:rPr>
        <w:t>Перечень многоквартирных домов подлежащих капитальному ремонту в рамках областной целевой программы «Капитальный ремонт многоквартирных домов и создание условий для управления многоквартирными домами на территории Ростовской области в 2007 – 2011 годах»  в 2010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4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04"/>
        <w:gridCol w:w="993"/>
        <w:gridCol w:w="967"/>
        <w:gridCol w:w="4536"/>
        <w:gridCol w:w="1159"/>
        <w:gridCol w:w="1134"/>
        <w:gridCol w:w="992"/>
        <w:gridCol w:w="1310"/>
        <w:gridCol w:w="1064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ввода в эксплуа-тацию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помещений, кв. м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й перечень работ по капитальному ремонту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капитального ремонта, тыс. руб.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жилых и нежилых помещений в МКД, всего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жилых помещений,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униципального бюджета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финансирование собственников</w:t>
            </w:r>
          </w:p>
        </w:tc>
      </w:tr>
      <w:tr>
        <w:trPr>
          <w:trHeight w:val="13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поселений за муниципальные квартир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граждан</w:t>
            </w:r>
          </w:p>
        </w:tc>
      </w:tr>
      <w:tr>
        <w:trPr>
          <w:trHeight w:val="300" w:hRule="atLeast"/>
        </w:trPr>
        <w:tc>
          <w:tcPr>
            <w:tcW w:w="154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меноломненское городское поселение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Шоссейный, 5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ов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9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61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59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,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,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ов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5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2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7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6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2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1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ов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8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12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1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ов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4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3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Узкий, 39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ов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6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2,0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,2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76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2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383</w:t>
            </w:r>
          </w:p>
        </w:tc>
      </w:tr>
      <w:tr>
        <w:trPr>
          <w:trHeight w:val="300" w:hRule="atLeast"/>
        </w:trPr>
        <w:tc>
          <w:tcPr>
            <w:tcW w:w="15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сиановское сельское поселение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зачьи Лагери, ул. 60 лет Победы, 14 (ДОС-7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,4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ов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5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6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7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1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8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зачьи Лагери, ул. 60 лет Победы, 16 (ДОС-9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8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зачьи Лагери, ул. 60 лет Победы, 6 (ДОС-2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,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,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ов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6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3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91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Персиановский, ул. Мичурина, 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,6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ов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5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1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8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77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Персиановский, ул. Мичурина, 1б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зла учета тепловой энергии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3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0,9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5,6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24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759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289</w:t>
            </w:r>
          </w:p>
        </w:tc>
      </w:tr>
      <w:tr>
        <w:trPr>
          <w:trHeight w:val="300" w:hRule="atLeast"/>
        </w:trPr>
        <w:tc>
          <w:tcPr>
            <w:tcW w:w="15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вянское сельское поселение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товая, 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,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ов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1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2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1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5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1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2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1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5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2010 году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0,1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,02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48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5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Cs w:val="28"/>
        </w:rPr>
      </w:pPr>
      <w:bookmarkStart w:id="13" w:name="__RefHeading___Toc271892252"/>
      <w:bookmarkEnd w:id="13"/>
      <w:r>
        <w:rPr>
          <w:b/>
          <w:bCs/>
          <w:szCs w:val="28"/>
        </w:rPr>
        <w:t xml:space="preserve">Перечень многоквартирных домов подлежащих капитальному ремонту </w:t>
      </w:r>
      <w:r>
        <w:rPr>
          <w:b/>
          <w:szCs w:val="28"/>
        </w:rPr>
        <w:t>в рамках областной целевой программы «Капитальный ремонт многоквартирных домов и создание условий для управления многоквартирными домами на территории Ростовской области в 2007 – 2011 годах»</w:t>
      </w:r>
      <w:r>
        <w:rPr>
          <w:b/>
          <w:bCs/>
          <w:szCs w:val="28"/>
        </w:rPr>
        <w:t xml:space="preserve">  в 2011 год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61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60"/>
        <w:gridCol w:w="691"/>
        <w:gridCol w:w="1301"/>
        <w:gridCol w:w="967"/>
        <w:gridCol w:w="5103"/>
        <w:gridCol w:w="1134"/>
        <w:gridCol w:w="1253"/>
        <w:gridCol w:w="1441"/>
        <w:gridCol w:w="1295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ввода в эксплуа-тацию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помещений, кв. м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й перечень работ по капитальному ремонту</w:t>
            </w:r>
          </w:p>
        </w:tc>
        <w:tc>
          <w:tcPr>
            <w:tcW w:w="51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капитального ремонта, тыс. руб.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и нежилых помещений в МКД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ом числе жилых помещений, 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област-ного бюджета</w:t>
            </w:r>
          </w:p>
        </w:tc>
        <w:tc>
          <w:tcPr>
            <w:tcW w:w="14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униципального бюджета</w:t>
            </w:r>
          </w:p>
        </w:tc>
        <w:tc>
          <w:tcPr>
            <w:tcW w:w="12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СЖ либо собственников помещений в МКД</w:t>
            </w:r>
          </w:p>
        </w:tc>
      </w:tr>
      <w:tr>
        <w:trPr>
          <w:trHeight w:val="300" w:hRule="atLeast"/>
        </w:trPr>
        <w:tc>
          <w:tcPr>
            <w:tcW w:w="15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меноломненское городское поселение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внутридомовых инженерных систем, электро-, тепло-, водоснабжения, водоотведения, с установкой приборов учета потребления ресурсов, ремонт кровли, ремонт подвальных помещений, ремонт фасада, подъез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адовый, 4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внутридомовых инженерных систем, электро-, тепло-, водоснабжения, водоотведения, с установкой приборов учета потребления ресурсов, ремонт кровли, ремонт подвальных помещений, ремонт фасада, подъез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,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Дзержинского, 2а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внутридомовых инженерных систем, электро-, тепло-, водоснабжения, водоотведения, с установкой приборов учета потребления ресурсов, ремонт кровли, ремонт подвальных помещений, ремонт фасада, подъез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1,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8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1б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внутридомовых инженерных систем, электро-, тепло-, водоснабжения, водоотведения, с установкой приборов учета потребления ресурсов, ремонт кровли, ремонт подвальных помещений, ремонт фасада, подъез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5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16,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,3</w:t>
            </w:r>
          </w:p>
        </w:tc>
      </w:tr>
      <w:tr>
        <w:trPr>
          <w:trHeight w:val="300" w:hRule="atLeast"/>
        </w:trPr>
        <w:tc>
          <w:tcPr>
            <w:tcW w:w="15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сиановское сельское поселение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зачьи Лагери, ул. 60 лет Победы, 4 (ДОС-3)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,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внутридомовых инженерных систем, электро-, тепло-, водоснабжения, водоотведения, с установкой приборов учета потребления ресурсов, ремонт кровли, ремонт подвальных помещений, ремонт фасада, подъез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6,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,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зачьи Лагери, ул. 60 лет Победы, 2 (ДОС-4)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,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внутридомовых инженерных систем, электро-, тепло-, водоснабжения, водоотведения, с установкой приборов учета потребления ресурсов, ремонт кровли, ремонт подвальных помещений, ремонт фасада, подъез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6,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,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Персиановский, ул. Мичурина, 3а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,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внутридомовых инженерных систем, электро-, тепло-, водоснабжения, водоотведения, с установкой приборов учета потребления ресурсов, ремонт кровли, ремонт подвальных помещений, ремонт фасада, подъездов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,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9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0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52,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5,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1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60"/>
        <w:gridCol w:w="691"/>
        <w:gridCol w:w="1301"/>
        <w:gridCol w:w="967"/>
        <w:gridCol w:w="5103"/>
        <w:gridCol w:w="1134"/>
        <w:gridCol w:w="1253"/>
        <w:gridCol w:w="1441"/>
        <w:gridCol w:w="1295"/>
      </w:tblGrid>
      <w:tr>
        <w:trPr>
          <w:trHeight w:val="390" w:hRule="atLeast"/>
        </w:trPr>
        <w:tc>
          <w:tcPr>
            <w:tcW w:w="15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вянское сельское поселение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товая, 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,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,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внутридомовых инженерных систем, электро-, тепло-, водоснабжения, водоотведения, с установкой приборов учета потребления ресурсов, ремонт кровли, ремонт подвальных помещений, ремонт фасада, подъез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4,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9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0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4,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1,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,8</w:t>
            </w:r>
          </w:p>
        </w:tc>
      </w:tr>
      <w:tr>
        <w:trPr>
          <w:trHeight w:val="300" w:hRule="atLeast"/>
        </w:trPr>
        <w:tc>
          <w:tcPr>
            <w:tcW w:w="15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крологское сельское поселение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Маркин, ул. Молодежная, 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овл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,4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Маркин, ул. Молодежная, 4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овл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,4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Маркин, ул. Молодежная, 6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овли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,3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9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9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9,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9,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15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снолучское сельское поселение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ижнедонской, ул. Ленина, 14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внутридомовых инженерных систем электроснабжения, с  установкой приборов учета потребления ресурсов, ремонт кровли, ремонт фасада, подъездов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ижнедонской, ул. Ленина, 16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8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внутридомовых инженерных систем электроснабжения, с  установкой приборов учета потребления ресурсов, ремонт кровли, ремонт фасада, подъездов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9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9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,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,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60"/>
        <w:gridCol w:w="691"/>
        <w:gridCol w:w="1301"/>
        <w:gridCol w:w="967"/>
        <w:gridCol w:w="5103"/>
        <w:gridCol w:w="1134"/>
        <w:gridCol w:w="1253"/>
        <w:gridCol w:w="1441"/>
        <w:gridCol w:w="1295"/>
      </w:tblGrid>
      <w:tr>
        <w:trPr>
          <w:trHeight w:val="300" w:hRule="atLeast"/>
        </w:trPr>
        <w:tc>
          <w:tcPr>
            <w:tcW w:w="15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еевское сельское поселение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.Ильичевка, ул. Кирпичный завод, 9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8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внутридомовых инженерных систем, электро-, водоснабжения, водоотведения, с установкой приборов учета потребления ресурсов, ремонт кровли, ремонт фасада, подъез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. Ильичевка, ул. Кирпичный завод, 1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внутридомовых инженерных систем, электро-, водоснабжения, водоотведения, с установкой приборов учета потребления ресурсов, ремонт кровли, ремонт фасада, подъез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9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6,3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7,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2011 году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91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40,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30,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3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ab/>
        <w:t>Т.А. Ши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1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8">
    <w:name w:val=" Знак8"/>
    <w:basedOn w:val="Style5"/>
    <w:qFormat/>
    <w:rPr/>
  </w:style>
  <w:style w:type="character" w:styleId="11">
    <w:name w:val=" Знак11"/>
    <w:basedOn w:val="Style5"/>
    <w:qFormat/>
    <w:rPr>
      <w:b/>
      <w:bCs/>
      <w:i/>
      <w:iCs/>
      <w:sz w:val="26"/>
      <w:szCs w:val="26"/>
    </w:rPr>
  </w:style>
  <w:style w:type="character" w:styleId="10">
    <w:name w:val=" Знак10"/>
    <w:basedOn w:val="Style5"/>
    <w:qFormat/>
    <w:rPr>
      <w:b/>
      <w:bCs/>
      <w:sz w:val="22"/>
      <w:szCs w:val="22"/>
    </w:rPr>
  </w:style>
  <w:style w:type="character" w:styleId="9">
    <w:name w:val=" Знак9"/>
    <w:basedOn w:val="Style5"/>
    <w:qFormat/>
    <w:rPr>
      <w:i/>
      <w:iCs/>
      <w:sz w:val="24"/>
      <w:szCs w:val="24"/>
    </w:rPr>
  </w:style>
  <w:style w:type="character" w:styleId="7">
    <w:name w:val=" Знак7"/>
    <w:basedOn w:val="Style5"/>
    <w:qFormat/>
    <w:rPr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6">
    <w:name w:val=" Знак6"/>
    <w:basedOn w:val="Style5"/>
    <w:qFormat/>
    <w:rPr>
      <w:sz w:val="32"/>
      <w:szCs w:val="24"/>
    </w:rPr>
  </w:style>
  <w:style w:type="character" w:styleId="5">
    <w:name w:val=" Знак5"/>
    <w:basedOn w:val="Style5"/>
    <w:qFormat/>
    <w:rPr>
      <w:sz w:val="28"/>
      <w:szCs w:val="24"/>
    </w:rPr>
  </w:style>
  <w:style w:type="character" w:styleId="4">
    <w:name w:val=" Знак4"/>
    <w:basedOn w:val="Style5"/>
    <w:qFormat/>
    <w:rPr>
      <w:sz w:val="24"/>
    </w:rPr>
  </w:style>
  <w:style w:type="character" w:styleId="Style6">
    <w:name w:val="Не вступил в силу"/>
    <w:basedOn w:val="Style5"/>
    <w:qFormat/>
    <w:rPr>
      <w:b/>
      <w:bCs/>
      <w:color w:val="008080"/>
      <w:sz w:val="20"/>
      <w:szCs w:val="20"/>
    </w:rPr>
  </w:style>
  <w:style w:type="character" w:styleId="3">
    <w:name w:val=" Знак3"/>
    <w:basedOn w:val="Style5"/>
    <w:qFormat/>
    <w:rPr>
      <w:rFonts w:ascii="Arial" w:hAnsi="Arial" w:cs="Arial"/>
      <w:vanish/>
      <w:sz w:val="16"/>
      <w:szCs w:val="16"/>
    </w:rPr>
  </w:style>
  <w:style w:type="character" w:styleId="2">
    <w:name w:val=" Знак2"/>
    <w:basedOn w:val="Style5"/>
    <w:qFormat/>
    <w:rPr>
      <w:rFonts w:ascii="Arial" w:hAnsi="Arial" w:cs="Arial"/>
      <w:vanish/>
      <w:sz w:val="16"/>
      <w:szCs w:val="16"/>
    </w:rPr>
  </w:style>
  <w:style w:type="character" w:styleId="1">
    <w:name w:val=" Знак1"/>
    <w:basedOn w:val="Style5"/>
    <w:qFormat/>
    <w:rPr>
      <w:rFonts w:ascii="Courier New" w:hAnsi="Courier New" w:cs="Courier New"/>
    </w:rPr>
  </w:style>
  <w:style w:type="character" w:styleId="Content">
    <w:name w:val="content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993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ind w:left="0" w:hanging="0"/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pBdr>
        <w:bottom w:val="single" w:sz="12" w:space="1" w:color="000000"/>
      </w:pBdr>
      <w:jc w:val="center"/>
    </w:pPr>
    <w:rPr>
      <w:sz w:val="28"/>
      <w:szCs w:val="24"/>
    </w:rPr>
  </w:style>
  <w:style w:type="paragraph" w:styleId="24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Style10"/>
    <w:qFormat/>
    <w:pPr>
      <w:jc w:val="center"/>
    </w:pPr>
    <w:rPr>
      <w:rFonts w:ascii="Times New Roman" w:hAnsi="Times New Roman" w:cs="Times New Roman"/>
      <w:b w:val="false"/>
      <w:bCs w:val="false"/>
      <w:sz w:val="28"/>
    </w:rPr>
  </w:style>
  <w:style w:type="paragraph" w:styleId="Style11">
    <w:name w:val="очистить формат"/>
    <w:basedOn w:val="24"/>
    <w:qFormat/>
    <w:pPr>
      <w:widowControl w:val="false"/>
      <w:autoSpaceDE w:val="false"/>
      <w:ind w:firstLine="960"/>
    </w:pPr>
    <w:rPr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90">
    <w:name w:val="xl90"/>
    <w:basedOn w:val="Normal"/>
    <w:qFormat/>
    <w:pPr>
      <w:pBdr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6">
    <w:name w:val="xl126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134">
    <w:name w:val="xl134"/>
    <w:basedOn w:val="Normal"/>
    <w:qFormat/>
    <w:pPr>
      <w:pBdr>
        <w:right w:val="single" w:sz="4" w:space="0" w:color="000000"/>
      </w:pBdr>
      <w:spacing w:before="100" w:after="10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137">
    <w:name w:val="xl137"/>
    <w:basedOn w:val="Normal"/>
    <w:qFormat/>
    <w:pPr>
      <w:spacing w:before="100" w:after="100"/>
      <w:textAlignment w:val="top"/>
    </w:pPr>
    <w:rPr/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100" w:after="10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153">
    <w:name w:val="xl153"/>
    <w:basedOn w:val="Normal"/>
    <w:qFormat/>
    <w:pPr>
      <w:spacing w:before="100" w:after="100"/>
      <w:jc w:val="center"/>
      <w:textAlignment w:val="top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7">
    <w:name w:val="xl167"/>
    <w:basedOn w:val="Normal"/>
    <w:qFormat/>
    <w:pPr>
      <w:spacing w:before="100" w:after="100"/>
      <w:textAlignment w:val="top"/>
    </w:pPr>
    <w:rPr>
      <w:color w:val="FF0000"/>
      <w:sz w:val="28"/>
      <w:szCs w:val="28"/>
    </w:rPr>
  </w:style>
  <w:style w:type="paragraph" w:styleId="Xl168">
    <w:name w:val="xl168"/>
    <w:basedOn w:val="Normal"/>
    <w:qFormat/>
    <w:pPr>
      <w:spacing w:before="100" w:after="100"/>
      <w:textAlignment w:val="top"/>
    </w:pPr>
    <w:rPr>
      <w:color w:val="FF0000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741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tobdonland.ru/settlemen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09:00Z</dcterms:created>
  <dc:creator>voshod</dc:creator>
  <dc:description/>
  <dc:language>en-US</dc:language>
  <cp:lastModifiedBy>User</cp:lastModifiedBy>
  <cp:lastPrinted>2010-11-02T09:39:00Z</cp:lastPrinted>
  <dcterms:modified xsi:type="dcterms:W3CDTF">2011-11-10T06:32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