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</w:rPr>
        <w:t>20.03.2014                                       №  228     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left="-360" w:right="45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-</w:t>
      </w:r>
    </w:p>
    <w:p>
      <w:pPr>
        <w:pStyle w:val="Normal"/>
        <w:rPr/>
      </w:pPr>
      <w:r>
        <w:rPr>
          <w:sz w:val="28"/>
          <w:szCs w:val="28"/>
        </w:rPr>
        <w:t>ление    Администрации   Октябрь-</w:t>
      </w:r>
    </w:p>
    <w:p>
      <w:pPr>
        <w:pStyle w:val="Normal"/>
        <w:rPr/>
      </w:pPr>
      <w:r>
        <w:rPr>
          <w:sz w:val="28"/>
          <w:szCs w:val="28"/>
        </w:rPr>
        <w:t>ского района от 23.05.2012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Октябрьского района от 23.09.2013 № 813 « Об утверждении муниципальной программы Октябрьского района  «Молодежь Октябрьского района на 2014-2020 годы», руководствуясь ч. 8 ст. 51 Устава муниципального образования «Октябрьский район»,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right="69" w:firstLine="10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69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3.05.2012 № 248 «Об утверждении Положений о районном конкурсе одаренных и талантливых детей «Звезда подростка» и стипендиях Главы Октябрьского района» следующие  изменения:</w:t>
      </w:r>
    </w:p>
    <w:p>
      <w:pPr>
        <w:pStyle w:val="Normal"/>
        <w:numPr>
          <w:ilvl w:val="1"/>
          <w:numId w:val="1"/>
        </w:numPr>
        <w:ind w:left="0"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«Финансирование конкурса» приложения №1 к настоящему постановлению изложить в следующей редакции: </w:t>
      </w:r>
    </w:p>
    <w:p>
      <w:pPr>
        <w:pStyle w:val="Normal"/>
        <w:ind w:right="69" w:firstLine="709"/>
        <w:jc w:val="both"/>
        <w:rPr/>
      </w:pPr>
      <w:r>
        <w:rPr>
          <w:sz w:val="28"/>
          <w:szCs w:val="28"/>
        </w:rPr>
        <w:t>«Финансирование 1 этапа Конкурса и доставка участников и коллективов на районный тур и заключительный праздник осуществляется за счет средств образовательных учреждений.</w:t>
      </w:r>
    </w:p>
    <w:p>
      <w:pPr>
        <w:pStyle w:val="Normal"/>
        <w:ind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рамот, дипломов, памятных лент, приобретение призов, проведение заключительного праздника осуществляется  за счет средств муниципальной программы Октябрьского района  «Молодежь Октябрьского района на 2014-2020 годы» и средств отдела образования Администрации Октябрьского района».</w:t>
      </w:r>
    </w:p>
    <w:p>
      <w:pPr>
        <w:pStyle w:val="Normal"/>
        <w:ind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Октябрьского  района – начальника финансово-экономического управления  Овчиеву Л.В.</w:t>
      </w:r>
    </w:p>
    <w:p>
      <w:pPr>
        <w:pStyle w:val="Normal"/>
        <w:ind w:right="6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  Н.Д. Бессараб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2:00Z</dcterms:created>
  <dc:creator>Кокалевский С П</dc:creator>
  <dc:description/>
  <cp:keywords/>
  <dc:language>en-US</dc:language>
  <cp:lastModifiedBy>User</cp:lastModifiedBy>
  <cp:lastPrinted>2014-03-03T13:33:00Z</cp:lastPrinted>
  <dcterms:modified xsi:type="dcterms:W3CDTF">2014-03-26T06:09:00Z</dcterms:modified>
  <cp:revision>12</cp:revision>
  <dc:subject/>
  <dc:title/>
</cp:coreProperties>
</file>