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N 1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2.2010 № 131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ГОСРОЧНАЯ РАЙОННАЯ ЦЕЛЕВАЯ ПРОГРАММ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 на 2011-2013 годы»</w:t>
      </w:r>
    </w:p>
    <w:p>
      <w:pPr>
        <w:pStyle w:val="Normal"/>
        <w:shd w:fill="FFFFFF" w:val="clear"/>
        <w:spacing w:before="312" w:after="0"/>
        <w:ind w:left="178" w:hanging="0"/>
        <w:jc w:val="center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аспорт Программы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0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долгосрочная целев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тупная среда на 2011-2013 годы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ление Администрации Ростовской области                       от  15.09.2010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4  «Об утверждении Областной долгосрочной целевой программы «Доступная среда на 2011-2013 годы»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поря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Октябрьского района от  08.11.2010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  «О разработке Районной долгосрочной целевой программы «Доступная среда на 2011-2013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й заказчик – координатор Программы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сударственные заказч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учреждение здравоохранения «Центральная районная больница» Октябрьского района (далее – МУЗ ЦРБ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образования Администрации Октябрьского района           (далее - РОО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 Формирование к 2013 году условий устойчивого развития доступной среды для инвалидов и других маломобильных групп населения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 Повышение доступности реабилитационных услу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работка и внедрение новых законодательных, нормативных, правовых, методических подходов к формированию доступной среды для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ктивная оценка состояния доступности среды для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спортизация объектов и формирование карт доступности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доступности в приоритетных сферах жизнедеятельности инвалидов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обеспечение доступности реабилитационных услуг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и этапы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еализации Программ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о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- 2011-2012гг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13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Программы, основные направления и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спо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й долгосрочной целев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тупная среда на 2011-2013 год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1. Содержание проблемы и обоснование необходимости ее решения программными методами;  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2. Основные цели и задачи, сроки и этапы реализации Программы, а также целевые индикаторы и показат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3. Система программ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4. Нормативное обеспеч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5. Механизм реализации Программы, организация управления и контроль за ходом ее ре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. 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й долгосрочной целевой программы «Доступная среда на 2011-2013 го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N 2. Перечень мероприятий по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й долгосрочной целевой программы «Доступная среда на 2011-2013 годы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N 3. Распределение объемов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й долгосрочной целевой программы «Доступная среда на 2011-2013 год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N 4. Распределения ассигнований по государственным заказчик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й долгосрочной целевой программы «Доступная среда на 2011-2013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е меропри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доступной среды для инвалид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еспечение беспрепятственного доступа инвалидов к объектам социальной 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образовате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связи, информации для инвали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оциальной реабилитации инвали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социокультурной реабилитации инвалидо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Исполнит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Центральная районная больница» Октябрьского района;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строительства, ремонта и ЖКХ Администрации Октябрьского района;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 населения по Октябрьскому району              (далее - ЦЗН);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 «Главное бюро МСЭ» по Ростовской области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  № 44 (далее – бюро МСЭ)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Администрации Октябрьского района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образован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рганизации инвалидо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15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1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средств районного бюджета, необходимый для финансирования Программы в 2011-2013 гг., составляет всего 201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806,0 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213,0  тыс. рублей.</w:t>
            </w:r>
          </w:p>
          <w:p>
            <w:pPr>
              <w:pStyle w:val="Normal"/>
              <w:shd w:fill="FFFFFF" w:val="clear"/>
              <w:spacing w:lineRule="exact" w:line="322"/>
              <w:ind w:left="5" w:right="11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ъем средств областного бюджета, необходимый для финансирования Программы в 2011-2013 гг., составляет 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,5 тыс. рублей, в том числе по годам: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0,0 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1,5 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3,0  тыс. рублей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езультаты реализации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удельного веса районных учреждений культуры, обеспечивающих физическую доступность  для   инвалидов     в 2013 году – до 100 процентов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инвалидов по зрению и инвалидов                    с заболеваниями опорно-двигательного аппарата, обеспеченных техническими средствами реабилитации,               не вошедшими в федеральный перечень   в 2011 году – до 40 процентов, в 2012 году – до 45 процентов;  в 2013 году – до 50 проценто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Октябрьского района, Финансово-экономи-ческое управление Администрации Октябр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1.  СОДЕРЖАНИЕ ПРОБЛЕМЫ И ОБОСНОВАНИЕ НЕОБХОДИМОСТИ ЕЕ РЕШЕНИЯ ПРОГРАММНЫМИ МЕТОДАМ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ая долгосрочная целевая программа «Доступная среда на 2011-2013 годы» (далее - Программа) определяет основные напра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лучшения условий жизни </w:t>
      </w:r>
      <w:r>
        <w:rPr>
          <w:rFonts w:cs="Times New Roman" w:ascii="Times New Roman" w:hAnsi="Times New Roman"/>
          <w:sz w:val="28"/>
          <w:szCs w:val="28"/>
        </w:rPr>
        <w:t>лиц с ограниченными возможностями на основе повышения доступности и качества услуг, гарантированных государ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реабилитации инвалидов отражена в положениях Конвенции ООН «О правах </w:t>
      </w:r>
      <w:r>
        <w:rPr>
          <w:rFonts w:cs="Times New Roman" w:ascii="Times New Roman" w:hAnsi="Times New Roman"/>
          <w:sz w:val="28"/>
          <w:szCs w:val="28"/>
        </w:rPr>
        <w:t xml:space="preserve">инвалидов», к которой 24 сентября 2008 г. присоединилась Росс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</w:t>
      </w:r>
      <w:r>
        <w:rPr>
          <w:rFonts w:cs="Times New Roman" w:ascii="Times New Roman" w:hAnsi="Times New Roman"/>
          <w:sz w:val="28"/>
          <w:szCs w:val="28"/>
        </w:rPr>
        <w:t>дает широкую трактовку понятия доступности: «…важна доступность физического, социального, экономи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исленность инвалидов в Октябрьском районе составляет 5,4</w:t>
      </w:r>
      <w:r>
        <w:rPr>
          <w:rFonts w:cs="Times New Roman" w:ascii="Times New Roman" w:hAnsi="Times New Roman"/>
          <w:sz w:val="28"/>
          <w:szCs w:val="28"/>
        </w:rPr>
        <w:t xml:space="preserve"> тысяч человек, в том числе 321 человек – инвалиды с заболеванием опорно-двигательного аппарата, 294 человека – инвалиды по зрению, 68 человек – инвалиды по слуху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я инвалидов в общей численности на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яет 7,5 процентов.  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мотря на предпринимаемые меры, сопровождающиеся значительными, ежегодно возрастающими объемами финансирования из бюджетов всех уровней, остается нерешенной важнейшая социальная задача - создание равных возможностей для инвалидов во всех сферах жизни общества – это транспорт, связь, образование, культурная жизнь и т.д. </w:t>
      </w:r>
    </w:p>
    <w:p>
      <w:pPr>
        <w:pStyle w:val="TextBody"/>
        <w:spacing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поставленных задач будет осуществляться в ходе реализации Районной</w:t>
      </w:r>
      <w:r>
        <w:rPr>
          <w:rFonts w:cs="Times New Roman" w:ascii="Times New Roman" w:hAnsi="Times New Roman"/>
          <w:sz w:val="28"/>
          <w:szCs w:val="28"/>
        </w:rPr>
        <w:t xml:space="preserve"> долгосрочной целевой программы «Доступная среда на 2011-2013 годы» (далее - Программа). 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ервом этапе П</w:t>
      </w:r>
      <w:r>
        <w:rPr>
          <w:rFonts w:cs="Times New Roman" w:ascii="Times New Roman" w:hAnsi="Times New Roman"/>
          <w:sz w:val="28"/>
          <w:szCs w:val="28"/>
        </w:rPr>
        <w:t>рограммы необходимо: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нормативные правовые документы, регламентирующие обязательное соблюдение требований  доступности для объектов, зданий, сооруже-ний при строительстве новых объектов и реконструкции существующих объектов;</w:t>
      </w:r>
    </w:p>
    <w:p>
      <w:pPr>
        <w:pStyle w:val="TextBody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необходимые мероприятия по определению приоритетных объектов социальной инфраструктуры для инвалидов, выполнив  обследование и паспортизацию этих объектов;</w:t>
      </w:r>
    </w:p>
    <w:p>
      <w:pPr>
        <w:pStyle w:val="TextBody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вести паспортизацию объектов и формирование карт доступности;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объем необходимых средств районного бюджета для выполнения работ по доступности объектов, зданий, сооружений при строительстве новых объектов и реконструкции существующих объектов.   </w:t>
      </w:r>
    </w:p>
    <w:p>
      <w:pPr>
        <w:pStyle w:val="TextBody"/>
        <w:spacing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является основным и предполагает полномасштабное проведение работ и мероприятий по обеспечению доступности существующих объектов и сооружений и повышение предоставления реабилитационных услуг для инвалидов и других маломобильных групп населения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ы обеспечения доступной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сштабность, высокая социально-экономическая значимость проблемы. Решение проблемы предполагает модернизацию, дооборудование значительной части существующих объектов социальной, транспортной, информационной инфраструктур, а также организацию строительства новых объектов с учетом требований доступ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новационный характер проблемы. Для ее решения потребуется выработка новых нормативных, методических решений, создание и внедрение механизмов формирования доступной среды, повышения эффективности реабилитацион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лексность проблемы. Потребуется решение различных задач право-вого, финансового, информационного характера, затрагивающих интересы различ-ных групп собственников; реализация соответствующего комплекса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Межведомственный характер проблемы. С учетом содержания, перечня задач, требующих решения, потребуется консолидация усилий органов исполнительной власти Октябрьского района, органов местного самоуправления, общественных объеди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ительность решения проблемы. 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ыми целями Программы является формирование к 2013 году условий устойчивого развития доступной среды для инвалидов и других мало-мобильных групп населения, повышение доступности реабилитационных услуг.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остижение основных целей Программы обеспечивается за счет решения следующих основных задач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новых законодательных, нормативных,  правовых, методических подходов к формированию доступной среды для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оценка состояния доступности среды для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изация объектов и формирование карт доступ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в приоритетных сферах жизнедеятельности инвали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доступности реабилитацион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ю Программы предполагается осуществить в течение трех лет: с 2011 по 2013 г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два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– 2011-2012 годы;      второй этап – 2013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Целевые индикаторы и показатели приведены в приложении N 1                       к Программе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3. 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N 2 к Програм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существляется за счет средств районного бюджета в объемах, предусмотренных Программой и утвержденных решением Собрания депутатов Октябрьского района 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районного бюджета, необходимый для финансирования Программы, составляет на 2011-2013 годы всего 2019,0 тыс. рублей, в том числе по годам реализации:</w:t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806,0  тыс. рублей;</w:t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213,0  тыс.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областного бюджета, необходимый для финансирования Программы, составляет на 2011-2013 годы всего 34,5 тыс. рублей, в том числе по годам реализации:</w:t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10,0  тыс. рублей;</w:t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11,5  тыс. рублей;</w:t>
      </w:r>
    </w:p>
    <w:p>
      <w:pPr>
        <w:pStyle w:val="Normal"/>
        <w:shd w:fill="FFFFFF" w:val="clear"/>
        <w:spacing w:lineRule="exact" w:line="322"/>
        <w:ind w:left="5"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13,0  тыс.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Программы по годам ее реализации приведено в приложении N 3 к Програм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ассигнований по государственным заказчикам Программы приведено в приложении N 4 к Программе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4. НОРМАТИВН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необходимо приняти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я Главы Администрации Октябрьского района «О формировании доступной для инвалидов среды жизнедеятельности».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МЕХАНИЗМ РЕАЛИЗАЦИИ ПРОГРАММЫ,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И КОНТРОЛЬ ЗА ХОДОМ ЕЕ РЕАЛИЗАЦИ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Государственные заказчики Программы -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е социальной защиты населения Администрации Октябрьского района, Муниципальное учреждение здравоохранения «Центральная районная больница» Октябрьского района, Отдел культуры, физической культуры, спорта и туризма Администрации Октябрьского района, Отдел образования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районного бюджета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1.2. Представляют государственному заказчику - координатору Программ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до 10-го числа месяца, следующего за отчетным периодом, отчет о финансировании и освоении проводимых программных мероприятий,                  а также по запросу государственного заказчика - координатора Программы статистическую, справочную и аналитическую информацию, необходимую для выполнения возложенных на него функц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, до 10-го числа месяца, следующего за отчетным периодом, отчеты  о ходе работ по Программе, а также об эффективности использования финансовых средст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корректировке сроков реализации Программы, перечня и финансирования программных мероприятий (при необходимост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ходе реализации программных мероприятий по результатам за год и за весь период действия Программы для подготовки государственным заказчиком - координатором Программы соответствующего проекта постановления Администрации Октябрьс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реализацию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перативное управление реализацией Программы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ем социальной защиты населения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. На него возлагаются следующие основные фун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вых индикаторов и показателей Программы, эффективности последствий от ее реализ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ок хода реализации программных меро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сполнителям Программы в разработке и реализации механизмов межведомственного взаимодействия при реализации мероприяти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еспечения реализации Программ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а Программы, нормативных правовых актов в сфере управления реализа-цией Программы и контроля за ходом выполнения программных меро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реализации Программы, предстоящих программных мероприят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троль за исполнением Программы осуществляется Администрацией Октябрьского района в соответствии с настоящей Программ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, в силу ее специфики носит ярко выраженную социальную направленность. </w:t>
      </w:r>
      <w:r>
        <w:rPr>
          <w:rFonts w:cs="Times New Roman" w:ascii="Times New Roman" w:hAnsi="Times New Roman"/>
          <w:bCs/>
          <w:sz w:val="28"/>
          <w:szCs w:val="28"/>
        </w:rPr>
        <w:t>Реализация Программы и принятие нормативных правовых актов, направленных на формирование доступной для инвалидов среды жизнедеятельности на территории Октябрьского района, к 2013 году позволят добиться позитивного изменения ситуации, связанной с доступной средой для инвалид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ьную эффективность реализации Программы позволят оценить результаты к 2013 год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йонных учреждений культуры физической доступности для инвалидов (музеев, библиотек, районного Дворца культуры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е инвалидов по зрению и с заболеваниями опорно-двигательного аппарата техническими средствами реабилитации, не вошедшими в федеральный переч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е инвалидов по слуху техническими средствами реабилитации, не вошедшими в федеральный перечен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е разработчиками по завершению срока реализации Программы и за период                     с 2011 по 2013 год включительно. Результаты Программы представляются                         в финансово-экономическое управление Администрации Октябрьского района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Т.А. Шишки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йонной долгосрочно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программе «Доступна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на 2011-2013 годы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ИНДИКАТОРЫ И ПОКАЗАТЕ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ОЙ ДОЛГОРОЧ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СТУПНАЯ СРЕДА НА 2011-2013 ГОД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1276"/>
        <w:gridCol w:w="850"/>
        <w:gridCol w:w="851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-тель 200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реждений культуры,  обеспечивающих физическую доступность для инвалидов в общем количестве районных учреждений культуры (музеев, библиотек, районного Дворца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 по зрению и с заболеваниями опорно-двигательного аппарата, обеспеченных техническими средствами реабилитации, не вошедшими в федеральный перечень, от числ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7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ой долгосрочно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программе «Доступна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на 2011-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Й ДОЛГОРОЧ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СТУПНАЯ СРЕДА НА 2011-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1134"/>
        <w:gridCol w:w="1134"/>
        <w:gridCol w:w="1134"/>
        <w:gridCol w:w="992"/>
        <w:gridCol w:w="2126"/>
        <w:gridCol w:w="1701"/>
        <w:gridCol w:w="1701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  </w:t>
              <w:br/>
              <w:t xml:space="preserve">финанси-рования,   </w:t>
              <w:br/>
              <w:t>направ-</w:t>
              <w:br/>
              <w:t xml:space="preserve">ления  </w:t>
              <w:br/>
              <w:t>расход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</w:t>
              <w:br/>
              <w:t xml:space="preserve">заказчик </w:t>
              <w:br/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  </w:t>
              <w:br/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>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-ных встреч руководи-телей ведущих отде-лов Администра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ого района с руководителями общественных орга-низаций инвал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-значимых проблем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МИ (размещение информаций, статей по вопросам социаль-ной защиты и реаби-литации инвалидов, размещение объяв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-ности к проблемам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-ний, семинаров, «круглых столов», конференций, мероприятий по проблемам инвалидов и инвал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,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ро МСЭ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аиболее значимых проблем инвалидов и  их решение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конода-тельных и норматив-ных правовых актов,  регламентирующих обязательное соблю-дение требований доступности для объектов, зданий, сооружений (учреж-дениях социальной сферы, здравоохране-ния, спорта и туризма) при строительстве новых объектов и реконструкции суще-ствующи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ремонта и ЖКХ Администра-ции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ой базы для соблюде-ния требова-ний доступ-ности при реконструк-</w:t>
            </w:r>
          </w:p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и строи-тельстве объектов, зданий, сооружений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ок для соблюдения тре-бований по обеспече-нию доступа инвали-дов к объектам соци-альной сферы при разработке проектных решений на новое строительство и реконструкцию зданий, сооружений  с представителями органов социальной защиты населения и общественных орга-низаци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и муници-пальных образований района, Отдел архитектуры района,УСЗН, обществен-ные органи-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ебований по обеспече-нию доступ-ности объектов социальн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и классификация с последующим состав-лением описи дейст-вующих объектов социальной и транс-портной инфраструк-тур, средств транспор-та, связи и информа-ции с целью их после-дующей модерниза-ции (дооборудования) и обеспечения доступ-ности для инвалидов;   формирование карт доступности объект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Отдел архитектуры района, отдел строительства ремонта и ЖКХ Адми-нистрации района, Администра-ции муници-пальных образований райо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перечня объектов, подлежащих переоборудо-ванию, рекон-струкции, капиталь-ному ремонту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объектам социа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 пандусов и подъемников в районных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оступности учреждений культур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дусов и подъемников в районных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 пандусов и подъемников в район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образователь-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дусов и подъемников в район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образователь-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 пандусов и подъемников в районных учреждениях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оступности учреждений здравоохра-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дусов и подъемников в районных  учреждениях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13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7013" w:leader="none"/>
              </w:tabs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7013" w:leader="none"/>
              </w:tabs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ние социальной реабилитации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 допол-нительными техни-ческими и тифлотех-ническими средст-вами реабилитации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ов с заболева-нием опорно-двига-тельного аппарата, инвалидов по зр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жиз-ни инвалидов в результате обеспечения технически-ми средства-ми реабили-тации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овышение уровня социокультурной реабилитации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ой спартакиады сред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ного развития детей-инвалидов путем проведения творческих заняти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7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ой долгосрочно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программе «Доступна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на 2011-2013 годы»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ОБЪЕМОВ ФИНАНСИРОВАНИЯ</w:t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Й ДОЛГОРОЧНОЙ ЦЕЛЕВОЙ ПРОГРАММЫ</w:t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СТУПНАЯ СРЕДА НА 2011-2013 ГОДЫ»</w:t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  <w:tbl>
            <w:tblPr>
              <w:tblW w:w="963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8"/>
              <w:gridCol w:w="3281"/>
              <w:gridCol w:w="1330"/>
              <w:gridCol w:w="2075"/>
              <w:gridCol w:w="1207"/>
              <w:gridCol w:w="1207"/>
            </w:tblGrid>
            <w:tr>
              <w:trPr>
                <w:trHeight w:val="240" w:hRule="atLeast"/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32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источников </w:t>
                    <w:br/>
                    <w:t xml:space="preserve">финансирования,     </w:t>
                    <w:br/>
                    <w:t>направлений расходов</w:t>
                  </w:r>
                </w:p>
              </w:tc>
              <w:tc>
                <w:tcPr>
                  <w:tcW w:w="58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ировани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44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</w:t>
                  </w:r>
                </w:p>
              </w:tc>
            </w:tr>
            <w:tr>
              <w:trPr>
                <w:trHeight w:val="1440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1 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ой бюджет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9,0</w:t>
                  </w:r>
                </w:p>
              </w:tc>
              <w:tc>
                <w:tcPr>
                  <w:tcW w:w="2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6,0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13,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стной бюджет    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4,5</w:t>
                  </w:r>
                </w:p>
              </w:tc>
              <w:tc>
                <w:tcPr>
                  <w:tcW w:w="2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,5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07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7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ой долгосрочно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программе «Доступна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на 2011-2013 год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ПО ГОСУДАРСТВЕННЫМ ЗАКАЗЧИКАМ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363"/>
        <w:gridCol w:w="1591"/>
        <w:gridCol w:w="2054"/>
        <w:gridCol w:w="1580"/>
        <w:gridCol w:w="285"/>
      </w:tblGrid>
      <w:tr>
        <w:trPr>
          <w:trHeight w:val="315" w:hRule="atLeast"/>
        </w:trPr>
        <w:tc>
          <w:tcPr>
            <w:tcW w:w="99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Й ДОЛГОРОЧНОЙ ЦЕЛЕВОЙ ПРОГРАММЫ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СТУПНАЯ СРЕДА НА 2011-2013 ГОДЫ»</w:t>
            </w:r>
          </w:p>
        </w:tc>
      </w:tr>
      <w:tr>
        <w:trPr>
          <w:trHeight w:val="214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сточников финансирования, направлений расходов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социальной защиты населения </w:t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униципальное учреждение здравоохранения «Центральная районная больница» Октябрьского район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й бюдже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й бюдже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тдел образования Администрации Октябрьского район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й бюдже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N 2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12.2010 № 13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Й ДОЛГОРОЧНОЙ ЦЕЛЕВОЙ ПРОГРАММЫ</w:t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СТУПНАЯ СРЕДА НА 2011-2013 ГОД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Районной долгосрочной целевой программы «Доступная среда на 2011-2013 годы» (далее - методика и Программа) разработана в соответствии с Федеральным законом от 24.11.1995 г. № 181-ФЗ «О социальной защите инвалидов в Российской Федерации», постановлением Главы Октябрьского района от 13.12.2009  № 706 «О порядке принятия решения                     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. Методика ориентирована на повышение эффективности использования ресурсов, направляемых на финансирование мероприятий по доступности среды для инвалидов в Октябрьском район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основе оценки эффективности Программы лежит система, включающая две группы показателей, характеризующих эффективность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I группа показателей - целевые индикаторы по направлениям программных мероприятий. Наименования показателей приведены в таблице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ЭФФЕКТИВ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842"/>
        <w:gridCol w:w="1701"/>
      </w:tblGrid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</w:t>
              <w:br/>
              <w:t xml:space="preserve">целевой </w:t>
              <w:br/>
              <w:t>индикатор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 - удельный вес учреждений культуры,  обеспечивающих физическую доступность для инвалидов в общем количестве районных учреждений культуры (музеев, библиотек, районного Дворца культур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 - доля инвалидов по зрению и с заболеваниями опорно-двигательного аппарата, обеспеченных техническими средствами реабилитации, не вошедшими в федеральный перечень, от числа обративш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казателей П1, П2 определяется по итогам 2013 года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Э   = ------- х 100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i     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   - эффективность реализации i показател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   - фактическое  значение индикатора i показателя, достигнутое в ход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  - плановое   значение   индикатора   i   показателя,   утвержденно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о степени достижения индикаторов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  + Э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1    п2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Э  = -------------  х 100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           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  - эффективность реализации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Э ,   Э ,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1   п2   - эффективность реализации П1 П2 показате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  = 100 процентов реализация Программы является эффективно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   более  100   процентов  реализация  Программы  является   наиболе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    менее 100 процентов реализация Программы является неэффективн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II группа показателей - 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Э    = ------ х 100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юд     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    - бюджетная эффективность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ю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  - фактическое использование средст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  - планируемое использование средст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ценка эффективности реализации Программы производится ее разработчиками по завершению срока реализации Программы и за период             с 2011 по 2013 год включительно. Результаты Программы представляются                     в финансово-экономическое управление Администрации Октябрьского района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Т.А. Шишкина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4">
    <w:name w:val=" Знак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 Знак3"/>
    <w:qFormat/>
    <w:rPr>
      <w:rFonts w:ascii="Courier New" w:hAnsi="Courier New" w:eastAsia="Times New Roman" w:cs="Courier New"/>
    </w:rPr>
  </w:style>
  <w:style w:type="character" w:styleId="8">
    <w:name w:val=" Знак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1"/>
    <w:qFormat/>
    <w:rPr>
      <w:rFonts w:ascii="Courier New" w:hAnsi="Courier New" w:eastAsia="Times New Roman" w:cs="Courier New"/>
    </w:rPr>
  </w:style>
  <w:style w:type="character" w:styleId="Style12">
    <w:name w:val=" Знак"/>
    <w:qFormat/>
    <w:rPr>
      <w:rFonts w:ascii="Courier New" w:hAnsi="Courier New" w:eastAsia="Times New Roman" w:cs="Courier New"/>
    </w:rPr>
  </w:style>
  <w:style w:type="character" w:styleId="7">
    <w:name w:val="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9:00Z</dcterms:created>
  <dc:creator>Светлана Болявина</dc:creator>
  <dc:description/>
  <dc:language>en-US</dc:language>
  <cp:lastModifiedBy>User</cp:lastModifiedBy>
  <cp:lastPrinted>2010-12-03T10:09:00Z</cp:lastPrinted>
  <dcterms:modified xsi:type="dcterms:W3CDTF">2012-11-12T08:54:00Z</dcterms:modified>
  <cp:revision>63</cp:revision>
  <dc:subject/>
  <dc:title>ПРОЕКТ Долгосрочная областная целевая программа «Доступная среда» на 2011-2013 годы</dc:title>
</cp:coreProperties>
</file>