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sz w:val="24"/>
          <w:szCs w:val="24"/>
        </w:rPr>
        <w:drawing>
          <wp:inline distT="0" distB="0" distL="0" distR="0">
            <wp:extent cx="54356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9"/>
          <w:tab w:val="left" w:pos="630" w:leader="none"/>
          <w:tab w:val="center" w:pos="4875" w:leader="none"/>
          <w:tab w:val="left" w:pos="7665" w:leader="none"/>
        </w:tabs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tabs>
          <w:tab w:val="clear" w:pos="709"/>
          <w:tab w:val="left" w:pos="630" w:leader="none"/>
          <w:tab w:val="center" w:pos="4875" w:leader="none"/>
          <w:tab w:val="left" w:pos="76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7. 2012</w:t>
        <w:tab/>
        <w:t xml:space="preserve">                                        № 424                              р.п.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00</wp:posOffset>
                </wp:positionH>
                <wp:positionV relativeFrom="paragraph">
                  <wp:posOffset>41910</wp:posOffset>
                </wp:positionV>
                <wp:extent cx="270002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  утверждении   отчета о реализации  долгосрочной  целевой программы «Развитие жилищного строительства в Октябрьском районе на 2010-2015 годы» по результатам 2011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08pt;mso-wrap-distance-left:9.05pt;mso-wrap-distance-right:9.05pt;mso-wrap-distance-top:0pt;mso-wrap-distance-bottom:0pt;margin-top:3.3pt;mso-position-vertical-relative:text;margin-left: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б  утверждении   отчета о реализации  долгосрочной  целевой программы «Развитие жилищного строительства в Октябрьском районе на 2010-2015 годы» по результатам 2011 года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20" w:after="12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 Администрации Октябрьского района от 09.06.2012 № 301 «О внесении изменений в постановление Администрации Октябрьского района от 16.01.2012 №17 «О порядке принятия решения о разработке долгосрочных целевых программ, их формировании и реализации и Порядке проведения и критериях оценки эффективности реализации долгосрочных целевых программ Октябрьского района»,   ст. 179 Бюджетного кодекса Российской Федерации, руководствуясь ч. 8 ст. 51 Устава муниципального образования «Октябрьского района»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1. Утвердить </w:t>
      </w:r>
      <w:hyperlink r:id="rId4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реализации районной долгосрочной целевой программы «Развитие жилищного строительства в Октябрьском районе на 2010-2015 годы», утвержденной постановлением Администрации Октябрьского района от 19.04.2010 №240, по результатам 2011 года, согласно приложению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</w:rPr>
      </w:pPr>
      <w:r>
        <w:rPr>
          <w:sz w:val="28"/>
        </w:rPr>
        <w:t xml:space="preserve">2. Контроль за исполнением данного постановления возложить на первого заместителя Главы Администрации Октябрьского района И.Ю. Зюзина. </w:t>
      </w:r>
    </w:p>
    <w:p>
      <w:pPr>
        <w:pStyle w:val="Normal"/>
        <w:autoSpaceDE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И.о. Главы  </w:t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тябрьского района                                                                               И.Ю. Зюзин </w:t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</w:rPr>
      </w:pPr>
      <w:r>
        <w:rPr>
          <w:sz w:val="28"/>
        </w:rPr>
        <w:t>Приложение к постановлению Администрации Октябрьского района                      от  18.07.2012 №  424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</w:rPr>
      </w:pPr>
      <w:r>
        <w:rPr>
          <w:bCs/>
          <w:sz w:val="28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</w:rPr>
        <w:t xml:space="preserve">о реализации  районной долгосрочной целев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</w:rPr>
        <w:t xml:space="preserve"> </w:t>
      </w:r>
      <w:r>
        <w:rPr>
          <w:sz w:val="28"/>
        </w:rPr>
        <w:t>«Развитие жилищного строительства в Октябрьском районе на 2010-2015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результатам 2011год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районной долгосрочной целевой программе « Развитие жилищного строительства в Октябрьском районе на 2010-2015 годы » (далее- Программа) в 2011 году было выделено 68711,156 тыс. рублей, в том числе из средст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едерального бюджета - 46801,2 тыс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ластного бюджета – 21667,28 тыс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естного бюджета - 242,676 тыс. рубле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своено в рамках реализации 68648,666 тыс. рублей, что составляет 100 процентов от запланированных средств, в том числе средства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едерального бюджета - 46801,12 тыс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ластного бюджета – 21604,870 тыс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естного бюджета - 242,676 тыс.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тчет о финансировании и освоении проводимых мероприятий Программы в 2011 году указан в приложении №1 к настоящему отчету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355" w:leader="none"/>
        </w:tabs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  <w:u w:val="single"/>
        </w:rPr>
        <w:t>Оценка эффективности реализации Программы.</w:t>
      </w:r>
    </w:p>
    <w:p>
      <w:pPr>
        <w:pStyle w:val="Normal"/>
        <w:ind w:firstLine="709"/>
        <w:jc w:val="both"/>
        <w:rPr/>
      </w:pPr>
      <w:r>
        <w:rPr>
          <w:sz w:val="28"/>
        </w:rPr>
        <w:t>Основными целями Программы являются: обеспечение населения Октябрьского района доступным жильем, а также создание безопасных и благоприятных условий для проживания гражда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достижения целей Программы решаются следующие задачи:</w:t>
      </w:r>
    </w:p>
    <w:p>
      <w:pPr>
        <w:pStyle w:val="Normal"/>
        <w:ind w:firstLine="709"/>
        <w:jc w:val="both"/>
        <w:rPr/>
      </w:pPr>
      <w:r>
        <w:rPr>
          <w:sz w:val="28"/>
          <w:lang w:eastAsia="en-US"/>
        </w:rPr>
        <w:t>-   обеспечение ежегодного роста объемов ввода жилья;</w:t>
      </w:r>
    </w:p>
    <w:p>
      <w:pPr>
        <w:pStyle w:val="Normal"/>
        <w:ind w:firstLine="709"/>
        <w:jc w:val="both"/>
        <w:rPr/>
      </w:pPr>
      <w:r>
        <w:rPr>
          <w:sz w:val="28"/>
          <w:lang w:eastAsia="en-US"/>
        </w:rPr>
        <w:t>-  развитие направлений строительства жилья, доступного для широких слоев населения (жилье эконом класса), включая жилье, предоставляемое по договорам социального найма;</w:t>
      </w:r>
    </w:p>
    <w:p>
      <w:pPr>
        <w:pStyle w:val="Normal"/>
        <w:ind w:firstLine="709"/>
        <w:jc w:val="both"/>
        <w:rPr/>
      </w:pPr>
      <w:r>
        <w:rPr>
          <w:sz w:val="28"/>
        </w:rPr>
        <w:t>-   создание условий для развития ипотечного жилищного кредитования и деятельности участников рынка ипотечного жилищного кредитования;</w:t>
      </w:r>
    </w:p>
    <w:p>
      <w:pPr>
        <w:pStyle w:val="Normal"/>
        <w:ind w:firstLine="709"/>
        <w:jc w:val="both"/>
        <w:rPr/>
      </w:pPr>
      <w:r>
        <w:rPr>
          <w:sz w:val="28"/>
          <w:lang w:eastAsia="en-US"/>
        </w:rPr>
        <w:t xml:space="preserve">- развитие производственной базы для жилищного строительства (промышленность строительных материалов) Октябрьского района с выходом на максимальную обеспеченность строительными материалами на внутреннем </w:t>
      </w:r>
      <w:r>
        <w:rPr>
          <w:spacing w:val="-4"/>
          <w:sz w:val="28"/>
          <w:lang w:eastAsia="en-US"/>
        </w:rPr>
        <w:t>рынке и формирование конкурентных преимуществ для продвижения продукции</w:t>
      </w:r>
      <w:r>
        <w:rPr>
          <w:sz w:val="28"/>
          <w:lang w:eastAsia="en-US"/>
        </w:rPr>
        <w:t xml:space="preserve"> стройиндустрии района на внешние рынки;</w:t>
      </w:r>
    </w:p>
    <w:p>
      <w:pPr>
        <w:pStyle w:val="Normal"/>
        <w:ind w:firstLine="709"/>
        <w:rPr/>
      </w:pPr>
      <w:r>
        <w:rPr>
          <w:sz w:val="28"/>
          <w:lang w:eastAsia="en-US"/>
        </w:rPr>
        <w:t>- снижение административных барьеров в строительстве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</w:rPr>
        <w:t>- обеспечение информационной открытости мер, принимаемых государством,</w:t>
      </w:r>
      <w:r>
        <w:rPr>
          <w:sz w:val="28"/>
        </w:rPr>
        <w:t xml:space="preserve"> в целях стимулирования развития жилищного строительства;</w:t>
      </w:r>
    </w:p>
    <w:p>
      <w:pPr>
        <w:pStyle w:val="Normal"/>
        <w:ind w:firstLine="709"/>
        <w:jc w:val="both"/>
        <w:rPr/>
      </w:pPr>
      <w:r>
        <w:rPr>
          <w:sz w:val="28"/>
        </w:rPr>
        <w:t>- обеспечение жильем льготных категорий граждан, состоящих на учете в качестве нуждающихся в улучшении жилищных условий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доли семей, имеющих возможность приобрести жилье с помощью собственных, заемных средств, а также социальных выплат и субсидий на приобретение жилья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ьшение отношения средней цены 1 кв. м общей площади на первичном (вторичном) рынке жилья к среднедушевым доходам населения при обеспечении земельного участка инженерной инфраструктурой;</w:t>
      </w:r>
    </w:p>
    <w:p>
      <w:pPr>
        <w:pStyle w:val="Normal"/>
        <w:ind w:firstLine="709"/>
        <w:jc w:val="both"/>
        <w:rPr/>
      </w:pPr>
      <w:r>
        <w:rPr>
          <w:sz w:val="28"/>
        </w:rPr>
        <w:t>- увеличение площади земельных участков, предоставляемых для жилищного строительства и комплексного освоения, в расчете на душу населения, при условии обеспечения их инженерной инфраструктурой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ереселение граждан из жилищного фонда, признанного непригодным для проживания, аварийным и подлежащим сносу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гражданам, переселяемым из ветхого жилищного фонда, ставшего в результате ведения горных работ на ликвидируемых угольных (сланцевых) шахтах непригодным для проживания по критериям безопасности, в приобретении (строительстве) жилья взамен сносимого.</w:t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Информация о завершенных в течении года мероприятиях Программы.</w:t>
      </w:r>
    </w:p>
    <w:p>
      <w:pPr>
        <w:pStyle w:val="Normal"/>
        <w:autoSpaceDE w:val="false"/>
        <w:spacing w:lineRule="auto" w:line="213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одпрограмма  «Обеспечение жильем молодых семей в Октябрьском районе ».</w:t>
      </w:r>
    </w:p>
    <w:p>
      <w:pPr>
        <w:pStyle w:val="Normal"/>
        <w:autoSpaceDE w:val="false"/>
        <w:spacing w:lineRule="auto" w:line="213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Для реализации </w:t>
      </w:r>
      <w:hyperlink r:id="rId5">
        <w:r>
          <w:rPr>
            <w:rStyle w:val="InternetLink"/>
            <w:sz w:val="28"/>
          </w:rPr>
          <w:t>подпрограммы</w:t>
        </w:r>
      </w:hyperlink>
      <w:r>
        <w:rPr>
          <w:sz w:val="28"/>
        </w:rPr>
        <w:t xml:space="preserve"> в 2011 году на предоставление молодым семьям социальных выплат для приобретения жилья из федерального бюджета было выделено 3442,720 тыс. рублей, из</w:t>
      </w:r>
      <w:r>
        <w:rPr>
          <w:spacing w:val="-6"/>
          <w:sz w:val="28"/>
        </w:rPr>
        <w:t xml:space="preserve"> областного бюджета 5686,730 тыс. рублей, из районного бюджета 242,676 тыс. рублей, что позволило обеспечить жильем 9 молодых семей.</w:t>
      </w:r>
    </w:p>
    <w:p>
      <w:pPr>
        <w:pStyle w:val="Normal"/>
        <w:numPr>
          <w:ilvl w:val="0"/>
          <w:numId w:val="0"/>
        </w:numPr>
        <w:autoSpaceDE w:val="false"/>
        <w:spacing w:lineRule="auto" w:line="213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3"/>
        <w:outlineLvl w:val="2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одпрограмма  «Обеспечение жильем отдельных категорий граждан» .        « Обеспечение жилыми помещениями  детей-сирот и детей, оставшихся без попечения родителей, лиц из их числа в возрасте от 18 до 23 лет,  детей, находящихся под опекой (попечительством)».</w:t>
      </w:r>
    </w:p>
    <w:p>
      <w:pPr>
        <w:pStyle w:val="Normal"/>
        <w:autoSpaceDE w:val="false"/>
        <w:spacing w:lineRule="auto" w:line="213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 2011 году на реализацию мероприятий было выделено </w:t>
        <w:br/>
        <w:t xml:space="preserve">29608,040 тыс. рублей, в том числе за счет средств федерального бюджета – </w:t>
        <w:br/>
        <w:t xml:space="preserve">13689,9 тыс. рублей, из областного бюджета – 15918,140 тыс. рублей, что позволило провести аукцион на приобретение жилья для 25 детей-сирот.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5" w:leader="none"/>
        </w:tabs>
        <w:autoSpaceDE w:val="false"/>
        <w:spacing w:lineRule="auto" w:line="232"/>
        <w:jc w:val="both"/>
        <w:outlineLvl w:val="3"/>
        <w:rPr/>
      </w:pPr>
      <w:r>
        <w:rPr>
          <w:sz w:val="28"/>
        </w:rPr>
        <w:tab/>
        <w:t xml:space="preserve">    Подпрограмма «Переселение граждан из жилищного фонда, признанного непригодным для проживания, аварийным, подлежащим сносу, и ветхого жилого фонда, признанного непригодным для проживания по критериям безопасности в результате ведения горных работ в Октябрьском районе»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5" w:leader="none"/>
        </w:tabs>
        <w:autoSpaceDE w:val="false"/>
        <w:spacing w:lineRule="auto" w:line="232"/>
        <w:jc w:val="both"/>
        <w:outlineLvl w:val="3"/>
        <w:rPr/>
      </w:pPr>
      <w:r>
        <w:rPr>
          <w:sz w:val="28"/>
        </w:rPr>
        <w:t xml:space="preserve">       </w:t>
      </w:r>
      <w:r>
        <w:rPr>
          <w:sz w:val="28"/>
        </w:rPr>
        <w:t>В 2011 году на реализацию мероприятий было выделено из  федерального бюджета 29668,5 тыс.рублей в результате чего было переселено 17 семе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5" w:leader="none"/>
        </w:tabs>
        <w:autoSpaceDE w:val="false"/>
        <w:spacing w:lineRule="auto" w:line="232"/>
        <w:jc w:val="both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60" w:leader="none"/>
          <w:tab w:val="left" w:pos="993" w:leader="none"/>
        </w:tabs>
        <w:rPr/>
      </w:pPr>
      <w:r>
        <w:rPr>
          <w:sz w:val="28"/>
        </w:rPr>
        <w:t xml:space="preserve">Управляющая делами </w:t>
      </w:r>
    </w:p>
    <w:p>
      <w:pPr>
        <w:sectPr>
          <w:footerReference w:type="default" r:id="rId6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851" w:leader="none"/>
          <w:tab w:val="left" w:pos="960" w:leader="none"/>
          <w:tab w:val="left" w:pos="993" w:leader="none"/>
        </w:tabs>
        <w:rPr/>
      </w:pPr>
      <w:r>
        <w:rPr>
          <w:sz w:val="28"/>
        </w:rPr>
        <w:t xml:space="preserve">Администрации района                         </w:t>
        <w:tab/>
        <w:tab/>
        <w:tab/>
        <w:t xml:space="preserve">   Н.Н.Савченко                                          </w:t>
        <w:tab/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0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0"/>
        <w:rPr>
          <w:sz w:val="28"/>
        </w:rPr>
      </w:pPr>
      <w:r>
        <w:rPr>
          <w:sz w:val="28"/>
        </w:rPr>
        <w:t>к отчету о реализации районной долгосрочной целевой программы «Развитие жилищного строительства в Октябрьском районе на 2010-2015 годы» по результатам 2011года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</w:rPr>
      </w:pPr>
      <w:r>
        <w:rPr>
          <w:sz w:val="28"/>
        </w:rPr>
        <w:t xml:space="preserve">ОТЧЕ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</w:rPr>
      </w:pPr>
      <w:r>
        <w:rPr>
          <w:sz w:val="28"/>
        </w:rPr>
        <w:t>о финансировании и освоении проводимых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йонной долгосрочной целев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Развитие жилищного строительства в Октябрьском районе на 2010-2015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 2011год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9"/>
          <w:tab w:val="left" w:pos="1800" w:leader="none"/>
          <w:tab w:val="left" w:pos="13350" w:leader="none"/>
        </w:tabs>
        <w:rPr>
          <w:sz w:val="28"/>
        </w:rPr>
      </w:pPr>
      <w:r>
        <w:rPr>
          <w:sz w:val="28"/>
        </w:rPr>
        <w:tab/>
        <w:t xml:space="preserve">                                                                                                                                                                ( тыс. рублей)</w:t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469"/>
        <w:gridCol w:w="3402"/>
        <w:gridCol w:w="1701"/>
        <w:gridCol w:w="177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/>
            </w:pPr>
            <w:r>
              <w:rPr>
                <w:b/>
                <w:sz w:val="28"/>
              </w:rPr>
              <w:t>источник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ла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одпрограмма «Обеспечением жильём молодых семей в Октябрьском район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442,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86,8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2,67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442,720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686,730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42,67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372,35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372,12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одпрограмма «Обеспечением жильем отдельных категорий граждан» в том числе: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еспечение жилыми помещениями детей-сирот и детей, оставшихся без попечения родителей, лиц из их числа в возрасте от 18 до 23 лет, детей находящихся под опекой (попечительством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федеральный бюджет 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89,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80,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3689,9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918,14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сег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670,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608,04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беспечение жилыми помещениями граждан, нуждающихся  в улучшении жилищных условий, в составе которых имеются трое или более детей-близнец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едоставление по договору социальных найма жилых помещений гражданам, состоящих на учете в качестве нуждающихся в жилых помещениях, в составе которых имеется десять и более несовершенных детей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сег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одпрограмма «Переселение граждан из жилищного фонда, признанного непригодным для проживания, аварийным, подлежащим сносу, и ветхого жилого фонда, признанного непригодным для проживания по критериям безопастности в результате ведения горных работ в Октябрьском район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9668,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9668,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9668,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9668,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8711,15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8648,666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709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0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0"/>
        <w:rPr>
          <w:sz w:val="28"/>
        </w:rPr>
      </w:pPr>
      <w:r>
        <w:rPr>
          <w:sz w:val="28"/>
        </w:rPr>
        <w:t>к отчету о реализации районной целевой программы «Развитие жилищного строительства в Октябрьском районе на 2010-2015 годы» по результатам за 2011год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923" w:leader="none"/>
        </w:tabs>
        <w:autoSpaceDE w:val="false"/>
        <w:jc w:val="center"/>
        <w:rPr/>
      </w:pPr>
      <w:r>
        <w:rPr>
          <w:sz w:val="28"/>
          <w:szCs w:val="28"/>
        </w:rPr>
        <w:t>ЦЕЛЕВЫЕ ПОКАЗАТЕЛИ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jc w:val="center"/>
        <w:rPr/>
      </w:pPr>
      <w:r>
        <w:rPr>
          <w:sz w:val="28"/>
          <w:szCs w:val="28"/>
        </w:rPr>
        <w:t>районной долгосрочной целевой программы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 Развитие жилищного строительства в Октябрьском районе на 2012-2015 годы»</w:t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83"/>
        <w:gridCol w:w="4103"/>
        <w:gridCol w:w="1331"/>
        <w:gridCol w:w="1451"/>
        <w:gridCol w:w="1393"/>
        <w:gridCol w:w="264"/>
        <w:gridCol w:w="1066"/>
        <w:gridCol w:w="1472"/>
        <w:gridCol w:w="1292"/>
        <w:gridCol w:w="1390"/>
      </w:tblGrid>
      <w:tr>
        <w:trPr>
          <w:tblHeader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значения показателей предусмотренные программой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значения целевых показателей предусмотренные Программой 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3"/>
        <w:gridCol w:w="4145"/>
        <w:gridCol w:w="15"/>
        <w:gridCol w:w="1329"/>
        <w:gridCol w:w="1466"/>
        <w:gridCol w:w="1407"/>
        <w:gridCol w:w="1344"/>
        <w:gridCol w:w="1487"/>
        <w:gridCol w:w="1305"/>
        <w:gridCol w:w="1404"/>
      </w:tblGrid>
      <w:tr>
        <w:trPr>
          <w:tblHeader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территорий для жилищного строительства в Октябрьском районе»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3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величению объемов жилищного строительства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й объем ввода жиль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кв. м)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обеспеченность населения жиль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/на 1 жителя)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жилья на душу населения за год (кв.м/на 1 жителя)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личество жилых помещений (квартир) в расчете на 1 тыс. человек населения, введенное в действие за год (единиц)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3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ищного строительства земельными участками и объектами коммунальной инфраструктуры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щадь земельных участков, предоставленных для жилищного строительства и комплексного освоения в целях жилищного строительства, в расчете на душу населения района (кв. м)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беспечение жильем молодых семей в Октябрьском районе»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подпрограммы (семей)**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жилых помещений, приобретаемых (строящихся) участниками подпрограммы (тыс. кв. м)**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7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5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6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небюджетных источников финансирования в жилищную сферу в рамках подпрограммы (млн. рублей)**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3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7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жильем отдельных категорий граждан», в том числе: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13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жилыми помещениями детей-сирот и детей, оставшихся без попечения родителей, лиц из их чис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е от 18 до 23 лет, детей, находящихся под опекой (попечительством)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подпрограммы (семей)**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жилых помещений, приобретаемых (строящихся) участниками подпрограммы (тыс. кв. м)**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8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8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13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по договору социального найма жилых помещений гражданам, состоящим на учете в качестве нуждающихся в жилых помещениях, в составе семьи которых имеется трое или более детей-близнецов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участников подпрограммы (семей)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2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площадь жилых помещений, приобретаемых (строящихся) участниками подпрограммы (тыс. кв. м)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13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по договору социального найма жилых помещений гражданам, состоящим на учете в качестве нуждающихся в жилых помещениях, в составе семьи которых имеется десять или более несовершеннолетних детей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участников подпрограммы (семей)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площадь жилых помещений, приобретаемых (строящихся) участниками подпрограммы (тыс. кв. м)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6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3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ие жилья в муниципальную собственность, строительство и участие в долевом строительстве муниципального жилья для отдельных категорий граждан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участников подпрограммы (семей)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площадь жилых помещений, приобретаемых (строящихся) участниками подпрограммы (тыс. кв. м)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3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bCs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ереселение граждан из жилищного фонда, признанного непригодным для проживания, аварийным, подлежащим сносу, и ветхого жилищного фонда, признанного непригодным для проживания по критериям безопасности в результате ведения горных работ, в Ростовской области»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щадь ликвидируемого аварийного жилищного фонда (тыс. кв. м) *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площадь жилых помещений, приобретаемых (строящихся) участниками подпрограммы (тыс. кв. м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тселенных семей – участников подпрограммы (семей)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риобретенного жилищного фонда взамен ветхого, ставшего в результате ведения горных работ на ликвидируемых угольных (сланцевых) шахтах непригодным для проживания по критериям безопасности (тыс. кв. м) *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1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9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1.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реселенных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семей – участников подпрограммы (семей) *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бъем ввода жилья (тыс. кв. м)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Средняя обеспеченность населения жильем (кв. м/на 1 жителя)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жилья на душу населения за год 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/на 1 жителя)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Количество жилых помещений (квартир) в расчете на 1 тыс. человек населения, введенное в действие за год (ед.)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Программы (единиц)**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жилых помещений, приобретаемых (строящихся) участниками подпрограммы (тыс. кв. м)**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5</w:t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небюджетных источников финансирования в жилищную сферу в рамках Программы (млн. рублей)**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23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3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* Показатели эффективности реализации Программы по направлению – Содействие гражданам, переселяемым из ветхого жилищного фонда, ставшего в результате ведения горных работ на ликвидируемых угольных (сланцевых) шахтах непригодным для проживания по критериям безопасности, в приобретении (строительстве) жилья взамен сносимого определяются ежегодно в пределах ассигнований, предусмотренных федеральным законом о федеральном бюджете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jc w:val="both"/>
        <w:rPr>
          <w:b/>
          <w:b/>
          <w:vanish/>
          <w:spacing w:val="30"/>
          <w:sz w:val="36"/>
        </w:rPr>
      </w:pPr>
      <w:r>
        <w:rPr>
          <w:sz w:val="24"/>
          <w:szCs w:val="24"/>
        </w:rPr>
        <w:tab/>
        <w:t>** Количество участников Программы, общая площадью жилых помещений, приобретаемых (строящихся) участниками программы и привлечение внебюджетных источников финансирования в жилищную сферу в рамках Программы носят прогнозный характер.</w:t>
      </w:r>
      <w:bookmarkStart w:id="0" w:name="_PictureBullets"/>
      <w:bookmarkEnd w:id="0"/>
    </w:p>
    <w:sectPr>
      <w:footerReference w:type="default" r:id="rId8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character" w:styleId="14">
    <w:name w:val=" Знак Знак14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86;n=25952;fld=134" TargetMode="External"/><Relationship Id="rId4" Type="http://schemas.openxmlformats.org/officeDocument/2006/relationships/hyperlink" Target="consultantplus://offline/main?base=RLAW186;n=34400;fld=134;dst=100010" TargetMode="External"/><Relationship Id="rId5" Type="http://schemas.openxmlformats.org/officeDocument/2006/relationships/hyperlink" Target="consultantplus://offline/main?base=RLAW186;n=34720;fld=134;dst=102069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1:24:00Z</dcterms:created>
  <dc:creator>Пресс-служба</dc:creator>
  <dc:description/>
  <cp:keywords/>
  <dc:language>en-US</dc:language>
  <cp:lastModifiedBy>Елена</cp:lastModifiedBy>
  <cp:lastPrinted>2012-07-26T11:33:00Z</cp:lastPrinted>
  <dcterms:modified xsi:type="dcterms:W3CDTF">2012-07-26T08:36:00Z</dcterms:modified>
  <cp:revision>7</cp:revision>
  <dc:subject/>
  <dc:title> Постановление от 14.05.2012 № 374</dc:title>
</cp:coreProperties>
</file>