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13.03.2013                                           № 162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в  соответствии с решением Собрания депутатов от 21.12.2012 № 152 «О бюджете Октябрьского района на 2013 год и плановый период 2014-2015 года», 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. Внести  в  постановление Администрации Октябрьского района от 06.04.2011 № 230 «Об утверждении долгосрочной целевой программы «Развитие сети дошкольных образовательных учреждений в  муниципальном образовании   «Октябрьский район»  на 2011-2015 годы»  следующие изменения: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ступает в силу с момента официального  опубликования  и подлежит размещению  на  официальном сайте Октябрьского района.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2.  Контроль за  выполнением  данного постановления возложить  на заместителя 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 опубликования и подлежит  размещению  на  официальном  сайте  Октябрьского район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</w:t>
      </w:r>
      <w:r>
        <w:rPr>
          <w:sz w:val="28"/>
          <w:szCs w:val="28"/>
          <w:lang w:val="en-US" w:eastAsia="en-US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7:00Z</dcterms:created>
  <dc:creator>voshod</dc:creator>
  <dc:description/>
  <dc:language>en-US</dc:language>
  <cp:lastModifiedBy>Отдел инвестиций</cp:lastModifiedBy>
  <cp:lastPrinted>2013-03-12T15:06:00Z</cp:lastPrinted>
  <dcterms:modified xsi:type="dcterms:W3CDTF">2013-03-21T11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