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06.2014       </w:t>
        <w:tab/>
        <w:t xml:space="preserve">       </w:t>
        <w:tab/>
        <w:t xml:space="preserve">   </w:t>
        <w:tab/>
        <w:t xml:space="preserve">          № 529  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05.05.2014 года № 131-ЗС «О внесении изменений в Областной закон «Об областном бюджете на 2014год  и на плановый период 2015 и 2016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муниципальной программы «Социальная поддержка граждан», паспорта № 1,2,3,4  подпрограмм муниципальной программы «Социальная поддержка граждан» в приложении к постановлению Администрации Октябрьского района от 20.09.2013 г. № 811изложить в редакции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2 к муниципальной программе Октябрьского района Ростовской области «Социальная поддержка  граждан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4 № 529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26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9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center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76,8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4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1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,5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   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88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42,9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4,7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3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4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jc w:val="center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4,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0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1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ая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03.06.2014 № 529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38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4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7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3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7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5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4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.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ая делами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района                                                                                          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7:00Z</dcterms:created>
  <dc:creator>Русанов</dc:creator>
  <dc:description/>
  <dc:language>en-US</dc:language>
  <cp:lastModifiedBy>Admin</cp:lastModifiedBy>
  <cp:lastPrinted>2014-05-08T15:20:00Z</cp:lastPrinted>
  <dcterms:modified xsi:type="dcterms:W3CDTF">2014-06-06T05:07:00Z</dcterms:modified>
  <cp:revision>2</cp:revision>
  <dc:subject/>
  <dc:title/>
</cp:coreProperties>
</file>