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30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Style15"/>
        <w:numPr>
          <w:ilvl w:val="0"/>
          <w:numId w:val="0"/>
        </w:numPr>
        <w:spacing w:lineRule="auto" w:line="230"/>
        <w:ind w:left="6237" w:hanging="0"/>
        <w:jc w:val="center"/>
        <w:outlineLvl w:val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Style15"/>
        <w:numPr>
          <w:ilvl w:val="0"/>
          <w:numId w:val="0"/>
        </w:numPr>
        <w:spacing w:lineRule="auto" w:line="230"/>
        <w:ind w:left="6237" w:hanging="0"/>
        <w:jc w:val="center"/>
        <w:outlineLvl w:val="0"/>
        <w:rPr>
          <w:sz w:val="28"/>
        </w:rPr>
      </w:pPr>
      <w:r>
        <w:rPr>
          <w:sz w:val="28"/>
        </w:rPr>
        <w:t>Администрации</w:t>
      </w:r>
    </w:p>
    <w:p>
      <w:pPr>
        <w:pStyle w:val="Style15"/>
        <w:numPr>
          <w:ilvl w:val="0"/>
          <w:numId w:val="0"/>
        </w:numPr>
        <w:spacing w:lineRule="auto" w:line="230"/>
        <w:ind w:left="6237" w:hanging="0"/>
        <w:jc w:val="center"/>
        <w:outlineLvl w:val="0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Style15"/>
        <w:numPr>
          <w:ilvl w:val="0"/>
          <w:numId w:val="0"/>
        </w:numPr>
        <w:spacing w:lineRule="auto" w:line="230"/>
        <w:ind w:left="6237" w:hanging="0"/>
        <w:jc w:val="center"/>
        <w:outlineLvl w:val="0"/>
        <w:rPr>
          <w:sz w:val="28"/>
        </w:rPr>
      </w:pPr>
      <w:r>
        <w:rPr>
          <w:sz w:val="28"/>
        </w:rPr>
        <w:t xml:space="preserve">от  28.09.2012  № 653 </w:t>
      </w:r>
    </w:p>
    <w:p>
      <w:pPr>
        <w:pStyle w:val="Style15"/>
        <w:numPr>
          <w:ilvl w:val="0"/>
          <w:numId w:val="0"/>
        </w:numPr>
        <w:spacing w:lineRule="auto" w:line="23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spacing w:lineRule="auto" w:line="23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НАЯ ДОЛГОСРОЧНАЯ ЦЕЛЕВАЯ ПРОГРАММА</w:t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 населения Октябрьского района на 2015-2017 годы»</w:t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ной долгосрочной  целевой программы</w:t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</w:t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селения Октябрьского района на 2015-2017  годы»</w:t>
      </w:r>
    </w:p>
    <w:p>
      <w:pPr>
        <w:pStyle w:val="Style15"/>
        <w:numPr>
          <w:ilvl w:val="0"/>
          <w:numId w:val="0"/>
        </w:numPr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5"/>
        <w:gridCol w:w="405"/>
        <w:gridCol w:w="6814"/>
      </w:tblGrid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Социальная поддержка и социальное обслуживание населения Октябрьского района на 2015-2017  годы» (далее – Программа).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аспоряжение  Администрации Октябрьского района от            26.07.2012 года № 302  «О разработке районной долгосрочной целевой программы «Социальная поддержка и социальное обслуживание населения Октябрьского района на </w:t>
            </w:r>
            <w:r>
              <w:rPr>
                <w:sz w:val="28"/>
                <w:szCs w:val="28"/>
              </w:rPr>
              <w:t xml:space="preserve">2015-2017  </w:t>
            </w:r>
            <w:r>
              <w:rPr>
                <w:spacing w:val="-8"/>
                <w:sz w:val="28"/>
                <w:szCs w:val="28"/>
              </w:rPr>
              <w:t>годы»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района.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звитие системы социального обслуживания, улучшение качества предоставления социальных услуг и совершенствование форм социального обслужив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3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 годы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перечень подпрограмм, мероприятий и основных направлен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. Под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ая поддержка населения»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.1. Направление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 Направление «Мероприятия, направленные на социальную </w:t>
            </w:r>
            <w:r>
              <w:rPr>
                <w:spacing w:val="-6"/>
                <w:sz w:val="28"/>
                <w:szCs w:val="28"/>
              </w:rPr>
              <w:t>поддержку семей, имеющих детей, поощрение многодетности»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 Под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ое обслуживание населения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правление «Осуществление муниципальными учреждениями социального обслуживания населения полномочий по социальному обслуживанию граждан пожилого возраста и инвалидов, предусмотренных пунктами 1, 2, 3, 5 и 6 части 1 статьи 8 Областного закона от 22.10.2004 № 185-ЗС «О социальном обслуживании населения Ростовской области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иложение № 1 к Программе «Целевые индикаторы и показатели районной долгосрочной целевой программы «Социальная поддержка и социальное обслуживание населения Октябрьского района на 2015-2017  годы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иложение № 2 к Программе «Система программных мероприятий по реализации районной долгосрочной целевой программы «Социальная поддержка и социальное обслуживание населения Октябрьского района на 2015-2017  годы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иложение № 3 к Программе «Методика оценки эффективности реализации районной долгосрочной целевой программы «Социальная поддержка и социальное обслуживание населения Октябрьского района на 2015-2017  годы».</w:t>
            </w:r>
          </w:p>
          <w:p>
            <w:pPr>
              <w:pStyle w:val="Style15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ложение № 4 «Методика расчета целевых индикаторов и показателей районной долгосрочной целевой программы «Социальная поддержка и социальное обслуживание жителей Октябрьского района на 2015-2017  годы». 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Администрации Октябрьского района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СО граждан пожилого возраста и инвалидов Октябрьского района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   697051,5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553382,4 тыс. рублей, </w:t>
              <w:b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84460,8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84460,8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 184460,8 тыс. рублей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117583,2 тыс. рублей, </w:t>
              <w:b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194,4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39194,4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39194,4 тыс. рублей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Октябрьского района –  10785,9  тыс.руб.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95,3 тыс. рублей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95,3 тыс. рублей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3595,3 тыс. рублей.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ходов от предпринимательской  и иной приносящей доход деятельности – 15300,0 тыс. рублей,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00,0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00,0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100,0 тыс. рублей.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>численности населения района в 2015 году до</w:t>
              <w:br/>
            </w:r>
            <w:r>
              <w:rPr>
                <w:spacing w:val="-6"/>
                <w:sz w:val="28"/>
                <w:szCs w:val="28"/>
              </w:rPr>
              <w:t>8,0 процентов</w:t>
            </w:r>
            <w:r>
              <w:rPr>
                <w:sz w:val="28"/>
                <w:szCs w:val="28"/>
              </w:rPr>
              <w:t>, в  2016 году - 7,0 процентов, в 2017 году – 6,0 процентов.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2. Сохранение в 2015 году доли семей, получающих</w:t>
            </w:r>
            <w:r>
              <w:rPr>
                <w:sz w:val="28"/>
                <w:szCs w:val="28"/>
              </w:rPr>
              <w:t xml:space="preserve"> жилищные субсидии на оплату жилого помещения и коммунальных услуг, в общем количестве семей в районе на уровне 2011 года – 9,0 процента.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нансирование учреждений социального обслуживания в соответствии с установленным муниципальным заданием в 2015-2017  годах – 100 процентов.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Октябрьского района.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4" w:type="dxa"/>
            <w:tcBorders/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исполнителей Программы.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  от 16.01.2012  № 17 «О порядке принятия решения о разработке долгосрочных целевых программ, их формирования, и реализации, и Порядке проведения и критериях оценки эффективности реализации долгосрочных целевых программ  Октябрьского района». </w:t>
      </w:r>
    </w:p>
    <w:p>
      <w:pPr>
        <w:pStyle w:val="Style15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15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 не ниже величины прожиточного минимума пенсионера.</w:t>
      </w:r>
    </w:p>
    <w:p>
      <w:pPr>
        <w:pStyle w:val="Style15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районной политики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Муниципальное учреждение «Центр социального обслуживания граждан пожилого возраста и инвалидов»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18"/>
        <w:ind w:firstLine="720"/>
        <w:jc w:val="both"/>
        <w:rPr>
          <w:szCs w:val="28"/>
        </w:rPr>
      </w:pPr>
      <w:r>
        <w:rPr>
          <w:szCs w:val="28"/>
        </w:rPr>
        <w:t>В области приняты и действуют 14 законов социальной направленности. В районе также приняты соответствующие Постановления Главы района по предоставлению мер социальной поддержки и предоставлению социальных услуг.</w:t>
      </w:r>
    </w:p>
    <w:p>
      <w:pPr>
        <w:pStyle w:val="2"/>
        <w:spacing w:lineRule="auto" w:line="218"/>
        <w:ind w:firstLine="720"/>
        <w:jc w:val="both"/>
        <w:rPr>
          <w:szCs w:val="28"/>
        </w:rPr>
      </w:pPr>
      <w:r>
        <w:rPr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Style15"/>
        <w:spacing w:lineRule="auto" w:line="218"/>
        <w:ind w:firstLine="720"/>
        <w:jc w:val="both"/>
        <w:rPr/>
      </w:pPr>
      <w:r>
        <w:rPr>
          <w:sz w:val="28"/>
          <w:szCs w:val="28"/>
        </w:rPr>
        <w:t>В 2011 году различные меры социальной поддержки получили свыше</w:t>
        <w:br/>
      </w:r>
      <w:r>
        <w:rPr>
          <w:spacing w:val="-4"/>
          <w:sz w:val="28"/>
          <w:szCs w:val="28"/>
        </w:rPr>
        <w:t xml:space="preserve">18 тысяч семей Октябрьского района.  </w:t>
      </w:r>
      <w:r>
        <w:rPr>
          <w:sz w:val="28"/>
          <w:szCs w:val="28"/>
        </w:rPr>
        <w:t>За 2011 год обслужено МУ «Центр социального обслуживания граждан пожилого возраста и инвалидов» учреждениями социального обслуживания   1234    челове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района, оказавшимся в трудной жизненной ситуации, предоставляется материальная поддержка в виде областного адресного пособия, адресного пособия из средств  бюджета Октябрьского района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lineRule="auto" w:line="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>Основные цели и задачи,  а также целевые индикаторы и показатели</w:t>
      </w:r>
    </w:p>
    <w:p>
      <w:pPr>
        <w:pStyle w:val="Style15"/>
        <w:spacing w:lineRule="auto" w:line="230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5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района. </w:t>
      </w:r>
    </w:p>
    <w:p>
      <w:pPr>
        <w:pStyle w:val="Style15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5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благосостояния отдельных категорий населения района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, включая ежегодную индексацию региональных социальных выплат с учетом темпов инфляции.</w:t>
      </w:r>
    </w:p>
    <w:p>
      <w:pPr>
        <w:pStyle w:val="Style15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доступности и качества социальных услуг в соответствии с государственными стандартами в МУЦСО граждан пожилого возраста и инвалидов.</w:t>
      </w:r>
    </w:p>
    <w:p>
      <w:pPr>
        <w:pStyle w:val="Style15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5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сполнение обязательств 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Style15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звитие системы социального обслуживания, улучшение качества предоставления социальных услуг и совершенствование форм социального обслуживания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5-2017  годах. Мероприятия Программы будут выполняться в соответствии с установленными срокам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Программы представлена в приложении № 1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состоит из двух подпрограмм: «Социальная поддержка населения» и «Социальное обслуживание населения», мероприятия которых направлены на предоставление мер социальной поддержки и социальное обслуживание населения района.</w:t>
      </w:r>
    </w:p>
    <w:p>
      <w:pPr>
        <w:pStyle w:val="Style15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-2017  годах общий объем средств на реализацию мероприятий программы по предварительным расчетам ожидается  697,1  млн.руб. из всех уровней  бюджета. Прогнозируемые объемы и источники финансирования Программы приведены в таблице № 2.</w:t>
      </w:r>
    </w:p>
    <w:p>
      <w:pPr>
        <w:pStyle w:val="Style15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Style15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5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571"/>
        <w:gridCol w:w="1843"/>
        <w:gridCol w:w="226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5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8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6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8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5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3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1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17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8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11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6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</w:tbl>
    <w:p>
      <w:pPr>
        <w:pStyle w:val="Style15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управления социальной защиты населения администрации Октябрьского района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Администрация Октябрьского района в установленном порядке уточняет объемы финансирования за счет средств областного, федерального,  бюджета Октябрьского района, доходов от предпринимательской и иной приносящей доходы деятельности, а также мероприятия Программы.</w:t>
      </w:r>
    </w:p>
    <w:p>
      <w:pPr>
        <w:pStyle w:val="Style15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Социальная поддержка населения» включены мероприятия, направленные на реализацию прав граждан на социальную поддержку, в соответствии с федеральным и областным законодательством на социальную поддержку семей, имеющих детей, поощрение многодетности. </w:t>
      </w:r>
    </w:p>
    <w:p>
      <w:pPr>
        <w:pStyle w:val="Style15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Социальное обслуживание населения» включены мероприятия по предоставлению социальных услуг МУЦСО граждан пожилого возраста и инвалидов, внедрению новых форм социального обслуживания,  предусмотренных пунктами 1, 2, 3, 5 и 6 части 1 статьи 8 Областного закона от 22.10.2004 № 185-ЗС «О социальном обслуживании населения Ростовской области».</w:t>
      </w:r>
    </w:p>
    <w:p>
      <w:pPr>
        <w:pStyle w:val="TextBodyIndent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иложении № 2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 </w:t>
      </w:r>
    </w:p>
    <w:p>
      <w:pPr>
        <w:pStyle w:val="Style15"/>
        <w:numPr>
          <w:ilvl w:val="0"/>
          <w:numId w:val="0"/>
        </w:numPr>
        <w:spacing w:lineRule="auto" w:line="23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lineRule="auto" w:line="23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uto" w:line="230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lineRule="auto" w:line="23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5"/>
        <w:numPr>
          <w:ilvl w:val="0"/>
          <w:numId w:val="0"/>
        </w:numPr>
        <w:spacing w:lineRule="auto" w:line="23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управление социальной защиты населения администрации Октябрьского района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, областным и нормативно-правовым актом Октябрьского район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Октябрьского района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 Администрации Октябрьского района в установленном порядке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5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, срок реализации которой завершается в отчетном году, управление социальной защиты населения администрации Октябрьского района подготавливает и представляет отчет о ходе работ по  Программе и эффективности использования финансовых средств за весь период ее реализации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по итогам  года Администрация Октябрьского район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5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5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5"/>
        <w:spacing w:lineRule="auto" w:line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Октябрьского района на протяжении длительного времен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азируется на достижении целевых показателей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населения с денежными доходами ниже региональной величины прожиточного минимума в общей численности населения области в 2015 году до 8,0 процента, в 2016году до 7,0 процента, в 2017 году до 6,0 процентов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в 2015-2017 годах доли семей, получающих жилищные субсидии на оплату жилого помещения и коммунальных услуг, в общем числе семей в районе  – 9,0 проценто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учреждений социального обслуживания в соответствии с установленным муниципальным заданием в 2015  году – 100 процентов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районной долгосрочной целевой программы «Социальная поддержка и социальное обслуживание  населения Октябрьского района на 2015-2017  годы», изложенной в приложении № 3 к настоящей Программе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-  предоставлять оптимальные формы и виды социального обслуживания нуждающимся категориям граждан, повысить качество и расширить спектр предоставляемых социальных услуг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формировать затраты на оплату предоставляемых социальных услуг учреждениями социального обслуживания,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Октябрьского района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Н.Н. Са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3:00Z</dcterms:created>
  <dc:creator>User</dc:creator>
  <dc:description/>
  <dc:language>en-US</dc:language>
  <cp:lastModifiedBy>User</cp:lastModifiedBy>
  <dcterms:modified xsi:type="dcterms:W3CDTF">2012-11-13T10:33:00Z</dcterms:modified>
  <cp:revision>1</cp:revision>
  <dc:subject/>
  <dc:title>                                                                                                    Приложение</dc:title>
</cp:coreProperties>
</file>