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4                       </w:t>
        <w:tab/>
        <w:t xml:space="preserve">             № 248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Противодействие  коррупции в Октябрьском районе на 2011-2014 годы»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Администрации Октябрьского района от 16.08.2013г. № 655 «Об утверждении Порядка разработки, реализации и оценки эффективности муниципальных программ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Противодействие  коррупции в Октябрьском районе на 2011-2014 годы» за 2013 год, утвержденной постановлением Администрации Октябрьского района  от 18.08.2010 № 546,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14    №248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Противодействие  коррупции в Октябрьском районе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еализацию  районной долгосрочной  целевой программы  «Противодействие  коррупции в Октябрьском районе на 2011-2014 годы» (далее - Программа) в 2013 году  было выделено и освоено из бюджета Октябрьского района 4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3 году был изготовлен фильм и видеоролики о деятельности органов местного самоуправления Октябрьского района в сфере противодействия коррупции на сумму 40000 рублей;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. обращений о фактах коррупционной направленности в отношении должностных лиц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г. о взаимодействии в области правотворческой деятельности, в силу которого прокуратурой Октябрьского района проверяются НПА на предмет их соответствия более высокой юридической силы, наличия в них коррупциогенных факторов и нарушений правил юридическ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в средствах массовой информации в газете «Сельский Вестник» опубликован информационно-аналитический материал о реализации в Октябрьском районе мероприятий по противодействию коррупции. Затрачено средств на сумму 195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ей по противодействию коррупции в Октябрьском районе за 2013 год проведено 4  заседания, на которых рассматривались следующие вопросы: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выполнения поручений, данных на заседании комиссии по противодействию коррупции в Октябрьском районе 5 декабря 2012 года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проводимой работе по выявлению, предотвращению и урегулированию конфликта интересов в органах местного самоуправления Октябрьского района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б ответственности должностных лиц органов местного самоуправления за непринятие мер по устранению причин коррупции, неисполнение или ненадлежащее исполнение должностными лицами своих должностных обязанностей, неэффективное распределение бюджетных средств в сфере ЖКХ;</w:t>
      </w:r>
    </w:p>
    <w:p>
      <w:pPr>
        <w:pStyle w:val="Normal"/>
        <w:jc w:val="both"/>
        <w:rPr/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результатах выполнения поручений, данных на заседании комиссии по противодействию коррупции в Ростовской области 27 февраля 201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противодействию коррупции в сфере здравоохранения 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 ходе реализации решения комиссии по противодействию коррупции в Ростовской области от 5 июня 2012 года «О мерах по противодействию коррупции в сфере образования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имаемых мерах по предупреждению правонарушений при привлечении подрядных организаций для проведения капитального ремонта многоквартирных домов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О мерах по противодействию коррупции в сфере жилищно-коммунального хозяйства, а также регулирования тарифов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осуществления сектором финансового контроля Октябрьского района контроля над расходованием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О результатах рассмотрения сведений о доходах, об имуществе и обязательствах имущественного характера за 2012 год, представленных федеральными государственными служащими, проходящими службу в органах, осуществляющих деятельность на территории Ростовской области, и муниципальными служащими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 ходе реализации в Ростовской области Национального плана противодействия коррупции на 2012-2013 годы, утвержденного Указом Президента Российской Федерации от 13 марта 2012 года № 297;</w:t>
      </w:r>
    </w:p>
    <w:p>
      <w:pPr>
        <w:pStyle w:val="Normal"/>
        <w:jc w:val="both"/>
        <w:rPr/>
      </w:pPr>
      <w:r>
        <w:rPr>
          <w:sz w:val="28"/>
          <w:szCs w:val="28"/>
        </w:rPr>
        <w:t>-О состоянии и мерах по повышению эффективности взаимодействия органов исполнительной власти Ростовской области с институтами гражданского общества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комиссии по противодействию коррупции  в Ростовской области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3 году три муниципальных служащих Октябрьского района прошл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, проведенные Отделом образования Администрации Октябр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чала 2013-2014 учебного года во всех учреждениях начального и среднего профессионального образования реализованы образовательно-просветительские программы по предупреждению коррупции для обучающихся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финансового года изменениях  в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у в 2013 году в Программу вносились изменения один ра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рректировки объемов финансирования районной долгосрочной целевой программы «Противодействие коррупции в Октябрьском районе на 2011-2014 годы»,  было принято постановление Администрации  Октябрьского района  16.01.2014     № 27 «О внесении изменений в постановление Администрации Октябрьского района от 18.08.2010 №54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 реализации Программы за 2013 год, содержащий данные об освоении бюджетных ассигнований и иных средств на выполнение мероприятий, приведен в приложение № 1  к настоящему отче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13 год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ценке эффективности реализации  Программы за отчетный период 2013 –й финансовый год приведена в приложении №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способствовала в целом активации работы 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этих мероприятий прошли обучение в 2013 году на семинарах и курсах по теме «Противодействие коррупции в органах государственного и муниципального управления» три муниципальных служащих, или 66,7% от запланированного. Уменьшение запланированного показателя объясняется тем, что в рамках муниципального заказа на профессиональную переподготовку, повышение квалификации муниципальных служащих по данному направлению на 2013 год предусмотр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доли обучающихся и воспитанников, прошедших обучение по образовательным программам профилактической направленности в учреждениях начального и среднего профессионального образования составил 102,5%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регистрировано ни одного обращения граждан, обратившихся по телефону «горячей линии»  Октябрьского района по вопросам противодействия коррупции.</w:t>
      </w:r>
      <w:r>
        <w:rPr>
          <w:color w:val="000000"/>
          <w:sz w:val="28"/>
          <w:szCs w:val="28"/>
        </w:rPr>
        <w:t xml:space="preserve"> 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Октябрьского района                                             А.В. Польски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1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3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отиводействие  коррупции в Октябрьском районе на 2011-2014 годы за 2013 год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850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90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-тельности органов местного са-моуправления Октябрьского района Ростовской области и взаимодействия с федеральными органами государственной власти в 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2"/>
                <w:szCs w:val="22"/>
              </w:rPr>
              <w:t>горячей линии» с автома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иксированием телефонных звонков,</w:t>
            </w:r>
            <w:r>
              <w:rPr>
                <w:sz w:val="22"/>
                <w:szCs w:val="22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-коррупционной экспертизы нормативных правовых актов  Администрации Октябрьского района и их прое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об-новления информации по противодействию коррупции на официальном сайте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начального и профессионального образования  образовательно-просветительских программ по предупреждению коррупции для обучающихся и студент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ание и размещение 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екламной продукции, направленной</w:t>
            </w:r>
            <w:r>
              <w:rPr>
                <w:sz w:val="22"/>
                <w:szCs w:val="22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-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организации обучения</w:t>
            </w:r>
            <w:r>
              <w:rPr>
                <w:sz w:val="22"/>
                <w:szCs w:val="22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2"/>
                <w:szCs w:val="22"/>
              </w:rPr>
              <w:t>ления административных барьеров,</w:t>
            </w:r>
            <w:r>
              <w:rPr>
                <w:sz w:val="22"/>
                <w:szCs w:val="22"/>
              </w:rPr>
              <w:t xml:space="preserve"> в том числе по вопросам </w:t>
            </w:r>
            <w:r>
              <w:rPr>
                <w:spacing w:val="-10"/>
                <w:sz w:val="22"/>
                <w:szCs w:val="22"/>
              </w:rPr>
              <w:t>контрольно-надзорных мероприятий,</w:t>
            </w:r>
            <w:r>
              <w:rPr>
                <w:sz w:val="22"/>
                <w:szCs w:val="22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2"/>
                <w:szCs w:val="22"/>
              </w:rPr>
              <w:t>официальном сайте Администрации</w:t>
            </w:r>
            <w:r>
              <w:rPr>
                <w:sz w:val="22"/>
                <w:szCs w:val="22"/>
              </w:rPr>
              <w:t xml:space="preserve"> Октябрьского района информации о деятельности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2"/>
                <w:szCs w:val="22"/>
              </w:rPr>
              <w:t>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ов общест</w:t>
            </w:r>
            <w:r>
              <w:rPr>
                <w:sz w:val="22"/>
                <w:szCs w:val="22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</w:t>
            </w:r>
            <w:r>
              <w:rPr>
                <w:spacing w:val="-4"/>
                <w:sz w:val="22"/>
                <w:szCs w:val="22"/>
              </w:rPr>
              <w:t>конференций и заседаний «круглых</w:t>
            </w:r>
            <w:r>
              <w:rPr>
                <w:sz w:val="22"/>
                <w:szCs w:val="22"/>
              </w:rPr>
              <w:t xml:space="preserve"> столов» по вопросам против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2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3 год</w:t>
      </w:r>
    </w:p>
    <w:p>
      <w:pPr>
        <w:pStyle w:val="Normal"/>
        <w:tabs>
          <w:tab w:val="clear" w:pos="720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 2013 финансовый год и за весь период реализации 2011 – 2013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Октябрьского района, прошедших обучение на семинарах или курсах по теме: «Противодействие коррупции в органах местного само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противодействия коррупции в учреждениях начального и среднего профессионального образова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103A</dc:creator>
  <dc:description/>
  <dc:language>en-US</dc:language>
  <cp:lastModifiedBy>Отдел инвестиций</cp:lastModifiedBy>
  <cp:lastPrinted>2014-04-01T17:20:00Z</cp:lastPrinted>
  <dcterms:modified xsi:type="dcterms:W3CDTF">2014-05-30T09:55:00Z</dcterms:modified>
  <cp:revision>2</cp:revision>
  <dc:subject/>
  <dc:title/>
</cp:coreProperties>
</file>