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7.12.2010                                    </w:t>
        <w:tab/>
        <w:t xml:space="preserve">  №  121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 районной целевой программы «Святость материнства» на 2011-2013 годы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решением Собрания депутатов Октябрьского района № 273 от 30.12.2008 г.   «О районных целевых программах и о внесении изменений в ст. 20, 21, 22, 23 решения Собрания депутатов Октябрьского района «Об утверждении положения о бюджетном процессе в Октябрьском районе» и в целях обеспечения непрерывного исполнения райо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районную  целевую программу «Святость материнства»  на 2011-2013годы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-экономического отдела Администрации района (Овчиева Л.В.) при формировании бюджета на очередной финансовый год предусмотреть изменения в финан</w:t>
        <w:softHyphen/>
        <w:t>сировании районной целевой программы «Святость материнства» на 2011-201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 возложить на  управляющего делами  Администрации Октябрьского района  Шишкин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</w:t>
        <w:tab/>
        <w:t xml:space="preserve">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10 № 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йо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Святость материнства» 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7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аспорт районной целевой программы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вятость материнства » на 2011-2013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Наименование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«Святость материнства» Октябрьского района» на 2011-2013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азчик-координатор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й разработчик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ЗАГС Администрации Октябрь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улучшения демографической ситуации в Октябрьском районе, увеличения количества браков, уменьшения количества разводов.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ритетные задачи Программы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раммы: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9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держать семью как важнейший социальный институт, обеспечить рождение нового многочисленного, физически и нравственно здор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4" w:leader="none"/>
              </w:tabs>
              <w:ind w:left="1035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коления Октябрьского район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4" w:leader="none"/>
              </w:tabs>
              <w:ind w:left="103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4" w:leader="none"/>
              </w:tabs>
              <w:ind w:left="103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1-2013 год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4" w:leader="none"/>
              </w:tabs>
              <w:ind w:left="103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4" w:leader="none"/>
              </w:tabs>
              <w:ind w:left="103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Основные исполнители и соисполнители, участники 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ЗАГС Октябрьского района  отдел по юридическим вопросам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дел образования администрации Октябрьского района (РОО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тдел по культуре, физической культуре, спорту и туризму администрации района (ОКФКСТ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 Управление социальной защиты населения администрации района (УСЗН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по работе  с молодежью, казачеством и общественными организациями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ссия по делам несовершеннолетних и защите их прав администрации района (КДНиЗП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учреждение здравоохранения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  (МУЗ ЦРБ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сударственное учреждение центр занятости населения г. Новочеркасска (ГУ ЦЗН г. Новочеркасска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ниципальные образования сельских и городского поселений (МО сельских (городского) поселений)     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нсовет Октябрьского района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нской Государственный аграрный Университет (ДонГАУ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меноломнинский округ Шахтинского благочи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редства массовой информации (СМИ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Объемы и источники финансирова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-   3025 ,0 тыс. руб.,  </w:t>
            </w:r>
            <w:r>
              <w:rPr>
                <w:b/>
                <w:sz w:val="28"/>
                <w:szCs w:val="28"/>
              </w:rPr>
              <w:t xml:space="preserve"> из районного бюджета – 2816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результаты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ежегодное  увеличение рождаемости в Октябрьском районе на 1,5 %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ежегодно количества абортов  на  1 тыс. женщин -11,3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ежегодно количества браков на 2,6 %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ежегодно количества разводов на 2,0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- духовно-нравственное воспитание - не менее 14060 детей и молодежи в год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охват вос</w:t>
              <w:softHyphen/>
              <w:t>питательными и просветительскими акциями и меро</w:t>
              <w:softHyphen/>
              <w:t xml:space="preserve">приятиями </w:t>
            </w:r>
            <w:r>
              <w:rPr>
                <w:color w:val="000000"/>
                <w:spacing w:val="-4"/>
                <w:sz w:val="28"/>
                <w:szCs w:val="28"/>
              </w:rPr>
              <w:t>не менее  5000 человек ежегодно;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управления Программой и контроль за ходом ее реализации осуществляют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управление Программой осуществляет отдел ЗАГС Октябрьского района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района  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Раздел 2. </w:t>
      </w:r>
      <w:r>
        <w:rPr>
          <w:b/>
          <w:color w:val="000000"/>
          <w:spacing w:val="-8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Районная целевая программа «Святость материнства»   на 2011-2013 годы </w:t>
      </w:r>
      <w:r>
        <w:rPr>
          <w:color w:val="000000"/>
          <w:spacing w:val="-5"/>
          <w:sz w:val="28"/>
          <w:szCs w:val="28"/>
        </w:rPr>
        <w:t>(далее - Программа) направлена на  формирование в общественном сознании отношения к семье, материнству, отцовству и детству как к величайшим ценностям. Именно укрепление семьи, повышение ее общественного престижа должны стать основой реальной, последовательной и сплачивающей жизненной стратегии  жителей  Октябрьского народа. Программа «Святость материнства» направлена на создание условий благоприятствования материнству и детству через систему мероприятий, направленных в первую очередь на идеологическую, просветительскую работу с населением. Воспитательно-нравственная  , идеологическая работа адресована в первую очередь молодежи, то есть тем, чьи   поступки и действия определяет в конечном счете  демографическое будущее  Октябрьского района.  Другие целевые  группы –многодетные семьи ;  дети, оставшиеся без попечения родителей ;  молодые семьи, женщины, в первую очередь те из них, которые, зачав или родив ребенка, должны решить его дальнейшую судьбу – такое решение становится буквально вопросом жизни или смерти нового гражданина Октябрь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Поддержать семью как важнейший социальный институт, обеспечить рождение нового многочисленного, физически и нравственного здорового поколения россиян – это жизненно важная, общенародная задач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ьшие, крепкие семьи со счастливыми малышами – наша цель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ализация Программы позволит достичь позитивных результатов в </w:t>
      </w:r>
      <w:r>
        <w:rPr>
          <w:color w:val="000000"/>
          <w:spacing w:val="-5"/>
          <w:sz w:val="28"/>
          <w:szCs w:val="28"/>
        </w:rPr>
        <w:t>обеспечении прироста населения района</w:t>
      </w:r>
      <w:r>
        <w:rPr>
          <w:color w:val="000000"/>
          <w:spacing w:val="-3"/>
          <w:sz w:val="28"/>
          <w:szCs w:val="28"/>
        </w:rPr>
        <w:t xml:space="preserve">, в первую очередь, молодежи, сбалансированного </w:t>
      </w:r>
      <w:r>
        <w:rPr>
          <w:color w:val="000000"/>
          <w:spacing w:val="-5"/>
          <w:sz w:val="28"/>
          <w:szCs w:val="28"/>
        </w:rPr>
        <w:t>социально-экономического развития района,</w:t>
      </w:r>
      <w:r>
        <w:rPr>
          <w:color w:val="000000"/>
          <w:spacing w:val="-4"/>
          <w:sz w:val="28"/>
          <w:szCs w:val="28"/>
        </w:rPr>
        <w:t xml:space="preserve"> благополучного социального развития и воспита</w:t>
        <w:softHyphen/>
      </w:r>
      <w:r>
        <w:rPr>
          <w:color w:val="000000"/>
          <w:spacing w:val="-6"/>
          <w:sz w:val="28"/>
          <w:szCs w:val="28"/>
        </w:rPr>
        <w:t>ния молодеж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ализация данной Программы даст возможность оказать</w:t>
      </w:r>
      <w:r>
        <w:rPr>
          <w:color w:val="000000"/>
          <w:spacing w:val="-4"/>
          <w:sz w:val="28"/>
          <w:szCs w:val="28"/>
        </w:rPr>
        <w:t xml:space="preserve"> государственную поддержку молодежи, проживающей в районе</w:t>
      </w:r>
      <w:r>
        <w:rPr>
          <w:color w:val="000000"/>
          <w:spacing w:val="-3"/>
          <w:sz w:val="28"/>
          <w:szCs w:val="28"/>
        </w:rPr>
        <w:t>, поможет</w:t>
      </w:r>
      <w:r>
        <w:rPr>
          <w:color w:val="000000"/>
          <w:spacing w:val="-1"/>
          <w:sz w:val="28"/>
          <w:szCs w:val="28"/>
        </w:rPr>
        <w:t xml:space="preserve"> становлению институтов гражданского общества </w:t>
      </w:r>
      <w:r>
        <w:rPr>
          <w:color w:val="000000"/>
          <w:spacing w:val="-4"/>
          <w:sz w:val="28"/>
          <w:szCs w:val="28"/>
        </w:rPr>
        <w:t xml:space="preserve">в молодежной среде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ом реализации Программы станет  увеличение рождаемости в Октябрьском районе, сокращение абортов, увеличение количества браков, уменьшение количества разводов, повысить духовно-нравственное воспитание молодежи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Раздел 3. Основная цель, задачи и направления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ой целью Районной целевой программы « Святость материнства» Октябрьского района на 2011-2013 годы является создание условий для  увеличения рождаемости в Октябрьском районе, уменьшения количества абор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грамма</w:t>
      </w:r>
      <w:r>
        <w:rPr>
          <w:color w:val="000000"/>
          <w:spacing w:val="-1"/>
          <w:sz w:val="28"/>
          <w:szCs w:val="28"/>
        </w:rPr>
        <w:t xml:space="preserve"> решает вопро</w:t>
        <w:softHyphen/>
      </w:r>
      <w:r>
        <w:rPr>
          <w:color w:val="000000"/>
          <w:sz w:val="28"/>
          <w:szCs w:val="28"/>
        </w:rPr>
        <w:t xml:space="preserve">сы воспитания молодежи, ее информированности, физического, духовного </w:t>
      </w:r>
      <w:r>
        <w:rPr>
          <w:color w:val="000000"/>
          <w:spacing w:val="-2"/>
          <w:sz w:val="28"/>
          <w:szCs w:val="28"/>
        </w:rPr>
        <w:t>и нравственного здоровья молодого поколения, профилактики асоциально</w:t>
        <w:softHyphen/>
      </w:r>
      <w:r>
        <w:rPr>
          <w:color w:val="000000"/>
          <w:sz w:val="28"/>
          <w:szCs w:val="28"/>
        </w:rPr>
        <w:t xml:space="preserve">го поведения, укрепления престижа и роли института семьи в молодежной </w:t>
      </w:r>
      <w:r>
        <w:rPr>
          <w:color w:val="000000"/>
          <w:spacing w:val="-5"/>
          <w:sz w:val="28"/>
          <w:szCs w:val="28"/>
        </w:rPr>
        <w:t>сред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 рамках каждого направления определены задачи, решаемые путем </w:t>
      </w:r>
      <w:r>
        <w:rPr>
          <w:color w:val="000000"/>
          <w:spacing w:val="-4"/>
          <w:sz w:val="28"/>
          <w:szCs w:val="28"/>
        </w:rPr>
        <w:t>реализации системы программных мероприятий (прилагается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Направление 1.    Проект «Ты не одна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6"/>
          <w:sz w:val="28"/>
          <w:szCs w:val="28"/>
          <w:u w:val="single"/>
        </w:rPr>
        <w:t xml:space="preserve">Суть проекта:  </w:t>
      </w:r>
      <w:r>
        <w:rPr>
          <w:color w:val="000000"/>
          <w:spacing w:val="-6"/>
          <w:sz w:val="28"/>
          <w:szCs w:val="28"/>
        </w:rPr>
        <w:t>Проект «Ты не одна» - это мера  в чрезвычайной ситуации. Наиболее результативной является работа, направленная на профилактику абортов через разъяснение  последствий, пробуждение материнских чувств, повышение степени осознанности ситуации, формирование позитивного образа будущего. Это непростой, но весьма эффективный путь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Прежде всего, работа направлена на женщин, находящихся в ситуации принятия решения сохранении/прерывании беременности. Работа с ними должна вестись в женских консультациях. Это должны делать профессионалы-психологи, проводящие доабортное  консультирование. Необходимо изыскать средства на оплату интенсивности труда специалистов, выделить кабинеты для работы, повышение квалификации врачей по доабортному консультированию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6"/>
          <w:sz w:val="28"/>
          <w:szCs w:val="28"/>
          <w:u w:val="single"/>
        </w:rPr>
        <w:t xml:space="preserve">Эффективность проекта:   </w:t>
      </w:r>
      <w:r>
        <w:rPr>
          <w:color w:val="000000"/>
          <w:spacing w:val="-6"/>
          <w:sz w:val="28"/>
          <w:szCs w:val="28"/>
        </w:rPr>
        <w:t>Это самый эффективный путь преодоления демографического кризиса. Из числа женщин, решившихся на аборт, 15-20% готовы изменить  свое решение. Реализация данного проекта на районном уровне станет существенным вкладом в решение демографической проблемы, не требующим большого финансового вложения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6"/>
          <w:sz w:val="28"/>
          <w:szCs w:val="28"/>
        </w:rPr>
        <w:t>Схема работы</w:t>
      </w:r>
      <w:r>
        <w:rPr>
          <w:color w:val="000000"/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Механизм взаимодействия заключается в следующем: прежде, чем выдать женщине направление на прерывание беременности, врач акушер-гинеколог направляет ее на консультацию к психологу.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ежняя схема работы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ращение к                                                       Прерывание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инекологу    ---------------   Анализы -----------   беременности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6"/>
          <w:sz w:val="28"/>
          <w:szCs w:val="28"/>
        </w:rPr>
        <w:t>Новая схема работы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остановка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</w:t>
      </w:r>
      <w:r>
        <w:rPr>
          <w:color w:val="000000"/>
          <w:spacing w:val="-6"/>
          <w:sz w:val="28"/>
          <w:szCs w:val="28"/>
        </w:rPr>
        <w:t>Анализы                                            на учет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-й прием у -------                            2-й прием у --------- по беременности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инеколога --------Доабортное ----  гинеколога ---------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</w:t>
      </w:r>
      <w:r>
        <w:rPr>
          <w:color w:val="000000"/>
          <w:spacing w:val="-5"/>
          <w:sz w:val="28"/>
          <w:szCs w:val="28"/>
        </w:rPr>
        <w:t xml:space="preserve">консультиро                                      Прерывание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>вание                                             беременност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Доабортное психологическое консультирование – это не давление или убеждение, а оказание квалифицированной психологической помощи женщинам в кризисной ситу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ффективность измеряется не только количеством женщин, вставших на учет после психологической консультации. Само появление психолога в женской консультации меняет отношение врачей к проблеме прерывания беременности, происходит переоценка своей роли в механизме принятия женщиной решения о прерывании/сохранении беременност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5"/>
          <w:sz w:val="28"/>
          <w:szCs w:val="28"/>
        </w:rPr>
        <w:t>Механизм реализации проекта  «Ты не одна»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ведение ставки психолога женской консульт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новременно с подбором специалистов оформляются кабинеты для работы психологов, акушеров-гинекологов (кабинета планирования семьи), согласно разработанным требова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  <w:u w:val="single"/>
        </w:rPr>
        <w:t>Направление 2.  Проект  « Волонтер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роект «Волонтер» программы «Святость материнства» предполагает развертывание волонтерского движения, мобилизацию для участия в программных мероприятиях молодежи, в первую очередь самой грамотной и жизненно активной – студентов вузов. Добровольцы-волонтеры становятся носителями и проводниками идеи ценности брака, идеи здоровой, благополучной семьи, семейного образа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Волонтерские отряды – главный человеческий ресурс программы. Именно силами волонтеров реализуется большинство мероприятий во всех проектах программы,  именно волонтеры обеспечивают распространение  ее идеологии в молодежной среде. Привлечение к участию в программе «Святость материнства» молодых волонтеров поможет решить сразу несколько задач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охватить идеологической, просветительской работой значительную по масштабу молодежную и подростковую аудитори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-   сформировать ответственное отношение к браку, семье и родительству как у самих волонтеров, так и у тех, с кем они работаю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-  развить у юношей и девушек чувства собственного достоинства и ответ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ab/>
        <w:t>-   сформировать навыки, важные для взрослой жизни и профессиональной деятельности через общественно полезное дело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>Направление 3. Проект «Конкурсы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Осуществление проекта предполагает ежегодные тематические конкурсы для разных аудиторий. Цель проекта  - вызвать в душах людей  теплое, светлое чувство, напомнить о самом важном – о наших семьях; вовлечь в программу как можно больше  сторон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К участию в конкурсах привлекаются взрослые и дети, молодежь, семьи, мастера-умельцы: в рисунках, фотографиях, видеороликах, статьях,стихах и поделках из дерева, бересты, камня воплощают они трепетное отношение к материнству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4 . Проект «Акци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щность проекта – проведение крупномасштабных  акций, направленных на  популяризацию семейных це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ждая акция проходит по отдельному плану-сценарию.  Акция – это кульминация, верхушка айсберга кропотливой подготовительной работы, поэтому для осуществления акций требуется полная мобилизация всех имеющихся ресурсов. В большинстве акций участвуют волонтеры – как исполнители и  как разработчики про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дно из обязательных условий – все акции организованы таким образом, чтобы с максимальной эффективностью использовать работы, присылаемые на конкурсы программы «Святость материнства», и продемонстрировать участникам востребованность их творчества. Большинство акций , состоявшись однажды, становятся традиционным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5 , Проект  «СМИ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роект «СМИ» </w:t>
      </w:r>
      <w:r>
        <w:rPr>
          <w:sz w:val="28"/>
          <w:szCs w:val="28"/>
        </w:rPr>
        <w:t xml:space="preserve">  программы « Святость материнства» обеспечивает формирование партнерских отношений со средствами массовой информации. Этот проект в программе «Святость материнства» - стратегический, ведь за ним стоят мощные ресурсы, непосредственно влияющие на общественное сознание. Особенность программы «Святость материнства» заключается  в работе именно с общественным сознанием и формированием в нем отношения  к семье, материнству и детству как к величайшим ценностя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СМИ»  - сильнейший инструмент влияния на умы и души людей. 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В рамках данного направления решаются следующие задач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ормирование системы социального и семейного воспитания молоде</w:t>
        <w:softHyphen/>
      </w:r>
      <w:r>
        <w:rPr>
          <w:color w:val="000000"/>
          <w:spacing w:val="-5"/>
          <w:sz w:val="28"/>
          <w:szCs w:val="28"/>
        </w:rPr>
        <w:t>жи, пропаганда семейных традиций и цен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офилактика асоциальных проявлений в молодежной среде через </w:t>
      </w:r>
      <w:r>
        <w:rPr>
          <w:color w:val="000000"/>
          <w:spacing w:val="-3"/>
          <w:sz w:val="28"/>
          <w:szCs w:val="28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молодежного волонтерского движения, влияющего на улучшение демографической ситуации в Октябрьском районе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Раздел 4. Сроки и этапы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реализуется в 2011-2013 год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9"/>
          <w:sz w:val="28"/>
          <w:szCs w:val="28"/>
        </w:rPr>
        <w:t>В ходе реализации</w:t>
      </w:r>
      <w:r>
        <w:rPr>
          <w:color w:val="000000"/>
          <w:spacing w:val="-1"/>
          <w:sz w:val="28"/>
          <w:szCs w:val="28"/>
        </w:rPr>
        <w:t xml:space="preserve"> будет разработана нормативная правовая база осуществления работы </w:t>
      </w:r>
      <w:r>
        <w:rPr>
          <w:color w:val="000000"/>
          <w:spacing w:val="3"/>
          <w:sz w:val="28"/>
          <w:szCs w:val="28"/>
        </w:rPr>
        <w:t xml:space="preserve">  в соответствии с направлениями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аздел 5. Механизм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 xml:space="preserve">адачей  отдела ЗАГС  </w:t>
      </w:r>
      <w:r>
        <w:rPr>
          <w:spacing w:val="-6"/>
          <w:sz w:val="28"/>
          <w:szCs w:val="28"/>
        </w:rPr>
        <w:t xml:space="preserve"> является организационное, информационное и методиче</w:t>
        <w:softHyphen/>
        <w:t>ское обеспечение реализации программных мероприятий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Ресурсное обеспечение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за счет средств районного бюджета, предусмотренных на эти цели на очередной финансовый год и бюджета сельских (городского) посел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районного бюджета, необходимый для финансирования Программы, составляет--- </w:t>
      </w:r>
      <w:r>
        <w:rPr>
          <w:b/>
          <w:sz w:val="28"/>
          <w:szCs w:val="28"/>
        </w:rPr>
        <w:t xml:space="preserve">2816,1   тыс.рублей из районного бюджет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на 2011-2013 годы носят прогнозный характер и подлежат уточнению в установленном порядке при формировании бюджетов всех уровней бюджетной системы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аздел 7. Организация управления Программой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Реализация Программы предусматривает координацию деятельности предприятий, организаций, учреждений, общественных объедин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тдел ЗАГС   - координатор Программы определяет основное содержание направлений и </w:t>
      </w:r>
      <w:r>
        <w:rPr>
          <w:color w:val="000000"/>
          <w:spacing w:val="-4"/>
          <w:sz w:val="28"/>
          <w:szCs w:val="28"/>
        </w:rPr>
        <w:t>мероприятий Программы, их соответствие программным целям и задач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азчик Программы – Администрация Октябрьского района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оставляют отчеты о ходе реализации Программных мероприятий в Администрацию  Октябрь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чет о реализации Программы в соответствующем году должен со</w:t>
        <w:softHyphen/>
      </w:r>
      <w:r>
        <w:rPr>
          <w:color w:val="000000"/>
          <w:spacing w:val="-5"/>
          <w:sz w:val="28"/>
          <w:szCs w:val="28"/>
        </w:rPr>
        <w:t>держ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щий объем фактически произведенных расходов, всего и в том числе </w:t>
      </w:r>
      <w:r>
        <w:rPr>
          <w:color w:val="000000"/>
          <w:spacing w:val="-7"/>
          <w:sz w:val="28"/>
          <w:szCs w:val="28"/>
        </w:rPr>
        <w:t>по источникам финансир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завершенных в течение года мероприятий по районной целе</w:t>
        <w:softHyphen/>
      </w:r>
      <w:r>
        <w:rPr>
          <w:color w:val="000000"/>
          <w:spacing w:val="-4"/>
          <w:sz w:val="28"/>
          <w:szCs w:val="28"/>
        </w:rPr>
        <w:t>вой программ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не завершенных в течение года мероприятий районной целе</w:t>
        <w:softHyphen/>
      </w:r>
      <w:r>
        <w:rPr>
          <w:color w:val="000000"/>
          <w:spacing w:val="-5"/>
          <w:sz w:val="28"/>
          <w:szCs w:val="28"/>
        </w:rPr>
        <w:t>вой программы и процент их не заверш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причин несвоевременного завершения программных меро</w:t>
        <w:softHyphen/>
      </w:r>
      <w:r>
        <w:rPr>
          <w:color w:val="000000"/>
          <w:spacing w:val="-8"/>
          <w:sz w:val="28"/>
          <w:szCs w:val="28"/>
        </w:rPr>
        <w:t>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предложения о привлечении дополнительных источников финансиро</w:t>
        <w:softHyphen/>
      </w:r>
      <w:r>
        <w:rPr>
          <w:color w:val="000000"/>
          <w:spacing w:val="-6"/>
          <w:sz w:val="28"/>
          <w:szCs w:val="28"/>
        </w:rPr>
        <w:t xml:space="preserve">вания и иных способов достижения программных целей либо о прекращении </w:t>
      </w:r>
      <w:r>
        <w:rPr>
          <w:color w:val="000000"/>
          <w:spacing w:val="-5"/>
          <w:sz w:val="28"/>
          <w:szCs w:val="28"/>
        </w:rPr>
        <w:t xml:space="preserve"> реализации целевой программы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Т.А. Ши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вятость материнства»</w:t>
      </w:r>
    </w:p>
    <w:p>
      <w:pPr>
        <w:pStyle w:val="Normal"/>
        <w:jc w:val="right"/>
        <w:rPr/>
      </w:pPr>
      <w:r>
        <w:rPr>
          <w:sz w:val="28"/>
          <w:szCs w:val="28"/>
        </w:rPr>
        <w:t>на 2011-2013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 реализации Программы. Методика оценки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целевые индикаторы и показатели Программы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1.Увеличение рождаемости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2. Уменьшение количества абортов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браков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4. Уменьшение количества разводов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огнозируемые значения целевых индикаторов и показателей реализации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9054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2907"/>
                              <w:gridCol w:w="1559"/>
                              <w:gridCol w:w="1204"/>
                              <w:gridCol w:w="1171"/>
                              <w:gridCol w:w="132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индикаторов и показателей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вели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аем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Уменьшение количества абор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тысяч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Увели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оличества бра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Уменьшение количества разв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21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2907"/>
                        <w:gridCol w:w="1559"/>
                        <w:gridCol w:w="1204"/>
                        <w:gridCol w:w="1171"/>
                        <w:gridCol w:w="132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индикаторов и показателей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лич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даем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Уменьшение количества абор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иниц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тысяч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Увелич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оличества бра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меньшение количества разв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3"/>
        <w:numPr>
          <w:ilvl w:val="0"/>
          <w:numId w:val="4"/>
        </w:numPr>
        <w:jc w:val="center"/>
        <w:rPr/>
      </w:pPr>
      <w:r>
        <w:rPr/>
        <w:t>Методика оценки эффективности реализации Программы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502"/>
        <w:rPr/>
      </w:pPr>
      <w:r>
        <w:rPr>
          <w:b w:val="false"/>
        </w:rPr>
        <w:t>Оценка эффективности реализации районной целевой программе «Святость материнства» на 2011-2013 г.г. осуществляется исполнителем-координатором, выполняющим функции муниципального заказчика,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Heading3"/>
        <w:ind w:firstLine="502"/>
        <w:rPr/>
      </w:pPr>
      <w:r>
        <w:rPr>
          <w:b w:val="false"/>
        </w:rPr>
        <w:t>- степень достижения за отчетный период запланированных значений целевых индикаторов и показателей;</w:t>
      </w:r>
    </w:p>
    <w:p>
      <w:pPr>
        <w:pStyle w:val="Heading3"/>
        <w:ind w:firstLine="502"/>
        <w:rPr/>
      </w:pPr>
      <w:r>
        <w:rPr>
          <w:b w:val="false"/>
        </w:rPr>
        <w:t>- уровень финансирования за отчетный период мероприятий Программы от запланированных объемов;</w:t>
      </w:r>
    </w:p>
    <w:p>
      <w:pPr>
        <w:pStyle w:val="Heading3"/>
        <w:ind w:firstLine="502"/>
        <w:rPr>
          <w:b w:val="false"/>
          <w:b w:val="false"/>
        </w:rPr>
      </w:pPr>
      <w:r>
        <w:rPr>
          <w:b w:val="false"/>
        </w:rPr>
        <w:t xml:space="preserve">- степень выполнения мероприятий Программы. </w:t>
      </w:r>
    </w:p>
    <w:p>
      <w:pPr>
        <w:pStyle w:val="Heading3"/>
        <w:ind w:firstLine="502"/>
        <w:rPr/>
      </w:pPr>
      <w:r>
        <w:rPr>
          <w:b w:val="false"/>
        </w:rPr>
        <w:t xml:space="preserve">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, сравнения фактического объема финансирования мероприятий Программы с запланированными, фактического выполнения мероприятий Программы с запланированными. При оценке эффективности учитывается мониторинг участников Программы, который проводится систематически – один раз в полгода. </w:t>
      </w:r>
    </w:p>
    <w:p>
      <w:pPr>
        <w:pStyle w:val="Heading3"/>
        <w:ind w:firstLine="502"/>
        <w:rPr/>
      </w:pPr>
      <w:r>
        <w:rPr>
          <w:b w:val="false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>- эффективность реализации Программы снизилась;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>- эффективность реализации Программы находится на прежнем уровне;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 xml:space="preserve">- эффективность реализации Программы повысилась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>Информация об оценке эффективности реализации Программы предоставляется основным исполнителем-координатором отделом ЗАГС Администрации Октябрьского района,  участвующими организациями Главе Октябрьского района, в финансово-экономическое управление Администрации Октябрьского района  в срок в соответствии с Постановлением Главы Администрации Октябрьского района  от 30.12.2009 г. № 70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10 № 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истема программных мероприятий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 реализации районной целевой программы « Святость материнства» на 2011-2013 годы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2700"/>
        <w:gridCol w:w="1800"/>
        <w:gridCol w:w="1260"/>
        <w:gridCol w:w="1260"/>
        <w:gridCol w:w="1260"/>
        <w:gridCol w:w="21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 и участники реализации мероприяти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  <w:t>Направление 1: проект «Ты не одна»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 оказанию помощи женщинам, оказавшимся в трудной жизненной ситуации в связи с беременностью или рождением ребенка, многодетным семьям с целью профилактики абортов, поддержка женщин, для которых материнство сопряжено со значительными трудност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011-20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некологи женской консультации  ЦРБ, психолог ЦРБ, сектор по работе с молодежью, казачеством и общественными организациями  (волонтеры), совместно с МО сельских (городского)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1 введение ставки психолога или 0,5 ставки врача акушера-гинеколога кабинета планирования семь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М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2 повышение квалификации врача акушера-гинеколога по доабортному консультиро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ушер-гинеколог кабинета доабортного консуль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 на пропаганду семейных ценностей и обеспечение  здорового образа жиз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 проведение просветительской работы по укреплению семейных ценностей на занятиях с детьми в дошкольных учреждениях (рекомендовано специалистам отдела образования разработать курс занятий для дошкольных учреждений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2 выезды в школы района для разъяснения этики и психологии семейной жизни «Семейная академ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ЗАГС, Отдел образования, юристы, представители духовенства, комиссии по делам несовершеннолетних, сектор по делам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3 создать общественный попечительский совет «Мать и дитя» для оказания социальной поддержки матер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ЗАГС, МУЗ ЦРБ, УСЗН, Женсовет, отдел  образования, православная церковь, специалист по делам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2.4 создать условия семьям, имеющим 2-х и более детей, для бесплатного посещения секций и кружков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ечительский совет «Мать и дит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5 руководителям предприятий утвердить «час мате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ечительский совет «Мать и дит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6 выплачивать из средств местного бюджета единовременное пособие при рождении ребенка -1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7 вручать при регистрации рождения ребенка каждому новорожденному детский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8 в целях позиционированиярайона вручать каждому новорожденному знак-«Я рожден в Октябрь 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2.9 открыть внебюджетный счет и предложить предприятиям и организациям р-на перечисля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ную сумму для оказания помощи многодетным семь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ий совет «Мать и дит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0 продолжить работу по образованию прием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правление 2: проект «Волонте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ертывание молодежного движения, мобилизация для участия в программных мероприятиях молодежи. Пропаганда идей ценности брака, идей здоровой, благополучной семь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работе с молодежью, казачеством и общественными организациями, отдел образования, УСЗН, отдел ЗАГ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1 создание штаба «Волонтер» для разработки и выполнения мероприятий   по  районной программе «Святость материн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работе с молодежью, казачеством и обществен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 помощь  по хозяйству одиноким и многодетным матер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«Волон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 помощь волонтеров в детском отделении МУЗ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«Волон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правление 3: проект «Конкурс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будущих мам «Мадон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ЗАГС ,УСЗН, сектор по работе с молодежью, казачеством и общественными организациями  ,отдел культуры, физической культуры, спорта и туризма ,жен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о поселениям «Лучшая семья». Предполагает фотоматериал, видео, доска по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оселений , сектор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праздник «Крепка семья - крепка держава», посвященный Дню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УСЗН, О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КС и Т, сектор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ствование  семей медицинских работников, посвященное дню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к «День знаний!»-чествование родителей и детей-отличников учебы и первоклас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праздник  «Славься верность и любовь»(посвященный дню семьи, любви и вер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 ЗАГС, УСЗН, отдел образования, Сектор по работе с молодежью, ОК, ФКС и Т, жен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праздник ко Дню Матери-« Святое слово-мам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работе с молодежью, ОК, ФКС и Т, жен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рисунков «Моя любимая мама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, ФКС и 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детского рисунка – «Моя мама-врач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баннеров «В семье он третий, четвертый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конкурс на лучшее детское сочинение «Матушка, мамочка мо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ая гостинная «Они нашли себя в детях…», посвященная родител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стихов – «Наша дружная сем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й спартакиады-«Мама,папа,я – спортивная семь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ФКС и Т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«Мама, папа, я - дружная сем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«Юные талан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семей в патриотическ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2-х км пробеге «Победа», посвященном Дню Побед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, ФКС и Т, УСЗН, сектор по работе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праздник-фестиваль «Песни о главном» (по произведениям отечественных композиторов и поэтов о любви, материнстве и семейных ценностя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праздник - «День защиты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, ФКС и Т, отдел ЗАГС, УСЗН, сектор по делам молодежи, отдел образования, жен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товыставки «Мама, мамочка,мамуля!», «Наша дружная СЕМЬ-Я!», «Мы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удожественная выставка «Дадим шар земной детям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е выставки семейного прикладного творч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сельские и городское поселения, ОК, ФКС и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правление 4: проект «Ак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– закладка «Аллеи семьи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лавам поселений определить места закладки алле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работе с молодежью, казачеством и общественными организациями совместно с общественными организациями, МО сельских (городского) поселений, попечительский совет, 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бюджета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Спорт против наркотиков» - привлечение асоциальных семей к участию в спортивн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, ФКС и Т, сектор по работе с молодежью, У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Главное - это мы!» (посвященная многодетным семья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, УСЗН, 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Пусть мама услышит», посвященная проблемным семьям и патрона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, ФКС и Т, УСЗН, 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Согрей тепл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Мой ребенок вырос!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пункта приема одежды для нуждающихся детей (пункт приема одежды в УСЗ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«Неделя папы», «Неделя бабуш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Неделя без разводов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вместная работа с Мировыми судьями по уменьшению количества разводов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правление 5: Акция «СМ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партнерских отношений со СМИ, направленных на публикациях в СМИ  статей, заметок, освещающих мероприятия, проводимые для улучшения демографической ситуации в районе, трансляция видеороликов, посвященных дню семьи, дню защиты ребенка, дню матери и т.д., привлечение авторитетных представителей общественности для пропаганды семейных це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ета «Сельский вест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(создание фильма  о материнстве и детстве района «Святость материнст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Октябрьского района 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крыть страничку, посвященную материнству и детству «Мать и дитя», на которой будет размещаться информация о мероприятиях, посвященных материнству и детству, все желающие, участники группы могут задавать интересующие их вопросы по образованию семьи и др. и получить квалифицированные ответы юриста, специалистов отдела ЗАГС, УСЗН, отдела образования, МУЗ ЦР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Октябр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1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райо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 xml:space="preserve">Т.А. Ши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8:00Z</dcterms:created>
  <dc:creator>voshod</dc:creator>
  <dc:description/>
  <dc:language>en-US</dc:language>
  <cp:lastModifiedBy>User</cp:lastModifiedBy>
  <cp:lastPrinted>2011-01-13T15:56:00Z</cp:lastPrinted>
  <dcterms:modified xsi:type="dcterms:W3CDTF">2011-10-24T12:25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