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6315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46"/>
          <w:szCs w:val="46"/>
        </w:rPr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2.</w:t>
      </w:r>
      <w:r>
        <w:rPr>
          <w:b/>
          <w:sz w:val="28"/>
        </w:rPr>
        <w:t>2013                                       № 1257  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изменений в  поста-новление  Администрации   Октя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ьского  района  от  28.04.201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lineRule="auto" w:line="240" w:before="0" w:after="17"/>
        <w:ind w:left="0" w:right="50" w:firstLine="708"/>
        <w:jc w:val="both"/>
        <w:rPr/>
      </w:pPr>
      <w:r>
        <w:rPr>
          <w:lang w:val="ru-RU"/>
        </w:rPr>
        <w:t xml:space="preserve">В соответствии с соглашением о предоставлении субсидии муниципальным образованиям на реализацию мероприятий долгосрочных муниципальных целевых программ развития субъектов малого и среднего предпринимательства   от 07.11.2013  № 40 </w:t>
      </w:r>
      <w:r>
        <w:rPr>
          <w:color w:val="000000"/>
        </w:rPr>
        <w:t xml:space="preserve"> </w:t>
      </w:r>
      <w:r>
        <w:rPr/>
        <w:t xml:space="preserve">и в </w:t>
      </w:r>
      <w:r>
        <w:rPr>
          <w:lang w:val="ru-RU"/>
        </w:rPr>
        <w:t>связи с изменением</w:t>
      </w:r>
      <w:r>
        <w:rPr/>
        <w:t xml:space="preserve"> порядка использования средств бюджета Октябрьского района по предоставлению финансовой поддержки субъектам малого и среднего предпринимательства,</w:t>
      </w:r>
      <w:r>
        <w:rPr>
          <w:color w:val="000000"/>
        </w:rPr>
        <w:t xml:space="preserve"> руководствуясь ч.8 ст.51  Устава </w:t>
      </w:r>
      <w:r>
        <w:rPr>
          <w:color w:val="000000"/>
          <w:lang w:val="ru-RU"/>
        </w:rPr>
        <w:t xml:space="preserve">муниципального образования </w:t>
      </w:r>
      <w:r>
        <w:rPr>
          <w:color w:val="000000"/>
        </w:rPr>
        <w:t xml:space="preserve"> «Октябрьский район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ктябрьского района  от 28.04.2011 № 266 «Об утверждении  «Муниципальной долгосрочной целевой программы развития субъектов  малого и среднего предпринимательства в Октябрьском районе Ростовской области на 2009 -  2014 годы» следующие изменения: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/>
      </w:pPr>
      <w:r>
        <w:rPr/>
        <w:tab/>
        <w:t>1.1.</w:t>
      </w:r>
      <w:r>
        <w:rPr>
          <w:lang w:val="ru-RU"/>
        </w:rPr>
        <w:t xml:space="preserve">  Паспорт  «М</w:t>
      </w:r>
      <w:r>
        <w:rPr>
          <w:bCs/>
        </w:rPr>
        <w:t>униципальной долгосрочной целевой  программы развития субъектов малого и среднего предпринимательства в Октябрьском районе Ростовской области на 2009-2014 годы</w:t>
      </w:r>
      <w:r>
        <w:rPr>
          <w:bCs/>
          <w:lang w:val="ru-RU"/>
        </w:rPr>
        <w:t>»  изложить в новой редакции согласно приложению № 1 к настоящему постановлению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/>
      </w:pPr>
      <w:r>
        <w:rPr/>
        <w:tab/>
        <w:t xml:space="preserve">1.2. Раздел «Ресурсное обеспечение программы» изложить в новой редакции  </w:t>
      </w:r>
      <w:r>
        <w:rPr>
          <w:bCs/>
          <w:lang w:val="ru-RU"/>
        </w:rPr>
        <w:t>согласно приложению № 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</w:t>
      </w:r>
      <w:r>
        <w:rPr>
          <w:bCs/>
          <w:sz w:val="28"/>
          <w:szCs w:val="28"/>
        </w:rPr>
        <w:t>риложение № 2 «Система программных мероприятий» постановле-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я изложить в новой редакции согласно приложению №3  к настоящему постановлению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 Настоящее  постановление вступает в силу с момента опублик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и подлежит размещению на официальном сайте Администрации 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0-</w:t>
      </w:r>
      <w:r>
        <w:rPr>
          <w:sz w:val="28"/>
          <w:szCs w:val="28"/>
        </w:rPr>
        <w:tab/>
        <w:t>3.  Контроль за выполнением данного постановления возложить на заместителя Главы Администрации   Октябрьского района по инвестиционной политике – главного архитектора  Протасова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тябрьского района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12. 2013  № 1257</w:t>
      </w:r>
    </w:p>
    <w:p>
      <w:pPr>
        <w:pStyle w:val="33"/>
        <w:spacing w:lineRule="auto" w:line="288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pacing w:lineRule="auto" w:line="264"/>
        <w:jc w:val="center"/>
        <w:rPr>
          <w:sz w:val="24"/>
        </w:rPr>
      </w:pPr>
      <w:r>
        <w:rPr>
          <w:sz w:val="24"/>
        </w:rPr>
        <w:t xml:space="preserve">МУНИЦИПАЛЬНАЯ ДОЛГОСРОЧНАЯ ЦЕЛЕВАЯ ПРОГРАММА </w:t>
        <w:br/>
        <w:t>РАЗВИТИЯ СУБЪЕКТОВ МАЛОГО И СРЕДНЕГО ПРЕДПРИНИМАТЕЛЬСТВА</w:t>
        <w:br/>
        <w:t>В ОКТЯБРЬСКОМ РАЙОНЕ РОСТОВСКОЙ ОБЛАСТИ НА 2009-2014 ГОД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16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16"/>
        <w:ind w:left="0" w:hanging="0"/>
        <w:rPr>
          <w:b/>
          <w:b/>
          <w:bCs/>
        </w:rPr>
      </w:pPr>
      <w:r>
        <w:rPr>
          <w:b/>
          <w:bCs/>
        </w:rPr>
        <w:t xml:space="preserve">Муниципальной долгосрочной целевой  программы развития субъектов малого и среднего предпринимательства в Октябрьском районе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16"/>
        <w:ind w:left="0" w:hanging="0"/>
        <w:rPr>
          <w:b/>
          <w:b/>
          <w:bCs/>
        </w:rPr>
      </w:pPr>
      <w:r>
        <w:rPr>
          <w:b/>
          <w:bCs/>
        </w:rPr>
        <w:t>Ростовской области на 2009-2014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6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Октябрьском районе Ростовской области на 2009-2014 годы (далее – Программа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Октябрьского района № 186 от 27 мая 2008 года «О разработке Муниципальной программы развития субъектов малого и среднего предпринимательства в Октябрьском районе Ростовской области на 2009-2011 годы»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6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дминистрация Октябрьского района Ростовской области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тдел по содействию развитию малого и среднего предпринимательства Администрации Октябрьского района Ростовской области</w:t>
            </w:r>
          </w:p>
        </w:tc>
      </w:tr>
      <w:tr>
        <w:trPr>
          <w:trHeight w:val="2052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беспечение равных и благоприятных условий для развития субъектов малого и среднего предпринимательства в районном центре п. Каменоломни и сельских поселениях района.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а субъектов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налоговых поступлений от малого и среднего бизнеса в бюджеты всех уровней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3. Обеспечение тесного взаимодействия бизнеса и муниципалитета, привлечение предпринимательских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 к решению вопросов социально-экономического развития муниципального образования «Октябрьский район»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олнение районного рынка товарами и услугами малых и средних предприятий, в том числе инновацио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инвестиционной активности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роли малого бизнеса  в улучшении условий жизни населения района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2009-2014 годы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-мы, перечень под-программ, основных направлений и мероп-риятий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uppressAutoHyphens w:val="true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uppressAutoHyphens w:val="true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before="0" w:after="0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мероприятий Программы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before="0" w:after="0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. 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before="0" w:after="0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, приоритеты в оказании поддержки субъектам малого и среднего предпринимательства. 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before="0" w:after="0"/>
              <w:ind w:left="438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31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before="0" w:after="0"/>
              <w:ind w:left="438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основных мероприятий Програм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uppressAutoHyphens w:val="true"/>
              <w:ind w:left="438" w:hanging="360"/>
              <w:jc w:val="both"/>
              <w:rPr/>
            </w:pPr>
            <w:r>
              <w:rPr>
                <w:sz w:val="28"/>
                <w:szCs w:val="28"/>
              </w:rPr>
              <w:t>Порядок и критерии оценки эффективности реализации мероприятий Программы .</w:t>
            </w:r>
          </w:p>
        </w:tc>
      </w:tr>
      <w:tr>
        <w:trPr>
          <w:trHeight w:val="2878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Администрац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ельские (городское)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Объекты инфраструктуры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Банковские учрежд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 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 Прочие соисполнител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6"/>
              </w:rPr>
              <w:t xml:space="preserve">Всего: </w:t>
            </w:r>
            <w:r>
              <w:rPr>
                <w:bCs/>
                <w:sz w:val="28"/>
                <w:szCs w:val="28"/>
              </w:rPr>
              <w:t xml:space="preserve">2273581,1 </w:t>
            </w:r>
            <w:r>
              <w:rPr>
                <w:sz w:val="28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1) средства областного и федерального бюджетов – по результатам конкурсных отборов на софинансирование мероприятий муниципальной долгосрочной целевой  программы развития субъектов малого и среднего предпринимательства в Октябрьском районе Ростов-ской области на 2009-2014 годы и субсидирования части затрат  субъектов малого и среднего предприни-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тельства на осуществление предпринимательской деятельности: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ластной бюджет - 2009- 2014г.г. – 20483,3 тыс. руб.;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ый бюджет – 2009-2013г.г.- 56390,7 тыс. руб.;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6"/>
              </w:rPr>
              <w:t xml:space="preserve">2) средства бюджета Октябрьского района – </w:t>
            </w:r>
            <w:r>
              <w:rPr>
                <w:sz w:val="28"/>
                <w:szCs w:val="28"/>
              </w:rPr>
              <w:t xml:space="preserve">20298,1 </w:t>
            </w:r>
            <w:r>
              <w:rPr>
                <w:sz w:val="28"/>
                <w:szCs w:val="26"/>
              </w:rPr>
              <w:t>тыс. руб.;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6"/>
              </w:rPr>
              <w:t xml:space="preserve">3) средства коммерческих банков – </w:t>
            </w:r>
            <w:r>
              <w:rPr>
                <w:sz w:val="28"/>
                <w:szCs w:val="28"/>
              </w:rPr>
              <w:t xml:space="preserve">1834128,6  </w:t>
            </w:r>
            <w:r>
              <w:rPr>
                <w:sz w:val="28"/>
                <w:szCs w:val="26"/>
              </w:rPr>
              <w:t>тыс. рублей;</w:t>
            </w:r>
          </w:p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4) средства прочих исполнителей и участник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42280,4  </w:t>
            </w:r>
            <w:r>
              <w:rPr>
                <w:sz w:val="28"/>
                <w:szCs w:val="26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. Программа финансируется в пределах бюджетных ассигнований, предусмотренных на ее реализацию Решением Собрания депутатов Октябрьского района об бюджете муниципального район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Обеспечение увеличения числа малых и средних предприятий в Октябрьском районе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Увеличение доли производимых субъектами малого и среднего предпринимательства  товаров (работ, услуг) в общем объеме валового проду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Обеспечение роста среднесписочной численности работающих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</w:rPr>
              <w:t>Обеспечение роста объема инвестиций в основной капитал малых и средних пред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 Увеличение среднемесячной заработной платы на малых и средних предприятиях </w:t>
            </w:r>
          </w:p>
          <w:p>
            <w:pPr>
              <w:pStyle w:val="311"/>
              <w:suppressAutoHyphens w:val="tru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 Программы осуществляет Отдел по содействию развитию малого и среднего предпринимательства Администрации Октябрь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Октябрьского района Ростовской области (далее- Администрация)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Ад</w:t>
      </w:r>
      <w:r>
        <w:rPr>
          <w:bCs/>
          <w:spacing w:val="-5"/>
          <w:sz w:val="28"/>
          <w:szCs w:val="28"/>
        </w:rPr>
        <w:t>министрации района                                                                             Н</w:t>
      </w:r>
      <w:r>
        <w:rPr>
          <w:bCs/>
          <w:spacing w:val="-4"/>
          <w:sz w:val="28"/>
          <w:szCs w:val="28"/>
        </w:rPr>
        <w:t>.Н. Савченко</w:t>
      </w:r>
    </w:p>
    <w:p>
      <w:pPr>
        <w:pStyle w:val="Normal"/>
        <w:ind w:left="360" w:hanging="36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12. 2013  № 1257</w:t>
      </w:r>
    </w:p>
    <w:p>
      <w:pPr>
        <w:pStyle w:val="33"/>
        <w:spacing w:lineRule="auto" w:line="288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ластной бюджет – на условиях</w:t>
      </w:r>
      <w:r>
        <w:rPr>
          <w:sz w:val="28"/>
          <w:szCs w:val="26"/>
        </w:rPr>
        <w:t xml:space="preserve"> софинансирования мероприятий муниципальной долгосрочной  целевой программы развития малого и среднего предпринимательства в Октябрьском районе Ростовской области на 2009-2014 годы и субсидирования части затрат отдельных субъектов малого и среднего предпринимательства на осуществление предпринимательской деятельности по результатам конкурсных отборов, объявленных  департаментом инвестиций и предпринимательства Правительства Ростовской области </w:t>
      </w:r>
      <w:r>
        <w:rPr>
          <w:bCs/>
          <w:sz w:val="28"/>
          <w:szCs w:val="28"/>
        </w:rPr>
        <w:t>(прогнозируются как возможный источник средств без указания конкретных сумм)</w:t>
      </w:r>
      <w:r>
        <w:rPr>
          <w:sz w:val="28"/>
          <w:szCs w:val="26"/>
        </w:rPr>
        <w:t>;</w:t>
      </w:r>
    </w:p>
    <w:p>
      <w:pPr>
        <w:pStyle w:val="Normal"/>
        <w:spacing w:lineRule="auto" w:line="264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йонный бюджет – средства, предусмотренные на финансирование мероприятий муниципальной долгосрочной целевой программы развития субъектов малого и среднего предпринимательства на 2009-2014 годы в решениях Собрания депутатов Октябрьского района Ростовской области «О бюджете Октябрьского района на  соответствующий год»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средств ежегодно уточняются в соответствии с принимаемыми нормативными правовыми актами, утвержденными решением Собрания депутатов Октябрьского района Ростовской области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редства коммерческих банков – кредитные ресурсы, заявленные банками для кредитования субъектов малого и среднего предпринимательства при подготовке проекта муниципальной долгосрочной целевой программы развития субъектов малого и среднего предпринимательства Октябрьского района Ростовской области на 2009-2014 годы </w:t>
      </w:r>
    </w:p>
    <w:p>
      <w:pPr>
        <w:pStyle w:val="Normal"/>
        <w:spacing w:lineRule="auto" w:line="252"/>
        <w:ind w:firstLine="73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рублей)</w:t>
      </w:r>
    </w:p>
    <w:tbl>
      <w:tblPr>
        <w:tblW w:w="1029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9"/>
        <w:gridCol w:w="1273"/>
        <w:gridCol w:w="1134"/>
        <w:gridCol w:w="1134"/>
        <w:gridCol w:w="1276"/>
        <w:gridCol w:w="1275"/>
        <w:gridCol w:w="1276"/>
        <w:gridCol w:w="128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83"/>
        <w:gridCol w:w="1276"/>
        <w:gridCol w:w="1134"/>
        <w:gridCol w:w="1134"/>
        <w:gridCol w:w="1276"/>
        <w:gridCol w:w="1276"/>
        <w:gridCol w:w="1276"/>
        <w:gridCol w:w="1285"/>
      </w:tblGrid>
      <w:tr>
        <w:trPr>
          <w:tblHeader w:val="true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3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919,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5</w:t>
            </w:r>
          </w:p>
        </w:tc>
      </w:tr>
      <w:tr>
        <w:trPr>
          <w:trHeight w:val="820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4"/>
                <w:szCs w:val="24"/>
              </w:rPr>
              <w:t>федерал.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9,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.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</w:tc>
      </w:tr>
      <w:tr>
        <w:trPr>
          <w:trHeight w:val="726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х бан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2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1,9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полни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6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7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7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2,0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0,5</w:t>
            </w:r>
          </w:p>
        </w:tc>
      </w:tr>
      <w:tr>
        <w:trPr>
          <w:cantSplit w:val="true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358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9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4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78,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9,9</w:t>
            </w:r>
          </w:p>
        </w:tc>
      </w:tr>
    </w:tbl>
    <w:p>
      <w:pPr>
        <w:pStyle w:val="Normal"/>
        <w:shd w:fill="FFFFFF" w:val="clear"/>
        <w:spacing w:lineRule="exact" w:line="34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14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>Ад</w:t>
      </w:r>
      <w:r>
        <w:rPr>
          <w:bCs/>
          <w:spacing w:val="-5"/>
          <w:sz w:val="28"/>
          <w:szCs w:val="28"/>
        </w:rPr>
        <w:t>министрации района                                                                             Н</w:t>
      </w:r>
      <w:r>
        <w:rPr>
          <w:bCs/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7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"/>
        <w:gridCol w:w="1729"/>
        <w:gridCol w:w="1985"/>
        <w:gridCol w:w="1560"/>
        <w:gridCol w:w="708"/>
        <w:gridCol w:w="992"/>
        <w:gridCol w:w="1260"/>
        <w:gridCol w:w="1150"/>
        <w:gridCol w:w="1134"/>
        <w:gridCol w:w="1134"/>
        <w:gridCol w:w="1119"/>
        <w:gridCol w:w="1149"/>
        <w:gridCol w:w="1134"/>
      </w:tblGrid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к постановлению </w:t>
            </w:r>
          </w:p>
          <w:p>
            <w:pPr>
              <w:pStyle w:val="Normal"/>
              <w:ind w:left="36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т 20.12. 2013  № 12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-нитель и со-исполнител мероприя-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Расширение доступа субъектов малого и среднего предпринимательства к финансовым ресурсам, развитие микрофинансирования 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-ние займов субъектам МСП микрофи-нансовыми организациям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о-вых проектов  с созданием допо-лнительных ра-бочих мест, рас-ширение досту-па субъектов МСП к заемным средства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МРПП, СПКК «Родные Просторы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18,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5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5,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,5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убъектов МСП финансовыми ресурсами.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ерчес-кие бан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5,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субъектов МСП по вопросам кредитования и микрофинансирования, в том числе в форме семинаров и телефона «гор-ячей линии», создания инте-рактивного сервиса «воп-рос -ответ» на официальном сайте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банки,  МФМРПП, Отдел по содействию развитию малого и среднего предпринимательства, НП «АПМСБ»,  МАУ МФЦ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йствие развитию гарантийного фон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латежеспособности субъектов МСП перед кре-дитно-финансо-выми организа-циями, содейс-твие привлече-нию кредитных ресурсов субъек-тами малого и среднего пред-принимательствамикрофинансовыми организа-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Октябрьское отделение №5410, МФМРП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овского центра обслуживания субъектов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алого бизнеса к банковским продуктам и кредитным ресурс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анк СБ РФ, Октябрьское отделение №5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муниципаль-ных гарантий по кредитам и займам субъек-тов малого и среднего пред-принимательства и микрофи-нансовым организация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алого и среднего бизнеса к кредитным ресурсам банков и заемным средствам кредитных кооперативов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 фон-да залогового имущества на базе НП «Биз-нес-инкубатор» для предостав-ления в кредит-ные организа-ции в качестве залогового обеспечения для начинаю-щих субъектов МС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алого бизнеса к кредитным ресурсам за счет повышения их платежеспособ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НП «Бизнес-инкубато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дготовке па-кета докумен-тов на субсиди-рование части затрат субъек-тов МСП, мик-рофинансовых организаций на приобретение банковской гарантии или поручительства треть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доступа субъектов МСП к финансовым ресурсам 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НП «АПМСБ», МФМРПП, НП «Бизнес-инкубатор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-бъектам МСП для участия в торгах на раз-мещение зака-зов, в том числе для государст-венных и муни-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СП к участию в конкурсах на исполнение государственного и/или муниципального зака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анк СБ РФ, Октябрьское отделение №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коммерческие бан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-минаров, кон-ференций, мас-тер-классов, бизнес-трени-нгов, круглых столов по воп-росам обслужи-вания субъек-тов МСП в бан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СП о программах и кредитных продуктах бан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коммерческие ба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убъектов МСП к участию в конкурсах (торгах) на раз-мещение госу-дарственного и муниципально-го заказ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района (заказчики)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фина-нсовой помощи безработным гражданам на подготовку документов, предоставляемых при госу-дарственной регистрации, приобретение бланоч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-бъектам МСП в целях возмеще-ния процентной ставки по прив-леченным кре-дитам, займ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микрофинансовых организаций, предоставляемых субъектам М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Минэкономики Р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район.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едер.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-чинающим пре-дпринимателям в целях возме-щения части затрат по орга-низации собст-венного дела, а именно возме-щения части арендных пла-тежей, стоимо-сти приобре-тенных осно-вных средств, мате-риалов, методической и справочной литера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Минэкономики Р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 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едер.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СП в прио-ритетных сфе-рах деятель-ности, органи-зациям обра-зующим инф-раструктуру поддержки СМП в целях возмещения части аренд-ных платеж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 поддержки субъектам МСП и объектам инфраструктуры поддержки субъектам малого предприним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Минэкономики Р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муществе-нного взноса Муниципальному фонду местного раз-вития и под-держки пред-принимательства для предо-ставления займов субъе-ктам малого предпринимательств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 поддержки инфраструктуре поддержки субъектам малого предприниматель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Минэкономики Р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район. бюджет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7,5 </w:t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едер.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ком.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0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8,9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.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5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едер.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7,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0,5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855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84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1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286,9</w:t>
            </w:r>
          </w:p>
        </w:tc>
      </w:tr>
      <w:tr>
        <w:trPr>
          <w:trHeight w:val="405" w:hRule="atLeast"/>
        </w:trPr>
        <w:tc>
          <w:tcPr>
            <w:tcW w:w="1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субъектов малого и среднего предпринимательства в сфере инноваций и промышленного произво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формировании инновацион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онных проектов малого и среднего предпринимательства для формирования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НП «АПМСБ», МФМРПП, НП «Бизнес-инкубатор», М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 в сфере инноваций и промышл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НП «АПМСБ», МФМРПП, НП «Бизнес-инкубато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су-бъектов МСП в венчурных ярмарках, привлечение к участию су-бъектов МСП в выставочно-ярмарочных мероприятиях инновационной и научно-технической 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дос-тупа к финансо-вым ресурсам в целях реализа-ции венчурных проектов субъек-тов малого и среднего бизне-са; продвижение инновационной конкурентоспособной продукции, технологий на межрегиональ-ные и междуна-родные ры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-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не требу-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АПМСБ», МФМРПП, НП «Бизнес-инкубатор», МП УД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развитию ор-ганизаций, об-разующих ин-фраструктуру поддержки малого и сре-днего пред-принимательства в иннова-ционной сфер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-вий для коммер-циализации на-учных разрабо-ток инновацион-ными предприя-тиями, увеличе-ние количества инновационных малых и средних предприятий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субсидий су-бъектам МСП в целях возме-щения части затрат на реа-лизацию про-грамм энерго-сбережения, а именно на возмещение части стои-мости приоб-ретения и внедрения инновационных техноло-гий, оборудо-вания, мате-риал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убъектов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АПМСБ», МФМРПП, НП «Бизнес-инкубатор», МП УДЦ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частию су-бъектов МСП в конкурсах Фонда содей-ствия разви-тию малых форм собст-венности в научно техни-ческой сфер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нновационных субъектов МСП, привлечение государственных инвестиций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АНО ИТЦ «Октябрьск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дуктов инновационной  направленности в сферу предприниматель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внешнеэкономической деятельности, развитие международного и межрегионального сотрудничества СМП</w:t>
            </w:r>
          </w:p>
        </w:tc>
      </w:tr>
      <w:tr>
        <w:trPr>
          <w:trHeight w:val="1550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выставочно-ярмарочных мероприятиях, форумах на территории Октябрьского района и за его преде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ого предпринимательства на межрегиональные и международные рынки, повышение конкурентоспособности товаров и услуг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2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КК, НП «АПМСБ», МФМРПП, НП «Бизнес-инкубатор»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конкурентоспособных предприятий субъектов МС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деловых взаимоотношений на межрегиональном и международ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НП «АПМСБ», МФМРПП, НП «Бизнес-инкубатор», 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-бъектов МСП в семинарах, круглых сто-лах, мастер-классах, кон-ференциях по вопросам раз-вития межре-гиональных связей и меж-дународного сотрудниче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МСП по вопросам установления и развития партнерских связей с предприятиями других регионов и зарубежных стра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 к участию су-бъектов МСП в деловых ме-роприятиях, организуемых в регионах России и за рубежом, в составе деле-гаций Ростов-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становлению партнерских связей, изучению прогрессивного опыта ведения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НП «АПМСБ», МФМРПП, НП «Бизнес-инкубатор»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район..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действие развитию организаций, образующих инфраструктуру поддержки субъектов малого и среднего предпринимательства; консультационное обеспечение субъектов малого и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з-нес-инкубато-ра с встроен-ным выста-вочно – ярма-рочным комп-лексом: строи-тельство и ре-конструкция имущественного комплекса, находящегося в собственно-сти учредите-лей НП  «Биз-нес-инкубато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начинающих предпринимателей, содействие созданию новых предприят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132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 «Бизнес-инкубатор»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йствие деятельности агротехнопар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инфраструктуры поддержки предпринимательства в сфере промышленного производства.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инвест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правовой помощи субъектам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АПМСБ», МФМРПП, НП «Бизнес-инкубатор»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УДЦ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овой защиты субъектов М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АПМСБ», МФМРПП, НП «Бизнес-инкубатор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УД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-сультационной помощи на-чинающим предпринимателям в подго-товке докуме-нтов для уча-стия в област-ном конкурсе на получение субсид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НП «АПМСБ», МФМРПП, НП «Бизнес-инкубатор», МП УД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набженческо-сбытовых кооперативов сельскохозяйственной продукции, расширение рынка сельскохозяйственной продукции, сырья и продовольствия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ельскохозяйственного производства на территории   района, формирование стабильного рынка сбыта сельскохозяйственной продукции, развитие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отдел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бразовательная и информационная поддержка субъектов малого и среднего предпринимательства; пропаганда и популяризация предпринимательской деятельности</w:t>
            </w:r>
          </w:p>
        </w:tc>
      </w:tr>
      <w:tr>
        <w:trPr>
          <w:trHeight w:val="283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мах подготовки управленческих кадров для сферы малого бизнеса, других обучающих программа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фессиональных кадров для сферы мал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НП «АПМСБ»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еминаров и оказание методической помощи субъектам МСП по вопросам налоговой отчетности, изменения действующего законодатель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уровня предпринимател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организации и ведения предприниматель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мозанятости населения, сокращение безработицы, увеличение численности субъектов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КК, НП «АПМСБ»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ве-дению реестра СМСП- полу-чателей гос.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государствен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олучении субсидий негосударственным учреждениям начального и среднего профессионального образования на разработку и внедрение обучающих программ по основам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для организации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отдел образования, НПЛ СХ - 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едпринимательство молодежи  и безработны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стоимости приобретенных основных средств, программного обеспечения, услуг по обнов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ринимательских навыков у учащейся молодёж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отдел образования, НПЛ СХ, НП АПМСБ», МФМРПП, НП «Бизнес-инкубатор», МП УД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на предоставление субсидий негосударственным образовательным учреждениям начального и среднего профессионального образования в целях возмещения части затрат на разработку и внедрение обучающих программ по основам предприниматель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для организации предпринимательск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й и проектного сопровождения, отдел образования, НПЛ СХ, НП АПМСБ», МФМРПП, НП «Бизнес-инкубатор», МП УД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форумов, се-минаров, «круглых сто-лов», мастер-классов, тре-нингов по во-просам раз-вития малого и среднего предпринимательства для субъектов  МСП руково-дителей и спе-циалистов объектов инфрасрукту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ики РО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КК, НП «АПМСБ», МФМРПП, НП «Бизнес-инкубатор», МП УДЦ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ма-лого и средне-го предприни-мательства в средствах мас-совой инфор-мации, в сети «Интерне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Минэкономики Р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ализации предпри-нимательских проектов в учреждениях начального и (или) средн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ринимательских навы-ков у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РОО, 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едпринимательство уча-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РОО, 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лимпиад, ко-нкурсов по на-правлению «предпринимательская дея-тельность» среди обще-образовательных школ и уч-реждений проф.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ициативы учащихся к работе в сфере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РОО, 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ых семинаров для безработных граждан из числа молодежи «Основы предприним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-способности начинающих предпринимателей, вовлечение в предпринимательство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ГУЦ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 район.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833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-тов органов местного са-моуправления, касающейся  административных  ограни-чений при осуществлении предприни-матель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Союз предприним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Союз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управляющих и обслуживающих организаций в сфере ЖКХ Октябрьского района  и размещение информации об их деятельности на официальном сайте администрац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деятельности субъектов МСП в сфере ЖКХ, повышение качества предоставляемых ими услуг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отдел строительства, ЖКХ 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изированных семинаров по вопросам управления жилищным фондом для руководителей и специалистов управляю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 и граждан, в том числе субъектов МСП, осуществляющих деятельность в сфере 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 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ГУ Ц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речня му-ниципального имущества и предоставление имущества субъектам МСП для вла-дения и/или в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КУ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еречня сво-бодных земе-льных участ-ков и содейс-твие в их вы-делении под строительство объектов и в выкупе неза-вершенных строительством объектов субъектам МС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КУ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-льного иму-щества субъ-ектам МСП и организациям, образующим инфраструктуру поддержки субъектов МСП в арен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субъектам МСП, объектам инфраструктуры поддержки субъектов М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, КУ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рганиза-ционных ус-луг безрабо-тным граж-данам по воп-росам органи-зации самоза-нятости безра-ботных граж-дан (прове-дение тести-рования, со-действие в подготовке бизнес-пла-нов, предоста-вление воз-можности ис-пользования каналов связи и средств орг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нкурентоспособности начинающих предпринимател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етов по малому пред-принимательству и МВК по устранению административных барьеров на пути раз-вития пред-принимательства при Адми-нистрации Ок-тябрь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муниципальной политики развития субъектов МСП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ва, формах финансовой  поддержки из областного бюджета, продуктах, предоставляемых банковскими учреждения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к финансовым ресурсам банков и средств областного бюджета, направляемых на финансовую поддержку субъектов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Россельхозбанк,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анк СБ РФ, Октябрьское отделение №5410, АИКК, НП «АПМСБ», МФМРПП, НП «Бизнес-инкубатор», МП УДЦ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район.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8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7,5</w:t>
            </w:r>
          </w:p>
        </w:tc>
      </w:tr>
      <w:tr>
        <w:trPr>
          <w:trHeight w:val="8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9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12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8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8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11,9</w:t>
            </w:r>
          </w:p>
        </w:tc>
      </w:tr>
      <w:tr>
        <w:trPr>
          <w:trHeight w:val="94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7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7,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50,5</w:t>
            </w:r>
          </w:p>
        </w:tc>
      </w:tr>
      <w:tr>
        <w:trPr>
          <w:trHeight w:val="48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358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894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23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00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firstLine="708"/>
        <w:rPr/>
      </w:pPr>
      <w:r>
        <w:rPr/>
        <w:t xml:space="preserve"> </w:t>
      </w:r>
      <w:r>
        <w:rPr>
          <w:bCs/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  <w:sz w:val="28"/>
          <w:szCs w:val="28"/>
        </w:rPr>
        <w:tab/>
        <w:t>Ад</w:t>
      </w:r>
      <w:r>
        <w:rPr>
          <w:bCs/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bCs/>
          <w:spacing w:val="-4"/>
          <w:sz w:val="28"/>
          <w:szCs w:val="28"/>
        </w:rPr>
        <w:t>.Н. Савченко</w:t>
      </w:r>
    </w:p>
    <w:p>
      <w:pPr>
        <w:pStyle w:val="33"/>
        <w:spacing w:lineRule="auto" w:line="288"/>
        <w:ind w:left="0" w:firstLine="708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33"/>
        <w:spacing w:lineRule="auto" w:line="288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20" w:h="11906"/>
          <w:pgMar w:left="1134" w:right="709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88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lineRule="auto" w:line="288" w:before="0" w:after="12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6"/>
      <w:szCs w:val="26"/>
      <w:u w:val="single"/>
    </w:rPr>
  </w:style>
  <w:style w:type="character" w:styleId="Style14">
    <w:name w:val=" Знак Знак Знак"/>
    <w:qFormat/>
    <w:rPr>
      <w:rFonts w:eastAsia="SimSun;宋体"/>
      <w:b/>
      <w:sz w:val="28"/>
      <w:szCs w:val="24"/>
      <w:lang w:val="en-US"/>
    </w:rPr>
  </w:style>
  <w:style w:type="character" w:styleId="11">
    <w:name w:val=" Знак Знак Знак Знак Знак Знак1"/>
    <w:qFormat/>
    <w:rPr>
      <w:rFonts w:ascii="Tahoma" w:hAnsi="Tahoma" w:cs="Tahom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ind w:firstLine="618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u w:val="singl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8:00Z</dcterms:created>
  <dc:creator>Воронов Евгений Павлович</dc:creator>
  <dc:description/>
  <dc:language>en-US</dc:language>
  <cp:lastModifiedBy>Отдел инвестиций</cp:lastModifiedBy>
  <cp:lastPrinted>2013-12-25T09:27:00Z</cp:lastPrinted>
  <dcterms:modified xsi:type="dcterms:W3CDTF">2013-12-31T05:48:00Z</dcterms:modified>
  <cp:revision>2</cp:revision>
  <dc:subject/>
  <dc:title/>
</cp:coreProperties>
</file>