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6.12.2013 </w:t>
        <w:tab/>
        <w:tab/>
        <w:tab/>
        <w:t xml:space="preserve">       </w:t>
        <w:tab/>
        <w:t xml:space="preserve">     </w:t>
        <w:tab/>
        <w:t xml:space="preserve">№ 1286 </w:t>
        <w:tab/>
        <w:t xml:space="preserve">          </w:t>
        <w:tab/>
        <w:t xml:space="preserve">  </w:t>
        <w:tab/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вязи с необходимостью корректировки источников финансирования отдель-ных программных мероприятий муниципальн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«Доступная сред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ой постановлением Администрации Октябрьского района от 23.09.2013 № 814, </w:t>
      </w:r>
      <w:r>
        <w:rPr>
          <w:rFonts w:cs="Times New Roman" w:ascii="Times New Roman" w:hAnsi="Times New Roman"/>
          <w:sz w:val="28"/>
          <w:szCs w:val="28"/>
        </w:rPr>
        <w:t>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изменения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3 № 1286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 подраздел «Источники финансирования муниципальной программы» раздела «Паспорт муниципальной программы Октябрьского района Ростовской области» изложить в редакции: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»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exact" w:line="322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6.1. «</w:t>
      </w:r>
      <w:r>
        <w:rPr>
          <w:rFonts w:cs="Times New Roman" w:ascii="Times New Roman" w:hAnsi="Times New Roman"/>
          <w:sz w:val="28"/>
        </w:rPr>
        <w:t>Паспорт подпрограммы 1«Адаптация приоритетных объектов социальной инфраструктуры» 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87425</wp:posOffset>
                </wp:positionV>
                <wp:extent cx="926084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526"/>
                              <w:gridCol w:w="1248"/>
                              <w:gridCol w:w="1276"/>
                              <w:gridCol w:w="1134"/>
                              <w:gridCol w:w="1134"/>
                              <w:gridCol w:w="992"/>
                              <w:gridCol w:w="992"/>
                              <w:gridCol w:w="993"/>
                              <w:gridCol w:w="1134"/>
                              <w:gridCol w:w="1134"/>
                              <w:gridCol w:w="10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Источники         </w:t>
                                    <w:br/>
                                    <w:t xml:space="preserve">финансирования    </w:t>
                                    <w:br/>
                                    <w:t xml:space="preserve">подпрограммы по   </w:t>
                                    <w:br/>
                                    <w:t xml:space="preserve">годам реализации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 главным           </w:t>
                                    <w:br/>
                                    <w:t xml:space="preserve">распорядителям    </w:t>
                                    <w:br/>
                                    <w:t>бюджетных средств,</w:t>
                                    <w:br/>
                                    <w:t xml:space="preserve">в том числе по    </w:t>
                                    <w:br/>
                                    <w:t>годам: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  <w:br/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циальная поддержка населения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ный      </w:t>
                                    <w:br/>
                                    <w:t>распоря-дитель</w:t>
                                    <w:br/>
                                    <w:t xml:space="preserve">бюджетных    </w:t>
                                    <w:br/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чник      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:        </w:t>
                                    <w:br/>
                                    <w:t xml:space="preserve">в том числе: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 xml:space="preserve">МБУЗ ЦР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ства     </w:t>
                                    <w:br/>
                                    <w:t xml:space="preserve">бюджета Октябрьского района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 xml:space="preserve">МБУЗ ЦР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МБУЗ ЦРБ, 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ства      </w:t>
                                    <w:br/>
                                    <w:t xml:space="preserve">областного бюджета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УСЗ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 xml:space="preserve">МБУЗ ЦР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8"/>
                                    </w:rPr>
                                    <w:t>ОКФКС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48.4pt;mso-wrap-distance-left:0pt;mso-wrap-distance-right:9pt;mso-wrap-distance-top:0pt;mso-wrap-distance-bottom:0pt;margin-top:77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526"/>
                        <w:gridCol w:w="1248"/>
                        <w:gridCol w:w="1276"/>
                        <w:gridCol w:w="1134"/>
                        <w:gridCol w:w="1134"/>
                        <w:gridCol w:w="992"/>
                        <w:gridCol w:w="992"/>
                        <w:gridCol w:w="993"/>
                        <w:gridCol w:w="1134"/>
                        <w:gridCol w:w="1134"/>
                        <w:gridCol w:w="10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Источники         </w:t>
                              <w:br/>
                              <w:t xml:space="preserve">финансирования    </w:t>
                              <w:br/>
                              <w:t xml:space="preserve">подпрограммы по   </w:t>
                              <w:br/>
                              <w:t xml:space="preserve">годам реализации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главным           </w:t>
                              <w:br/>
                              <w:t xml:space="preserve">распорядителям    </w:t>
                              <w:br/>
                              <w:t>бюджетных средств,</w:t>
                              <w:br/>
                              <w:t xml:space="preserve">в том числе по    </w:t>
                              <w:br/>
                              <w:t>годам: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  <w:br/>
                              <w:t>подпрограммы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циальная поддержка населения»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     </w:t>
                              <w:br/>
                              <w:t>распоря-дитель</w:t>
                              <w:br/>
                              <w:t xml:space="preserve">бюджетных    </w:t>
                              <w:br/>
                              <w:t>средст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чник      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:        </w:t>
                              <w:br/>
                              <w:t xml:space="preserve">в том числе: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 xml:space="preserve">МБУЗ ЦРБ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КФКСи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29,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ства     </w:t>
                              <w:br/>
                              <w:t xml:space="preserve">бюджета Октябрьского района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,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 xml:space="preserve">МБУЗ ЦРБ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КФКСи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29,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МБУЗ ЦРБ, ОКФКСи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ства      </w:t>
                              <w:br/>
                              <w:t xml:space="preserve">областного бюджета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ЗН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 xml:space="preserve">МБУЗ ЦРБ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1,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8"/>
                              </w:rPr>
                              <w:t>ОКФКСи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Программе изложить в редакции:</w:t>
      </w:r>
    </w:p>
    <w:p>
      <w:pPr>
        <w:pStyle w:val="Style17"/>
        <w:shd w:fill="FFFFFF" w:val="clear"/>
        <w:spacing w:lineRule="exact" w:line="322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ind w:left="11328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Style17"/>
        <w:shd w:fill="FFFFFF" w:val="clear"/>
        <w:spacing w:lineRule="exact" w:line="322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"/>
        <w:gridCol w:w="1597"/>
        <w:gridCol w:w="1134"/>
        <w:gridCol w:w="850"/>
        <w:gridCol w:w="2268"/>
        <w:gridCol w:w="992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качественные 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-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-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Формирование к 2020 году усло-вий для беспре-пятственного доступа к объек-там и услугам в приоритетных сферах жизне-деятельности инвалидов и других мало-мобильных групп на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-ных объектов социаль-ной инфраструктуры 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иоритетных объектов социальной инфраструктуры, на которые сформированы паспорта доступно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количестве приоритетных объектов социаль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а 2 «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вершенствование организационной основы формирования жизнедеятельности инвалидов»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одоление со-циальной раз-общенности в обществе и фор-мирование пози-тивного отноше-ния к проблемам инвали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рок для соблюдения требо-ваний по обеспечению доступа инвалидов к объектам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»</w:t>
            </w:r>
          </w:p>
        </w:tc>
      </w:tr>
    </w:tbl>
    <w:p>
      <w:pPr>
        <w:pStyle w:val="Style17"/>
        <w:shd w:fill="FFFFFF" w:val="clear"/>
        <w:spacing w:lineRule="exact" w:line="322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lineRule="exact" w:line="322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приложении № 3 к Программе в пункте 1.1 раздела 1 слова «районный бюджет» заменить словами «внебюджетные средства».</w:t>
      </w:r>
    </w:p>
    <w:p>
      <w:pPr>
        <w:pStyle w:val="Web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C6DE5F16DFBE9B09911B2395A4BA0C44031C5E2C8F8E8235720BE783D0A2A667B9CD833AEACE87ED5F3C007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6:00Z</dcterms:created>
  <dc:creator>Светлана Болявина</dc:creator>
  <dc:description/>
  <dc:language>en-US</dc:language>
  <cp:lastModifiedBy>Отдел инвестиций</cp:lastModifiedBy>
  <cp:lastPrinted>2013-12-31T10:07:00Z</cp:lastPrinted>
  <dcterms:modified xsi:type="dcterms:W3CDTF">2013-12-31T07:26:00Z</dcterms:modified>
  <cp:revision>2</cp:revision>
  <dc:subject/>
  <dc:title>ПРОЕКТ Долгосрочная областная целевая программа «Доступная среда» на 2011-2013 годы</dc:title>
</cp:coreProperties>
</file>