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7">
            <wp:simplePos x="0" y="0"/>
            <wp:positionH relativeFrom="page">
              <wp:posOffset>3709035</wp:posOffset>
            </wp:positionH>
            <wp:positionV relativeFrom="paragraph">
              <wp:posOffset>-8128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31.05.2012              </w:t>
        <w:tab/>
        <w:t xml:space="preserve">             № 284                              р.п.  Каменолом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 районной долгосрочной  целевой программы  «Противодействие  коррупции в Октябрьском районе на 2011-2014 годы» за 2011 год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 Октябрьского района  от 16.01.2012г. № 17 «О Порядке принятия решения о разработке долгосрочных целевых программ, их формирования и реализации и Порядке проведения и критериях оценки  эффективности реализации долгосрочных целевых программ  Октябрьского района», руководствуясь ч.8 ст. 51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 районной долгосрочной  целевой программы  «Противодействие  коррупции в Октябрьском районе на 2011-2014 годы», утвержденной постановлением Администрации Октябрьского района  от 18.08.2010 № 546, за 2011 год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 Администрации Октябрьского района – начальника отдела по организационно кадровой работе и местному самоуправлению Н.Д. Бессарабов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района</w:t>
        <w:tab/>
        <w:tab/>
        <w:tab/>
        <w:t xml:space="preserve">                         </w:t>
        <w:tab/>
        <w:t xml:space="preserve">          Е.П. Луганц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05.2012  № 2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 районной долгосрочной  целевой программы  «Противодействие  коррупции в Октябрьском районе на 2011-2014 годы» за 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сновные результ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 реализацию  районной долгосрочной  целевой программы  «Противодействие  коррупции в Октябрьском районе на 2011-2014 годы» (далее - Программа) в 2011 году не предусматривалось финансирование из средств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>1.1. Основные результаты, достигнутые в отчетном периоде, в разрезе мероприят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1 году осуществлен мониторинг общественного мнения, в ходе которого было установлено, что доля опрошенных граждан, которые лично сталкивались за последний год с проявлениями коррупции в Октябрьском районе, снизилась по сравнению с показателем 2010 года (поступало 2 письменных обращениях о фактах коррупционной направленности в отношении должностных лиц, факты в обращении не подтвердились). За 2011г. обращений о фактах коррупции не поступало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2011 году организована работа телефонов  «горячей линии» для приема сообщений  о фактах коррупции в Октябрьском районе. Данная информация размещена на официальном сайте муниципального образования «Октябрьски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2. Мероприятия, проведенные отделом образования Администрации Октябрьск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начала 2011-2012 учебного года во всех учреждениях начального и среднего профессионального образования реализованы образовательно-просветительские программы по предупреждению коррупции для обучающихся и студен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3. Мероприятия, проведённые Администрацией  Октябрьского райо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редствах массовой информации и на официальном сайте муниципального образования Октябрьского района опубликована информация о деятельности Администрации Октябрьского района в сфере противодействия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</w:t>
      </w:r>
      <w:r>
        <w:rPr/>
        <w:t xml:space="preserve"> </w:t>
      </w:r>
      <w:r>
        <w:rPr>
          <w:sz w:val="28"/>
          <w:szCs w:val="28"/>
        </w:rPr>
        <w:t>муниципального образования Октябрьского района (</w:t>
      </w:r>
      <w:r>
        <w:rPr>
          <w:sz w:val="28"/>
          <w:szCs w:val="28"/>
          <w:lang w:val="en-US"/>
        </w:rPr>
        <w:t>octo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nlan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создан специальный раздел:  «Сообщить о фактах коррупции». В данном разделе пользователь портала может сообщить о фактах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 распоряжением Администрации Октябрьского района от 04.04.2011г. № 115  утвержден «Кодекс  этики и служебного поведения муниципальных служащих Администрации Октябрьского района». Отделом по организационно-кадровой работе и местному самоуправлению Администрации Октябрьского района включены в должностные инструкции муниципальных служащих Администрации Октябрьского района обязанности соблюдать Кодекс этики  и служебного поведения муниципальных служащих Администрации Октябрьск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о постановление  Администрации  Октябрьского района  от 05.04.2011г. № 198  «Об образовании комиссии по замещению  должностей муниципальной службы, формированию и подготовке  резерва управленческих кадров Октябрьского район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ы и действуют на территории Октябрьского района МВК. В течение 2011 года на заседаниях  МВК обсуждались актуальные вопросы развития предпринимательства: формы имущественной поддержки предпринимательства; информационная и консультационная поддержка малого бизнеса; общественная экспертиза проектов местных нормативных актов, земельные и арендные отношения; участие малого бизнеса в исполнении муниципальных заказов; доступность финансовых ресурсов для субъектов малого и среднего предпринимательст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1 г. для субъектов малого и среднего предпринимательства оказана финансовая  поддержки в виде субсид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начинающим предпринимателям, в целях возмещения части затрат по организации собственного дела - 7 субъектов в сумме 620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субъектам МСП, в целях возмещения  части процентной ставки по привлеченным кредитам, займам - 3 субъекта в сумме 572,7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в виде имущественного взноса Муниципальному фонду местного развития и поддержки предпринимательства для предоставления краткосрочных  займов СМП- в сумме 17 708, 8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субъекта МСП, организациям  образующим инфраструктуру поддержке СМП в целях возмещения части арендных  платежей - 11 субъектов в сумме 998,5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Областным законом от 08.08.2011 N 644-ЗС "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" в МАУ МФЦ Октябрьского района разработаны и приняты методические рекомендации, включающие типовые должностные инструкции работников МФЦ, типовое положение  МФЦ, регламент работы МФЦ, типовой регламент работы телефонных центров МФЦ.  МАУ МФЦ Октябрьского района закуплено материально-техническое обеспечение, системное программное обеспечение; разработан информационно - официальный сайт МФЦ в Октябрьском райо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Октябрьском районе  МАУ «МФЦ» имеет 12 обособленных подразделений  в каждом сельском и городском поселении. В 2011г. МФЦ оказывает  77 муниципальных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.4. Мероприятия, проведенные комиссией по противодейств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рупции в Октябрьском район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планом работы комиссии по противодействию коррупции в Октябрьском районе  в 2011 году организованы и проведены 4 заседания комиссии по противодействию коррупции в Октябрьском райо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 нормативно-правовых актов Администрации Октябрьского района и их проектов осуществляется на основании Положения  о порядке проведения антикоррупционной экспертизы нормативно правовых актов, принятого Администрацией  Октябрь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1 году организовано проведение экспертизы 142 нормативных правовых актов  и их проектов, выявлено 12 коррупциогенных факторов. Случаи неустранения выявленных коррупциогенных факторов не зафиксирова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курсах повышения квалификации "Противодействие коррупции в органах государственного и муниципального управления" в первом полугодии 2011 года два муниципальных служащих Октябрьского района прошли обучени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аздел II. МЕРЫ ПО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. Информация о внесенных в течение финансового года изменениях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1 года в Программу внесены 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становлением  Администрации Октябрьского района  от 15.03.2012г. № 95 «О внесении изменений  в постановление  Администрации Октябрьского района от 18.08.2010 № 546 «Об утверждении районной долгосрочной  целевой программы  «Противодействие  коррупции в Октябрьском районе на 2011-2012 год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становлением Администрации Октябрьского района  от 18.08.2010 № 546 «Об утверждении районной долгосрочной  целевой программы  «Противодействие  коррупции в Октябрьском районе на 2011-2012 г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2. Сведения о выполнении плана действий по привлечению средств местного бюджета на реализацию мероприятий Программы за отчетный финансовый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влечение средств местного бюджета на реализацию мероприятий Программы в 2011 году  не осуществлялос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II. ОЦЕНКА ЭФФЕКТИВНОСТИ РЕАЛИЗАЦИ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3.1. Отчет о реализации Программы за 2011 год, содержащий данные об освоении бюджетных ассигнований и иных средств на выполнение мероприятий, приведен в приложение № 1  к настоящему отч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0" w:leader="none"/>
          <w:tab w:val="center" w:pos="4890" w:leader="none"/>
        </w:tabs>
        <w:rPr/>
      </w:pPr>
      <w:r>
        <w:rPr>
          <w:sz w:val="28"/>
          <w:szCs w:val="28"/>
        </w:rPr>
        <w:tab/>
        <w:t xml:space="preserve">Управляющими делами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40" w:leader="none"/>
          <w:tab w:val="center" w:pos="489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Н.Н. Савченко</w:t>
        <w:tab/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"Приложение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отчету о реализации 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йонной долгосрочной  целевой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</w:t>
      </w:r>
      <w:r>
        <w:rPr>
          <w:rFonts w:eastAsia="Calibri"/>
          <w:sz w:val="24"/>
          <w:szCs w:val="24"/>
          <w:lang w:eastAsia="en-US"/>
        </w:rPr>
        <w:t>программы  «Противодействие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 xml:space="preserve">коррупции в Октябрьском районе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2011-2014 годы» за 2011 год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ФИНАНСИРОВАНИИ И ОСВОЕНИИ ПРОВОДИМЫХ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ПРОГРАММНЫХ МЕРОПРИЯТИЙ 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Противодействие  коррупции в Октябрьском районе на 2011-2014 годы за 2011 год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наименование долгосрочной целевой программы)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ПО СОСТОЯНИЮ НА "01" января 2012 ГОД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ПРЕДСТАВЛЯЕТСЯ ПО ИТОГАМ ГОДА ДО 25 ЧИСЛА МЕСЯЦА,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ЛЕДУЮЩЕГО ЗА ОТЧЕТНЫМ ПЕРИОДОМ)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011"/>
        <w:gridCol w:w="810"/>
        <w:gridCol w:w="864"/>
        <w:gridCol w:w="851"/>
        <w:gridCol w:w="709"/>
        <w:gridCol w:w="992"/>
        <w:gridCol w:w="567"/>
        <w:gridCol w:w="850"/>
        <w:gridCol w:w="709"/>
        <w:gridCol w:w="709"/>
        <w:gridCol w:w="850"/>
        <w:gridCol w:w="709"/>
        <w:gridCol w:w="851"/>
        <w:gridCol w:w="850"/>
        <w:gridCol w:w="763"/>
        <w:gridCol w:w="796"/>
        <w:gridCol w:w="1276"/>
      </w:tblGrid>
      <w:tr>
        <w:trPr>
          <w:trHeight w:val="600" w:hRule="atLeast"/>
          <w:cantSplit w:val="true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4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ъем ассигнований в соответствии  </w:t>
              <w:br/>
              <w:t xml:space="preserve">с постановлением Администрации   </w:t>
              <w:br/>
              <w:t xml:space="preserve">Октябрьского района об утверждении  </w:t>
              <w:br/>
              <w:t xml:space="preserve">программы              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план ассигнований    </w:t>
              <w:br/>
              <w:t xml:space="preserve">на ________ год           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(кассовые расходы)  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  </w:t>
              <w:br/>
              <w:t>неосвоен-</w:t>
              <w:br/>
              <w:t xml:space="preserve">ных      </w:t>
              <w:br/>
              <w:t xml:space="preserve">средств  </w:t>
              <w:br/>
              <w:t>и причины</w:t>
              <w:br/>
              <w:t xml:space="preserve">их неос- </w:t>
              <w:br/>
              <w:t xml:space="preserve">воения   </w:t>
              <w:br/>
              <w:t xml:space="preserve">(по ис-  </w:t>
              <w:br/>
              <w:t xml:space="preserve">точникам </w:t>
              <w:br/>
              <w:t xml:space="preserve">финанси- </w:t>
              <w:br/>
              <w:t xml:space="preserve">рования) </w:t>
            </w:r>
          </w:p>
        </w:tc>
      </w:tr>
      <w:tr>
        <w:trPr>
          <w:trHeight w:val="840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 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   </w:t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   </w:t>
              <w:br/>
              <w:t xml:space="preserve">ПРОГРАММЕ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   </w:t>
              <w:br/>
              <w:t>подпрограмм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плана противодействия коррупции в органах местного самоуправления Октябрьского райо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ординации дея-тельности органов местного са-моуправления Октябрьского района Ростовской области и взаимодействия с федеральными органами государственной власти в  части рассмотрения обращений граждан по вопросам противодействия коррупции, поступивших по телефону «горячей линии»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работка совместно с представителями общественности, с учетом международного опыта проекта кодекса этики муниципального служащего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внедрение в органах местного самоуправления Октябрьского района механизмов внутреннего антикоррупционного контроля за деятельностью муниципальных служащих Октябрьского района, замещающих наиболее коррупциогенные должност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рганизация проведения анти-коррупционной экспертизы нормативных правовых актов Главы Администрации Октябрьского района и их проект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постоянного об-новления информации по противодействию коррупции на официальном сайте Октябрьского райо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 целью устранения избыточных процедур выдачи разрешений или согласований органами местного самоуправления Октябрьского района, выявление платных посреднических услуг, при нали-чии обращений субъектов малого и среднего предпринима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озможности раз-мещения физическими и юридическими лицами на официальном сайте Администрации Октябрьского района информации (жалоб) о ставших им известными фактах коррупци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принятие органами местного самоуправления Октябрьского района административных регламентов предоставления гражданам и юридическим лицам государственных и муниципальных услу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6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т.д. по мероприятиям              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&lt;*&gt; Включая безвозмездные поступления от государственных корпораций."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20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20" w:h="11906"/>
      <w:pgMar w:left="454" w:right="454" w:gutter="0" w:header="720" w:top="119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ком"/>
    <w:basedOn w:val="Normal"/>
    <w:qFormat/>
    <w:pPr>
      <w:spacing w:before="80" w:after="80"/>
      <w:jc w:val="center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8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19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6:30:00Z</dcterms:created>
  <dc:creator>103A</dc:creator>
  <dc:description/>
  <cp:keywords/>
  <dc:language>en-US</dc:language>
  <cp:lastModifiedBy>Альбина</cp:lastModifiedBy>
  <cp:lastPrinted>2012-08-24T15:55:00Z</cp:lastPrinted>
  <dcterms:modified xsi:type="dcterms:W3CDTF">2012-08-24T11:57:00Z</dcterms:modified>
  <cp:revision>159</cp:revision>
  <dc:subject/>
  <dc:title> </dc:title>
</cp:coreProperties>
</file>