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1308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/>
        </w:rPr>
        <w:t xml:space="preserve">                         </w:t>
      </w: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2.07.2012                           </w:t>
        <w:tab/>
        <w:t xml:space="preserve">          №409</w:t>
      </w:r>
      <w:r>
        <w:rPr>
          <w:sz w:val="28"/>
        </w:rPr>
        <w:t xml:space="preserve">      </w:t>
      </w:r>
      <w:r>
        <w:rPr>
          <w:b/>
          <w:sz w:val="28"/>
        </w:rPr>
        <w:tab/>
        <w:t xml:space="preserve">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 отчета  по ре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ции районной  долгосрочной</w:t>
      </w:r>
    </w:p>
    <w:p>
      <w:pPr>
        <w:pStyle w:val="Normal"/>
        <w:rPr/>
      </w:pPr>
      <w:r>
        <w:rPr>
          <w:sz w:val="28"/>
          <w:szCs w:val="28"/>
        </w:rPr>
        <w:t>целевой  программы  « Модерн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ция  объектов    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на   2011 – 201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ды  в   Октябрьском     районе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   результатам  за       2011 год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Администрации Октябрьского района от 09.06.2012 № 301 « О внесении изменений в постановление Администрации  Октябрьского района от 16.01.2012 № 17 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 Октябрьского района» , в соответствии со ст. 179 Бюджетного кодекса Российской Федерации,  руководствуясь ч.8 ст.51 Устава муниципального образования «Октябрьский район»,</w:t>
      </w:r>
    </w:p>
    <w:p>
      <w:pPr>
        <w:pStyle w:val="2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район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Модернизация объектов коммунальной инфраструктуры на 2011 – 2013 </w:t>
      </w:r>
      <w:r>
        <w:rPr>
          <w:bCs/>
          <w:sz w:val="28"/>
          <w:szCs w:val="28"/>
        </w:rPr>
        <w:t>годы в Октябрьском районе»</w:t>
      </w:r>
      <w:r>
        <w:rPr>
          <w:sz w:val="28"/>
          <w:szCs w:val="28"/>
        </w:rPr>
        <w:t>, утвержденной постановлением  Администрации Октябрьского района  от 31.08.2010г. № 582, по результатам  за 2011 год согласно приложению.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 за  исполнением  данного постановления возложить на первого заместителя Главы Администрации Октябрьского района-начальника управления строительства, ремонта, ЖКХ  Зюзина И.Ю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.О. Главы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И.Ю. Зюзин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735" w:leader="none"/>
          <w:tab w:val="right" w:pos="94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 12.07.2012  №409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rPr/>
      </w:pPr>
      <w:r>
        <w:rPr>
          <w:sz w:val="28"/>
          <w:szCs w:val="28"/>
        </w:rPr>
        <w:t xml:space="preserve">о ходе работ по реализации районной долгосрочной целевой программы «Модернизация объектов коммунальной инфраструктуры на 2011 – 2013 </w:t>
      </w:r>
      <w:r>
        <w:rPr>
          <w:bCs/>
          <w:sz w:val="28"/>
          <w:szCs w:val="28"/>
        </w:rPr>
        <w:t>годы в Октябрьском районе» в 2011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йонной долгосрочной целевой программе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ернизация объектов коммунальной инфраструктуры на 2011 – 2013 </w:t>
      </w:r>
      <w:r>
        <w:rPr>
          <w:bCs/>
          <w:sz w:val="28"/>
          <w:szCs w:val="28"/>
        </w:rPr>
        <w:t>годы в Октябрьском районе» в 2011 году было выделен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378069,91</w:t>
      </w:r>
      <w:r>
        <w:rPr>
          <w:b/>
          <w:bCs/>
          <w:sz w:val="28"/>
          <w:szCs w:val="28"/>
        </w:rPr>
        <w:t>,00 руб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  -        8 821 30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 бюджета      -       15 567 69</w:t>
      </w:r>
      <w:r>
        <w:rPr>
          <w:bCs/>
          <w:sz w:val="28"/>
          <w:szCs w:val="28"/>
        </w:rPr>
        <w:t>,91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о в рамках реализации Программы  </w:t>
      </w:r>
      <w:r>
        <w:rPr>
          <w:b/>
          <w:sz w:val="28"/>
          <w:szCs w:val="28"/>
        </w:rPr>
        <w:t>10378067,91</w:t>
      </w:r>
      <w:r>
        <w:rPr>
          <w:b/>
          <w:bCs/>
          <w:sz w:val="28"/>
          <w:szCs w:val="28"/>
        </w:rPr>
        <w:t xml:space="preserve"> руб, </w:t>
      </w:r>
      <w:r>
        <w:rPr>
          <w:bCs/>
          <w:sz w:val="28"/>
          <w:szCs w:val="28"/>
        </w:rPr>
        <w:t>или</w:t>
      </w:r>
      <w:r>
        <w:rPr>
          <w:sz w:val="28"/>
          <w:szCs w:val="28"/>
        </w:rPr>
        <w:t xml:space="preserve"> 100 процентов от запланированных средст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   -        8 821 30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 бюджета      -       15 567 69</w:t>
      </w:r>
      <w:r>
        <w:rPr>
          <w:bCs/>
          <w:sz w:val="28"/>
          <w:szCs w:val="28"/>
        </w:rPr>
        <w:t>,91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1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 (2010-2013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в 2011 году привела к достижению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ыполнена реконструкция распределительного водопровода по ул.Железнодорожной в р.п. Каменоломни Каменоломненского городского поселения, начато </w:t>
      </w:r>
      <w:r>
        <w:rPr/>
        <w:t xml:space="preserve"> </w:t>
      </w:r>
      <w:r>
        <w:rPr>
          <w:sz w:val="28"/>
          <w:szCs w:val="28"/>
        </w:rPr>
        <w:t>строительство подводящего водовода  с.Алексеевка и х.Шевченко. В р.п Каменоломни обеспечены бесперебойной подачей  питьевой воды, соответствующей санитарным нормам жителей порядка 30 домовла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екта подводящего водопроводных к с. Алексеевка и х.Шевченко обеспечит строительство в дальнейшем разводящих сетей  и подачу  питьевой воды жителям данных населенных пунктов в количестве  1249 че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Доля населения обеспеченного   водопроводными сетями отвечающих нормативным требованиям составила в 2011 году 62,3 %.</w:t>
      </w:r>
      <w:r>
        <w:rPr>
          <w:sz w:val="28"/>
          <w:szCs w:val="28"/>
        </w:rPr>
        <w:t xml:space="preserve"> Вы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еализации Программы в соответствии с методикой оценки ее эффективности показа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е конечные результаты индикаторов реализации мероприятий Программы достигнуты. Значение показателя равно 1 (значение показателя в соответствии с методикой должно быть больше либо равно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затраты на выполнение мероприятий Программы достигли запланированного уровня затрат. Значение показателя равно 1 (значение показателя в соответствии с методикой должно быть меньше либо равно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средства использованы на реализацию мероприятий Программы эффектив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</w:t>
        <w:br/>
        <w:t>за отчетный финансовый 2011 год приведена в приложениях № 2  и №3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rPr/>
      </w:pPr>
      <w:r>
        <w:rPr>
          <w:sz w:val="28"/>
          <w:szCs w:val="28"/>
        </w:rPr>
        <w:t xml:space="preserve">о завершенных в течение года мероприятиях  районной долгосрочной целевой программы «Модернизация объектов коммунальной инфраструктуры на 2011 – 2013 </w:t>
      </w:r>
      <w:r>
        <w:rPr>
          <w:bCs/>
          <w:sz w:val="28"/>
          <w:szCs w:val="28"/>
        </w:rPr>
        <w:t>годы в Октябрьском районе» в 2011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распределительного водопровода по ул.Железнодорожной в р.п. Каменоломни Каменоломненского городского поселения обеспечили бесперебойной подачей  питьевой воды, соответствующей санитарным нормам жителей порядка 30 домовладений ул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екта подводящего водопровода к с. Алексеевка и х.Шевченко обеспечит  в дальнейшем решение вопроса о финансировании и строительстве разводящих сетей к данным населенным пунк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программы   в области развития водоснабжения в сельской местности являются обеспечение сельского населения питьевой водой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района                                                  Н.Н.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284" w:right="987" w:gutter="1134" w:header="720" w:top="77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 отчету  по реализации </w:t>
      </w:r>
      <w:r>
        <w:rPr>
          <w:sz w:val="24"/>
          <w:szCs w:val="24"/>
        </w:rPr>
        <w:t>долгосроч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ы «Модернизац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ов коммунальной инфрастру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уры на 2011 – 2013 </w:t>
      </w:r>
      <w:r>
        <w:rPr>
          <w:bCs/>
          <w:sz w:val="24"/>
          <w:szCs w:val="24"/>
        </w:rPr>
        <w:t>годы в Октябрь-</w:t>
      </w:r>
    </w:p>
    <w:p>
      <w:pPr>
        <w:pStyle w:val="Normal"/>
        <w:tabs>
          <w:tab w:val="clear" w:pos="709"/>
          <w:tab w:val="left" w:pos="11199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ком районе»по результатам за 2011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 финансировании  и освоении проводимых мероприятий  районной долгосрочной целевой п</w:t>
      </w:r>
      <w:r>
        <w:rPr>
          <w:b/>
          <w:sz w:val="24"/>
          <w:szCs w:val="24"/>
        </w:rPr>
        <w:t xml:space="preserve">рограммы «Модернизация объектов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коммунальной инфраструктуры на   2011-2013 </w:t>
      </w:r>
      <w:r>
        <w:rPr>
          <w:b/>
          <w:bCs/>
          <w:sz w:val="24"/>
          <w:szCs w:val="24"/>
        </w:rPr>
        <w:t>годы     в Октябрьском районе» по результатам за 2011 год.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тыс. руб</w:t>
      </w:r>
      <w:r>
        <w:rPr/>
        <w:t>лей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276"/>
        <w:gridCol w:w="425"/>
        <w:gridCol w:w="1134"/>
        <w:gridCol w:w="1134"/>
        <w:gridCol w:w="426"/>
        <w:gridCol w:w="1276"/>
        <w:gridCol w:w="425"/>
        <w:gridCol w:w="1134"/>
        <w:gridCol w:w="1134"/>
        <w:gridCol w:w="426"/>
        <w:gridCol w:w="1275"/>
        <w:gridCol w:w="426"/>
        <w:gridCol w:w="992"/>
        <w:gridCol w:w="1134"/>
        <w:gridCol w:w="425"/>
        <w:gridCol w:w="70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 2011 год          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**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78069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21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6 769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78069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2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6769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78069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2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6769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распределительного водопровода по ул.Железнодорожной в р.п. Каменоломни Каменоломненского г.п.Октябрьского района Рос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20367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27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3069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620369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27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3069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0369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27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3069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подводящего водовода  с.Алексеевка и х.Шевченко В Октябрьском районе ростовской област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7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37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7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37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7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37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20" w:h="11906"/>
          <w:pgMar w:left="851" w:right="851" w:gutter="1134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624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962" w:leader="none"/>
          <w:tab w:val="left" w:pos="7020" w:leader="none"/>
        </w:tabs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                                                                       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к отчету  по реализации </w:t>
      </w:r>
      <w:r>
        <w:rPr>
          <w:sz w:val="24"/>
          <w:szCs w:val="24"/>
        </w:rPr>
        <w:t>долгосроч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ы «Модернизац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ов коммунальной инфраструк-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уры на 2011 – 2013 </w:t>
      </w:r>
      <w:r>
        <w:rPr>
          <w:bCs/>
          <w:sz w:val="24"/>
          <w:szCs w:val="24"/>
        </w:rPr>
        <w:t xml:space="preserve">годы в Октябрьском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районе» по результатам за 2011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оценке эффективности </w:t>
      </w:r>
      <w:r>
        <w:rPr>
          <w:b/>
          <w:sz w:val="24"/>
          <w:szCs w:val="24"/>
        </w:rPr>
        <w:t>реализации программы «Модернизация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ммунальной инфраструктуры на2011 – 2013 </w:t>
      </w:r>
      <w:r>
        <w:rPr>
          <w:b/>
          <w:bCs/>
          <w:sz w:val="24"/>
          <w:szCs w:val="24"/>
        </w:rPr>
        <w:t>годы в Октябрьском районе» за 2011 год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1303"/>
        <w:gridCol w:w="1276"/>
        <w:gridCol w:w="992"/>
        <w:gridCol w:w="160"/>
        <w:gridCol w:w="3"/>
        <w:gridCol w:w="1254"/>
        <w:gridCol w:w="768"/>
        <w:gridCol w:w="945"/>
        <w:gridCol w:w="1406"/>
        <w:gridCol w:w="992"/>
        <w:gridCol w:w="993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7806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72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sz w:val="24"/>
                <w:szCs w:val="24"/>
              </w:rPr>
            </w:pPr>
            <w:r>
              <w:rPr/>
              <w:t>10378069,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br w:type="page"/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 отчету  по реализации </w:t>
      </w:r>
      <w:r>
        <w:rPr>
          <w:sz w:val="24"/>
          <w:szCs w:val="24"/>
        </w:rPr>
        <w:t>долгосроч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ы «Модернизац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ов  коммунальной инфраструк-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туры на 2011 – 2013 </w:t>
      </w:r>
      <w:r>
        <w:rPr>
          <w:bCs/>
          <w:sz w:val="24"/>
          <w:szCs w:val="24"/>
        </w:rPr>
        <w:t>годы в Октябрьском</w:t>
      </w:r>
    </w:p>
    <w:p>
      <w:pPr>
        <w:pStyle w:val="Normal"/>
        <w:tabs>
          <w:tab w:val="clear" w:pos="709"/>
          <w:tab w:val="left" w:pos="11199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е» по результатам за 2011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долгосрочной целевой   программы   «Модернизация                                                                                                                                                                              объектов коммунальной         инфраструктуры     на2011 – 2013 </w:t>
      </w:r>
      <w:r>
        <w:rPr>
          <w:b/>
          <w:bCs/>
          <w:sz w:val="24"/>
          <w:szCs w:val="24"/>
        </w:rPr>
        <w:t>годы                                                                                                                                                                                в Октябрьском районе» за 2011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6"/>
        <w:gridCol w:w="8981"/>
        <w:gridCol w:w="1304"/>
        <w:gridCol w:w="866"/>
        <w:gridCol w:w="867"/>
        <w:gridCol w:w="866"/>
        <w:gridCol w:w="867"/>
        <w:gridCol w:w="1190"/>
        <w:gridCol w:w="1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-ния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жидаемые 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3"/>
        <w:gridCol w:w="8961"/>
        <w:gridCol w:w="1302"/>
        <w:gridCol w:w="864"/>
        <w:gridCol w:w="865"/>
        <w:gridCol w:w="864"/>
        <w:gridCol w:w="865"/>
        <w:gridCol w:w="1084"/>
      </w:tblGrid>
      <w:tr>
        <w:trPr>
          <w:tblHeader w:val="true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населения обеспеченного   водопроводными сетями отвечающих нормативным требования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-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D34B47DAA9DC68036030ACE088568489839DA336064uCK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3:00Z</dcterms:created>
  <dc:creator>voshod</dc:creator>
  <dc:description/>
  <cp:keywords/>
  <dc:language>en-US</dc:language>
  <cp:lastModifiedBy>user</cp:lastModifiedBy>
  <cp:lastPrinted>2012-07-26T08:11:00Z</cp:lastPrinted>
  <dcterms:modified xsi:type="dcterms:W3CDTF">2012-07-26T04:32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